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Vix pervenit</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appena pervenne alle nostre orecchie che a cagione di una nuova controversia (precisamente se un certo contratto si debba giudicare valido) si venivano diffondendo per l’Italia alcune opinioni che non sembravano conformi ad una saggia dottrina, ritenemmo immediatamente che spettasse alla Nostra Apostolica carica apportare un rimedio efficace ad impedire che questo guaio, con l’andar del tempo e in silenzio, acquistasse forze maggiori; e bloccargli la strada perché non si estendesse serpeggiando a corrompere le città d’Italia ancora immuni.</w:t>
      </w:r>
    </w:p>
    <w:p>
      <w:pPr>
        <w:pStyle w:val="Normal"/>
        <w:rPr/>
      </w:pPr>
      <w:r>
        <w:rPr/>
        <w:t>1.</w:t>
        <w:tab/>
        <w:t xml:space="preserve">Perciò, prendemmo la decisione di seguire la procedura della quale sempre fu solita servirsi la Sede Apostolica: cioè, abbiamo spiegato tutta la materia ad alcuni Nostri Venerabili Fratelli Cardinali della Santa Romana Chiesa, che sono molto lodati per la loro profonda dottrina in fatto di Sacra Teologia e di Disciplina Canonica; abbiamo interpellato anche parecchi Regolari coltissimi nell’una e nell’altra materia, scegliendoli, alcuni fra i Monaci, altri nell’Ordine dei Mendicanti, altri ancora fra i Chierici Regolari; abbiamo aggiunto anche un Prelato laureato in </w:t>
      </w:r>
      <w:r>
        <w:rPr>
          <w:i/>
          <w:iCs/>
        </w:rPr>
        <w:t>utroque jure</w:t>
      </w:r>
      <w:r>
        <w:rPr/>
        <w:t xml:space="preserve"> e dotato di lunga pratica del Foro. Stabilimmo che il giorno 4 del luglio scorso si riunissero tutti alla Nostra presenza e chiarimmo loro i termini della questione. Apprendemmo che già essi ne avevano notizia e la conoscevano a fondo.</w:t>
      </w:r>
    </w:p>
    <w:p>
      <w:pPr>
        <w:pStyle w:val="Normal"/>
        <w:rPr/>
      </w:pPr>
      <w:r>
        <w:rPr/>
        <w:t>2.</w:t>
        <w:tab/>
        <w:t>Successivamente abbiamo ordinato che, liberi da qualsiasi parzialità e avidità, esaminassero accuratamente tutta la materia ed esprimessero per iscritto le loro opinioni; tuttavia non abbiamo chiesto che giudicassero il tipo di contratto che aveva motivato la controversia, perché mancavano parecchi documenti indispensabili, ma che fissassero, a proposito delle usure, un criterio definitivo, al quale sembrava recassero un danno non indifferente quelle idee che da un po’ di tempo cominciavano a diffondersi fra la gente. Tutti ubbidirono. Infatti, comunicarono le loro opinioni in due Congregazioni, delle quali la prima fu tenuta in Nostra presenza il 18 luglio, l’altra il primo agosto scorsi; alla fine tutti consegnarono le proprie relazioni scritte al Segretario della Congregazione.</w:t>
      </w:r>
    </w:p>
    <w:p>
      <w:pPr>
        <w:pStyle w:val="Normal"/>
        <w:rPr/>
      </w:pPr>
      <w:r>
        <w:rPr/>
        <w:t>3.</w:t>
        <w:tab/>
        <w:t>All’unanimità hanno approvato quanto segue:</w:t>
      </w:r>
    </w:p>
    <w:p>
      <w:pPr>
        <w:pStyle w:val="Normal"/>
        <w:rPr/>
      </w:pPr>
      <w:r>
        <w:rPr/>
        <w:t>I. Quel genere di peccato che si chiama usura, e che nell’accordo di prestito ha una sua propria collocazione e un suo proprio posto, consiste in questo: ognuno esige che del prestito (che per sua propria natura chiede soltanto che sia restituito quanto fu prestato) gli sia reso più di ciò che fu ricevuto; e quindi pretende che, oltre al capitale, gli sia dovuto un certo guadagno, in ragione del prestito stesso. Perciò ogni siffatto guadagno che superi il capitale è illecito ed ha carattere usuraio.</w:t>
      </w:r>
    </w:p>
    <w:p>
      <w:pPr>
        <w:pStyle w:val="Normal"/>
        <w:rPr/>
      </w:pPr>
      <w:r>
        <w:rPr/>
        <w:t>II. Per togliere tale macchia non si potrà ricevere alcun aiuto dal fatto che tale guadagno non è eccessivo ma moderato, non grande ma esiguo; o dal fatto che colui dal quale, solo a causa del prestito, si reclama tale guadagno, non è povero, ma ricco; né ha intenzione di lasciare inoperosa la somma che gli è stata data in prestito, ma di impiegarla molto vantaggiosamente per aumentare le sue fortune, o acquistando nuove proprietà, o trattando affari lucrosi. Infatti agisce contro la legge del prestito (la quale necessariamente vuole che ci sia eguaglianza fra il prestato e il restituito) colui che, in forza del mutuo, non si vergogna di pretendere più di quanto è stato prestato, nonostante fosse stato convenuta inizialmente la restituzione di una somma eguale a quella prestata. Pertanto, colui che ha ricevuto, sarà obbligato, in forza della norma di giustizia che chiamano commutativa (la quale prevede che nei contratti umani si debba mantenere l’eguaglianza propria di ognuno) a rimediare e a riparare quanto non ha esattamente mantenuto.</w:t>
      </w:r>
    </w:p>
    <w:p>
      <w:pPr>
        <w:pStyle w:val="Normal"/>
        <w:rPr/>
      </w:pPr>
      <w:r>
        <w:rPr/>
        <w:t>III. Detto questo, non si nega che talvolta nel contratto di prestito possano intervenire alcuni altri cosiddetti titoli, non del tutto connaturati ed intrinseci, in generale, alla stessa natura del prestito; e che da questi derivi una ragione del tutto giusta e legittima di esigere qualcosa in più del capitale dovuto per il prestito. E neppure si nega che spesso qualcuno può collocare e impiegare accortamente il suo danaro mediante altri contratti di natura totalmente diversa dal prestito, sia per procacciarsi rendite annue, sia anche per esercitare un lecito commercio, e proprio da questo trarre onesti proventi.</w:t>
      </w:r>
    </w:p>
    <w:p>
      <w:pPr>
        <w:pStyle w:val="Normal"/>
        <w:rPr/>
      </w:pPr>
      <w:r>
        <w:rPr/>
        <w:t>IV. Come in tanti diversi generi di contratti, se non è rispettata la parità di ciascuno, è noto che quanto si percepisce oltre il giusto ha a che vedere se non con l’usura (in quanto non vi è prestito, né palese né mascherato), certamente con qualche altra iniquità, che impone parimenti l’obbligo della restituzione. Se si conducono gli affari con rettitudine, e li si giudica con la bilancia della Giustizia, non c’è da dubitare che in quei medesimi contratti possano intervenire molti modi e leciti criteri per conservare e rendere numerosi i traffici umani e persino lucroso il commercio. Pertanto, sia lungi dall’animo dei Cristiani la convinzione che, con l’usura, o con simili ingiustizie inflitte agli altri possano fiorire lucrosi commerci; invece abbiamo appreso dallo stesso Divino Oracolo che "</w:t>
      </w:r>
      <w:r>
        <w:rPr>
          <w:i/>
          <w:iCs/>
        </w:rPr>
        <w:t>La Giustizia eleva la gente, il peccato rende miseri i popoli</w:t>
      </w:r>
      <w:r>
        <w:rPr/>
        <w:t>".</w:t>
      </w:r>
    </w:p>
    <w:p>
      <w:pPr>
        <w:pStyle w:val="Normal"/>
        <w:rPr/>
      </w:pPr>
      <w:r>
        <w:rPr/>
        <w:t>V. Ma occorre dedicare la massima attenzione a quanto segue: ciascuno si convincerà a torto e in modo sconsiderato che si trovino sempre e in ogni dove altri titoli legittimi accanto al prestito, o, anche escludendo il prestito, altri giusti contratti, col supporto dei quali sia lecito ricavare un modesto guadagno (oltre al capitale integro e salvo) ogni volta che si consegna a chiunque del danaro o frumento o altra merce di altro genere. Se alcuno sarà di questa opinione, avverserà non solo i divini documenti e il giudizio della Chiesa Cattolica sull’usura, ma anche l’umano senso comune e la ragione naturale. A nessuno infatti può sfuggire che in molti casi l’uomo è tenuto a soccorrere il suo prossimo con un prestito puro e semplice, come insegna soprattutto Cristo Signore: "</w:t>
      </w:r>
      <w:r>
        <w:rPr>
          <w:i/>
          <w:iCs/>
        </w:rPr>
        <w:t>Non respingere colui che vuole un prestito da te</w:t>
      </w:r>
      <w:r>
        <w:rPr/>
        <w:t>". Del pari, in molte circostanze, non vi è posto per nessun altro giusto contratto, eccetto il solo prestito. Bisogna dunque che chiunque voglia seguire la voce della propria coscienza, si accerti prima attentamente se davvero insieme con il prestito non si presenti un altro giusto titolo e se non si tratti invece di un altro contratto diverso dal mutuo, in grazia del quale sia reso puro e immune da ogni macchia il guadagno ottenuto.</w:t>
      </w:r>
    </w:p>
    <w:p>
      <w:pPr>
        <w:pStyle w:val="Normal"/>
        <w:rPr/>
      </w:pPr>
      <w:r>
        <w:rPr/>
        <w:t>4.</w:t>
        <w:tab/>
        <w:t>In queste parole riassumono e spiegano le loro opinioni i Cardinali, i Teologi e Uomini espertissimi di Canoni, il parere dei quali abbiamo sollecitato su questa gravissima questione. Anche Noi non abbiamo tralasciato di dedicare il nostro privato impegno alla stessa questione, prima che si riunissero le Congregazioni, e durante i loro lavori e quando già li avevano conclusi. Infatti con estrema attenzione abbiamo seguito le opinioni (già da Noi ricordate) di quegli uomini prestigiosi. E a questo punto confermiamo e approviamo tutto ciò che è contenuto nelle Sentenze esposte più sopra, in quanto è chiaro che tutti gli scrittori, i professori di Teologia e dei Canoni, numerose testimonianze delle Sacre Lettere, decreti dei Pontefici Nostri Predecessori, l’autorità dei Concili e dei Sacerdoti sembrano quasi cospirare per un’approvazione unanime delle medesime Sentenze. Inoltre abbiamo conosciuto chiaramente gli autori ai quali devono essere attribuite opinioni contrarie; e così pure coloro che le incoraggiano e le proteggono, o che sembrano offrire ad essi un appiglio o un’occasione. E non ignoriamo con quanta severa dottrina abbiano assunto la difesa della verità i Teologi vicini a quei territori in cui hanno avuto origine tali controversie.</w:t>
      </w:r>
    </w:p>
    <w:p>
      <w:pPr>
        <w:pStyle w:val="Normal"/>
        <w:rPr/>
      </w:pPr>
      <w:r>
        <w:rPr/>
        <w:t>5.</w:t>
        <w:tab/>
        <w:t>Perciò abbiamo inviato questa Lettera Enciclica a tutti gli Arcivescovi, Vescovi e Ordinari d’Italia, in modo che essa fosse nota a Te, Venerabile Fratello, e a tutti gli altri; e ogni qual volta avverrà di celebrare Sinodi, di parlare al popolo, di istruirlo nelle sacre dottrine, non si pronunci parola che sia contraria a quelle Sentenze che più sopra abbiamo esaminato. Inoltre vi esortiamo vivamente a impedire con tutto il vostro zelo che qualcuno osi con Lettere o Sermoni insegnare il contrario nelle Vostre Diocesi; se poi qualcuno rifiutasse di obbedire, lo dichiariamo colpevole e soggetto alle pene stabilite nei Sacri Canoni contro coloro che abbiano disprezzato e violato i doveri apostolici.</w:t>
      </w:r>
    </w:p>
    <w:p>
      <w:pPr>
        <w:pStyle w:val="Normal"/>
        <w:rPr/>
      </w:pPr>
      <w:r>
        <w:rPr/>
        <w:t>6.</w:t>
        <w:tab/>
        <w:t>Sul contratto che ha suscitato queste nuove controversie, per ora non prendiamo decisioni; non stabiliamo nulla neppure sugli altri contratti, circa i quali i Teologi e gli Interpreti dei Canoni sono lontani tra loro in diverse sentenze. Tuttavia pensiamo di dover infiammare il religioso zelo della vostra pietà perché mandiate ad effetto tutto ciò che vi suggeriamo.</w:t>
      </w:r>
    </w:p>
    <w:p>
      <w:pPr>
        <w:pStyle w:val="Normal"/>
        <w:rPr/>
      </w:pPr>
      <w:r>
        <w:rPr/>
        <w:t>7.</w:t>
        <w:tab/>
        <w:t>In primo luogo fate sapere con parole severissime che il vizio vergognoso dell’usura è aspramente riprovato dalle Lettere Divine. Esso veste varie forme e apparenze per far precipitare di nuovo nella estrema rovina i Fedeli restituiti alla libertà e alla grazia dal sangue di Cristo; perciò, se vorranno collocare il loro denaro, evitino attentamente di lasciarsi trascinare dall’avarizia che è fonte di tutti i mali, ma piuttosto chiedano consiglio a coloro che si elevano al di sopra dei più per eccellenza di dottrina e di virtù.</w:t>
      </w:r>
    </w:p>
    <w:p>
      <w:pPr>
        <w:pStyle w:val="Normal"/>
        <w:rPr/>
      </w:pPr>
      <w:r>
        <w:rPr/>
        <w:t>8.</w:t>
        <w:tab/>
        <w:t>In secondo luogo, coloro che confidano tanto nelle proprie forze e nella propria sapienza, da non aver dubbi nel pronunciarsi su tali problemi (che pure esigono non poca conoscenza della Sacra Teologia e dei Canoni) si guardino bene dalle posizioni estreme che sono sempre erronee. Infatti alcuni giudicano queste questioni con tanta severità, da accusare come illecito e collegato all’usura ogni profitto ricavato dal danaro; altri invece sono talmente indulgenti e remissivi da ritenere esente da infamante usura qualunque guadagno. Non siano troppo legati alle loro opinioni, ma prima di dare un parere esaminino vari scrittori che più degli altri sono apprezzati; poscia facciano proprie quelle parti che sanno essere sicuramente attendibili sia per la dottrina, sia per l’autorità. E se nasce una disputa mentre si esamina qualche contratto, non si scaglino contumelie contro coloro che seguono una contraria Sentenza, né dichiarino che essa è da punire con severe censure, soprattutto se manca dell’opinione e delle testimonianze di uomini eminenti; poiché le ingiurie e le offese infrangono il vincolo della carità cristiana e recano gravissimo danno e scandalo al popolo.</w:t>
      </w:r>
    </w:p>
    <w:p>
      <w:pPr>
        <w:pStyle w:val="Normal"/>
        <w:rPr/>
      </w:pPr>
      <w:r>
        <w:rPr/>
        <w:t>9.</w:t>
        <w:tab/>
        <w:t>In terzo luogo, coloro che vogliono restare immuni ed esenti da ogni sospetto di usura, e tuttavia vogliono dare il loro denaro ad altri in modo da trarne solo un guadagno legittimo, devono essere invitati a spiegare prima il contratto da stipulare, a chiarire le condizioni che vi sono poste e l’interesse che si pretende da quel denaro. Tali spiegazioni contribuiscono decisamente non solo a scongiurare ansie e scrupoli di coscienza, ma anche a ratificare il contratto nel foro esterno; inoltre chiudono l’adito alle dispute che spesso occorre affrontare perché si possa capire se il danaro che sembra prestato ad altri in modo lecito, contenga in realtà un’usura mascherata.</w:t>
      </w:r>
    </w:p>
    <w:p>
      <w:pPr>
        <w:pStyle w:val="Normal"/>
        <w:rPr/>
      </w:pPr>
      <w:r>
        <w:rPr/>
        <w:t>10.</w:t>
        <w:tab/>
        <w:t>In quarto luogo vi esortiamo a non lasciare adito agli stolti discorsi di coloro che vanno dicendo che l’odierna questione sulle usure è tale solo di nome, perché il danaro, che per qualunque ragione si presta ad altri, procura solitamente un profitto. Quanto ciò sia falso e lontano dalla verità si comprende facilmente se ci rendiamo conto che la natura di un contratto è totalmente diversa e separata dalla natura di un altro, e che del pari molto fra di loro divergono le conseguenze di contratti tra loro diversi. In realtà una differenza molto evidente intercorre tra l’interesse che a buon diritto si trae dal danaro, e che perciò si può trattenere in sede legale e in sede morale, e il guadagno che illegalmente si ricava dal danaro e che quindi deve essere restituito, conformemente al dettato della legge e della coscienza. Risulta dunque che non è vano proporre la questione dell’usura in questi tempi e per la seguente ragione: dal denaro che si presta ad altri si riceve molto spesso qualche interesse.</w:t>
      </w:r>
    </w:p>
    <w:p>
      <w:pPr>
        <w:pStyle w:val="Normal"/>
        <w:rPr/>
      </w:pPr>
      <w:r>
        <w:rPr/>
        <w:t>11.</w:t>
        <w:tab/>
        <w:t>In modo particolare abbiamo ritenuto opportuno esporvi queste cose, sperando che voi rendiate esecutivo ciò che da Noi è prescritto con questa Lettera: che ricorriate anche a opportuni rimedi, come confidiamo, se per caso e per causa di questa nuova questione delle usure si agiti la gente nella vostra Diocesi o si introducano corruttori con l’intento di alterare il candore e la purezza della sana dottrina.</w:t>
      </w:r>
    </w:p>
    <w:p>
      <w:pPr>
        <w:pStyle w:val="Normal"/>
        <w:rPr/>
      </w:pPr>
      <w:r>
        <w:rPr/>
        <w:t>Da ultimo impartiamo a Voi e al Gregge affidato alle vostre cure l’Apostolica Benedizione.</w:t>
      </w:r>
    </w:p>
    <w:p>
      <w:pPr>
        <w:pStyle w:val="NormaleWeb"/>
        <w:rPr>
          <w:i/>
          <w:i/>
          <w:iCs/>
        </w:rPr>
      </w:pPr>
      <w:r>
        <w:rPr>
          <w:i/>
          <w:iCs/>
        </w:rPr>
        <w:t>Dato a Roma, presso Santa Maria Maggiore, il 1° novembre 1745, anno sesto del Nostro Pontificato.</w:t>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13:00Z</dcterms:created>
  <dc:creator>Admin</dc:creator>
  <dc:description/>
  <dc:language>en-US</dc:language>
  <cp:lastModifiedBy>Admin</cp:lastModifiedBy>
  <cp:lastPrinted>2004-11-06T19:08:00Z</cp:lastPrinted>
  <dcterms:modified xsi:type="dcterms:W3CDTF">2006-05-01T09:14:00Z</dcterms:modified>
  <cp:revision>1</cp:revision>
  <dc:subject/>
  <dc:title>+</dc:title>
</cp:coreProperties>
</file>