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</w:t>
        <w:br/>
        <w:t>Gregorio XVI</w:t>
        <w:br/>
        <w:t>Maiori certo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essuna consolazione Ci rallegra maggiormente di quella che Ci anima quando verifichiamo che coloro che sono chiamati a condividere la Nostra sollecitudine ardono di zelo pastorale e controllano tenacemente il bene spirituale delle pecore loro affidate. Nonostante già molte occasioni Ci avessero resa manifesta l’eccellente virtù delle vostre fraternità, tanto che a buon diritto Noi potevamo rallegrarcene, tuttavia confermò l’opinione che Ci eravamo creati ed aumentò abbondantemente la Nostra gioia la devotissima lettera che Ci inviaste il giorno 14 del mese scorso e con la quale non soltanto Ci illustravate il vostro parere sull’opportunità di realizzare in Belgio un’università cattolica, che voi stessi avreste diretto, ma anche – esposti i vantaggi – volevate che Noi approvassimo esplicitamente, con la Nostra autorità apostolica, ciò che la salvezza delle anime e la religione stessa possono ricavarne.</w:t>
      </w:r>
    </w:p>
    <w:p>
      <w:pPr>
        <w:pStyle w:val="Normal"/>
        <w:rPr/>
      </w:pPr>
      <w:r>
        <w:rPr/>
        <w:t>Seguendo questo principio, voi vi siete comportati come la consuetudine ha consigliato fin dal passato e come la dovuta riverenza ed obbedienza a questa Santa Sede giustamente impongono. Nonostante infatti ai Pontefici Romani, per lo stesso ufficio apostolico loro affidato, competa soprattutto proteggere la fede cattolica e custodire integro ed inviolato il mandato della sua santa dottrina, essi tuttavia debbono anche regolare l’apprendimento delle discipline sacre, che vengono pubblicamente insegnate nelle università. Questo è il motivo per cui anche i Principi cattolici, quando vollero istituire loro accademie od università degli studi, ritennero di dover chiedere parere alla Sede Apostolica e di fare ricorso alla sua autorità. Perciò le più celebri ed illustri università d’Europa furono costituite soltanto a seguito del parere e del consenso dei Romani Pontefici, così come le loro principali storie ampiamente dimostrano.</w:t>
      </w:r>
    </w:p>
    <w:p>
      <w:pPr>
        <w:pStyle w:val="Normal"/>
        <w:rPr/>
      </w:pPr>
      <w:r>
        <w:rPr/>
        <w:t>Per Noi dunque, convinti che le università degli studi rettamente istituite creano grandissimo vantaggio per il mondo cristiano, nulla è più piacevole che congratularci con voi ed aggiungere la forza della Nostra suprema autorità per la tutela e l’incremento soprattutto delle sacre lettere; pertanto approviamo la saggissima proposta che collegialmente avete formulata ed accompagniamo la vostra sollecitudine in materia con la Nostra massima lode e protezione. Tanto più volentieri approviamo i vostri desideri perché, grazie alla vostra attività, al vostro impegno ed alla vostra cura, siamo sicuri, al di là di ogni dubbio, che tutti i giovani di buoni costumi che frequenteranno codesta università verranno educati non alla scienza che rende superbi, ma alla scienza che costruisce con la carità; non alla sapienza di questo secolo, ma alla sapienza che trae inizio dal timore di Dio. Voi sapete perfettamente, Venerabili Fratelli, che è assolutamente opportuno istituire l’università testé ricordata, per non venire assolutamente meno alle disposizioni con le quali i Padri Tridentini assegnarono ai singoli Vescovi la formazione dei chierici nei seminari diocesani e la loro istruzione nelle lettere e soprattutto nelle materie teologiche.</w:t>
      </w:r>
    </w:p>
    <w:p>
      <w:pPr>
        <w:pStyle w:val="Normal"/>
        <w:rPr/>
      </w:pPr>
      <w:r>
        <w:rPr/>
        <w:t>Orsù dunque, e Colui dal quale deriva ogni bene e dal quale giunge ogni dono sieda propizio vicino a voi, affinché possiate felicemente portare a termine ciò che avete progettato a fin di bene.</w:t>
      </w:r>
    </w:p>
    <w:p>
      <w:pPr>
        <w:pStyle w:val="Normal"/>
        <w:rPr/>
      </w:pPr>
      <w:r>
        <w:rPr/>
        <w:t>Nel frattempo vi impartiamo con amore la Benedizione Apostolica, come testimonianza della Nostra paterna carità e della Nostra benevolenza nei confronti delle vostre fraternità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o a Roma, presso San Pietro, sotto l’anello del Pescatore, il 13 dicembre 1833, anno terzo del Nostro Pontificato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29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7T10:30:00Z</dcterms:modified>
  <cp:revision>1</cp:revision>
  <dc:subject/>
  <dc:title>1</dc:title>
</cp:coreProperties>
</file>