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Ubi prim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ando, per arcana decisione della divina Provvidenza, fummo elevati al governo di tutta la Chiesa, fra le precipue cure e sollecitudini del Nostro Ministero Apostolico nulla avemmo più a cuore che abbracciare con singolare affetto della Nostra paterna carità le vostre Religiose Famiglie, seguirle, proteggerle e difenderle con la massima attenzione, interessati a provvedere al loro sempre maggior bene e splendore. Esse, infatti, istituite – per la maggior gloria di Dio Onnipotente e per procurare la salvezza delle anime – ad opera di santissimi uomini sotto l’afflato dello Spirito Santo, e confermate da questa Sede Apostolica, con le loro molteplici caratteristiche formano quella bellissima varietà che mirabilmente abbellisce la Chiesa, e costituiscono quelle scelte milizie ausiliarie che furono sempre di grandissimo ornamento e di aiuto sia alla comunità cristiana, sia alla società civile.</w:t>
      </w:r>
    </w:p>
    <w:p>
      <w:pPr>
        <w:pStyle w:val="Normal"/>
        <w:rPr/>
      </w:pPr>
      <w:r>
        <w:rPr/>
        <w:t>Infatti i loro membri, chiamati per singolare dono divino a professare i precetti della sapienza evangelica, stimando che per loro nulla vale a confronto dell’eminente scienza di Cristo Gesù, disprezzando con animo eccelso e invitto tutti i beni della terra e guardando unicamente a quelli celesti, furono sempre visti intenti ad opere egregie e a compiere gloriose imprese con le quali hanno così grandemente meritato, sia per la Chiesa Cattolica che per la società civile. Nessuno infatti ignora né può ignorare che le Famiglie Religiose fin dalla loro prima istituzione furono celebri per la presenza di innumerevoli uomini egregi che, insigni per tante opere di dottrina e di cultura, con l’ornamento di tutte le virtù, risplendenti della gloria della santità, illustri anche per altissime cariche e ardenti di grandissimo amore verso Dio e verso gli uomini; fatti spettacolo al mondo, agli Angeli e agli uomini, non trovarono nulla di più delizioso che dedicarsi giorno e notte con ogni cura e costanza alla meditazione delle cose divine, portare sempre nel proprio corpo la mortificazione di Gesù, propagare la fede e la dottrina cristiana dal sorgere al tramontar del sole, combattere decisamente per esse, sopportando validamente amarezze, tormenti e supplizi, e dando anche la vita, per condurre popoli rudi e barbari dalle tenebre dell’errore, da costumi selvaggi e dalla abiezione del vizio alla luce della verità evangelica e alla cultura di una società civile, coltivando le lettere, le varie discipline e le arti, salvandoli dalla rovina; plasmando le tenere menti dei giovanetti e i loro ingenui cuori alla pietà e alla onestà, arricchendoli di sane dottrine e richiamando gli erranti alla salvezza. E questo non basta; infatti, rivestiti di intima misericordia, non c’è alcun genere di eroica carità che essi non abbiano esercitato, come prestare ogni genere di aiuto della cristiana beneficenza e provvidenza ai prigionieri rinchiusi nelle carceri, ai malati, ai moribondi e a tutti i miseri, ai poveri, ai colpiti da calamità per lenire il loro dolore, tergere le lacrime e provvedere alle loro necessità con ogni opera e possibile aiuto.</w:t>
      </w:r>
    </w:p>
    <w:p>
      <w:pPr>
        <w:pStyle w:val="Normal"/>
        <w:rPr/>
      </w:pPr>
      <w:r>
        <w:rPr/>
        <w:t>Da qui consegue che i Padri e i Dottori della Chiesa meritatamente e a pieno titolo hanno sempre esaltato con grandi lodi questi amanti della perfezione evangelica e hanno sempre combattuto contro i loro oppositori che temerariamente osano denunciare queste Sacre Istituzioni come inutili ed esiziali per la società.</w:t>
      </w:r>
    </w:p>
    <w:p>
      <w:pPr>
        <w:pStyle w:val="Normal"/>
        <w:rPr/>
      </w:pPr>
      <w:r>
        <w:rPr/>
        <w:t>I Pontefici Romani Nostri Predecessori, dimostrando sempre un benevolo affetto verso gli Ordini Regolari, non hanno mai desistito dal proteggerli con il patrocinio dell’Autorità Apostolica, dal difenderli e dal gratificarli con privilegi ed onori sempre maggiori, ben sapendo quali e quanti vantaggi ed utilità da questi Ordini si sono riversati in ogni tempo sull’intera Cristianità. Anzi, i Nostri Predecessori furono sempre tanto solleciti per questa così eletta porzione del gregge del Signore, che, appena sono venuti a sapere che il nemico di nascosto seminava zizzania in mezzo al buon grano e che le piccole volpi demolivano i fiorenti tralci, immediatamente si sono adoperati con ogni cura a svellere dalle radici e a distruggere qualsiasi cosa che potesse impedire i frutti copiosi e lieti della buona semente. Per questa ragione specialmente Clemente VIII, e pure Urbano VIII, Innocenzo X, Alessandro VII, Clemente IX, Innocenzo XI, e così pure Innocenzo XII, Clemente XI, Pio VII, Leone XII, Nostri Predecessori, sia prendendo salutari deliberazioni, sia emanando sapientissimi Decreti e Costituzioni non cessarono di usare tutti i mezzi della vigilanza Pontificia per rimuovere radicalmente i mali che in circostanze tristissime di eventi e di tempi si erano insinuati nelle Famiglie Religiose, onde difendere o restaurare in esse la regolare disciplina.</w:t>
      </w:r>
    </w:p>
    <w:p>
      <w:pPr>
        <w:pStyle w:val="Normal"/>
        <w:rPr/>
      </w:pPr>
      <w:r>
        <w:rPr/>
        <w:t>Noi, pertanto, per il grande amore che nutriamo per questi Ordini, emulando gli esempi illustri dei Nostri Predecessori e ispirandoci soprattutto alle sapientissime decisioni dei Padri del Concilio Tridentino , per il Nostro supremo ufficio di Apostolato abbiamo deciso di rivolgere tutte le nostre cure e i Nostri pensieri, con tutto l’affetto del cuore, alle vostre Famiglie Religiose, con lo speciale intento di consolidare ciò che fosse malfermo, di risanare ciò che fosse malato, di riannodare ciò che fosse sciolto, di recuperare ciò che fosse perduto, di rialzare ciò che fosse caduto, affinché rifioriscano l’integrità dei costumi, la santità della vita, l’osservanza della regolare disciplina, gli studi delle lettere, delle scienze, specialmente di quelle sacre, e le regole proprie di ciascun Ordine siano sempre più vigorose e fiorenti. Sebbene Ci rallegriamo nel Signore che vi siano molti membri di queste sante Famiglie che, memori della loro santa vocazione e distinguendosi nell’esempio di tutte le virtù e per la larghezza del sapere, si sforzano – seguendo santamente le vestigia dei loro Padri fondatori – di lavorare nel ministero della salvezza e di diffondere ovunque il buon profumo di Cristo, tuttavia Ci rattristiamo di trovare alcuni che, dimentichi della loro professione religiosa e della loro dignità, si sono talmente allontanati dalle Regole assunte che, non senza un grandissimo danno degli stessi Ordini e dei Fedeli, mettono in mostra soltanto una parvenza e un atteggiamento di pietà, mentre poi contraddicono con la vita e i loro costumi la santità, il nome e l’abito degli stessi Istituti che hanno abbracciato.</w:t>
      </w:r>
    </w:p>
    <w:p>
      <w:pPr>
        <w:pStyle w:val="Normal"/>
        <w:rPr/>
      </w:pPr>
      <w:r>
        <w:rPr/>
        <w:t>Inviamo quindi a Voi, Diletti Figli, che siete alla guida di codesti Ordini, questa Lettera che vi annuncia la Nostra sollecita e premurosa volontà, riguardo a Voi e ai Vostri Ordini Religiosi, e la Nostra intenzione di restaurare la regolare disciplina. Questa decisione intende soltanto raggiungere, stabilire e portare a termine, con l’aiuto di Dio, tutto quello che può contribuire a difendere l’incolumità e la prosperità di ciascuna Famiglia Religiosa, per procurare il vantaggio dei popoli, estendere il culto di Dio e accrescere sempre più la Gloria di Dio. Infatti nell’opera di rinnovamento della disciplina dei vostri Ordini, il Nostro intento e il Nostro desiderio sono di poter avere dagli stessi Ordini operai attivi e diligenti, che si distinguano non soltanto per la pietà, ma anche per la sapienza, perfetti uomini di Dio, preparati ad ogni iniziativa buona, in modo che possiamo usare della loro opera nel coltivare la vigna del Signore, nel propagare la fede cattolica, specialmente fra i popoli infedeli, e nel curare i gravissimi problemi della Chiesa e di questa Sede Apostolica. Affinché poi si realizzi prosperamente e felicemente un’impresa di tanta importanza per la religione e per gli stessi Ordini Regolari, come è grandissimo desiderio di tutti, e si raggiunga l’effetto auspicato, ripercorrendo le vestigia dei Nostri Predecessori abbiamo istituito una speciale Congregazione dei Nostri Fratelli Cardinali di Santa Romana Chiesa, che abbiamo denominata "</w:t>
      </w:r>
      <w:r>
        <w:rPr>
          <w:i/>
          <w:iCs/>
        </w:rPr>
        <w:t>Dello Stato degli Ordini Regolari</w:t>
      </w:r>
      <w:r>
        <w:rPr/>
        <w:t>", affinché questi Nostri Venerabili Fratelli con la loro singolare sapienza, con la loro prudenza, con il loro consiglio e con la loro esperienza nell’operare Ci diano una mano in un’impresa tanto importante.</w:t>
      </w:r>
    </w:p>
    <w:p>
      <w:pPr>
        <w:pStyle w:val="Normal"/>
        <w:rPr/>
      </w:pPr>
      <w:r>
        <w:rPr/>
        <w:t>Ma a compartecipare a quest’opera chiamiamo anche Voi, Figli Diletti, e ardentemente Vi ammoniamo, esortiamo e scongiuriamo nel Signore di voler collaborare attivamente in questo Nostro lavoro, affinché il Vostro Ordine Religioso rifulga della pristina dignità e del primitivo splendore. Pertanto, per il posto che occupate, per l’ufficio di cui siete stati insigniti, non lasciate nulla di intentato affinché i Religiosi a Voi soggetti, meditando seriamente sulla vocazione alla quale sono stati chiamati, degnamente camminino in essa e si adoperino ad osservare sempre religiosamente quei voti che un tempo hanno fatto a Dio.</w:t>
      </w:r>
    </w:p>
    <w:p>
      <w:pPr>
        <w:pStyle w:val="Normal"/>
        <w:rPr/>
      </w:pPr>
      <w:r>
        <w:rPr/>
        <w:t>Provvedete con ogni vigilanza che essi, seguendo le vestigia insigni dei loro Maggiori, custodendo la santa disciplina, avversando completamente gli allettamenti del mondo, gli spettacoli e le occupazioni cui hanno rinunciato, si dedichino incessantemente alla preghiera, alla meditazione delle cose celesti, allo studio e alla lettura; si occupino della salvezza delle anime secondo le norme del proprio Istituto e, mortificati nella carne, ma vivificati nello spirito, si mostrino al Popolo di Dio modesti, umili, sobrii, benigni, pazienti, giusti, irreprensibili nell’integrità e nella castità, ferventi nella carità, degni di essere onorati per la sapienza, per non essere di offesa a chicchessia, ma in grado di mostrare a tutti l’esempio di buone opere, affinché chi è contrario si vergogni, non avendo nulla da dire contro di essi. Voi ben sapete di quale santità di vita e di quale ornamento di tutte le virtù devono risplendere coloro che, avendo rigettato radicalmente tutte le blandizie, le voluttà, gl’inganni e le vanità delle cose umane, hanno promesso e si sono consacrati a Dio soltanto e al culto di Dio, affinché il popolo cristiano, guardando a loro come in un nitidissimo specchio, ne tragga argomenti di pietà, di fede e di ogni virtù, onde percorrere le vie del Signore con passo sicuro.</w:t>
      </w:r>
    </w:p>
    <w:p>
      <w:pPr>
        <w:pStyle w:val="Normal"/>
        <w:rPr/>
      </w:pPr>
      <w:r>
        <w:rPr/>
        <w:t>E poiché lo stato e il decoro di ogni Religiosa Famiglia dipendono dalla oculata ammissione dei postulanti e dalla loro migliore formazione, Vi esortiamo caldamente di esaminare prima con cura l’indole, l’intelligenza, i costumi di coloro che vogliono entrare nella vostra Religiosa Famiglia e di investigare per quale deliberazione, con quale spirito e per quale ragione si sentano portati ad iniziare la vita religiosa. E allorché avrete conosciuto che essi nel disegno di abbracciare la vita religiosa non aspirano ad altro che alla gloria di Dio, all’utilità della Chiesa, alla salvezza propria ed altrui, dedicatevi con ogni cura e diligenza a quest’opera; cioè che nel tempo del probandato e noviziato siano educati piamente e santamente da ottimi Maestri, secondo le regole del proprio Ordine, e siano formati all’esercizio di ogni virtù e a vivere perfettamente la Regola di vita dell’Istituto che hanno abbracciato. E poiché fu sempre un particolare e illustre titolo di lode degli Ordini Regolari il favorire e coltivare lo studio delle lettere e illustrare la scienza delle cose divine e umane con tante opere dotte e laboriose, per questo Noi grandemente Vi invitiamo e Vi esortiamo a promuovere con la massima cura e solerzia la gestione degli studi e con ogni sforzo far sì che i vostri alunni si dedichino costantemente all’apprendimento delle lettere umanistiche e delle più severe discipline, specialmente quelle sacre, affinché essi per primi preparati nelle più sane e acute dottrine, sappiano affrontare le mansioni del proprio ufficio ed esercitare i sacri ministeri con fede e sapienza. Poiché grandemente desideriamo che tutti coloro che militano nel campo del Signore, tutti ad una sola voce rendano gloria a Dio, Padre del Signore nostro Gesù Cristo e, perfetti nel medesimo sentimento e nel pensiero, siano solleciti nell’osservare l’unità dello spirito nel vincolo della pace, Venerabili Fratelli, Noi Vi chiediamo che, uniti ai Vescovi ed al Clero secolare con strettissimo vincolo e patto di concordia e di carità, con somma unione di animi, niente Vi stia più a cuore che usare tutte le Vostre forze per l’opera del ministero, per l’edificazione del Corpo di Cristo, emulando sempre i migliori carismi. "</w:t>
      </w:r>
      <w:r>
        <w:rPr>
          <w:i/>
          <w:iCs/>
        </w:rPr>
        <w:t>Esistendo infatti un’unica Chiesa di Prelati Regolari e Secolari e di sudditi, sia esenti o non esenti, al di fuori della quale nessuno può salvarsi, e che hanno tutti lo stesso Signore, la stessa fede ed un unico Battesimo, è necessario che tutti coloro che appartengono allo stesso Corpo abbiano anche la stessa volontà e, come fratelli, siano sempre stretti dal vincolo della carità</w:t>
      </w:r>
      <w:r>
        <w:rPr/>
        <w:t>" .</w:t>
      </w:r>
    </w:p>
    <w:p>
      <w:pPr>
        <w:pStyle w:val="Normal"/>
        <w:rPr/>
      </w:pPr>
      <w:r>
        <w:rPr/>
        <w:t>Queste sono le esortazioni e gli ammonimenti che abbiamo voluto esprimere con questa Nostra Lettera, affinché comprendiate quanta benevolenza nutriamo per Voi e le Vostre Religiose Famiglie e con quanta sollecitudine vorremmo provvedere alla conduzione, all’utilità, alla dignità e allo splendore delle Vostre comunità. Non dubitiamo che anche Voi, per la Vostra esimia pietà, virtù, prudenza e per il grandissimo amore verso il Vostro Ordine, sarete santamente orgogliosi di rispondere pienamente ai Nostri desideri, alle Nostre cure e ai Nostri consigli.</w:t>
      </w:r>
    </w:p>
    <w:p>
      <w:pPr>
        <w:pStyle w:val="Normal"/>
        <w:rPr/>
      </w:pPr>
      <w:r>
        <w:rPr/>
        <w:t>Con questa fiducia e con questa speranza, e come testimonianza della Nostra particolarissima benevolenza e carità verso Voi e tutti i Religiosi Vostri Confratelli, impartiamo a Voi, Diletti Figli Religiosi, e ad essi, con tutto il cuore, l’Apostolica Benedizione</w:t>
      </w:r>
    </w:p>
    <w:p>
      <w:pPr>
        <w:pStyle w:val="Normal"/>
        <w:rPr/>
      </w:pPr>
      <w:r>
        <w:rPr/>
      </w:r>
    </w:p>
    <w:p>
      <w:pPr>
        <w:pStyle w:val="Normal"/>
        <w:rPr>
          <w:i/>
          <w:i/>
          <w:iCs/>
        </w:rPr>
      </w:pPr>
      <w:r>
        <w:rPr>
          <w:i/>
          <w:iCs/>
        </w:rPr>
        <w:t>Dato a Roma, presso Santa Maria Maggiore, il 17 giugno 1847, anno prim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26:00Z</dcterms:created>
  <dc:creator>Admin</dc:creator>
  <dc:description/>
  <cp:keywords/>
  <dc:language>en-US</dc:language>
  <cp:lastModifiedBy>Admin</cp:lastModifiedBy>
  <cp:lastPrinted>2004-11-06T19:08:00Z</cp:lastPrinted>
  <dcterms:modified xsi:type="dcterms:W3CDTF">2006-08-15T09:27:00Z</dcterms:modified>
  <cp:revision>1</cp:revision>
  <dc:subject/>
  <dc:title>1</dc:title>
</cp:coreProperties>
</file>