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0"/>
        <w:jc w:val="center"/>
        <w:rPr>
          <w:b/>
          <w:b/>
        </w:rPr>
      </w:pPr>
      <w:r>
        <w:rPr>
          <w:b/>
        </w:rPr>
        <w:t>1914-05-05- SS Benedictus XV - Epistola ‘Il 27 Aprile 1915’</w:t>
      </w:r>
    </w:p>
    <w:p>
      <w:pPr>
        <w:pStyle w:val="Normal"/>
        <w:jc w:val="center"/>
        <w:rPr>
          <w:b/>
          <w:b/>
        </w:rPr>
      </w:pPr>
      <w:r>
        <w:rPr>
          <w:b/>
        </w:rPr>
      </w:r>
    </w:p>
    <w:p>
      <w:pPr>
        <w:pStyle w:val="Normal"/>
        <w:jc w:val="center"/>
        <w:rPr/>
      </w:pPr>
      <w:r>
        <w:rPr/>
        <w:t xml:space="preserve">EPISTOLA  </w:t>
        <w:br/>
      </w:r>
      <w:r>
        <w:rPr>
          <w:b/>
          <w:bCs/>
          <w:i/>
          <w:iCs/>
        </w:rPr>
        <w:t>IL 27 APRILE 1915</w:t>
      </w:r>
      <w:r>
        <w:rPr>
          <w:i/>
          <w:iCs/>
        </w:rPr>
        <w:br/>
      </w:r>
      <w:r>
        <w:rPr/>
        <w:t xml:space="preserve">DI SUA SANTITÀ </w:t>
        <w:br/>
        <w:t>BENEDETTO XV</w:t>
      </w:r>
    </w:p>
    <w:p>
      <w:pPr>
        <w:pStyle w:val="Normal"/>
        <w:rPr/>
      </w:pPr>
      <w:r>
        <w:rPr/>
        <w:t xml:space="preserve">  </w:t>
      </w:r>
    </w:p>
    <w:p>
      <w:pPr>
        <w:pStyle w:val="Normal"/>
        <w:rPr>
          <w:i/>
          <w:i/>
          <w:iCs/>
        </w:rPr>
      </w:pPr>
      <w:r>
        <w:rPr>
          <w:i/>
          <w:iCs/>
        </w:rPr>
        <w:t xml:space="preserve">Al Cardinale Pietro Gasparri, </w:t>
      </w:r>
    </w:p>
    <w:p>
      <w:pPr>
        <w:pStyle w:val="Normal"/>
        <w:rPr>
          <w:i/>
          <w:i/>
          <w:iCs/>
        </w:rPr>
      </w:pPr>
      <w:r>
        <w:rPr>
          <w:i/>
          <w:iCs/>
        </w:rPr>
        <w:t xml:space="preserve">Segretario di Stato. </w:t>
      </w:r>
    </w:p>
    <w:p>
      <w:pPr>
        <w:pStyle w:val="Normal"/>
        <w:rPr/>
      </w:pPr>
      <w:r>
        <w:rPr/>
        <w:t xml:space="preserve">Signor Cardinale, il 27 aprile 1915, con la Lettera diretta al rev. P. Crawley-Boevey, Noi estendemmo a tutti coloro i quali consacrassero la loro casa al Sacratissimo Cuore di Gesù, le Indulgenze due anni prima concesse per tale atto di pietà dal Nostro Predecessore Pio X, di venerata e santa memoria, alle famiglie della Repubblica Cilena. Ci arrideva allora, vivida e serena, la speranza che il Divin Redentore, chiamato a regnare visibilmente nei focolari domestici, vi diffondesse gl’infiniti tesori di mitezza e di umiltà del Suo Cuore amantissimo e preparasse tutti gli animi ad accogliere il paterno invito alla pace, che Ci proponevamo d’indirizzare nel Suo Augusto Nome ai popoli belligeranti ed ai loro Capi nel primo anniversario dello scoppio dell’attuale terribile guerra. L’ardore con cui le famiglie cristiane, ed anche i soldati dei varî eserciti combattenti, offrirono da quel giorno a Gesù l’omaggio di amorosa sudditanza tanto accetto al Suo Cuore Divino, accrebbe la Nostra speranza e Ci confortò a levare più alto il paterno grido di pace. </w:t>
      </w:r>
    </w:p>
    <w:p>
      <w:pPr>
        <w:pStyle w:val="Normal"/>
        <w:rPr/>
      </w:pPr>
      <w:r>
        <w:rPr/>
        <w:t xml:space="preserve">Indicammo allora ai popoli l’unica via per comporre — con onore e con beneficio di ciascuno di essi — i loro dissidi e, tracciando le basi su le quali dovrà posare, per essere duraturo, il futuro assetto degli Stati, li scongiurammo, in nome di Dio e dell’umanità, ad abbandonare i propositi di mutua distruzione e addivenire ad un giusto ed equo accordo. </w:t>
      </w:r>
    </w:p>
    <w:p>
      <w:pPr>
        <w:pStyle w:val="Normal"/>
        <w:rPr/>
      </w:pPr>
      <w:r>
        <w:rPr/>
        <w:t xml:space="preserve">Ma la Nostra voce affannosa, invocante la cessazione dell’immane conflitto, suicidio dell’Europa civile, quel giorno ed in appresso rimase inascoltata! Parve che salisse ancor più la fosca marea di odî dilagante tra le Nazioni belligeranti, e la guerra, travolgendo nel suo spaventevole turbine altri paesi, moltiplicò le rovine e le stragi. </w:t>
      </w:r>
    </w:p>
    <w:p>
      <w:pPr>
        <w:pStyle w:val="Normal"/>
        <w:rPr/>
      </w:pPr>
      <w:r>
        <w:rPr/>
        <w:t xml:space="preserve">Eppure, non venne meno la Nostra fiducia! Ella lo sa, Signor Cardinale, che ha vissuto e vive con Noi nell’ansiosa attesa della sospirata pace. Nell’inesprimibile strazio dell’animo Nostro e tra le lagrime amarissime, che versiamo sugli atroci dolori accumulati sopra i popoli combattenti da questa orribile procella, Noi amiamo sperare omai non più lontano l’auspicato giorno, nel quale tutti gli uomini, figli del medesimo Padre Celeste, torneranno a considerarsi fratelli. Le sofferenze dei popoli, divenute presso che importabili, hanno reso più acuto e intenso il generale desiderio di pace. Faccia il Divin Redentore, nell’infinita bontà del Suo Cuore, che anche negli animi dei governanti prevalgano i consigli di mitezza, e che, conscii della propria responsabilità innanzi a Dio ed innanzi all’umanità, essi non resistano più oltre alla voce dei popoli invocante la pace! </w:t>
      </w:r>
    </w:p>
    <w:p>
      <w:pPr>
        <w:pStyle w:val="Normal"/>
        <w:rPr/>
      </w:pPr>
      <w:r>
        <w:rPr/>
        <w:t xml:space="preserve">A tal fine salga a Gesù, più frequente, umile e fiduciosa, specialmente nel mese dedicato al Suo Cuore Santissimo, la preghiera della misera umana famiglia e Ne implori la cessazione del terribile flagello. Si purifichi ciascuno più spesso nel salutare lavacro della sacramentale Confessione, e all’amantissimo Cuore di Gesù, congiunto al suo nella Santa Comunione, porga con affettuosa insistenza le sue suppliche. E poiché tutte le grazie, che l’Autore d’ogni bene si degna compartire ai poveri discendenti di Adamo, vengono, per amorevole consiglio della sua Divina Provvidenza, dispensate per le mani della Vergine Santissima, Noi vogliamo che alla Gran Madre di Dio in quest’ora tremenda più che mai si volga viva e fidente la domanda dei Suoi afflittissimi figli. Diamo, quindi, a Lei, Signor Cardinale, l’incarico di far conoscere a tutti i Vescovi del mondo il Nostro ardente desiderio che si ricorra al Cuore di Gesù, trono di grazie, e che a questo trono si ricorra per mezzo di Maria. Al quale scopo Noi ordiniamo che, a cominciare dal primo dì del prossimo mese di giugno, resti fissata nelle Litanie Lauretane l’invocazione « </w:t>
      </w:r>
      <w:r>
        <w:rPr>
          <w:i/>
          <w:iCs/>
        </w:rPr>
        <w:t xml:space="preserve">Regina pacis, ora pro nobis </w:t>
      </w:r>
      <w:r>
        <w:rPr/>
        <w:t xml:space="preserve">», che agli Ordinarii permettemmo di aggiungervi temporaneamente col Decreto della Sacra Congregazione degli Affari Ecclesiastici Straordinarii in data del 16 novembre 1915. </w:t>
      </w:r>
    </w:p>
    <w:p>
      <w:pPr>
        <w:pStyle w:val="Normal"/>
        <w:rPr/>
      </w:pPr>
      <w:r>
        <w:rPr/>
        <w:t xml:space="preserve">Si levi, pertanto, verso Maria, che è Madre di misericordia ed onnipotente per grazia, da ogni angolo della terra, nei tempi maestosi e nelle più piccole cappelle, dalle regge e dalle ricche magioni dei grandi come dai più poveri tugurî, ove alberghi un’anima fedele, dai campi e dai mari insanguinati, la pia, devota invocazione e porti a Lei l’angoscioso grido delle madri e delle spose, il gemito dei bimbi innocenti, il sospiro di tutti i cuori bennati: muova la Sua tenera e benignissima sollecitudine ad ottenere al mondo sconvolto la bramata pace e ricordi, poi, ai secoli venturi l’efficacia della Sua intercessione e la grandezza del beneficio da Lei compartitoci. </w:t>
      </w:r>
    </w:p>
    <w:p>
      <w:pPr>
        <w:pStyle w:val="Normal"/>
        <w:rPr/>
      </w:pPr>
      <w:r>
        <w:rPr/>
        <w:t xml:space="preserve">Con questa fiducia nel cuore, Noi imploriamo da Dio su tutti i popoli, che abbracciamo con eguale affetto, le più elette grazie ed impartiamo a Lei, Signor Cardinale, e a tutti i figli Nostri la Benedizione Apostolica. </w:t>
      </w:r>
    </w:p>
    <w:p>
      <w:pPr>
        <w:pStyle w:val="Normal"/>
        <w:rPr/>
      </w:pPr>
      <w:r>
        <w:rPr>
          <w:i/>
          <w:iCs/>
        </w:rPr>
        <w:t>Dal Vaticano, 5 maggio 1917.</w:t>
      </w:r>
      <w:r>
        <w:rPr/>
        <w:t xml:space="preserve"> </w:t>
      </w:r>
    </w:p>
    <w:p>
      <w:pPr>
        <w:pStyle w:val="Normal"/>
        <w:rPr/>
      </w:pPr>
      <w:r>
        <w:rPr>
          <w:b/>
          <w:bCs/>
        </w:rPr>
        <w:t>BENEDICTUS PP. XV</w:t>
      </w:r>
      <w:r>
        <w:rPr/>
        <w:t xml:space="preserve"> </w:t>
      </w:r>
    </w:p>
    <w:p>
      <w:pPr>
        <w:pStyle w:val="Normal"/>
        <w:rPr/>
      </w:pPr>
      <w:r>
        <w:rPr/>
        <w:t xml:space="preserve">  </w:t>
      </w:r>
    </w:p>
    <w:p>
      <w:pPr>
        <w:pStyle w:val="Normal"/>
        <w:rPr/>
      </w:pPr>
      <w:r>
        <w:rPr/>
        <w:t>Copyright © Libreria Editrice Vaticana</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284"/>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154940"/>
                      </a:xfrm>
                      <a:prstGeom prst="rect"/>
                      <a:solidFill>
                        <a:srgbClr val="FFFFFF">
                          <a:alpha val="0"/>
                        </a:srgbClr>
                      </a:solidFill>
                    </wps:spPr>
                    <wps:txbx>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35pt;height:12.2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60" w:after="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ind w:right="502" w:firstLine="284"/>
    </w:pPr>
    <w:rPr>
      <w:color w:val="0000FF"/>
      <w:sz w:val="16"/>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3:23:00Z</dcterms:created>
  <dc:creator>Admin</dc:creator>
  <dc:description/>
  <cp:keywords/>
  <dc:language>en-US</dc:language>
  <cp:lastModifiedBy>Admin</cp:lastModifiedBy>
  <cp:lastPrinted>2004-11-06T19:08:00Z</cp:lastPrinted>
  <dcterms:modified xsi:type="dcterms:W3CDTF">2006-12-28T13:27:00Z</dcterms:modified>
  <cp:revision>1</cp:revision>
  <dc:subject/>
  <dc:title>1</dc:title>
</cp:coreProperties>
</file>