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900" w:hanging="0"/>
        <w:jc w:val="center"/>
        <w:rPr>
          <w:lang w:val="es-ES_tradnl"/>
        </w:rPr>
      </w:pPr>
      <w:r>
        <w:rPr>
          <w:b/>
          <w:sz w:val="20"/>
          <w:szCs w:val="20"/>
          <w:lang w:val="es-ES_tradnl"/>
        </w:rPr>
        <w:t>CARTA ENCÍCLICA DO PAPA PIO XII</w:t>
      </w:r>
    </w:p>
    <w:p>
      <w:pPr>
        <w:pStyle w:val="Normal"/>
        <w:bidi w:val="0"/>
        <w:ind w:left="0" w:right="900" w:hanging="0"/>
        <w:jc w:val="center"/>
        <w:rPr>
          <w:lang w:val="es-ES_tradnl"/>
        </w:rPr>
      </w:pPr>
      <w:r>
        <w:rPr>
          <w:b/>
          <w:i/>
          <w:iCs/>
          <w:sz w:val="20"/>
          <w:szCs w:val="20"/>
          <w:lang w:val="es-ES_tradnl"/>
        </w:rPr>
        <w:t>AUSPICIA QUAEDAM</w:t>
      </w:r>
    </w:p>
    <w:p>
      <w:pPr>
        <w:pStyle w:val="Normal"/>
        <w:bidi w:val="0"/>
        <w:ind w:left="0" w:right="900" w:hanging="0"/>
        <w:jc w:val="center"/>
        <w:rPr/>
      </w:pPr>
      <w:r>
        <w:rPr>
          <w:b/>
          <w:sz w:val="20"/>
          <w:szCs w:val="20"/>
          <w:lang w:val="es-ES_tradnl"/>
        </w:rPr>
        <w:t>ORAÇÕES NO MÊS DE MAIO  PARA A CONCÓRDIA ENTRE AS NAÇÕES</w:t>
      </w:r>
    </w:p>
    <w:p>
      <w:pPr>
        <w:pStyle w:val="Normal"/>
        <w:bidi w:val="0"/>
        <w:ind w:left="0" w:right="900" w:hanging="0"/>
        <w:jc w:val="center"/>
        <w:rPr>
          <w:rFonts w:ascii="Times New Roman" w:hAnsi="Times New Roman"/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bidi w:val="0"/>
        <w:ind w:left="0" w:right="900" w:hanging="0"/>
        <w:jc w:val="both"/>
        <w:rPr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bidi w:val="0"/>
        <w:ind w:left="0" w:right="900" w:hanging="0"/>
        <w:jc w:val="both"/>
        <w:rPr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bidi w:val="0"/>
        <w:ind w:left="0" w:right="900" w:hanging="0"/>
        <w:jc w:val="both"/>
        <w:rPr>
          <w:lang w:val="es-ES_tradnl"/>
        </w:rPr>
      </w:pPr>
      <w:r>
        <w:rPr>
          <w:i/>
          <w:iCs/>
          <w:sz w:val="20"/>
          <w:szCs w:val="20"/>
          <w:lang w:val="es-ES_tradnl"/>
        </w:rPr>
        <w:t>Aos veneráveis irmãos Patriarcas, Primazes,  Arcebispos, Bispos e outros Ordinários locais,  em paz e comunhão com a Sé Apostólica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 xml:space="preserve">1. Alguns indícios parecem hoje demonstrar claramente que toda a grande comunidade dos povos, após tantos excídios e devastações causados pela longa e terrível guerra, se orienta com ardor para os caminhos salutares da paz; e que no presente se ouve com melhor boa vontade os que se dedicam incansavelmente às obras de reconstrução, procuram acalmar e compor as discórdias e se propõem reconstruir tantas ruínas, do que aqueles que instigam contendas acerbas, ódios e rancores, dos quais não podem surgir senão novos e maiores danos.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 xml:space="preserve">2. Entretanto, bem que nós mesmos e o povo cristão tenhamos não leves motivos de consolação e possamos confortar-nos com a esperança de tempos melhores, não faltam todavia fatos e acontecimentos que acarretam grande preocupação e angústia à nossa alma paternal. Com efeito, não obstante a guerra tenha terminado quase por toda parte, a suspirada paz ainda não serenou as almas e os corações; pelo contrário, vemos ainda o céu toldar-se de nuvens ameaçadoras.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 xml:space="preserve">3. De nossa parte, não só não deixamos de nos esforçar, quanto nos seja possível, para afastar da família humana os perigos de outras calamidades que a ameaçam, mas, quando os meios humanos se revelam insuficientes, nos voltamos suplicantes a Deus, e exortamos ao mesmo tempo a todos os nossos filhos em Cristo, espalhados em todos os países da terra; a unirem-se a nós na impetração do auxílio divino.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 xml:space="preserve">4. Por esse motivo, como nos anos passados tivemos o conforto de dirigir nossa exortação a todos, e especialmente às crianças a nós tão queridas, afim de que durante o mês de maio cerrassem fileiras em torno do altar da grande Mãe de Deus, para implorar-lhe o término da funesta guerra, assim também hoje, por meio desta carta, convidamo-los ardentemente a não interromperem esse piedoso costume e a unirem às suas súplicas propósitos de renovação cristã e obras de salutar penitência.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>5. Antes de tudo apresentem à Virgem Mãe de Deus e nossa Mãe benigníssima os mais vivos agradecimentos por ter alcançado com sua poderosa intercessão o tão almejado término da grande conflagração mundial, e pelos outros muitos benefícios alcançados do Altíssimo. Mas ao mesmo tempo implorem, com orações repetidas, que finalmente resplandeça como um dom do céu a paz mútua, fraterna e plena, entre todos os povos, e a suspirada concórdia entre todas as classes sociais.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>6. Cessem as discórdias, que não trazem vantagem a ninguém; de acordo com a justiça, componham-se as contendas, que são freqüentemente origem de novas desventuras; cresçam e consolidem-se entre as nações as relações públicas e privadas; goze a religião, alimentadora de todas as virtudes, da liberdade que lhe é devida; e o pacífico trabalho humano, sob os auspícios da justiça e o bafejo divino da caridade, produza, para o bem de todos, os frutos mais abundantes.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 xml:space="preserve">7. Bem sabeis, veneráveis irmãos, que nossas orações são gratas a santíssima Virgem sobretudo quando não são vozes passageiras e vazias, mas refletem almas ornadas das necessárias virtudes. Esforçai-vos; portanto, com vosso zelo apostólico por que, às orações públicas elevadas ao céu durante o mês de maio, corresponda um renascimento da vida cristã. De fato, somente daí é lícito esperar que o curso dos fatos e dos acontecimentos, na vida tanto pública quanto privada, possa ser dirigido conforme a reta ordem, e que aos homens seja dado conquistar, com o auxílio de Deus, não só a prosperidade deste mundo, mas também a felicidade sem fim do céu.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 xml:space="preserve">8. Mas há no momento outro motivo particular que aflige e angustia vivamente nosso coração. É sabido que os lugares santos da Palestina já de há muito tempo são perturbados por acontecimentos lutuosos, e são quase todos os dias devastados por novos morticínios e ruínas. Entretanto, se há uma região no mundo que deve ser particularmente cara a toda alma civilizada, é de certo aquela donde nasceu para todos os povos, desde os mais remotos primórdios da história, tanta luz de verdade; na qual o Verbo de Deus encarnado mandou anunciar por coros de anjos a paz a todos os homens; e na qual, enfim, Jesus Cristo, suspenso ao madeiro da cruz, trouxe a salvação a todo o gênero humano, e estendendo os braços como que a convidar todos os povos a um amplexo fraterno, consagrou com a efusão de seu sangue o grande preceito da caridade.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 xml:space="preserve">9. Desejamos, portanto, veneráveis irmãos, que neste ano as orações do mês de maio tenham de um modo particular o fim de impetrar da santíssima Virgem que finalmente as coisas da Palestina sejam compostas com eqüidade, e que também lá triunfem felizmente a concórdia e a paz.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 xml:space="preserve">10. Nutrimos grande confiança no poderosíssimo patrocínio de nossa Mãe celestial; patrocínio que durante o mês a ela consagrado, especialmente as criancinhas inocentes impetrarão com uma santa cruzada de orações. E será vossa tarefa exortá-las e estimulá-las para tanto com toda a solicitude; e não só elas, mas também seus pais e suas mães, que também nisso devem precedê-las com o exemplo.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 xml:space="preserve">11. Sabendo que jamais apelamos em vão ao vosso zelo ardente, já nos parece ver multidões de crianças, de homens e de mulheres, encherem os templos para impetrar da virgem Mãe de Deus grande abundância de favores celestes.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 xml:space="preserve">12. Obtenha-nos a santíssima Virgem - que nos deu Jesus - que todos aqueles que se afastaram do caminho reto a ele voltem arrependidos; obtenha-nos nossa Mãe benigníssima - que em todos os perigos se mostrou sempre nosso valoroso auxílio e mediadora dos favores divinos - que também nas graves necessidades que hoje nos angustiam se componham os dissídios, e uma paz segura e livre resplandeça finalmente sobre a Igreja e sobre todas as nações.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 xml:space="preserve">13. Há poucos anos, como todos recordam, quando ainda enfurecia a recente guerra mundial, nós, vendo que os meios humanos se mostravam insuficientes e desproporcionados para extinguir a conflagração, voltamos nossas fervorosas preces ao misericordiosíssimo Redentor, interpondo o poderoso patrocínio do coração imaculado de Maria. E como o nosso predecessor de imortal memória Leão XIII, nos albores do século XX, quis consagrar todo o gênero humano ao sacratíssimo coração de Jesus, também nós, como que representando a família humana por ele redimida, quisemos solenemente consagrá-la ao coração imaculado de Maria virgem.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>14. Desejamos que todos façam o mesmo, sempre que a oportunidade o aconselhar; e não só em cada diocese e cada paróquia, mas também em cada família. Assim esperamos que desta consagração particular e pública nasçam abundantes benefícios e favores celestiais. Seja presságio desses favores celestes e penhor de nossa benevolência paterna a bênção apostólica que damos com efusão de coração a cada um de vós, veneráveis irmãos, a todos aqueles que de boa mente corresponderem a esta nossa carta de exortação, e de um modo particular as caríssimas crianças.</w:t>
      </w:r>
    </w:p>
    <w:p>
      <w:pPr>
        <w:pStyle w:val="Normal"/>
        <w:bidi w:val="0"/>
        <w:ind w:left="0" w:right="900" w:hanging="0"/>
        <w:jc w:val="both"/>
        <w:rPr>
          <w:lang w:val="es-ES_tradnl"/>
        </w:rPr>
      </w:pPr>
      <w:r>
        <w:rPr>
          <w:i/>
          <w:iCs/>
          <w:sz w:val="20"/>
          <w:szCs w:val="20"/>
          <w:lang w:val="es-ES_tradnl"/>
        </w:rPr>
        <w:t>Dado em Roma, junto de São Pedro, no primeiro dia de maio de 1948, X ano de nosso pontificado.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</w:rPr>
        <w:t>PIO PP. XII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3</Words>
  <Characters>7176</Characters>
  <CharactersWithSpaces>6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2:17:00Z</dcterms:created>
  <dc:creator/>
  <dc:description/>
  <dc:language>en-US</dc:language>
  <cp:lastModifiedBy/>
  <dcterms:modified xsi:type="dcterms:W3CDTF">2006-12-02T16:25:00Z</dcterms:modified>
  <cp:revision>2</cp:revision>
  <dc:subject/>
  <dc:title>Auspicia Quaedam -P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