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1092-1156 - Petrus Venerabilis (a Montboissier) - Epistola ad Petrum Quemdam Scolasticum.</w:t>
      </w:r>
    </w:p>
    <w:p>
      <w:pPr>
        <w:pStyle w:val="Normal"/>
        <w:jc w:val="center"/>
        <w:rPr>
          <w:b/>
          <w:b/>
        </w:rPr>
      </w:pPr>
      <w:r>
        <w:rPr>
          <w:b/>
        </w:rPr>
      </w:r>
    </w:p>
    <w:p>
      <w:pPr>
        <w:pStyle w:val="Normal"/>
        <w:rPr/>
      </w:pPr>
      <w:r>
        <w:rPr/>
        <w:t xml:space="preserve">EPISTOLA IX: AD PETRUM QUEMDAM SCOLASTICUM </w:t>
      </w:r>
    </w:p>
    <w:p>
      <w:pPr>
        <w:pStyle w:val="Normal"/>
        <w:rPr/>
      </w:pPr>
      <w:r>
        <w:rPr/>
        <w:t xml:space="preserve">Dilectissimo filio suo magistro Petro, frater Petrus humilis Cluniacensium abbas, oculum videntem et aurem obaedientem. </w:t>
      </w:r>
    </w:p>
    <w:p>
      <w:pPr>
        <w:pStyle w:val="Normal"/>
        <w:rPr/>
      </w:pPr>
      <w:r>
        <w:rPr/>
        <w:t xml:space="preserve">Laboranti tibi fili dilectissime in saecularis litteraturae scientia, et gravi humanorum studiorum fasce onustato misertus, cum nullam labori mercedem, nullum oneri tuo levamen videam, te tempus inaniter consumere ingemisco. Si enim vere phylosophanti hic solus et certus finis est, ubinam vera beatitudo consistat agnoscere, et agnitam adipisci, ut ea adepta de misero possit esse beatus, nec beatitudo valeat dici cui boni aliquid deest, summum autem bonum beata aeternitas est, quis dicere audeat eum phylosophari, qui universis laboribus suis non ad aeternam beatitudinem, sed ad aeternam miseriam tendit? Sudaverunt in huius beatitudinis inquisitione antiquorum ingenia, et quod altissime reconditum latebat, velut de occultis terrae visceribus multo conatu eruere contenderunt. Hinc artium adinventiones, hinc multiplices argumentationum perplexiones, hinc sectarum in invicem compugnantium infinitae dissensiones, quorum aliae in corporum voluptatibus, aliae in animi virtutibus, beatitudinem constituebant, aliae supra hominem quaerendum esse censebant, aliae aliud asserentes omnibus contraibant. Hos errare, et quod in supernis celabatur in imis quaerere, et mendacii confusione mortales in terris falli Veritas de caelis intuens, eorumque miseriae condolens de terra orta est, et ut a talibus videri posset, similitudine carnis peccati assumpta, his et similibus malis laborantibus clamavit dicens: „Venite ad me omnes qui laboratis et onerati estis, et ego vos reficiam. Tollite iugum meum super vos.“ Et quia eos profunda veritatis ignorantia teneri vidit, magisterii voce assumpta subiunxit: „Discite a me quia mitis sum et humilis corde, et invenietis requiem animabus vestris.“ Et cum in montem conscendisset, aperte non tantum ubi vera beatitudo esset invenienda, sed etiam qualiter ad eam perveniendum esset, edocuit, et omnium beatitudinem investigantium curiositatem compescuit dicens: „Beati pauperes spiritu, quoniam ipsorum est regnum caelorum.“ </w:t>
      </w:r>
    </w:p>
    <w:p>
      <w:pPr>
        <w:pStyle w:val="Normal"/>
        <w:rPr/>
      </w:pPr>
      <w:r>
        <w:rPr/>
        <w:t xml:space="preserve">Ecce sine Platonicis meditationibus, sine achademicorum disputationibus, sine Aristotelicis laqueis, sine philosophorum doctrinis, inventus est locus et via beatitudinis. Sileat ergo humana praesumptio, audito divino magisterio. Conticescat falsitas, quia Veritas docet. Deserat docentis cathedram homo, quoniam ad docendum residet Deus homo. „Beati - ait - pauperes spiritu, quoniam ipsorum est regnum caelorum“. </w:t>
      </w:r>
    </w:p>
    <w:p>
      <w:pPr>
        <w:pStyle w:val="Normal"/>
        <w:rPr/>
      </w:pPr>
      <w:r>
        <w:rPr/>
        <w:t xml:space="preserve">Quid igitur karissime scolas oberras, quid et doceris, et docere conaris? Quid per milia verborum, quid per multos labores inquiris, quod simplici sermone, quod parvo labore si volueris assequi poteris? Quid inani studio cum comedis recitas, cum tragedis deploras, cum metricis ludis, cum poetis fallis, cum philosophis falleris? Quid iam non philosophiae, sed quod pace tua dictum sit, tantam stultitiae operam impendis? Stultitiae inquam. Nam et hoc veri philosophi dictum est: „Nonne stultam fecit deus sapientiam mundi?“ </w:t>
      </w:r>
    </w:p>
    <w:p>
      <w:pPr>
        <w:pStyle w:val="Normal"/>
        <w:rPr/>
      </w:pPr>
      <w:r>
        <w:rPr/>
        <w:t xml:space="preserve">Curre ergo fili mi ad propositam tibi a caelesti magistro totius philosophiae unicum fructum regni caelorum beatitudinem, quam adipisci non poteris nisi per veram spiritus paupertatem. Verus enim ut supra dixi magister totius mundi scolae praesidens, et cathedras falsa docentium evertens, pauperem spiritu, dixit, esse beatum, quoniam ei esset summa beatitudo reposita, hoc est regnum caelorum. Aggredere viam paupertatis, qua itur ad beatitudinem regni caelestis. Viam aggredere paupertatis, non tantum corporeae, quantum spiritualis, non tantum rerum, quantum humilitatis, non tantum carnis, quantum mentis. </w:t>
      </w:r>
    </w:p>
    <w:p>
      <w:pPr>
        <w:pStyle w:val="Normal"/>
        <w:rPr/>
      </w:pPr>
      <w:r>
        <w:rPr/>
        <w:t xml:space="preserve">Eris tunc verus philosophus Christi, cum in te stultam fecerit ipse sapientiam mundi. Nam si secundum eundem apostolum volueris esse sapiens, stultus esto ut sis sapiens, neque te logicae garrulitatem, phisicae curiositatem, vel aliud quidlibet scire glorieris, nisi Christum Ihesum et hunc crucifixum. Quod si ipso donante esse merueris, erit de te gaudium angelis dei, qui gaudent super uno peccatore paenitentiam agente, erit et sanctis hominibus multa laetitia, quia cum gaudet unum membrum congaudent omnia membra. </w:t>
      </w:r>
    </w:p>
    <w:p>
      <w:pPr>
        <w:pStyle w:val="Normal"/>
        <w:rPr/>
      </w:pPr>
      <w:r>
        <w:rPr/>
        <w:t xml:space="preserve">Erit et michi super omnia iocunditas, qui te quasi unicum filium suscipiam, lacte pietatis alam, gremio amoris confovebo, inter Christi parvulos educabo, inter tyronum multitudinem armis caelestibus armabo, et ad spiritualem militiam quantum licuerit animabo, tecumque pariter contra hostem pugnabo. Aderit supernum auxilium, ut in castris caelestibus pariter militantes hostem vincamus, vincentes coronemur, et veraciter philosophantes ad philosophiae debitum finem beatam aeternitatem scilicet pertingamus. </w:t>
      </w:r>
    </w:p>
    <w:p>
      <w:pPr>
        <w:pStyle w:val="Normal"/>
        <w:rPr/>
      </w:pPr>
      <w:r>
        <w:rPr/>
      </w:r>
    </w:p>
    <w:p>
      <w:pPr>
        <w:pStyle w:val="Normal"/>
        <w:rPr/>
      </w:pPr>
      <w:r>
        <w:rPr>
          <w:b/>
        </w:rPr>
        <w:t xml:space="preserve">1092-1156 - Petrus Venerabilis (a Montboissier) - </w:t>
      </w:r>
      <w:r>
        <w:rPr/>
        <w:t xml:space="preserve">Brief 9. An Einen Schulmann Namens Peter </w:t>
      </w:r>
    </w:p>
    <w:p>
      <w:pPr>
        <w:pStyle w:val="Normal"/>
        <w:rPr/>
      </w:pPr>
      <w:r>
        <w:rPr/>
        <w:t>Seinem hochgeschätzten Sohn, Meister Peter, wünscht Bruder Peter, demütiger Abt der Kluniazenser, ein sehendes Auge und ein fügsames Ohr!</w:t>
      </w:r>
    </w:p>
    <w:p>
      <w:pPr>
        <w:pStyle w:val="Normal"/>
        <w:rPr/>
      </w:pPr>
      <w:r>
        <w:rPr/>
        <w:br/>
        <w:t>Mein innig geliebter Sohn! Ich kann nur bedauern, wie du dich in den Erkenntnissen der Säkularwissenschaft und unter der schweren Bürde der menschlichen Studien plagst. Da ich keinen Lohn für deine Mühe, keine Erleichterung für deine Last sehe, seufze ich darüber, wie gedankenlos du deine Zeit verschwendest. Denn für einen wahrhaftig Philosophierenden ist dies die einzige und sichere Bestimmung: zu erkennen, woraus die wahre Glückseligkeit besteht, sie aufgrund dieser Erkenntnis zu erlangen und infolgedessen bei allem Elend im Stande zu sein, glücklich zu leben. Glückseligkeit kann jedoch nicht genannt werden, was des Guten entbehrt. Das höchste Gut aber ist die selige Ewigkeit. Wer wagte also zu behaupten, dass derjenige ein Philosoph sei, der trotz all seiner Mühen nicht zur ewigen Glückseligkeit, sondern zum ewigen Elend hinstrebt? Auf der Suche nach dieser Glückseligkeit haben auch die klügsten Altvorderen Schweiß vergossen und immer und immer wieder versucht, sozusagen aus dem verborgenen Schoß der Erde auszugraben, was sich in höchster Höhe verborgen hielt. Von daher die Erfindungen der Wissenschaften, die vielfach verschlungenen Pfade der Beweisführung, die unendlichen Meinungsverschiedenheiten der sich gegenseitig bekämpfenden philosophischen Lager, von denen die einen in den leiblichen Genüssen, die anderen in den Vorzügen der Seele den Grundstock der Glückseligkeit sahen. Andere meinten, über den Menschen hinaus suchen zu müssen, wieder andere widersprachen allen sonstigen Ansichten. Dass sie irrten, dass sie in der Tiefe suchten, was in der Höhe verborgen war, dass sie sich als Sterbliche hienieden durch Lug und Trug hinters Licht führen ließen, sah die Wahrheit vom Himmel aus; und so empfand Mitleid mit ihrem Trübsal. Da wurde sie auf der Erde neu geboren und nahm, damit sie von solchen erkannt werden konnte, die Gestalt des sündigen Fleisches an. Sie rief allen, die an diesen und ähnlichen Übeln litten, zu: "Kommt alle zu mir, die Ihr mühselig und beladen seid, ich will euch erquicken! Nehmt mein Joch auf euch!" Und weil sie sah, dass sie in tiefer Unkenntnis der Wahrheit stecken blieben, erhob sich die Stimme des Lehrers und fügte hinzu: "Lernt von mir, denn ich bin sanft und demütig von Herzen, und ihr werdet Ruhe finden für eure Seelen." Und sie stieg auf einen Berg und lehrte dort in Offenheit nicht nur, wo die wahre Glückseligkeit zu finden sei, sondern auch, wie man zu ihr gelangen müsse. Sie stillte den Wissensdurst aller, die nach der Glückseligkeit suchten, indem sie sagte: "Selig die Armen im Geiste, denn ihrer ist das Himmelreich."</w:t>
      </w:r>
    </w:p>
    <w:p>
      <w:pPr>
        <w:pStyle w:val="Normal"/>
        <w:rPr/>
      </w:pPr>
      <w:r>
        <w:rPr/>
        <w:br/>
        <w:t>Sieh doch: Ohne die Gedankengebäude Platons, ohne die Dispute der Akademiker, ohne die Fallstricke des Aristoteles, ohne die Lehren der Philosophen - es fand sich ein Ort und ein Weg zur Glückseligkeit. Die Anmaßung des Menschen soll also verstummen, wenn sie die Lehre Gottes vernimmt! Die Falschheit soll verstummen, denn die Wahrheit lehrt. Der Mensch möge den Dozentenpult verlassen, denn der Menschensohn hat Platz genommen, um selbst zu lehren. "Selig, sagt er, sind die Armen im Geiste, denn ihrer ist das Himmelreich!"</w:t>
        <w:br/>
        <w:br/>
        <w:t xml:space="preserve">Was also, Teuerster, irrst du durch die Schulen? Was versuchst du einerseits, dich belehren zu lassen, andererseits, selbst andere zu belehren? Was suchst du durch tausend Worte, durch viele Mühen zu ergründen, was du durch ein einfaches Wort und mit geringem Aufwand erreichen kannst, wenn du es nur willst? Was rezitierst du in kopflosem Eifer mit den Komikern, was klagst du mit den Tragikern, was spielst du mit den Versen, was täuschst du mit den Dichtern, und was lässt du dich täuschen mit den Philosophen? Was verschwendest du soviel Mühe, nicht etwa für die Philosophie, sondern - um Deines Seelenfriedens willen lass es dir gesagt sein - für eine so große Torheit? Torheit - sage ich. Denn so lautet das Wort des wahren Philosophen: "Hat Gott nicht die Weisheit der Welt in Torheit verwandelt?" </w:t>
      </w:r>
    </w:p>
    <w:p>
      <w:pPr>
        <w:pStyle w:val="Normal"/>
        <w:rPr/>
      </w:pPr>
      <w:r>
        <w:rPr/>
        <w:br/>
        <w:t xml:space="preserve">Eile also, mein Sohn, zur Glückseligkeit des Himmelreichs, welche dir als einzige Frucht der ganzen Philosophie vom himmlischen Meister in Aussicht gestellt wurde; sie kannst du nur durch die wahre Armut im Geiste erlangen. Denn - wie gesagt - der wahre Meister der ganzen Welt führt nun die Schule und stürzt die Pulte der Irrlehrer um, indem er sagt: "Selig ist der Arme im Geiste." Denn ihm ist die höchste Glückseligkeit vorbehalten, nämlich das Himmelreich. Beschreite also den Weg der Armut - nicht so sehr des Körpers als des Geistes, nicht so sehr des Materiellen als der Demut, nicht so sehr des Fleisches als der Gesinnung. </w:t>
      </w:r>
    </w:p>
    <w:p>
      <w:pPr>
        <w:pStyle w:val="Normal"/>
        <w:rPr/>
      </w:pPr>
      <w:r>
        <w:rPr/>
        <w:br/>
        <w:t xml:space="preserve">Dann wirst du erst der wahre Philosoph Christi sein, wenn er in dir selbst die Weisheit der Welt zu Torheit verwandelt hat. Denn wenn du nach jenem Apostelwort weise sein willst, musst du töricht sein, damit du weise bist. Dann rühme dich nicht der Geschwätzigkeit der Logik, der Neugier der Physik oder irgendeines anderen Wissens, sondern allein des Wissens um Jesus Christus und um dieses Kreuz. Wenn du dich dieses Seins verdient gemacht hast, das er selbst dir schenkt, werden sich die Engel Gottes um deinetwillen freuen. Denn sie freuen sich über den einen Sünder, der Buße tut. Und auch die Heiligen werden viel Freude haben, denn wenn sich ein Glied [des einen Leibes] freut, so freuen sich alle Glieder. </w:t>
      </w:r>
    </w:p>
    <w:p>
      <w:pPr>
        <w:pStyle w:val="Normal"/>
        <w:rPr/>
      </w:pPr>
      <w:r>
        <w:rPr/>
        <w:br/>
        <w:t>Nicht zuletzt werde auch ich ausnehmend erfreut sein sein, wenn ich dich wie den einzigen Sohn aufnehme, dich mit der Milch der Frömmigkeit nähre und im Schoß der Liebe hege. Ich werde dich unter den Kindern Christi unterrichten, unter der Schar der Rekruten Christi mit den himmlischen Waffen rüsten und zum spirituellen Dienst in gebotenem Maße anfeuern. Seite an Seite mit dir werde ich gegen den Feind ankämpfen. Der allerhöchste Beistand wird uns sicher sein, so dass wir im himmlischen Heerlager gleichrangig unseren Dienst versehen, den Feind besiegen und den Siegerkranz entgegennehmen werden. So werden wir im Dienst der wahren Philosophie zur Pflichtbestimmung der Philosophie gelangen, nämlich zum ewigen Leben in Glückseligkeit.</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48:00Z</dcterms:created>
  <dc:creator>Admin</dc:creator>
  <dc:description/>
  <cp:keywords/>
  <dc:language>en-US</dc:language>
  <cp:lastModifiedBy>Admin</cp:lastModifiedBy>
  <cp:lastPrinted>2004-11-06T19:08:00Z</cp:lastPrinted>
  <dcterms:modified xsi:type="dcterms:W3CDTF">2007-10-11T16:48:00Z</dcterms:modified>
  <cp:revision>2</cp:revision>
  <dc:subject/>
  <dc:title>1</dc:title>
</cp:coreProperties>
</file>