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Quod homo sit minor mundu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Printed Source: Die Philosophischen Werke des Robert Grosseteste, Bischofs von Lincoln (Münster i. W., Aschendorff, 1912.), pp. 59 - 59.</w:t>
      </w:r>
    </w:p>
    <w:p>
      <w:pPr>
        <w:pStyle w:val="Normal"/>
        <w:rPr>
          <w:lang w:val="en-GB"/>
        </w:rPr>
      </w:pPr>
      <w:r>
        <w:rPr>
          <w:lang w:val="en-GB"/>
        </w:rPr>
        <w:t>INC: Magnus Deus in semetipso ad semetipsum hominem fecit.</w:t>
      </w:r>
    </w:p>
    <w:p>
      <w:pPr>
        <w:pStyle w:val="Normal"/>
        <w:rPr/>
      </w:pPr>
      <w:r>
        <w:rPr/>
        <w:t>EXPL: Sunt enim ultima membrorum arida sicut terra, sive sicca sicut terra.</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fr-FR"/>
        </w:rPr>
        <w:t xml:space="preserve">p. 59: Magnus Deus in semetipso ad semetipsum hominem fecit.Corpus hominis ex carnibus et ossibus constat. Dividitur enim in quattuor elementa. Habet enim in se aliquid ignis, aliquid aëris, aliquid aquae, aliquid terrae. </w:t>
      </w:r>
      <w:r>
        <w:rPr/>
        <w:t>Ratio terrae in carne est; aquae in sanguine; aëris in spiritu; ignis in caliditate vitali. Siquidem et quadripartita corporis humani ratio quattuor elementorum designat species. Caput namque ad caelum refertur; in quo sunt duo oculi tanquam lumina solis et lunae. Pectus aëri coniungitur, quia sicut inde emittitur spiraminis flatus, sic ex aëre ventorum spiritus. Venter autem mari assimilatur propter collectionem omnium humorum quasi congregationem aquarum. Vestigia postremum terrae comparantur.Sunt enim ultima membrorum arida sicut terra, sive sicca sicut terr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56:00Z</dcterms:created>
  <dc:creator>Admin</dc:creator>
  <dc:description/>
  <cp:keywords/>
  <dc:language>en-US</dc:language>
  <cp:lastModifiedBy>Admin</cp:lastModifiedBy>
  <cp:lastPrinted>2004-11-06T19:08:00Z</cp:lastPrinted>
  <dcterms:modified xsi:type="dcterms:W3CDTF">2006-08-24T21:57:00Z</dcterms:modified>
  <cp:revision>1</cp:revision>
  <dc:subject/>
  <dc:title>1</dc:title>
</cp:coreProperties>
</file>