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0308-0309- SS Marcellus I - Decreta ad universos episcopos per Antiocenam Constitu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93, f. 29va; N442, f. 63vb; V630, f. 66ra; I83, f. 138va; VD38, f. 132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IPIUNT DECRETA MARCELLI PAP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lectissimis fratribus universis episcopis per Antiocenam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1%23_ftn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]</w:t>
      </w:r>
      <w:r>
        <w:rPr>
          <w:rStyle w:val="InternetLink"/>
          <w:u w:val="single"/>
          <w:color w:val="0000FF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2%23_ftn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onstitutis Marcel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licitudinem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3%23_ft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3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omnium ecclesiarum iuxta apostolum circumferentes divinae circa nos gratiae memores esse debemus, qui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4%23_ftn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4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nos per dignationis suae misericordiam ob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5%23_ftn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5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hoc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6%23_ftn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6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d fastigium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7%23_ftn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7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acerdotale provexit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8%23_ftn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8]</w:t>
      </w:r>
      <w:r>
        <w:rPr>
          <w:rStyle w:val="InternetLink"/>
          <w:u w:val="single"/>
          <w:color w:val="0000FF"/>
        </w:rPr>
        <w:fldChar w:fldCharType="end"/>
      </w:r>
      <w:r>
        <w:rPr/>
        <w:t>, ut mandatis ipsius inhaerentes in quadam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9%23_ftn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9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acerdotum &lt;V630, f. 66rb&gt; eius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10%23_ftn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0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pecula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11%23_ftn1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1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onstituti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12%23_ftn1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2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rohibeamus illicita et sequenda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13%23_ftn1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3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oceamus. Unde directis per Bonifacium diaconum nostrum litteris admonemus, ut, quae male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14%23_ftn1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4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ullulant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15%23_ftn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5]</w:t>
      </w:r>
      <w:r>
        <w:rPr>
          <w:rStyle w:val="InternetLink"/>
          <w:u w:val="single"/>
          <w:color w:val="0000FF"/>
        </w:rPr>
        <w:fldChar w:fldCharType="end"/>
      </w:r>
      <w:r>
        <w:rPr/>
        <w:t>, abscidantur et mala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16%23_ftn1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6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facta corrigantur atque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17%23_ftn1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7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bona sectentur et patrum nostrorum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18%23_ftn1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8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xempla et statuta imitentur.</w:t>
      </w:r>
    </w:p>
    <w:p>
      <w:pPr>
        <w:pStyle w:val="Normal"/>
        <w:rPr/>
      </w:pPr>
      <w:r>
        <w:rPr>
          <w:lang w:val="fr-FR"/>
        </w:rPr>
        <w:t>Rogamus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9%23_ftn19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9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ergo vos, fratres, ut non aliud doceatis neque sentiatis quam, quod a beato Petro apostolo et a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20%23_ftn20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20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reliquis apostolis et patribus accepistis. &lt;N442, f. 64ra&gt; Ab illo enim primo instructi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21%23_ftn21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21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estis, ideo non oportet vos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22%23_ftn22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22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proprium derelinquere patrem et alteros &lt;VD38, f. 132rb&gt; sequi. Ipse enim ca&lt;I83, f. 138vb&gt;put est totius ecclesiae, cui ait dominus: Tu es Petrus, et super hanc petram aedificabo ecclesiam meam, et reliqua. Eius enim sedes primitus apud vos fuit, quae postea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23%23_ftn23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23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iubente domino Romam translata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24%23_ftn24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24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est, cui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25%23_ftn25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25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adminiculante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26%23_ftn26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26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gratia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27%23_ftn27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27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divina hodierna praesidemus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28%23_ftn28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28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die. </w:t>
      </w:r>
      <w:r>
        <w:rPr/>
        <w:t>Nec ab eius dispositione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29%23_ftn2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9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vos deviare oportet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30%23_ftn3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30]</w:t>
      </w:r>
      <w:r>
        <w:rPr>
          <w:rStyle w:val="InternetLink"/>
          <w:u w:val="single"/>
          <w:color w:val="0000FF"/>
        </w:rPr>
        <w:fldChar w:fldCharType="end"/>
      </w:r>
      <w:r>
        <w:rPr/>
        <w:t>, ad quam cuncta maiora ecclesiastica negotia divina disponente gratia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31%23_ftn3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31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ussa sunt referenda, ut ab ea regulariter disponantur, a qua sumpsere principia.</w:t>
      </w:r>
    </w:p>
    <w:p>
      <w:pPr>
        <w:pStyle w:val="Normal"/>
        <w:rPr/>
      </w:pPr>
      <w:r>
        <w:rPr/>
        <w:t>Si vestra vero Antiochena, quae olim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32%23_ftn3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32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rima erat, Romanae cessit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33%23_ftn3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33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edi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34%23_ftn3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34]</w:t>
      </w:r>
      <w:r>
        <w:rPr>
          <w:rStyle w:val="InternetLink"/>
          <w:u w:val="single"/>
          <w:color w:val="0000FF"/>
        </w:rPr>
        <w:fldChar w:fldCharType="end"/>
      </w:r>
      <w:r>
        <w:rPr/>
        <w:t>, nulla est, quae eius non sit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35%23_ftn3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35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ubiecta dicioni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36%23_ftn3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36]</w:t>
      </w:r>
      <w:r>
        <w:rPr>
          <w:rStyle w:val="InternetLink"/>
          <w:u w:val="single"/>
          <w:color w:val="0000FF"/>
        </w:rPr>
        <w:fldChar w:fldCharType="end"/>
      </w:r>
      <w:r>
        <w:rPr/>
        <w:t>, ad quam omnes quasi ad caput iuxta apostolorum eorumque successorum sanctiones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37%23_ftn3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37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piscopi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38%23_ftn3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38]</w:t>
      </w:r>
      <w:r>
        <w:rPr>
          <w:rStyle w:val="InternetLink"/>
          <w:u w:val="single"/>
          <w:color w:val="0000FF"/>
        </w:rPr>
        <w:fldChar w:fldCharType="end"/>
      </w:r>
      <w:r>
        <w:rPr/>
        <w:t>, qui voluerint, vel quibus necesse fuerit, suffugere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39%23_ftn3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39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40%23_ftn4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40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amque appellare debent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41%23_ftn4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41]</w:t>
      </w:r>
      <w:r>
        <w:rPr>
          <w:rStyle w:val="InternetLink"/>
          <w:u w:val="single"/>
          <w:color w:val="0000FF"/>
        </w:rPr>
        <w:fldChar w:fldCharType="end"/>
      </w:r>
      <w:r>
        <w:rPr/>
        <w:t>, ut inde accipiant tuitionem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42%23_ftn4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42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t liberationem, unde acceperunt informationem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43%23_ftn4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43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tque consecrationem. Quod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44%23_ftn4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44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45%23_ftn4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45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omnibus minime convenit denegare episcopis, sed absque ulla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46%23_ftn4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46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ustodia &lt;VD38, f. 132va&gt; aut excommunicatione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47%23_ftn4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47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vel damnatione vel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48%23_ftn4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48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xspoliatione libere ire concedatur. Simulque idem inspirante domino constituerunt, ut nulla fieret synodus praeter eiusdem sedis auc&lt;I83, f. 139ra&gt;toritatem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49%23_ftn4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49]</w:t>
      </w:r>
      <w:r>
        <w:rPr>
          <w:rStyle w:val="InternetLink"/>
          <w:u w:val="single"/>
          <w:color w:val="0000FF"/>
        </w:rPr>
        <w:fldChar w:fldCharType="end"/>
      </w:r>
      <w:r>
        <w:rPr/>
        <w:t>, nec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50%23_ftn5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50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nullus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51%23_ftn5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51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piscopus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52%23_ftn5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52]</w:t>
      </w:r>
      <w:r>
        <w:rPr>
          <w:rStyle w:val="InternetLink"/>
          <w:u w:val="single"/>
          <w:color w:val="0000FF"/>
        </w:rPr>
        <w:fldChar w:fldCharType="end"/>
      </w:r>
      <w:r>
        <w:rPr/>
        <w:t>, nisi in legitima synodo suo tempore apostolica auctoritate convocata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53%23_ftn5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53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uper quibuslibet criminibus pulsatus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54%23_ftn5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54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udiatur vel iudicetur, quia, ut paulo superius praelibatum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55%23_ftn5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55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56%23_ftn5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56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st, &lt;O93, f. 29vb&gt; episcoporum iudicia et summarum causarum negotia sive cuncta dubia apostolicae sedis auctoritate sunt agenda et finienda, et omnia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57%23_ftn5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57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omprovincialia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58%23_ftn5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58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negotia per huius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59%23_ftn5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59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anctae universalis et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60%23_ftn6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60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postolicae ecclesiae sunt auctoritatem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61%23_ftn6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61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retractanda, si huius ecclesiae pontifex praeceperit. Nec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62%23_ftn6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62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ui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63%23_ftn6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63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liceat sine praeiudicio Romanae ecclesiae, quae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64%23_ftn6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64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n omnibus causis debetur reverentia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65%23_ftn6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65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ustodiri relictis his sacerdotibus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66%23_ftn6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66]</w:t>
      </w:r>
      <w:r>
        <w:rPr>
          <w:rStyle w:val="InternetLink"/>
          <w:u w:val="single"/>
          <w:color w:val="0000FF"/>
        </w:rPr>
        <w:fldChar w:fldCharType="end"/>
      </w:r>
      <w:r>
        <w:rPr/>
        <w:t>, qui in eadem provincia dei ecclesias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67%23_ftn6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67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nutu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68%23_ftn6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68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ivino gubernant, ad alias convolare &lt;V630, f. 66va&gt; provincias vel aliarum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69%23_ftn6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69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rovinciarum episcoporum iudicium expeti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70%23_ftn7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70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vel pati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71%23_ftn7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71]</w:t>
      </w:r>
      <w:r>
        <w:rPr>
          <w:rStyle w:val="InternetLink"/>
          <w:u w:val="single"/>
          <w:color w:val="0000FF"/>
        </w:rPr>
        <w:fldChar w:fldCharType="end"/>
      </w:r>
      <w:r>
        <w:rPr/>
        <w:t>, sed omnibus eiusdem provinciae episcopis congregatis iudicium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72%23_ftn7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72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uctoritate huius sedis terminetur, quod tamen, ut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73%23_ftn7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73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raefatum est, per eius vicarios, si libuerit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74%23_ftn7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74]</w:t>
      </w:r>
      <w:r>
        <w:rPr>
          <w:rStyle w:val="InternetLink"/>
          <w:u w:val="single"/>
          <w:color w:val="0000FF"/>
        </w:rPr>
        <w:fldChar w:fldCharType="end"/>
      </w:r>
      <w:r>
        <w:rPr/>
        <w:t>, &lt;VD38, f. 132vb&gt; episcopus retractandum et, quicquid iniuste actum est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75%23_ftn7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75]</w:t>
      </w:r>
      <w:r>
        <w:rPr>
          <w:rStyle w:val="InternetLink"/>
          <w:u w:val="single"/>
          <w:color w:val="0000FF"/>
        </w:rPr>
        <w:fldChar w:fldCharType="end"/>
      </w:r>
      <w:r>
        <w:rPr/>
        <w:t>, reformandum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76%23_ftn7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76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77%23_ftn7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77]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Pastoralis ergo cura officii nos admonet et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78%23_ftn7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78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estitutis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79%23_ftn7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79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uccurrere et cuncta neglecta vel male acta reformare, ut ignis ille, quem dominus veniens misit in terram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80%23_ftn8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80]</w:t>
      </w:r>
      <w:r>
        <w:rPr>
          <w:rStyle w:val="InternetLink"/>
          <w:u w:val="single"/>
          <w:color w:val="0000FF"/>
        </w:rPr>
        <w:fldChar w:fldCharType="end"/>
      </w:r>
      <w:r>
        <w:rPr/>
        <w:t>, motu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81%23_ftn8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81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&lt;N442, f. 64rb&gt; crebrae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82%23_ftn8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82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83%23_ftn8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83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meditationis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84%23_ftn8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84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gitatus sic calescat, ut &lt;I83, f. 139rb&gt; ferveat, et sic inflammetur, ut luceat. Saepe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85%23_ftn8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85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nim dicendum et agendum est, quia male pullulantia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86%23_ftn8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86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fraterna caritate oportet resecari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87%23_ftn8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87]</w:t>
      </w:r>
      <w:r>
        <w:rPr>
          <w:rStyle w:val="InternetLink"/>
          <w:u w:val="single"/>
          <w:color w:val="0000FF"/>
        </w:rPr>
        <w:fldChar w:fldCharType="end"/>
      </w:r>
      <w:r>
        <w:rPr/>
        <w:t>, ut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88%23_ftn8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88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bona crescendi et augmentandi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89%23_ftn8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89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mplissimum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90%23_ftn9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90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locum inveniant.</w:t>
      </w:r>
    </w:p>
    <w:p>
      <w:pPr>
        <w:pStyle w:val="Normal"/>
        <w:rPr/>
      </w:pPr>
      <w:r>
        <w:rPr>
          <w:lang w:val="fr-FR"/>
        </w:rPr>
        <w:t>Nolite ergo, ut ait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91%23_ftn91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91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apostolus, plures fieri magistri, fratres mei, scientes, quoniam magis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92%23_ftn92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92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iudicium sumitis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93%23_ftn93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93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>. In multis enim offendimus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94%23_ftn94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94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omnes. Si quis in verbo non offendit, hic perfectus est vir, potest etiam freno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95%23_ftn95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95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circumducere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96%23_ftn96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96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totum corpus. Si autem equorum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97%23_ftn97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97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frenos in ora mittimus ad consentiendum nobis, et omne corpus illorum circumferimus. Ecce et naves, cum magnae sint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98%23_ftn98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98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et a ventis validis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99%23_ftn99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99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minentur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00%23_ftn100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00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>, circumferuntur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01%23_ftn101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01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autem a modico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02%23_ftn102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02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gubernaculo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03%23_ftn103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03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>, &lt;VD38, f. 133ra&gt; ubi impetus dirigentis voluerit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04%23_ftn104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04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>, ita et lingua modicum quidem membrum est et magna exaltat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05%23_ftn105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05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06%23_ftn106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06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>. Ecce quantus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07%23_ftn107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07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ignis, quam magnam silvam incendit. Et lingua ignis est, universitas iniquitatis. Lingua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08%23_ftn108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08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constituitur in membris nostris, quae maculat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09%23_ftn109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09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totum corpus et inflammat rotam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10%23_ftn110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10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11%23_ftn111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11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nativitatis nostrae inflammata a gehenna. Omnes enim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12%23_ftn112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12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naturae bestiarum et volucrum &lt;I83, f. 139va&gt; et serpentium, etiam ceterorum domantur et domatae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13%23_ftn113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13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sunt a natura humana. </w:t>
      </w:r>
      <w:r>
        <w:rPr/>
        <w:t>Linguam autem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114%23_ftn11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14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nullus hominum domare potest, inquietum malum, plena veneno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115%23_ftn1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15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mortifero. In ipsa benedicimus deum et patrem et in ipsa maledicimus homines, qui ad similitudinem dei facti sunt. Ex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116%23_ftn11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16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117%23_ftn11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17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pso ore procedit benedictio et maledictio. </w:t>
      </w:r>
      <w:r>
        <w:rPr>
          <w:lang w:val="fr-FR"/>
        </w:rPr>
        <w:t>Non oportet, fratres mei, haec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18%23_ftn118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18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ita fieri. Numquid fons de eodem foramine emanat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19%23_ftn119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19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dulcem et amaram aquam? Numquid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20%23_ftn120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20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potest, fratres mei, ficus olivas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21%23_ftn121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21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facere aut vitis ficus? Sic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22%23_ftn122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22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neque salsa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23%23_ftn123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23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dulcem potest facere aquam. Quis sapiens et disciplinatus inter vos osten&lt;VD38, f. 133rb&gt;dat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24%23_ftn124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24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ex bona conversatione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25%23_ftn125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25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operam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26%23_ftn126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26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suam in mansuetudine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27%23_ftn127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27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sapientiae. Quod si zelum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28%23_ftn128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28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amarum habetis et contentiones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29%23_ftn129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29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in cordibus vestris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30%23_ftn130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30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>, nolite gloriari et mendaces esse adversus veritatem. Non est enim ista sapientia desursum descendens, sed terrena, animalis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31%23_ftn131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31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32%23_ftn132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32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et diabolica. Ubi enim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33%23_ftn133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33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zelus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34%23_ftn134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34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et contentio, ibi inconstantia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35%23_ftn135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35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&lt;V630, f. 66vb&gt; et omne opus pravum. Quae autem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36%23_ftn136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36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desursum est sapientia, primum quidem pudica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37%23_ftn137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37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38%23_ftn138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38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>, deinde &lt;N442, f. 64va&gt; pacifica, modesta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39%23_ftn139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39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>, suadibilis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40%23_ftn140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40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>, bonis consentiens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41%23_ftn141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41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>, plena misericordia et fructibus bonis, iudicans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42%23_ftn142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42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sine simulatione. Fructus &lt;I83, f. 139vb&gt; autem iustitiae in pace seminatur facientibus pacem. Propter quod succincti lumbos mentis vestrae, sobrii, perfecti sperate in eam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43%23_ftn143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43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>, quae offertur vobis gratiam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44%23_ftn144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44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>, in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45%23_ftn145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45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revelatione Iesu Christi, quasi filii oboedientiae non configurati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46%23_ftn146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46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prioribus ignorantiae vestrae desideriis, sed secundum eum, qui vocavit vos sanctum, ut et ipsi sancti in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47%23_ftn147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47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omni conversatione sitis, quoniam scriptum est: Sancti eritis, quoniam ego sanctus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48%23_ftn148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48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sum. Et si patrem invocatis eum, qui sine acceptione personarum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49%23_ftn149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49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iudicat, &lt;VD38, f. 133va&gt; secundum uniuscuiusque opus in timore incolatus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50%23_ftn150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50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vestri tempore conversamini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51%23_ftn151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51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scientes, quod non corruptibili auro vel argento redempti estis de vana vestra conversatione paternae traditionis, sed precioso sanguine quasi agni incontaminati et immaculati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52%23_ftn152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52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Christi, praecogniti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53%23_ftn153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53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quidem ante constitutionem mundi, manifesti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54%23_ftn154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54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autem novissimis temporibus propter vos, qui per ipsum fideles estis in deo, qui suscitavit eum a mortuis et dedit ei gloriam, ut fides vestra et spes esset in deo. Animas vestras castificantes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55%23_ftn155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55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56%23_ftn156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56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in oboedientia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57%23_ftn157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57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caritatis, in fraternitatis amore, simplici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58%23_ftn158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58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ex corde invicem diligite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59%23_ftn159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59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attentius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60%23_ftn160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60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>, renati non ex semine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61%23_ftn161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61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corruptibili, sed incorruptibili per verbum dei &lt;I83, f. 140ra&gt; vivi et permanentis, quia omnis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62%23_ftn162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62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caro ut fenum et omnis gloria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63%23_ftn163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63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eius tamquam flos feni. Exaruit fenum et flos eius decidit, verbum autem domini &lt;O93, f. 30ra&gt; manet in aeternum, hoc est autem verbum quod evangelizatum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64%23_ftn164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64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65%23_ftn165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65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in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66%23_ftn166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66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vobis. Deponentes igitur omnem maliciam et omnem dolum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67%23_ftn167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67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et simulationes et invidias et omnes detractiones, sicut modo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68%23_ftn168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68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geniti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69%23_ftn169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69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infantes rationabiles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70%23_ftn170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70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sine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71%23_ftn171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71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do&lt;VD38, f. 133vb&gt;lo lac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72%23_ftn172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72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concupiscite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73%23_ftn173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73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74%23_ftn174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74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>, ut in eo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75%23_ftn175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75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crescatis in salutem, si gustastis, quoniam dulcis est dominus. Ad quem accedentes lapidem vivum ab hominibus quidem reprobatum, a deo autem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76%23_ftn176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76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electum et honorificatum, et ipsi tamquam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77%23_ftn177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77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lapides vivi superaedificamini, domos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78%23_ftn178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78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spiritales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79%23_ftn179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79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>, sacerdotium sanctum, offerre spiritales hostias acceptabiles deo per Iesum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80%23_ftn180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80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Christum, propter quod continet scriptura: Ecce ponam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81%23_ftn181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81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in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82%23_ftn182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82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Sion lapidem summum, angularem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83%23_ftn183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83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84%23_ftn184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84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electum, pretiosum, et qui crediderit in eum non &lt;N442, f. 64vb&gt; confundetur; vobis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85%23_ftn185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85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igitur honor credentibus, non credentibus autem lapis, quem reprobaverunt aedificantes, hic factus est in caput anguli et lapis offensionis et petra scandali his, qui offendunt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86%23_ftn186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86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verbo nec credunt, in quo et positi sunt. Vos autem genus electum, &lt;V630, f. 67ra&gt; regale sacerdotium, &lt;I83, f. 140rb&gt; gens sancta, populus acquisitionis, ut virtutes annuntietis eius, qui de tenebris vos vocavit in admirabile lumen suum. Estote ergo, carissimi, prudentes et vigilate in orationibus. Ante omnia autem mutuam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87%23_ftn187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87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in vobismetipsis caritatem continuam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88%23_ftn188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88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habentes, quia caritas &lt;VD38, f. 134ra&gt; operit multitudinem peccatorum, hospitales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89%23_ftn189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89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invicem sine murmuratione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90%23_ftn190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90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unusquisque, sicut accepit gratiam in alterutrum illam administrantes sicut boni dispensatores multiformis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91%23_ftn191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91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gratiae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92%23_ftn192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92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dei. Si quis loquitur, quasi sermones dei, si quis ministrat, tamquam ex virtute, quam administrat deus</w:t>
      </w: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193%23_ftn193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93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, ut in omnibus honorificetur deus per Iesum Christum, cui est gloria et imperium in saecula saeculorum.. </w:t>
      </w:r>
      <w:r>
        <w:rPr>
          <w:lang w:val="en-GB"/>
        </w:rPr>
        <w:t xml:space="preserve">Ame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ata Kal. April. Maxentio et Maximo</w:t>
      </w: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194%23_ftn194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94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vv. cc. cons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O93, f. 30rb; N442, f. 64vb; V630, f. 67ra; I83, f. 140rb; VD38, f. 134rb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005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49.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%23_ftnref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]</w:t>
      </w:r>
      <w:r>
        <w:rPr>
          <w:rStyle w:val="InternetLink"/>
          <w:u w:val="single"/>
          <w:color w:val="0000FF"/>
        </w:rPr>
        <w:fldChar w:fldCharType="end"/>
      </w:r>
      <w:r>
        <w:rPr/>
        <w:t> </w:t>
      </w:r>
      <w:r>
        <w:rPr>
          <w:i/>
        </w:rPr>
        <w:t xml:space="preserve">am Rande </w:t>
      </w:r>
      <w:r>
        <w:rPr/>
        <w:t xml:space="preserve">vel per antiochiam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2%23_ftnref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ntiocenam] antiocenam provintiam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3%23_ftnref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3]</w:t>
      </w:r>
      <w:r>
        <w:rPr>
          <w:rStyle w:val="InternetLink"/>
          <w:u w:val="single"/>
          <w:color w:val="0000FF"/>
        </w:rPr>
        <w:fldChar w:fldCharType="end"/>
      </w:r>
      <w:r>
        <w:rPr/>
        <w:t> </w:t>
      </w:r>
      <w:r>
        <w:rPr>
          <w:i/>
        </w:rPr>
        <w:t xml:space="preserve">am Rande </w:t>
      </w:r>
      <w:r>
        <w:rPr/>
        <w:t xml:space="preserve">Diligentia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4%23_ftnref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4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que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5%23_ftnref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5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d </w:t>
      </w:r>
      <w:r>
        <w:rPr>
          <w:i/>
        </w:rPr>
        <w:t>O93, 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6%23_ftnref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6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hoc ad </w:t>
      </w:r>
      <w:r>
        <w:rPr>
          <w:i/>
        </w:rPr>
        <w:t>korr. aus</w:t>
      </w:r>
      <w:r>
        <w:rPr/>
        <w:t xml:space="preserve"> hoc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7%23_ftnref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7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sublimitate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8%23_ftnref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8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interlinear </w:t>
      </w:r>
      <w:r>
        <w:rPr/>
        <w:t xml:space="preserve">exaltavi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9%23_ftnref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9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quadam] qua deus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0%23_ftnref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0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i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1%23_ftnref1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1]</w:t>
      </w:r>
      <w:r>
        <w:rPr>
          <w:rStyle w:val="InternetLink"/>
          <w:u w:val="single"/>
          <w:color w:val="0000FF"/>
        </w:rPr>
        <w:fldChar w:fldCharType="end"/>
      </w:r>
      <w:r>
        <w:rPr/>
        <w:t> </w:t>
      </w:r>
      <w:r>
        <w:rPr>
          <w:i/>
        </w:rPr>
        <w:t xml:space="preserve">am Rande </w:t>
      </w:r>
      <w:r>
        <w:rPr/>
        <w:t xml:space="preserve">altitudine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2%23_ftnref1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2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onstituit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3%23_ftnref1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3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equanda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4%23_ftnref1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4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male </w:t>
      </w:r>
      <w:r>
        <w:rPr>
          <w:i/>
        </w:rPr>
        <w:t>fehlt 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5%23_ftnref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5]</w:t>
      </w:r>
      <w:r>
        <w:rPr>
          <w:rStyle w:val="InternetLink"/>
          <w:u w:val="single"/>
          <w:color w:val="0000FF"/>
        </w:rPr>
        <w:fldChar w:fldCharType="end"/>
      </w:r>
      <w:r>
        <w:rPr/>
        <w:t> </w:t>
      </w:r>
      <w:r>
        <w:rPr>
          <w:i/>
        </w:rPr>
        <w:t xml:space="preserve">am Rande </w:t>
      </w:r>
      <w:r>
        <w:rPr/>
        <w:t xml:space="preserve">surgunt nascantur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6%23_ftnref1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6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male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7%23_ftnref1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7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 atque bona sectentur et patrum nostrorum exempla et statuta imitentur </w:t>
      </w:r>
      <w:r>
        <w:rPr>
          <w:i/>
        </w:rPr>
        <w:t>fehlt 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8%23_ftnref1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8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nostrum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9%23_ftnref1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9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>am Rande</w:t>
      </w:r>
      <w:r>
        <w:rPr/>
        <w:t xml:space="preserve"> De romana sede appellanda </w:t>
      </w:r>
      <w:r>
        <w:rPr>
          <w:i/>
        </w:rPr>
        <w:t xml:space="preserve">N442; am Rande </w:t>
      </w:r>
      <w:r>
        <w:rPr/>
        <w:t xml:space="preserve">De antiocena ecclesia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20%23_ftnref2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0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 </w:t>
      </w:r>
      <w:r>
        <w:rPr>
          <w:i/>
        </w:rPr>
        <w:t>fehlt 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21%23_ftnref2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1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nstructi </w:t>
      </w:r>
      <w:r>
        <w:rPr>
          <w:i/>
        </w:rPr>
        <w:t xml:space="preserve">korr. aus </w:t>
      </w:r>
      <w:r>
        <w:rPr/>
        <w:t>instructis 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22%23_ftnref2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2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os </w:t>
      </w:r>
      <w:r>
        <w:rPr>
          <w:i/>
        </w:rPr>
        <w:t>V630; 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23%23_ftnref2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3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osita </w:t>
      </w:r>
      <w:r>
        <w:rPr>
          <w:i/>
        </w:rPr>
        <w:t>N442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24%23_ftnref2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4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translata </w:t>
      </w:r>
      <w:r>
        <w:rPr>
          <w:i/>
        </w:rPr>
        <w:t>korr. aus</w:t>
      </w:r>
      <w:r>
        <w:rPr/>
        <w:t xml:space="preserve"> translato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25%23_ftnref2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5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uius </w:t>
      </w:r>
      <w:r>
        <w:rPr>
          <w:i/>
        </w:rPr>
        <w:t xml:space="preserve">O93; </w:t>
      </w:r>
      <w:r>
        <w:rPr/>
        <w:t xml:space="preserve">cui] cui nos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26%23_ftnref2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6]</w:t>
      </w:r>
      <w:r>
        <w:rPr>
          <w:rStyle w:val="InternetLink"/>
          <w:u w:val="single"/>
          <w:color w:val="0000FF"/>
        </w:rPr>
        <w:fldChar w:fldCharType="end"/>
      </w:r>
      <w:r>
        <w:rPr/>
        <w:t> </w:t>
      </w:r>
      <w:r>
        <w:rPr>
          <w:i/>
        </w:rPr>
        <w:t xml:space="preserve">am Rande </w:t>
      </w:r>
      <w:r>
        <w:rPr/>
        <w:t xml:space="preserve">auxilinate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27%23_ftnref2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7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gratia </w:t>
      </w:r>
      <w:r>
        <w:rPr>
          <w:i/>
        </w:rPr>
        <w:t>korr. aus</w:t>
      </w:r>
      <w:r>
        <w:rPr/>
        <w:t xml:space="preserve"> gra </w:t>
      </w:r>
      <w:r>
        <w:rPr>
          <w:i/>
        </w:rPr>
        <w:t>N442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28%23_ftnref2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8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raesedemus </w:t>
      </w:r>
      <w:r>
        <w:rPr>
          <w:i/>
        </w:rPr>
        <w:t xml:space="preserve">O93; </w:t>
      </w:r>
      <w:r>
        <w:rPr/>
        <w:t xml:space="preserve">praesidentes </w:t>
      </w:r>
      <w:r>
        <w:rPr>
          <w:i/>
        </w:rPr>
        <w:t xml:space="preserve">V630; </w:t>
      </w:r>
      <w:r>
        <w:rPr/>
        <w:t xml:space="preserve">praesidemus </w:t>
      </w:r>
      <w:r>
        <w:rPr>
          <w:i/>
        </w:rPr>
        <w:t xml:space="preserve">korr. aus </w:t>
      </w:r>
      <w:r>
        <w:rPr/>
        <w:t xml:space="preserve">praedemu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29%23_ftnref2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9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ispensatione </w:t>
      </w:r>
      <w:r>
        <w:rPr>
          <w:i/>
        </w:rPr>
        <w:t xml:space="preserve">V630; </w:t>
      </w:r>
      <w:r>
        <w:rPr/>
        <w:t xml:space="preserve">disposione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30%23_ftnref3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30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oporteat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31%23_ftnref3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31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gratia </w:t>
      </w:r>
      <w:r>
        <w:rPr>
          <w:i/>
        </w:rPr>
        <w:t>korr. aus</w:t>
      </w:r>
      <w:r>
        <w:rPr/>
        <w:t xml:space="preserve"> gra </w:t>
      </w:r>
      <w:r>
        <w:rPr>
          <w:i/>
        </w:rPr>
        <w:t>N442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32%23_ftnref3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32]</w:t>
      </w:r>
      <w:r>
        <w:rPr>
          <w:rStyle w:val="InternetLink"/>
          <w:u w:val="single"/>
          <w:color w:val="0000FF"/>
        </w:rPr>
        <w:fldChar w:fldCharType="end"/>
      </w:r>
      <w:r>
        <w:rPr/>
        <w:t> </w:t>
      </w:r>
      <w:r>
        <w:rPr>
          <w:i/>
        </w:rPr>
        <w:t xml:space="preserve">am Rande </w:t>
      </w:r>
      <w:r>
        <w:rPr/>
        <w:t xml:space="preserve">aliquando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33%23_ftnref3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33]</w:t>
      </w:r>
      <w:r>
        <w:rPr>
          <w:rStyle w:val="InternetLink"/>
          <w:u w:val="single"/>
          <w:color w:val="0000FF"/>
        </w:rPr>
        <w:fldChar w:fldCharType="end"/>
      </w:r>
      <w:r>
        <w:rPr/>
        <w:t> </w:t>
      </w:r>
      <w:r>
        <w:rPr>
          <w:i/>
        </w:rPr>
        <w:t xml:space="preserve">am Rande </w:t>
      </w:r>
      <w:r>
        <w:rPr/>
        <w:t xml:space="preserve">locum dedi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34%23_ftnref3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34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edi </w:t>
      </w:r>
      <w:r>
        <w:rPr>
          <w:i/>
        </w:rPr>
        <w:t xml:space="preserve">korr. aus </w:t>
      </w:r>
      <w:r>
        <w:rPr/>
        <w:t xml:space="preserve">sede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35%23_ftnref3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35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it subiecta] subiecta sit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36%23_ftnref3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36]</w:t>
      </w:r>
      <w:r>
        <w:rPr>
          <w:rStyle w:val="InternetLink"/>
          <w:u w:val="single"/>
          <w:color w:val="0000FF"/>
        </w:rPr>
        <w:fldChar w:fldCharType="end"/>
      </w:r>
      <w:r>
        <w:rPr/>
        <w:t> </w:t>
      </w:r>
      <w:r>
        <w:rPr>
          <w:i/>
        </w:rPr>
        <w:t xml:space="preserve">am Rande </w:t>
      </w:r>
      <w:r>
        <w:rPr/>
        <w:t xml:space="preserve">potestati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37%23_ftnref3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37]</w:t>
      </w:r>
      <w:r>
        <w:rPr>
          <w:rStyle w:val="InternetLink"/>
          <w:u w:val="single"/>
          <w:color w:val="0000FF"/>
        </w:rPr>
        <w:fldChar w:fldCharType="end"/>
      </w:r>
      <w:r>
        <w:rPr/>
        <w:t> </w:t>
      </w:r>
      <w:r>
        <w:rPr>
          <w:i/>
        </w:rPr>
        <w:t xml:space="preserve">am Rande </w:t>
      </w:r>
      <w:r>
        <w:rPr/>
        <w:t xml:space="preserve">institutione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38%23_ftnref3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38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>am Rande</w:t>
      </w:r>
      <w:r>
        <w:rPr/>
        <w:t xml:space="preserve"> De romana sede appellanda </w:t>
      </w:r>
      <w:r>
        <w:rPr>
          <w:i/>
        </w:rPr>
        <w:t>O9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39%23_ftnref3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39]</w:t>
      </w:r>
      <w:r>
        <w:rPr>
          <w:rStyle w:val="InternetLink"/>
          <w:u w:val="single"/>
          <w:color w:val="0000FF"/>
        </w:rPr>
        <w:fldChar w:fldCharType="end"/>
      </w:r>
      <w:r>
        <w:rPr/>
        <w:t> </w:t>
      </w:r>
      <w:r>
        <w:rPr>
          <w:i/>
        </w:rPr>
        <w:t xml:space="preserve">am Rande </w:t>
      </w:r>
      <w:r>
        <w:rPr/>
        <w:t xml:space="preserve">adiuvari </w:t>
      </w:r>
      <w:r>
        <w:rPr>
          <w:i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40%23_ftnref40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40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uffragari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41%23_ftnref41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41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debent </w:t>
      </w:r>
      <w:r>
        <w:rPr>
          <w:i/>
          <w:lang w:val="en-GB"/>
        </w:rPr>
        <w:t>fehlt 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42%23_ftnref42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42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uitionem et liberationem </w:t>
      </w:r>
      <w:r>
        <w:rPr>
          <w:i/>
          <w:lang w:val="en-GB"/>
        </w:rPr>
        <w:t xml:space="preserve">korr. aus </w:t>
      </w:r>
      <w:r>
        <w:rPr>
          <w:lang w:val="en-GB"/>
        </w:rPr>
        <w:t>tuitionem</w:t>
      </w:r>
      <w:r>
        <w:rPr>
          <w:i/>
          <w:lang w:val="en-GB"/>
        </w:rPr>
        <w:t xml:space="preserve"> 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43%23_ftnref43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43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> 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Doctrinam </w:t>
      </w:r>
      <w:r>
        <w:rPr>
          <w:i/>
          <w:lang w:val="en-GB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44%23_ftnref4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44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>am Rande</w:t>
      </w:r>
      <w:r>
        <w:rPr/>
        <w:t xml:space="preserve"> Quod episcopis quibus necesse fuerit appellare sedem romanam minime convenit denegare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45%23_ftnref4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45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Quod] Quod in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46%23_ftnref4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46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ulla </w:t>
      </w:r>
      <w:r>
        <w:rPr>
          <w:i/>
        </w:rPr>
        <w:t xml:space="preserve">korr. aus </w:t>
      </w:r>
      <w:r>
        <w:rPr/>
        <w:t xml:space="preserve">ullo </w:t>
      </w:r>
      <w:r>
        <w:rPr>
          <w:i/>
        </w:rPr>
        <w:t xml:space="preserve">V630; </w:t>
      </w:r>
      <w:r>
        <w:rPr/>
        <w:t xml:space="preserve">ulla </w:t>
      </w:r>
      <w:r>
        <w:rPr>
          <w:i/>
        </w:rPr>
        <w:t>fehlt I83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ref47%23_ftnref47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47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excommunicatione </w:t>
      </w:r>
      <w:r>
        <w:rPr>
          <w:i/>
          <w:lang w:val="fr-FR"/>
        </w:rPr>
        <w:t xml:space="preserve">korr. aus </w:t>
      </w:r>
      <w:r>
        <w:rPr>
          <w:lang w:val="fr-FR"/>
        </w:rPr>
        <w:t xml:space="preserve">excommunicationem </w:t>
      </w:r>
      <w:r>
        <w:rPr>
          <w:i/>
          <w:lang w:val="fr-FR"/>
        </w:rPr>
        <w:t>I83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ref48%23_ftnref48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48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aut </w:t>
      </w:r>
      <w:r>
        <w:rPr>
          <w:i/>
          <w:lang w:val="fr-FR"/>
        </w:rPr>
        <w:t>V630; N442; 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49%23_ftnref4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49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uctoritate </w:t>
      </w:r>
      <w:r>
        <w:rPr>
          <w:i/>
        </w:rPr>
        <w:t>O93; N442; 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50%23_ftnref5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50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 nec nullus episcopus, nisi in legitima synodo suo tempore apostolica auctoritate </w:t>
      </w:r>
      <w:r>
        <w:rPr>
          <w:i/>
        </w:rPr>
        <w:t>fehlt I83; 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51%23_ftnref5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51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ullus </w:t>
      </w:r>
      <w:r>
        <w:rPr>
          <w:i/>
        </w:rPr>
        <w:t>V630; N442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52%23_ftnref5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52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piscopus, nisi in legitima synodo suo tempore apostolica auctoritate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53%23_ftnref5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53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onvocatis </w:t>
      </w:r>
      <w:r>
        <w:rPr>
          <w:i/>
        </w:rPr>
        <w:t xml:space="preserve">I83; </w:t>
      </w:r>
      <w:r>
        <w:rPr/>
        <w:t>convocatus</w:t>
      </w:r>
      <w:r>
        <w:rPr>
          <w:i/>
        </w:rPr>
        <w:t xml:space="preserve"> 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54%23_ftnref5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54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ulsatos </w:t>
      </w:r>
      <w:r>
        <w:rPr>
          <w:i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55%23_ftnref55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55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> 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breviter dictu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56%23_ftnref56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56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relatum </w:t>
      </w:r>
      <w:r>
        <w:rPr>
          <w:i/>
          <w:lang w:val="en-GB"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57%23_ftnref5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57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>am Rande</w:t>
      </w:r>
      <w:r>
        <w:rPr/>
        <w:t xml:space="preserve"> De retractandis negotiis si romanę ecclesię pontifex praeceperit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58%23_ftnref5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58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omprovincialia] cum provinciali </w:t>
      </w:r>
      <w:r>
        <w:rPr>
          <w:i/>
        </w:rPr>
        <w:t xml:space="preserve">I83; </w:t>
      </w:r>
      <w:r>
        <w:rPr/>
        <w:t xml:space="preserve">conprovincialium </w:t>
      </w:r>
      <w:r>
        <w:rPr>
          <w:i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59%23_ftnref59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59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vim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60%23_ftnref60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60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t </w:t>
      </w:r>
      <w:r>
        <w:rPr>
          <w:i/>
          <w:lang w:val="en-GB"/>
        </w:rPr>
        <w:t>fehlt I83; 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61%23_ftnref61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61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uctoritatem </w:t>
      </w:r>
      <w:r>
        <w:rPr>
          <w:i/>
          <w:lang w:val="en-GB"/>
        </w:rPr>
        <w:t>fehlt V630; N442; I83; 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62%23_ftnref6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62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Ne cui </w:t>
      </w:r>
      <w:r>
        <w:rPr>
          <w:i/>
        </w:rPr>
        <w:t xml:space="preserve">korr. aus </w:t>
      </w:r>
      <w:r>
        <w:rPr/>
        <w:t xml:space="preserve">Nec cui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63%23_ftnref6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63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licui </w:t>
      </w:r>
      <w:r>
        <w:rPr>
          <w:i/>
        </w:rPr>
        <w:t>N442: 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64%23_ftnref6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64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ui </w:t>
      </w:r>
      <w:r>
        <w:rPr>
          <w:i/>
        </w:rPr>
        <w:t>N442; I83; VD38</w:t>
      </w:r>
      <w:r>
        <w:rPr/>
        <w:t xml:space="preserve">; cui </w:t>
      </w:r>
      <w:r>
        <w:rPr>
          <w:i/>
        </w:rPr>
        <w:t>korr. aus</w:t>
      </w:r>
      <w:r>
        <w:rPr/>
        <w:t xml:space="preserve"> cui quae </w:t>
      </w:r>
      <w:r>
        <w:rPr>
          <w:i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65%23_ftnref65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65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honor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66%23_ftnref66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66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omnibus </w:t>
      </w:r>
      <w:r>
        <w:rPr>
          <w:i/>
          <w:lang w:val="en-GB"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67%23_ftnref6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67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cclesia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68%23_ftnref6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68]</w:t>
      </w:r>
      <w:r>
        <w:rPr>
          <w:rStyle w:val="InternetLink"/>
          <w:u w:val="single"/>
          <w:color w:val="0000FF"/>
        </w:rPr>
        <w:fldChar w:fldCharType="end"/>
      </w:r>
      <w:r>
        <w:rPr/>
        <w:t> </w:t>
      </w:r>
      <w:r>
        <w:rPr>
          <w:i/>
        </w:rPr>
        <w:t xml:space="preserve">am Rande </w:t>
      </w:r>
      <w:r>
        <w:rPr/>
        <w:t xml:space="preserve">iussione </w:t>
      </w:r>
      <w:r>
        <w:rPr>
          <w:i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69%23_ftnref69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69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liorum </w:t>
      </w:r>
      <w:r>
        <w:rPr>
          <w:i/>
          <w:lang w:val="en-GB"/>
        </w:rPr>
        <w:t xml:space="preserve">V630; </w:t>
      </w:r>
      <w:r>
        <w:rPr>
          <w:lang w:val="en-GB"/>
        </w:rPr>
        <w:t xml:space="preserve">aliarum prius </w:t>
      </w:r>
      <w:r>
        <w:rPr>
          <w:i/>
          <w:lang w:val="en-GB"/>
        </w:rPr>
        <w:t>N442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70%23_ftnref70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70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> </w:t>
      </w:r>
      <w:r>
        <w:rPr>
          <w:i/>
          <w:lang w:val="en-GB"/>
        </w:rPr>
        <w:t xml:space="preserve">am Rande </w:t>
      </w:r>
      <w:r>
        <w:rPr>
          <w:lang w:val="en-GB"/>
        </w:rPr>
        <w:t>exquiri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71%23_ftnref7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71]</w:t>
      </w:r>
      <w:r>
        <w:rPr>
          <w:rStyle w:val="InternetLink"/>
          <w:u w:val="single"/>
          <w:color w:val="0000FF"/>
        </w:rPr>
        <w:fldChar w:fldCharType="end"/>
      </w:r>
      <w:r>
        <w:rPr/>
        <w:t> </w:t>
      </w:r>
      <w:r>
        <w:rPr>
          <w:i/>
        </w:rPr>
        <w:t xml:space="preserve">am Rande </w:t>
      </w:r>
      <w:r>
        <w:rPr/>
        <w:t xml:space="preserve">sustinere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72%23_ftnref7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72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udiciu </w:t>
      </w:r>
      <w:r>
        <w:rPr>
          <w:i/>
        </w:rPr>
        <w:t>O93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ref73%23_ftnref73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73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</w:t>
      </w:r>
      <w:r>
        <w:rPr>
          <w:i/>
          <w:lang w:val="fr-FR"/>
        </w:rPr>
        <w:t xml:space="preserve">am Rande </w:t>
      </w:r>
      <w:r>
        <w:rPr>
          <w:lang w:val="fr-FR"/>
        </w:rPr>
        <w:t xml:space="preserve">et praedictum est </w:t>
      </w:r>
      <w:r>
        <w:rPr>
          <w:i/>
          <w:lang w:val="fr-FR"/>
        </w:rPr>
        <w:t>VD38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ref74%23_ftnref74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74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</w:t>
      </w:r>
      <w:r>
        <w:rPr>
          <w:i/>
          <w:lang w:val="fr-FR"/>
        </w:rPr>
        <w:t xml:space="preserve">am Rande </w:t>
      </w:r>
      <w:r>
        <w:rPr>
          <w:lang w:val="fr-FR"/>
        </w:rPr>
        <w:t xml:space="preserve">placuerit </w:t>
      </w:r>
      <w:r>
        <w:rPr>
          <w:i/>
          <w:lang w:val="fr-FR"/>
        </w:rPr>
        <w:t>VD38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ref75%23_ftnref75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75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est </w:t>
      </w:r>
      <w:r>
        <w:rPr>
          <w:i/>
          <w:lang w:val="fr-FR"/>
        </w:rPr>
        <w:t>fehlt VD38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ref76%23_ftnref76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76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> </w:t>
      </w:r>
      <w:r>
        <w:rPr>
          <w:i/>
          <w:lang w:val="fr-FR"/>
        </w:rPr>
        <w:t xml:space="preserve">am Rande </w:t>
      </w:r>
      <w:r>
        <w:rPr>
          <w:lang w:val="fr-FR"/>
        </w:rPr>
        <w:t xml:space="preserve">restaurandum </w:t>
      </w:r>
      <w:r>
        <w:rPr>
          <w:i/>
          <w:lang w:val="fr-FR"/>
        </w:rPr>
        <w:t>VD38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ref77%23_ftnref77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77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reformandum </w:t>
      </w:r>
      <w:r>
        <w:rPr>
          <w:i/>
          <w:lang w:val="fr-FR"/>
        </w:rPr>
        <w:t xml:space="preserve">korr. aus </w:t>
      </w:r>
      <w:r>
        <w:rPr>
          <w:lang w:val="fr-FR"/>
        </w:rPr>
        <w:t xml:space="preserve">remandum </w:t>
      </w:r>
      <w:r>
        <w:rPr>
          <w:i/>
          <w:lang w:val="fr-FR"/>
        </w:rPr>
        <w:t>VD38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ref78%23_ftnref78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78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et </w:t>
      </w:r>
      <w:r>
        <w:rPr>
          <w:i/>
          <w:lang w:val="fr-FR"/>
        </w:rPr>
        <w:t>fehlt 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79%23_ftnref79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79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> 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derelicti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80%23_ftnref80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80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erra </w:t>
      </w:r>
      <w:r>
        <w:rPr>
          <w:i/>
          <w:lang w:val="en-GB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81%23_ftnref8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81]</w:t>
      </w:r>
      <w:r>
        <w:rPr>
          <w:rStyle w:val="InternetLink"/>
          <w:u w:val="single"/>
          <w:color w:val="0000FF"/>
        </w:rPr>
        <w:fldChar w:fldCharType="end"/>
      </w:r>
      <w:r>
        <w:rPr/>
        <w:t> </w:t>
      </w:r>
      <w:r>
        <w:rPr>
          <w:i/>
        </w:rPr>
        <w:t xml:space="preserve">am Rande </w:t>
      </w:r>
      <w:r>
        <w:rPr/>
        <w:t xml:space="preserve">motione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82%23_ftnref8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82]</w:t>
      </w:r>
      <w:r>
        <w:rPr>
          <w:rStyle w:val="InternetLink"/>
          <w:u w:val="single"/>
          <w:color w:val="0000FF"/>
        </w:rPr>
        <w:fldChar w:fldCharType="end"/>
      </w:r>
      <w:r>
        <w:rPr/>
        <w:t> </w:t>
      </w:r>
      <w:r>
        <w:rPr>
          <w:i/>
        </w:rPr>
        <w:t xml:space="preserve">am Rande </w:t>
      </w:r>
      <w:r>
        <w:rPr/>
        <w:t xml:space="preserve">spisse assidue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83%23_ftnref8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83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rebro </w:t>
      </w:r>
      <w:r>
        <w:rPr>
          <w:i/>
        </w:rPr>
        <w:t xml:space="preserve">korr. aus </w:t>
      </w:r>
      <w:r>
        <w:rPr/>
        <w:t xml:space="preserve">crebra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84%23_ftnref8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84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mendationis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85%23_ftnref8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85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ape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86%23_ftnref8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86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Nascentia crescentia </w:t>
      </w:r>
      <w:r>
        <w:rPr>
          <w:i/>
        </w:rPr>
        <w:t>VD38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ref87%23_ftnref87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87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> </w:t>
      </w:r>
      <w:r>
        <w:rPr>
          <w:i/>
          <w:lang w:val="fr-FR"/>
        </w:rPr>
        <w:t xml:space="preserve">am Rande </w:t>
      </w:r>
      <w:r>
        <w:rPr>
          <w:lang w:val="fr-FR"/>
        </w:rPr>
        <w:t xml:space="preserve">abscidi </w:t>
      </w:r>
      <w:r>
        <w:rPr>
          <w:i/>
          <w:lang w:val="fr-FR"/>
        </w:rPr>
        <w:t>VD38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ref88%23_ftnref88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88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et </w:t>
      </w:r>
      <w:r>
        <w:rPr>
          <w:i/>
          <w:lang w:val="fr-FR"/>
        </w:rPr>
        <w:t>I83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ref89%23_ftnref89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89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</w:t>
      </w:r>
      <w:r>
        <w:rPr>
          <w:i/>
          <w:lang w:val="fr-FR"/>
        </w:rPr>
        <w:t xml:space="preserve">am Rande </w:t>
      </w:r>
      <w:r>
        <w:rPr>
          <w:lang w:val="fr-FR"/>
        </w:rPr>
        <w:t xml:space="preserve">amplificandi </w:t>
      </w:r>
      <w:r>
        <w:rPr>
          <w:i/>
          <w:lang w:val="fr-FR"/>
        </w:rPr>
        <w:t>VD38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ref90%23_ftnref90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90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> </w:t>
      </w:r>
      <w:r>
        <w:rPr>
          <w:i/>
          <w:lang w:val="fr-FR"/>
        </w:rPr>
        <w:t xml:space="preserve">am Rande </w:t>
      </w:r>
      <w:r>
        <w:rPr>
          <w:lang w:val="fr-FR"/>
        </w:rPr>
        <w:t xml:space="preserve">ditissimum </w:t>
      </w:r>
      <w:r>
        <w:rPr>
          <w:i/>
          <w:lang w:val="fr-FR"/>
        </w:rPr>
        <w:t>VD38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ref91%23_ftnref91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91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ait apostolus] apostolus ait </w:t>
      </w:r>
      <w:r>
        <w:rPr>
          <w:i/>
          <w:lang w:val="fr-FR"/>
        </w:rPr>
        <w:t>V630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ref92%23_ftnref92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92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malus </w:t>
      </w:r>
      <w:r>
        <w:rPr>
          <w:i/>
          <w:lang w:val="fr-FR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93%23_ftnref93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93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ummeti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94%23_ftnref94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94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> 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peccamu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95%23_ftnref95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95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> 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moderamine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96%23_ftnref96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96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> 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regere temperare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97%23_ftnref97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97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equorum </w:t>
      </w:r>
      <w:r>
        <w:rPr>
          <w:i/>
          <w:lang w:val="en-GB"/>
        </w:rPr>
        <w:t>O9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98%23_ftnref98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98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unt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99%23_ftnref99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99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> 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fortibu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100%23_ftnref100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00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minantur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minatur </w:t>
      </w:r>
      <w:r>
        <w:rPr>
          <w:i/>
          <w:lang w:val="en-GB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101%23_ftnref101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01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> 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reguntur circumducuntur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102%23_ftnref102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02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modico </w:t>
      </w:r>
      <w:r>
        <w:rPr>
          <w:i/>
          <w:lang w:val="en-GB"/>
        </w:rPr>
        <w:t>korr. aus</w:t>
      </w:r>
      <w:r>
        <w:rPr>
          <w:lang w:val="en-GB"/>
        </w:rPr>
        <w:t xml:space="preserve"> moco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103%23_ftnref103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03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gubernaculo </w:t>
      </w:r>
      <w:r>
        <w:rPr>
          <w:i/>
          <w:lang w:val="en-GB"/>
        </w:rPr>
        <w:t>korr. aus</w:t>
      </w:r>
      <w:r>
        <w:rPr>
          <w:lang w:val="en-GB"/>
        </w:rPr>
        <w:t xml:space="preserve"> gubernacula </w:t>
      </w:r>
      <w:r>
        <w:rPr>
          <w:i/>
          <w:lang w:val="en-GB"/>
        </w:rPr>
        <w:t>V630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ref104%23_ftnref104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04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voluerit </w:t>
      </w:r>
      <w:r>
        <w:rPr>
          <w:i/>
          <w:lang w:val="fr-FR"/>
        </w:rPr>
        <w:t xml:space="preserve">korr. aus </w:t>
      </w:r>
      <w:r>
        <w:rPr>
          <w:lang w:val="fr-FR"/>
        </w:rPr>
        <w:t xml:space="preserve">voluerint </w:t>
      </w:r>
      <w:r>
        <w:rPr>
          <w:i/>
          <w:lang w:val="fr-FR"/>
        </w:rPr>
        <w:t>O93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ref105%23_ftnref105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05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> </w:t>
      </w:r>
      <w:r>
        <w:rPr>
          <w:i/>
          <w:lang w:val="fr-FR"/>
        </w:rPr>
        <w:t xml:space="preserve">am Rande </w:t>
      </w:r>
      <w:r>
        <w:rPr>
          <w:lang w:val="fr-FR"/>
        </w:rPr>
        <w:t xml:space="preserve">erigit sublevat </w:t>
      </w:r>
      <w:r>
        <w:rPr>
          <w:i/>
          <w:lang w:val="fr-FR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06%23_ftnref10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06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xultat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07%23_ftnref10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07]</w:t>
      </w:r>
      <w:r>
        <w:rPr>
          <w:rStyle w:val="InternetLink"/>
          <w:u w:val="single"/>
          <w:color w:val="0000FF"/>
        </w:rPr>
        <w:fldChar w:fldCharType="end"/>
      </w:r>
      <w:r>
        <w:rPr/>
        <w:t> </w:t>
      </w:r>
      <w:r>
        <w:rPr>
          <w:i/>
        </w:rPr>
        <w:t xml:space="preserve">am Rande </w:t>
      </w:r>
      <w:r>
        <w:rPr/>
        <w:t xml:space="preserve">Qua parvu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08%23_ftnref10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08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Linguam </w:t>
      </w:r>
      <w:r>
        <w:rPr>
          <w:i/>
        </w:rPr>
        <w:t>O9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109%23_ftnref109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09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> 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Corrumpit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110%23_ftnref110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10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> 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tempus quod volvitur sicut rota </w:t>
      </w:r>
      <w:r>
        <w:rPr>
          <w:i/>
          <w:lang w:val="en-GB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11%23_ftnref11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11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rota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12%23_ftnref11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12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nim </w:t>
      </w:r>
      <w:r>
        <w:rPr>
          <w:i/>
        </w:rPr>
        <w:t>fehlt 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13%23_ftnref11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13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omata </w:t>
      </w:r>
      <w:r>
        <w:rPr>
          <w:i/>
        </w:rPr>
        <w:t xml:space="preserve">V630; </w:t>
      </w:r>
      <w:r>
        <w:rPr/>
        <w:t xml:space="preserve">domitae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14%23_ftnref11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14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utem </w:t>
      </w:r>
      <w:r>
        <w:rPr>
          <w:i/>
        </w:rPr>
        <w:t xml:space="preserve">korr. aus </w:t>
      </w:r>
      <w:r>
        <w:rPr/>
        <w:t xml:space="preserve">aut </w:t>
      </w:r>
      <w:r>
        <w:rPr>
          <w:i/>
        </w:rPr>
        <w:t>N442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15%23_ftnref1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15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veneno </w:t>
      </w:r>
      <w:r>
        <w:rPr>
          <w:i/>
        </w:rPr>
        <w:t xml:space="preserve">korr. aus </w:t>
      </w:r>
      <w:r>
        <w:rPr/>
        <w:t xml:space="preserve">veno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16%23_ftnref11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16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x ipso ore procedit benedictio et maledictio. Non oportet, fratres mei, haec ita fieri </w:t>
      </w:r>
      <w:r>
        <w:rPr>
          <w:i/>
        </w:rPr>
        <w:t>fehlt 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17%23_ftnref11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17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ex uno </w:t>
      </w:r>
      <w:r>
        <w:rPr>
          <w:i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118%23_ftnref118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18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haec </w:t>
      </w:r>
      <w:r>
        <w:rPr>
          <w:i/>
          <w:lang w:val="en-GB"/>
        </w:rPr>
        <w:t>fehlt 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119%23_ftnref119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19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> 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Producit </w:t>
      </w:r>
      <w:r>
        <w:rPr>
          <w:i/>
          <w:lang w:val="en-GB"/>
        </w:rPr>
        <w:t>VD38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ref120%23_ftnref120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20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Numquid potest, fratres mei, ficus olivas facere aut vitis ficus? </w:t>
      </w:r>
      <w:r>
        <w:rPr>
          <w:i/>
          <w:lang w:val="fr-FR"/>
        </w:rPr>
        <w:t>fehlt I83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ref121%23_ftnref121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21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uvas </w:t>
      </w:r>
      <w:r>
        <w:rPr>
          <w:i/>
          <w:lang w:val="fr-FR"/>
        </w:rPr>
        <w:t>VD38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ref122%23_ftnref122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22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Sic neque] sciri et </w:t>
      </w:r>
      <w:r>
        <w:rPr>
          <w:i/>
          <w:lang w:val="fr-FR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23%23_ftnref12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23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falsa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24%23_ftnref12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24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osten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25%23_ftnref12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25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onversationem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26%23_ftnref12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26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operam suam] opera sua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27%23_ftnref12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27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mansuetudine </w:t>
      </w:r>
      <w:r>
        <w:rPr>
          <w:i/>
        </w:rPr>
        <w:t xml:space="preserve">korr. aus </w:t>
      </w:r>
      <w:r>
        <w:rPr/>
        <w:t xml:space="preserve">mansuedine </w:t>
      </w:r>
      <w:r>
        <w:rPr>
          <w:i/>
        </w:rPr>
        <w:t>N442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128%23_ftnref128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28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> 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Invidiam dolorem ardore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129%23_ftnref129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29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contentiones] contentiones sunt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130%23_ftnref130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30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vestris] vestris sunt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131%23_ftnref131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31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> 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Carnali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132%23_ftnref132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32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nimali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anmalis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133%23_ftnref133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33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nim] enim est </w:t>
      </w:r>
      <w:r>
        <w:rPr>
          <w:i/>
          <w:lang w:val="en-GB"/>
        </w:rPr>
        <w:t>N442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134%23_ftnref134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34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> 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Invidia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135%23_ftnref135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35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mentis constantia </w:t>
      </w:r>
      <w:r>
        <w:rPr>
          <w:i/>
          <w:lang w:val="en-GB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61_marcellus_sollicitudinem_o.htm" \l "_ftnref136%23_ftnref136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[136]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enim </w:t>
      </w:r>
      <w:r>
        <w:rPr>
          <w:i/>
          <w:lang w:val="es-ES_tradnl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61_marcellus_sollicitudinem_o.htm" \l "_ftnref137%23_ftnref137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[137]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> </w:t>
      </w:r>
      <w:r>
        <w:rPr>
          <w:i/>
          <w:lang w:val="es-ES_tradnl"/>
        </w:rPr>
        <w:t xml:space="preserve">am Rande </w:t>
      </w:r>
      <w:r>
        <w:rPr>
          <w:lang w:val="es-ES_tradnl"/>
        </w:rPr>
        <w:t xml:space="preserve">munda </w:t>
      </w:r>
      <w:r>
        <w:rPr>
          <w:i/>
          <w:lang w:val="es-ES_tradnl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61_marcellus_sollicitudinem_o.htm" \l "_ftnref138%23_ftnref138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[138]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pudica] pudica est </w:t>
      </w:r>
      <w:r>
        <w:rPr>
          <w:i/>
          <w:lang w:val="es-ES_tradnl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139%23_ftnref139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39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Temperata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140%23_ftnref140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40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Exortatoria et flectens ad bonum hominis animam </w:t>
      </w:r>
      <w:r>
        <w:rPr>
          <w:i/>
          <w:lang w:val="en-GB"/>
        </w:rPr>
        <w:t>VD38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ref141%23_ftnref141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41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consciens </w:t>
      </w:r>
      <w:r>
        <w:rPr>
          <w:i/>
          <w:lang w:val="fr-FR"/>
        </w:rPr>
        <w:t>O93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ref142%23_ftnref142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42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iudicans sine </w:t>
      </w:r>
      <w:r>
        <w:rPr>
          <w:i/>
          <w:lang w:val="fr-FR"/>
        </w:rPr>
        <w:t>korr. aus</w:t>
      </w:r>
      <w:r>
        <w:rPr>
          <w:lang w:val="fr-FR"/>
        </w:rPr>
        <w:t xml:space="preserve"> iudicans </w:t>
      </w:r>
      <w:r>
        <w:rPr>
          <w:i/>
          <w:lang w:val="fr-FR"/>
        </w:rPr>
        <w:t>N442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43%23_ftnref14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43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a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44%23_ftnref14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44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gratia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45%23_ftnref14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45]</w:t>
      </w:r>
      <w:r>
        <w:rPr>
          <w:rStyle w:val="InternetLink"/>
          <w:u w:val="single"/>
          <w:color w:val="0000FF"/>
        </w:rPr>
        <w:fldChar w:fldCharType="end"/>
      </w:r>
      <w:r>
        <w:rPr/>
        <w:t> </w:t>
      </w:r>
      <w:r>
        <w:rPr>
          <w:i/>
        </w:rPr>
        <w:t xml:space="preserve">am Rande </w:t>
      </w:r>
      <w:r>
        <w:rPr/>
        <w:t xml:space="preserve">In manifestatione hoc est in die iudicii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46%23_ftnref14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46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Conformati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47%23_ftnref14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47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n omni] nomine </w:t>
      </w:r>
      <w:r>
        <w:rPr>
          <w:i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148%23_ftnref148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48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anctu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149%23_ftnref149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49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ersonam, </w:t>
      </w:r>
      <w:r>
        <w:rPr>
          <w:i/>
          <w:lang w:val="en-GB"/>
        </w:rPr>
        <w:t>am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Rande </w:t>
      </w:r>
      <w:r>
        <w:rPr>
          <w:lang w:val="en-GB"/>
        </w:rPr>
        <w:t xml:space="preserve">vel personarum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150%23_ftnref150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50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> 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Peregrinationis </w:t>
      </w:r>
      <w:r>
        <w:rPr>
          <w:i/>
          <w:lang w:val="en-GB"/>
        </w:rPr>
        <w:t>VD38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ref151%23_ftnref151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51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> </w:t>
      </w:r>
      <w:r>
        <w:rPr>
          <w:i/>
          <w:lang w:val="fr-FR"/>
        </w:rPr>
        <w:t xml:space="preserve">am Rande </w:t>
      </w:r>
      <w:r>
        <w:rPr>
          <w:lang w:val="fr-FR"/>
        </w:rPr>
        <w:t xml:space="preserve">vivite </w:t>
      </w:r>
      <w:r>
        <w:rPr>
          <w:i/>
          <w:lang w:val="fr-FR"/>
        </w:rPr>
        <w:t>VD38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ref152%23_ftnref152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52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</w:t>
      </w:r>
      <w:r>
        <w:rPr>
          <w:i/>
          <w:lang w:val="fr-FR"/>
        </w:rPr>
        <w:t xml:space="preserve">am Rande </w:t>
      </w:r>
      <w:r>
        <w:rPr>
          <w:lang w:val="fr-FR"/>
        </w:rPr>
        <w:t xml:space="preserve">Incorrupti qui est sine macula peccati </w:t>
      </w:r>
      <w:r>
        <w:rPr>
          <w:i/>
          <w:lang w:val="fr-FR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53%23_ftnref15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53]</w:t>
      </w:r>
      <w:r>
        <w:rPr>
          <w:rStyle w:val="InternetLink"/>
          <w:u w:val="single"/>
          <w:color w:val="0000FF"/>
        </w:rPr>
        <w:fldChar w:fldCharType="end"/>
      </w:r>
      <w:r>
        <w:rPr/>
        <w:t> </w:t>
      </w:r>
      <w:r>
        <w:rPr>
          <w:i/>
        </w:rPr>
        <w:t xml:space="preserve">am Rande </w:t>
      </w:r>
      <w:r>
        <w:rPr/>
        <w:t xml:space="preserve">praesciti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54%23_ftnref15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54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manifestati </w:t>
      </w:r>
      <w:r>
        <w:rPr>
          <w:i/>
        </w:rPr>
        <w:t xml:space="preserve">korr. aus </w:t>
      </w:r>
      <w:r>
        <w:rPr/>
        <w:t xml:space="preserve">manifesta </w:t>
      </w:r>
      <w:r>
        <w:rPr>
          <w:i/>
        </w:rPr>
        <w:t xml:space="preserve">V630; </w:t>
      </w:r>
      <w:r>
        <w:rPr/>
        <w:t>manifestati </w:t>
      </w:r>
      <w:r>
        <w:rPr>
          <w:i/>
        </w:rPr>
        <w:t>I83; VD38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ref155%23_ftnref155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55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</w:t>
      </w:r>
      <w:r>
        <w:rPr>
          <w:i/>
          <w:lang w:val="fr-FR"/>
        </w:rPr>
        <w:t xml:space="preserve">am Rande </w:t>
      </w:r>
      <w:r>
        <w:rPr>
          <w:lang w:val="fr-FR"/>
        </w:rPr>
        <w:t xml:space="preserve">Castis et mundo facientes </w:t>
      </w:r>
      <w:r>
        <w:rPr>
          <w:i/>
          <w:lang w:val="fr-FR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56%23_ftnref15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56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testificantes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57%23_ftnref15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57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oboedientiam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58%23_ftnref15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58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implices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59%23_ftnref15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59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iligentes </w:t>
      </w:r>
      <w:r>
        <w:rPr>
          <w:i/>
        </w:rPr>
        <w:t>I83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ref160%23_ftnref160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60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> </w:t>
      </w:r>
      <w:r>
        <w:rPr>
          <w:i/>
          <w:lang w:val="fr-FR"/>
        </w:rPr>
        <w:t xml:space="preserve">am Rande </w:t>
      </w:r>
      <w:r>
        <w:rPr>
          <w:lang w:val="fr-FR"/>
        </w:rPr>
        <w:t xml:space="preserve">sollicitius diligentius </w:t>
      </w:r>
      <w:r>
        <w:rPr>
          <w:i/>
          <w:lang w:val="fr-FR"/>
        </w:rPr>
        <w:t>VD38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1_marcellus_sollicitudinem_o.htm" \l "_ftnref161%23_ftnref161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[161]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semine </w:t>
      </w:r>
      <w:r>
        <w:rPr>
          <w:i/>
          <w:lang w:val="fr-FR"/>
        </w:rPr>
        <w:t xml:space="preserve">korr. aus </w:t>
      </w:r>
      <w:r>
        <w:rPr>
          <w:lang w:val="fr-FR"/>
        </w:rPr>
        <w:t xml:space="preserve">seminine </w:t>
      </w:r>
      <w:r>
        <w:rPr>
          <w:i/>
          <w:lang w:val="fr-FR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62%23_ftnref16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62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omnis </w:t>
      </w:r>
      <w:r>
        <w:rPr>
          <w:i/>
        </w:rPr>
        <w:t>fehlt I83; 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63%23_ftnref16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63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gloriae </w:t>
      </w:r>
      <w:r>
        <w:rPr>
          <w:i/>
        </w:rPr>
        <w:t>O9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164%23_ftnref164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64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> 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Adnuntiatu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165%23_ftnref165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65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vangelizatum] evangelizatum est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166%23_ftnref166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66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n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a </w:t>
      </w:r>
      <w:r>
        <w:rPr>
          <w:i/>
          <w:lang w:val="en-GB"/>
        </w:rPr>
        <w:t xml:space="preserve">V630; </w:t>
      </w:r>
      <w:r>
        <w:rPr>
          <w:lang w:val="en-GB"/>
        </w:rPr>
        <w:t>in</w:t>
      </w:r>
      <w:r>
        <w:rPr>
          <w:i/>
          <w:lang w:val="en-GB"/>
        </w:rPr>
        <w:t xml:space="preserve"> fehlt I83; </w:t>
      </w:r>
      <w:r>
        <w:rPr>
          <w:lang w:val="en-GB"/>
        </w:rPr>
        <w:t xml:space="preserve">est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167%23_ftnref167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67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dolum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dolo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168%23_ftnref168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68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modo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mo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169%23_ftnref169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69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geniti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geni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170%23_ftnref170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70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rationabile </w:t>
      </w:r>
      <w:r>
        <w:rPr>
          <w:i/>
          <w:lang w:val="en-GB"/>
        </w:rPr>
        <w:t xml:space="preserve">O93; N442; </w:t>
      </w:r>
      <w:r>
        <w:rPr>
          <w:lang w:val="en-GB"/>
        </w:rPr>
        <w:t>rationabiles] rationabiles et</w:t>
      </w:r>
      <w:r>
        <w:rPr>
          <w:i/>
          <w:lang w:val="en-GB"/>
        </w:rPr>
        <w:t xml:space="preserve"> 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171%23_ftnref171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71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> 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sine fraude </w:t>
      </w:r>
      <w:r>
        <w:rPr>
          <w:i/>
          <w:lang w:val="en-GB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72%23_ftnref17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72]</w:t>
      </w:r>
      <w:r>
        <w:rPr>
          <w:rStyle w:val="InternetLink"/>
          <w:u w:val="single"/>
          <w:color w:val="0000FF"/>
        </w:rPr>
        <w:fldChar w:fldCharType="end"/>
      </w:r>
      <w:r>
        <w:rPr/>
        <w:t> </w:t>
      </w:r>
      <w:r>
        <w:rPr>
          <w:i/>
        </w:rPr>
        <w:t xml:space="preserve">am Rande </w:t>
      </w:r>
      <w:r>
        <w:rPr/>
        <w:t xml:space="preserve">Dulcedinem verbi dei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73%23_ftnref17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73]</w:t>
      </w:r>
      <w:r>
        <w:rPr>
          <w:rStyle w:val="InternetLink"/>
          <w:u w:val="single"/>
          <w:color w:val="0000FF"/>
        </w:rPr>
        <w:fldChar w:fldCharType="end"/>
      </w:r>
      <w:r>
        <w:rPr/>
        <w:t> </w:t>
      </w:r>
      <w:r>
        <w:rPr>
          <w:i/>
        </w:rPr>
        <w:t xml:space="preserve">am Rande </w:t>
      </w:r>
      <w:r>
        <w:rPr/>
        <w:t xml:space="preserve">Desiderate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74%23_ftnref17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74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onpuscite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75%23_ftnref17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75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o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76%23_ftnref17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76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utem </w:t>
      </w:r>
      <w:r>
        <w:rPr>
          <w:i/>
        </w:rPr>
        <w:t xml:space="preserve">korr. aus </w:t>
      </w:r>
      <w:r>
        <w:rPr/>
        <w:t xml:space="preserve">autem quidem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77%23_ftnref17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77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taquam </w:t>
      </w:r>
      <w:r>
        <w:rPr>
          <w:i/>
        </w:rPr>
        <w:t>N442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78%23_ftnref17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78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omus </w:t>
      </w:r>
      <w:r>
        <w:rPr>
          <w:i/>
        </w:rPr>
        <w:t>I83; 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79%23_ftnref17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79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piritalis </w:t>
      </w:r>
      <w:r>
        <w:rPr>
          <w:i/>
        </w:rPr>
        <w:t xml:space="preserve">I83; </w:t>
      </w:r>
      <w:r>
        <w:rPr/>
        <w:t xml:space="preserve">spiritalem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80%23_ftnref18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80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esu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81%23_ftnref18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81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ono </w:t>
      </w:r>
      <w:r>
        <w:rPr>
          <w:i/>
        </w:rPr>
        <w:t>V630; N442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82%23_ftnref18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82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n </w:t>
      </w:r>
      <w:r>
        <w:rPr>
          <w:i/>
        </w:rPr>
        <w:t>fehlt 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83%23_ftnref18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83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Angularis lapis christus dicitur quia duos parietes ex diverso venientes in semetipso coniuncxit hoc est duos populos iudaicum et gentilem in una fide sociavit </w:t>
      </w:r>
      <w:r>
        <w:rPr>
          <w:i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184%23_ftnref184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84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ngulare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185%23_ftnref185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85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vos </w:t>
      </w:r>
      <w:r>
        <w:rPr>
          <w:i/>
          <w:lang w:val="en-GB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186%23_ftnref186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86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> 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blasphemant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187%23_ftnref187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87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> 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Alternam hoc est invicem vos diligati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188%23_ftnref188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88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> 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assidua perseverante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1_marcellus_sollicitudinem_o.htm" \l "_ftnref189%23_ftnref189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[189]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> 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hospitium tribuentes </w:t>
      </w:r>
      <w:r>
        <w:rPr>
          <w:i/>
          <w:lang w:val="en-GB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90%23_ftnref19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90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murmurationem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91%23_ftnref19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91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varie diverse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92%23_ftnref19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92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gratia </w:t>
      </w:r>
      <w:r>
        <w:rPr>
          <w:i/>
        </w:rPr>
        <w:t>O93; 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93%23_ftnref19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93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eus </w:t>
      </w:r>
      <w:r>
        <w:rPr>
          <w:i/>
        </w:rPr>
        <w:t>fehlt 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1_marcellus_sollicitudinem_o.htm" \l "_ftnref194%23_ftnref19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94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maximiano </w:t>
      </w:r>
      <w:r>
        <w:rPr>
          <w:i/>
        </w:rPr>
        <w:t>I83; VD3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1300" w:leader="none"/>
      </w:tabs>
      <w:bidi w:val="0"/>
      <w:jc w:val="both"/>
    </w:pPr>
    <w:rPr>
      <w:rFonts w:ascii="Times New Roman" w:hAnsi="Times New Roman" w:eastAsia="Times New Roman" w:cs="Times New Roman"/>
      <w:iCs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1300" w:leader="none"/>
      </w:tabs>
      <w:spacing w:before="120" w:after="120"/>
      <w:jc w:val="left"/>
      <w:outlineLvl w:val="1"/>
    </w:pPr>
    <w:rPr>
      <w:b/>
      <w:bCs/>
      <w:i/>
      <w:iCs w:val="false"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1300" w:leader="none"/>
      </w:tabs>
      <w:spacing w:before="120" w:after="120"/>
      <w:jc w:val="left"/>
      <w:outlineLvl w:val="2"/>
    </w:pPr>
    <w:rPr>
      <w:i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134" w:leader="none"/>
        <w:tab w:val="left" w:pos="1300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1134" w:leader="none"/>
        <w:tab w:val="left" w:pos="1300" w:leader="none"/>
      </w:tabs>
      <w:spacing w:lineRule="atLeast" w:line="0" w:before="120" w:after="120"/>
      <w:jc w:val="left"/>
      <w:outlineLvl w:val="4"/>
    </w:pPr>
    <w:rPr>
      <w:bCs/>
      <w:i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1134" w:leader="none"/>
        <w:tab w:val="left" w:pos="1300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1134" w:leader="none"/>
        <w:tab w:val="left" w:pos="1300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1134" w:leader="none"/>
        <w:tab w:val="left" w:pos="1300" w:leader="none"/>
      </w:tabs>
      <w:spacing w:before="120" w:after="60"/>
      <w:ind w:left="0" w:hanging="0"/>
      <w:jc w:val="left"/>
      <w:outlineLvl w:val="7"/>
    </w:pPr>
    <w:rPr>
      <w:iCs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130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300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 w:val="false"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1300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tabs>
        <w:tab w:val="left" w:pos="709" w:leader="none"/>
        <w:tab w:val="left" w:pos="1300" w:leader="none"/>
      </w:tabs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eWeb">
    <w:name w:val="Normale (Web)"/>
    <w:basedOn w:val="Normal"/>
    <w:qFormat/>
    <w:pPr>
      <w:shd w:fill="auto" w:val="clear"/>
      <w:tabs>
        <w:tab w:val="clear" w:pos="1300"/>
      </w:tabs>
      <w:spacing w:before="280" w:after="280"/>
      <w:jc w:val="left"/>
    </w:pPr>
    <w:rPr>
      <w:iCs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2:58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1-24T22:58:00Z</dcterms:modified>
  <cp:revision>1</cp:revision>
  <dc:subject/>
  <dc:title>1</dc:title>
</cp:coreProperties>
</file>