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1915-06-20-SS Benedictus XV - Epistola ‘Al Compiersi del Decimo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PISTOLA  </w:t>
        <w:br/>
      </w:r>
      <w:r>
        <w:rPr>
          <w:i/>
          <w:iCs/>
        </w:rPr>
        <w:t>AL COMPIERSI DEL DECIMO</w:t>
        <w:br/>
      </w:r>
      <w:r>
        <w:rPr/>
        <w:t xml:space="preserve">DI SUA SANTITÀ </w:t>
        <w:br/>
        <w:t>BENEDETTO XV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 Superiore generale della Congregazione dei Missionari di San Carlo.   </w:t>
      </w:r>
    </w:p>
    <w:p>
      <w:pPr>
        <w:pStyle w:val="Normal"/>
        <w:rPr/>
      </w:pPr>
      <w:r>
        <w:rPr/>
        <w:t xml:space="preserve">Al compiersi del decimo anno della morte di Monsignor Scalabrini, Noi che, Arcivescovo di Bologna, prendemmo parte il 18 aprile 1909 alla traslazione delle mortali sue spoglie alla Cattedrale di Piacenza, e potemmo rilevare di persona quanto profondo ed universale fosse l’affettuoso rimpianto di ogni ordine cittadino per l’incomparabile Presule, uniamo di gran cuore al memore pensiero dei figli e dei beneficati la testimonianza del Nostro commosso ricordo. </w:t>
      </w:r>
    </w:p>
    <w:p>
      <w:pPr>
        <w:pStyle w:val="Normal"/>
        <w:rPr/>
      </w:pPr>
      <w:r>
        <w:rPr/>
        <w:t xml:space="preserve">Nel rievocare pertanto, dopo due lustri di ininterrotta ammirazione, le altissime virtù di lui, e primieramente quella che ne fu principe, la carità, la quale siffattamente lo accese da rendergli angusti i confini di vasta diocesi e da spingerlo a cercare nuovo gregge nei lontani emigrati italiani, Noi esprimiamo la Nostra benevolenza ai diletti sacerdoti, che, imitatori del suo zelo, ne continuano la benemerita impresa, conservando o guadagnando alla Religione del nativo Paese le anime degli esuli fratelli, ed espandendo in ogni plaga la voce, gli insegnamenti, la sollecitudine del compianto Pastore. </w:t>
      </w:r>
    </w:p>
    <w:p>
      <w:pPr>
        <w:pStyle w:val="Normal"/>
        <w:rPr/>
      </w:pPr>
      <w:r>
        <w:rPr/>
        <w:t xml:space="preserve">Invochiamo poi sugli egregi Missionari di S. Carlo l’ubertà della grazia divina, perché, sull’esempio di Monsignor Scalabrini loro Fondatore, amino il povero emigrato e quello perseguano, non altrimenti che il Pastore buono, dimentichi di sé: e pregando Iddio affinché fecondi la semenza dell’indimenticabile Vescovo e prosperi lo zelo dei volenterosi suoi discepoli, a ciascuno di loro ed a quanti ne sostengono l’opera, nonché allo accurato periodico che ne illustra le gesta, impartiamo con paterno animo la Benedizione Apostolic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oma, dal Vaticano, 20 giugno 1915. </w:t>
      </w:r>
    </w:p>
    <w:p>
      <w:pPr>
        <w:pStyle w:val="Normal"/>
        <w:rPr/>
      </w:pPr>
      <w:r>
        <w:rPr/>
        <w:t xml:space="preserve">BENEDICTUS PP. XV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Copyright © Libreria Editrice Vat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49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8T12:51:00Z</dcterms:modified>
  <cp:revision>1</cp:revision>
  <dc:subject/>
  <dc:title>1</dc:title>
</cp:coreProperties>
</file>