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1987-2005- SS Ioannes Paulus II - «Urbi et Orbi»</w:t>
      </w:r>
    </w:p>
    <w:p>
      <w:pPr>
        <w:pStyle w:val="Normal"/>
        <w:jc w:val="center"/>
        <w:rPr>
          <w:b/>
          <w:b/>
          <w:sz w:val="20"/>
          <w:szCs w:val="20"/>
        </w:rPr>
      </w:pPr>
      <w:r>
        <w:rPr>
          <w:b/>
          <w:sz w:val="20"/>
          <w:szCs w:val="20"/>
        </w:rPr>
      </w:r>
    </w:p>
    <w:p>
      <w:pPr>
        <w:pStyle w:val="Heading3"/>
        <w:rPr>
          <w:color w:val="653200"/>
        </w:rPr>
      </w:pPr>
      <w:r>
        <w:rPr>
          <w:i/>
          <w:iCs/>
          <w:color w:val="653200"/>
        </w:rPr>
        <w:t xml:space="preserve">MENSAJE DEL SANTO PADRE JUAN PABLO II URBI ET ORBI </w:t>
      </w:r>
    </w:p>
    <w:p>
      <w:pPr>
        <w:pStyle w:val="NormaleWeb"/>
        <w:rPr>
          <w:color w:val="653200"/>
          <w:sz w:val="27"/>
          <w:szCs w:val="27"/>
        </w:rPr>
      </w:pPr>
      <w:r>
        <w:rPr>
          <w:i/>
          <w:iCs/>
          <w:color w:val="653200"/>
          <w:sz w:val="27"/>
          <w:szCs w:val="27"/>
        </w:rPr>
        <w:t xml:space="preserve">Pascua, 27 de marzo de 2005 </w:t>
      </w:r>
    </w:p>
    <w:p>
      <w:pPr>
        <w:pStyle w:val="Normal"/>
        <w:numPr>
          <w:ilvl w:val="0"/>
          <w:numId w:val="25"/>
        </w:numPr>
        <w:spacing w:before="0" w:after="0"/>
        <w:rPr/>
      </w:pPr>
      <w:r>
        <w:rPr>
          <w:i/>
          <w:iCs/>
          <w:sz w:val="27"/>
          <w:szCs w:val="27"/>
        </w:rPr>
        <w:t>Mane nobiscum, Domine</w:t>
      </w:r>
      <w:r>
        <w:rPr>
          <w:sz w:val="27"/>
          <w:szCs w:val="27"/>
        </w:rPr>
        <w:t xml:space="preserve">! </w:t>
        <w:br/>
        <w:t xml:space="preserve">¡Quédate con nosotros, Señor! (cf. </w:t>
      </w:r>
      <w:r>
        <w:rPr>
          <w:i/>
          <w:iCs/>
          <w:sz w:val="27"/>
          <w:szCs w:val="27"/>
        </w:rPr>
        <w:t>Lc</w:t>
      </w:r>
      <w:r>
        <w:rPr>
          <w:sz w:val="27"/>
          <w:szCs w:val="27"/>
        </w:rPr>
        <w:t xml:space="preserve"> 24,29). </w:t>
        <w:br/>
        <w:t xml:space="preserve">Con estas palabras, los discípulos de Emaús </w:t>
        <w:br/>
        <w:t xml:space="preserve">invitaron al misterioso Viandante </w:t>
        <w:br/>
        <w:t xml:space="preserve">a quedarse con ellos al caer de la tarde </w:t>
        <w:br/>
        <w:t xml:space="preserve">aquel primer día después del sábado </w:t>
        <w:br/>
        <w:t xml:space="preserve">en el que había ocurrido lo increíble. </w:t>
        <w:br/>
        <w:t xml:space="preserve">Según la promesa, </w:t>
      </w:r>
      <w:r>
        <w:rPr>
          <w:i/>
          <w:iCs/>
          <w:sz w:val="27"/>
          <w:szCs w:val="27"/>
        </w:rPr>
        <w:t>Cristo había resucitado</w:t>
      </w:r>
      <w:r>
        <w:rPr>
          <w:sz w:val="27"/>
          <w:szCs w:val="27"/>
        </w:rPr>
        <w:t xml:space="preserve">; </w:t>
        <w:br/>
        <w:t xml:space="preserve">pero ellos aún no lo sabían. </w:t>
        <w:br/>
        <w:t xml:space="preserve">Sin embargo las palabras del Viandante durante el camino </w:t>
        <w:br/>
        <w:t xml:space="preserve">habían hecho poco a poco </w:t>
      </w:r>
      <w:r>
        <w:rPr>
          <w:i/>
          <w:iCs/>
          <w:sz w:val="27"/>
          <w:szCs w:val="27"/>
        </w:rPr>
        <w:t>enardecer su corazón</w:t>
      </w:r>
      <w:r>
        <w:rPr>
          <w:sz w:val="27"/>
          <w:szCs w:val="27"/>
        </w:rPr>
        <w:t xml:space="preserve">. </w:t>
        <w:br/>
        <w:t xml:space="preserve">Por eso lo invitaron: “Quédate con nosotros”. </w:t>
        <w:br/>
        <w:t xml:space="preserve">Después, sentados en torno a la mesa para la cena, </w:t>
        <w:br/>
      </w:r>
      <w:r>
        <w:rPr>
          <w:i/>
          <w:iCs/>
          <w:sz w:val="27"/>
          <w:szCs w:val="27"/>
        </w:rPr>
        <w:t xml:space="preserve">lo reconocieron </w:t>
      </w:r>
      <w:r>
        <w:rPr>
          <w:sz w:val="27"/>
          <w:szCs w:val="27"/>
        </w:rPr>
        <w:t xml:space="preserve">“al partir el pan”. </w:t>
        <w:br/>
        <w:t xml:space="preserve">Y, de repente, </w:t>
      </w:r>
      <w:r>
        <w:rPr>
          <w:i/>
          <w:iCs/>
          <w:sz w:val="27"/>
          <w:szCs w:val="27"/>
        </w:rPr>
        <w:t>él desapareció</w:t>
      </w:r>
      <w:r>
        <w:rPr>
          <w:sz w:val="27"/>
          <w:szCs w:val="27"/>
        </w:rPr>
        <w:t xml:space="preserve">. </w:t>
        <w:br/>
        <w:t xml:space="preserve">Ante ellos quedó </w:t>
      </w:r>
      <w:r>
        <w:rPr>
          <w:i/>
          <w:iCs/>
          <w:sz w:val="27"/>
          <w:szCs w:val="27"/>
        </w:rPr>
        <w:t>el pan partido</w:t>
      </w:r>
      <w:r>
        <w:rPr>
          <w:sz w:val="27"/>
          <w:szCs w:val="27"/>
        </w:rPr>
        <w:t xml:space="preserve">, </w:t>
        <w:br/>
        <w:t xml:space="preserve">y en su corazón la dulzura de </w:t>
      </w:r>
      <w:r>
        <w:rPr>
          <w:i/>
          <w:iCs/>
          <w:sz w:val="27"/>
          <w:szCs w:val="27"/>
        </w:rPr>
        <w:t>sus palabras</w:t>
      </w:r>
      <w:r>
        <w:rPr>
          <w:sz w:val="27"/>
          <w:szCs w:val="27"/>
        </w:rPr>
        <w:t xml:space="preserve">. </w:t>
      </w:r>
    </w:p>
    <w:p>
      <w:pPr>
        <w:pStyle w:val="Normal"/>
        <w:numPr>
          <w:ilvl w:val="1"/>
          <w:numId w:val="14"/>
        </w:numPr>
        <w:spacing w:before="0" w:after="0"/>
        <w:rPr/>
      </w:pPr>
      <w:r>
        <w:rPr>
          <w:sz w:val="27"/>
          <w:szCs w:val="27"/>
        </w:rPr>
        <w:t xml:space="preserve">Queridos hermanos y hermanas, </w:t>
        <w:br/>
        <w:t xml:space="preserve">la </w:t>
      </w:r>
      <w:r>
        <w:rPr>
          <w:i/>
          <w:iCs/>
          <w:sz w:val="27"/>
          <w:szCs w:val="27"/>
        </w:rPr>
        <w:t>Palabra</w:t>
      </w:r>
      <w:r>
        <w:rPr>
          <w:sz w:val="27"/>
          <w:szCs w:val="27"/>
        </w:rPr>
        <w:t xml:space="preserve"> y el </w:t>
      </w:r>
      <w:r>
        <w:rPr>
          <w:i/>
          <w:iCs/>
          <w:sz w:val="27"/>
          <w:szCs w:val="27"/>
        </w:rPr>
        <w:t>Pan</w:t>
      </w:r>
      <w:r>
        <w:rPr>
          <w:sz w:val="27"/>
          <w:szCs w:val="27"/>
        </w:rPr>
        <w:t xml:space="preserve"> de la Eucaristía, </w:t>
        <w:br/>
        <w:t xml:space="preserve">misterio y don de la Pascua, </w:t>
        <w:br/>
        <w:t xml:space="preserve">permanecen en los siglos como memoria perenne </w:t>
        <w:br/>
        <w:t xml:space="preserve">de la pasión, muerte y resurrección de Cristo. </w:t>
        <w:br/>
        <w:t xml:space="preserve">También nosotros hoy, Pascua de Resurrección, </w:t>
        <w:br/>
        <w:t xml:space="preserve">con todos los cristianos del mundo repetimos: </w:t>
        <w:br/>
        <w:t>Jesús, crucificado y resucitado, ¡</w:t>
      </w:r>
      <w:r>
        <w:rPr>
          <w:i/>
          <w:iCs/>
          <w:sz w:val="27"/>
          <w:szCs w:val="27"/>
        </w:rPr>
        <w:t>quédate con nosotros</w:t>
      </w:r>
      <w:r>
        <w:rPr>
          <w:sz w:val="27"/>
          <w:szCs w:val="27"/>
        </w:rPr>
        <w:t xml:space="preserve">! </w:t>
        <w:br/>
        <w:t xml:space="preserve">Quédate con nosotros, amigo fiel y apoyo seguro </w:t>
        <w:br/>
        <w:t xml:space="preserve">de la humanidad en camino por las sendas del tiempo. </w:t>
        <w:br/>
        <w:t xml:space="preserve">Tú, </w:t>
      </w:r>
      <w:r>
        <w:rPr>
          <w:i/>
          <w:iCs/>
          <w:sz w:val="27"/>
          <w:szCs w:val="27"/>
        </w:rPr>
        <w:t>Palabra viviente del Padre</w:t>
      </w:r>
      <w:r>
        <w:rPr>
          <w:sz w:val="27"/>
          <w:szCs w:val="27"/>
        </w:rPr>
        <w:t xml:space="preserve">, </w:t>
        <w:br/>
        <w:t xml:space="preserve">infundes confianza y esperanza a cuantos buscan </w:t>
        <w:br/>
        <w:t xml:space="preserve">el sentido verdadero de su existencia. </w:t>
      </w:r>
    </w:p>
    <w:p>
      <w:pPr>
        <w:pStyle w:val="Normal"/>
        <w:numPr>
          <w:ilvl w:val="1"/>
          <w:numId w:val="14"/>
        </w:numPr>
        <w:spacing w:before="0" w:after="0"/>
        <w:rPr/>
      </w:pPr>
      <w:r>
        <w:rPr>
          <w:sz w:val="27"/>
          <w:szCs w:val="27"/>
        </w:rPr>
        <w:t xml:space="preserve">Tú, </w:t>
      </w:r>
      <w:r>
        <w:rPr>
          <w:i/>
          <w:iCs/>
          <w:sz w:val="27"/>
          <w:szCs w:val="27"/>
        </w:rPr>
        <w:t>Pan de vida eterna</w:t>
      </w:r>
      <w:r>
        <w:rPr>
          <w:sz w:val="27"/>
          <w:szCs w:val="27"/>
        </w:rPr>
        <w:t xml:space="preserve">, alimentas al hombre hambriento de verdad, de libertad, de justicia y de paz. </w:t>
      </w:r>
    </w:p>
    <w:p>
      <w:pPr>
        <w:pStyle w:val="Normal"/>
        <w:numPr>
          <w:ilvl w:val="0"/>
          <w:numId w:val="14"/>
        </w:numPr>
        <w:spacing w:before="0" w:after="280"/>
        <w:rPr/>
      </w:pPr>
      <w:r>
        <w:rPr>
          <w:sz w:val="27"/>
          <w:szCs w:val="27"/>
        </w:rPr>
        <w:t xml:space="preserve">Quédate con nosotros, </w:t>
      </w:r>
      <w:r>
        <w:rPr>
          <w:i/>
          <w:iCs/>
          <w:sz w:val="27"/>
          <w:szCs w:val="27"/>
        </w:rPr>
        <w:t>Palabra viviente del Padre</w:t>
      </w:r>
      <w:r>
        <w:rPr>
          <w:sz w:val="27"/>
          <w:szCs w:val="27"/>
        </w:rPr>
        <w:t xml:space="preserve">, </w:t>
        <w:br/>
        <w:t xml:space="preserve">y enséñanos palabras y gestos de paz: </w:t>
        <w:br/>
        <w:t xml:space="preserve">paz para la tierra consagrada por tu sangre </w:t>
        <w:br/>
        <w:t xml:space="preserve">y empapada con la sangre de tantas víctimas inocentes; </w:t>
        <w:br/>
        <w:t xml:space="preserve">paz para los Países del Medio Oriente y África, </w:t>
        <w:br/>
        <w:t xml:space="preserve">donde también se sigue derramando mucha sangre; </w:t>
        <w:br/>
        <w:t xml:space="preserve">paz para toda la humanidad, sobre la cual se cierne siempre </w:t>
        <w:br/>
        <w:t xml:space="preserve">el peligro de guerras fratricidas. </w:t>
        <w:br/>
        <w:t xml:space="preserve">Quédate con nosotros, </w:t>
      </w:r>
      <w:r>
        <w:rPr>
          <w:i/>
          <w:iCs/>
          <w:sz w:val="27"/>
          <w:szCs w:val="27"/>
        </w:rPr>
        <w:t>Pan de vida eterna</w:t>
      </w:r>
      <w:r>
        <w:rPr>
          <w:sz w:val="27"/>
          <w:szCs w:val="27"/>
        </w:rPr>
        <w:t xml:space="preserve">, </w:t>
        <w:br/>
        <w:t xml:space="preserve">partido y distribuido a los comensales: </w:t>
        <w:br/>
        <w:t xml:space="preserve">danos también a nosotros la fuerza de una solidaridad generosa </w:t>
        <w:br/>
        <w:t xml:space="preserve">con las multitudes que, aun hoy, </w:t>
        <w:br/>
        <w:t xml:space="preserve">sufren y mueren de miseria y de hambre, </w:t>
        <w:br/>
        <w:t xml:space="preserve">diezmadas por epidemias mortíferas </w:t>
      </w:r>
    </w:p>
    <w:p>
      <w:pPr>
        <w:pStyle w:val="NormaleWeb"/>
        <w:rPr>
          <w:sz w:val="27"/>
          <w:szCs w:val="27"/>
        </w:rPr>
      </w:pPr>
      <w:r>
        <w:rPr>
          <w:sz w:val="27"/>
          <w:szCs w:val="27"/>
        </w:rPr>
        <w:t xml:space="preserve">o arruinadas por enormes catástrofes naturales. </w:t>
        <w:br/>
        <w:t xml:space="preserve">Por la fuerza de tu Resurrección, </w:t>
        <w:br/>
        <w:t xml:space="preserve">que ellas participen igualmente de una vida nueva. </w:t>
      </w:r>
    </w:p>
    <w:p>
      <w:pPr>
        <w:pStyle w:val="NormaleWeb"/>
        <w:rPr/>
      </w:pPr>
      <w:r>
        <w:rPr>
          <w:sz w:val="27"/>
          <w:szCs w:val="27"/>
        </w:rPr>
        <w:t xml:space="preserve">4. También nosotros, hombres y mujeres del tercer milenio, </w:t>
        <w:br/>
        <w:t xml:space="preserve">tenemos necesidad de Ti, Señor resucitado. </w:t>
        <w:br/>
        <w:t xml:space="preserve">Quédate con nosotros ahora y hasta al fin de los tiempos. </w:t>
        <w:br/>
        <w:t xml:space="preserve">Haz que el progreso material de los pueblos </w:t>
        <w:br/>
        <w:t xml:space="preserve">nunca oscurezca los valores espirituales </w:t>
        <w:br/>
        <w:t xml:space="preserve">que son el alma de su civilización. </w:t>
        <w:br/>
        <w:t xml:space="preserve">Ayúdanos, te rogamos, en nuestro camino. </w:t>
        <w:br/>
        <w:t xml:space="preserve">Nosotros creemos en Ti, en Ti esperamos, </w:t>
        <w:br/>
        <w:t xml:space="preserve">porque sólo Tú tienes palabras de vida eterna (cf. </w:t>
      </w:r>
      <w:r>
        <w:rPr>
          <w:i/>
          <w:iCs/>
          <w:sz w:val="27"/>
          <w:szCs w:val="27"/>
        </w:rPr>
        <w:t>Jn</w:t>
      </w:r>
      <w:r>
        <w:rPr>
          <w:sz w:val="27"/>
          <w:szCs w:val="27"/>
        </w:rPr>
        <w:t xml:space="preserve"> 6,68).</w:t>
        <w:br/>
      </w:r>
      <w:r>
        <w:rPr>
          <w:i/>
          <w:iCs/>
          <w:sz w:val="27"/>
          <w:szCs w:val="27"/>
        </w:rPr>
        <w:t xml:space="preserve">Mane nobiscum, Domine! </w:t>
      </w:r>
      <w:r>
        <w:rPr>
          <w:sz w:val="27"/>
          <w:szCs w:val="27"/>
        </w:rPr>
        <w:t>¡Aleluya!</w:t>
      </w:r>
    </w:p>
    <w:p>
      <w:pPr>
        <w:pStyle w:val="Heading3"/>
        <w:rPr>
          <w:color w:val="653200"/>
        </w:rPr>
      </w:pPr>
      <w:r>
        <w:rPr>
          <w:i/>
          <w:iCs/>
          <w:color w:val="653200"/>
        </w:rPr>
        <w:t xml:space="preserve">MENSAJE URBI ET ORBI </w:t>
      </w:r>
    </w:p>
    <w:p>
      <w:pPr>
        <w:pStyle w:val="NormaleWeb"/>
        <w:rPr>
          <w:color w:val="653200"/>
          <w:sz w:val="27"/>
          <w:szCs w:val="27"/>
        </w:rPr>
      </w:pPr>
      <w:r>
        <w:rPr>
          <w:i/>
          <w:iCs/>
          <w:color w:val="653200"/>
          <w:sz w:val="27"/>
          <w:szCs w:val="27"/>
        </w:rPr>
        <w:t xml:space="preserve">Navidad, 25 de diciembre de 2004 </w:t>
      </w:r>
    </w:p>
    <w:p>
      <w:pPr>
        <w:pStyle w:val="Normal"/>
        <w:numPr>
          <w:ilvl w:val="0"/>
          <w:numId w:val="26"/>
        </w:numPr>
        <w:spacing w:before="0" w:after="0"/>
        <w:rPr/>
      </w:pPr>
      <w:r>
        <w:rPr>
          <w:i/>
          <w:iCs/>
          <w:sz w:val="27"/>
          <w:szCs w:val="27"/>
        </w:rPr>
        <w:t>Christus natus est nobis, venite, adoremus</w:t>
      </w:r>
      <w:r>
        <w:rPr>
          <w:sz w:val="27"/>
          <w:szCs w:val="27"/>
        </w:rPr>
        <w:t>!</w:t>
        <w:br/>
        <w:t xml:space="preserve">¡Cristo ha nacido por nosotros, venid, a adorarlo! </w:t>
        <w:br/>
        <w:t xml:space="preserve">Vamos hacia Ti, en este día solemne, </w:t>
        <w:br/>
        <w:t xml:space="preserve">dulce Niño de Belén, </w:t>
        <w:br/>
        <w:t xml:space="preserve">que al nacer has escondido tu divinidad </w:t>
        <w:br/>
        <w:t xml:space="preserve">para compartir nuestra frágil naturaleza humana. </w:t>
        <w:br/>
        <w:t xml:space="preserve">Iluminados por la fe, Te reconocemos </w:t>
        <w:br/>
        <w:t xml:space="preserve">como </w:t>
      </w:r>
      <w:r>
        <w:rPr>
          <w:i/>
          <w:iCs/>
          <w:sz w:val="27"/>
          <w:szCs w:val="27"/>
        </w:rPr>
        <w:t>verdadero Dios encarnado</w:t>
      </w:r>
      <w:r>
        <w:rPr>
          <w:sz w:val="27"/>
          <w:szCs w:val="27"/>
        </w:rPr>
        <w:t xml:space="preserve"> por amor nuestro. </w:t>
        <w:br/>
        <w:t xml:space="preserve">¡Tú eres el único Redentor del hombre! </w:t>
      </w:r>
    </w:p>
    <w:p>
      <w:pPr>
        <w:pStyle w:val="Normal"/>
        <w:numPr>
          <w:ilvl w:val="0"/>
          <w:numId w:val="22"/>
        </w:numPr>
        <w:spacing w:before="0" w:after="0"/>
        <w:rPr/>
      </w:pPr>
      <w:r>
        <w:rPr>
          <w:sz w:val="27"/>
          <w:szCs w:val="27"/>
        </w:rPr>
        <w:t xml:space="preserve">Ante el pesebre donde yace indefenso, </w:t>
        <w:br/>
        <w:t xml:space="preserve">que cesen tantas formas de </w:t>
      </w:r>
      <w:r>
        <w:rPr>
          <w:i/>
          <w:iCs/>
          <w:sz w:val="27"/>
          <w:szCs w:val="27"/>
        </w:rPr>
        <w:t>creciente violencia</w:t>
      </w:r>
      <w:r>
        <w:rPr>
          <w:sz w:val="27"/>
          <w:szCs w:val="27"/>
        </w:rPr>
        <w:t xml:space="preserve">, </w:t>
        <w:br/>
        <w:t xml:space="preserve">causa de indecibles sufrimientos; </w:t>
        <w:br/>
        <w:t xml:space="preserve">que se apaguen tantos </w:t>
      </w:r>
      <w:r>
        <w:rPr>
          <w:i/>
          <w:iCs/>
          <w:sz w:val="27"/>
          <w:szCs w:val="27"/>
        </w:rPr>
        <w:t>focos de tensión</w:t>
      </w:r>
      <w:r>
        <w:rPr>
          <w:sz w:val="27"/>
          <w:szCs w:val="27"/>
        </w:rPr>
        <w:t xml:space="preserve">, </w:t>
        <w:br/>
        <w:t xml:space="preserve">que corren el riesgo de degenerar en conflictos abiertos; </w:t>
        <w:br/>
        <w:t xml:space="preserve">que se consolide la voluntad de </w:t>
      </w:r>
      <w:r>
        <w:rPr>
          <w:i/>
          <w:iCs/>
          <w:sz w:val="27"/>
          <w:szCs w:val="27"/>
        </w:rPr>
        <w:t>buscar soluciones pacíficas</w:t>
      </w:r>
      <w:r>
        <w:rPr>
          <w:sz w:val="27"/>
          <w:szCs w:val="27"/>
        </w:rPr>
        <w:t xml:space="preserve">, </w:t>
        <w:br/>
        <w:t xml:space="preserve">respetuosas de las legítimas aspiraciones de los hombres y de los pueblos. </w:t>
      </w:r>
    </w:p>
    <w:p>
      <w:pPr>
        <w:pStyle w:val="Normal"/>
        <w:numPr>
          <w:ilvl w:val="0"/>
          <w:numId w:val="22"/>
        </w:numPr>
        <w:spacing w:before="0" w:after="0"/>
        <w:rPr/>
      </w:pPr>
      <w:r>
        <w:rPr>
          <w:sz w:val="27"/>
          <w:szCs w:val="27"/>
        </w:rPr>
        <w:t xml:space="preserve">Niño de Belén, Profeta de paz, </w:t>
        <w:br/>
        <w:t xml:space="preserve">alienta las iniciativas de </w:t>
      </w:r>
      <w:r>
        <w:rPr>
          <w:i/>
          <w:iCs/>
          <w:sz w:val="27"/>
          <w:szCs w:val="27"/>
        </w:rPr>
        <w:t>diálogo</w:t>
      </w:r>
      <w:r>
        <w:rPr>
          <w:sz w:val="27"/>
          <w:szCs w:val="27"/>
        </w:rPr>
        <w:t xml:space="preserve"> y de </w:t>
      </w:r>
      <w:r>
        <w:rPr>
          <w:i/>
          <w:iCs/>
          <w:sz w:val="27"/>
          <w:szCs w:val="27"/>
        </w:rPr>
        <w:t>reconciliación</w:t>
      </w:r>
      <w:r>
        <w:rPr>
          <w:sz w:val="27"/>
          <w:szCs w:val="27"/>
        </w:rPr>
        <w:t xml:space="preserve">, </w:t>
        <w:br/>
        <w:t xml:space="preserve">apoya los esfuerzos de paz que aunque tímidos, </w:t>
        <w:br/>
        <w:t xml:space="preserve">pero llenos de esperanza, se están haciendo actualmente </w:t>
        <w:br/>
        <w:t xml:space="preserve">por un presente y un futuro más sereno </w:t>
        <w:br/>
        <w:t xml:space="preserve">para tantos hermanos y hermanas nuestros en el mundo. </w:t>
        <w:br/>
        <w:t xml:space="preserve">Pienso en África, en la tragedia de Dafur en Sudán, </w:t>
        <w:br/>
        <w:t xml:space="preserve">en Costa de Marfil y en la región de los Grandes Lagos. </w:t>
        <w:br/>
        <w:t xml:space="preserve">Con gran aprensión sigo los acontecimiento de Irak. </w:t>
        <w:br/>
        <w:t xml:space="preserve">Y ¿cómo no mirar con ansia compartida, </w:t>
        <w:br/>
        <w:t xml:space="preserve">pero también con inquebrantable confianza, </w:t>
        <w:br/>
        <w:t xml:space="preserve">a la tierra de la que Tú eres Hijo? </w:t>
      </w:r>
    </w:p>
    <w:p>
      <w:pPr>
        <w:pStyle w:val="Normal"/>
        <w:numPr>
          <w:ilvl w:val="0"/>
          <w:numId w:val="22"/>
        </w:numPr>
        <w:spacing w:before="0" w:after="280"/>
        <w:rPr/>
      </w:pPr>
      <w:r>
        <w:rPr>
          <w:sz w:val="27"/>
          <w:szCs w:val="27"/>
        </w:rPr>
        <w:t>¡</w:t>
      </w:r>
      <w:r>
        <w:rPr>
          <w:i/>
          <w:iCs/>
          <w:sz w:val="27"/>
          <w:szCs w:val="27"/>
        </w:rPr>
        <w:t>Por doquier se ve la necesidad de paz</w:t>
      </w:r>
      <w:r>
        <w:rPr>
          <w:sz w:val="27"/>
          <w:szCs w:val="27"/>
        </w:rPr>
        <w:t xml:space="preserve">! </w:t>
        <w:br/>
        <w:t xml:space="preserve">Tú, que eres el Príncipe de la verdadera paz, </w:t>
        <w:br/>
        <w:t xml:space="preserve">ayúdanos a comprender que la única vía para construirla </w:t>
        <w:br/>
        <w:t xml:space="preserve">es huir horrorizados del mal </w:t>
        <w:br/>
        <w:t xml:space="preserve">y buscar siempre y con valentía el bien. </w:t>
        <w:br/>
        <w:t xml:space="preserve">¡Hombres de buena voluntad de todos los pueblos de la tierra, </w:t>
        <w:br/>
        <w:t xml:space="preserve">venid con confianza al pesebre del Salvador! </w:t>
        <w:br/>
        <w:t xml:space="preserve">“No quita los reinos humanos </w:t>
        <w:br/>
        <w:t xml:space="preserve">quien da el Reino de los cielos” (cf. </w:t>
      </w:r>
      <w:r>
        <w:rPr>
          <w:i/>
          <w:iCs/>
          <w:sz w:val="27"/>
          <w:szCs w:val="27"/>
        </w:rPr>
        <w:t>himno litúrgico</w:t>
      </w:r>
      <w:r>
        <w:rPr>
          <w:sz w:val="27"/>
          <w:szCs w:val="27"/>
        </w:rPr>
        <w:t xml:space="preserve">). </w:t>
        <w:br/>
        <w:t xml:space="preserve">Llegad para encontraros con Aquél </w:t>
        <w:br/>
        <w:t xml:space="preserve">que viene para enseñarnos </w:t>
        <w:br/>
        <w:t xml:space="preserve">el camino de la verdad, de la paz y del amor. </w:t>
      </w:r>
    </w:p>
    <w:p>
      <w:pPr>
        <w:pStyle w:val="Heading3"/>
        <w:rPr>
          <w:color w:val="653200"/>
        </w:rPr>
      </w:pPr>
      <w:r>
        <w:rPr>
          <w:i/>
          <w:iCs/>
          <w:color w:val="653200"/>
        </w:rPr>
        <w:t xml:space="preserve">MENSAJE DEL SANTO PADRE JUAN PABLO II URBI ET ORBI </w:t>
      </w:r>
    </w:p>
    <w:p>
      <w:pPr>
        <w:pStyle w:val="NormaleWeb"/>
        <w:rPr>
          <w:color w:val="653200"/>
          <w:sz w:val="27"/>
          <w:szCs w:val="27"/>
        </w:rPr>
      </w:pPr>
      <w:r>
        <w:rPr>
          <w:i/>
          <w:iCs/>
          <w:color w:val="653200"/>
          <w:sz w:val="27"/>
          <w:szCs w:val="27"/>
        </w:rPr>
        <w:t xml:space="preserve">Pascua, 11 de abril de 2004 </w:t>
      </w:r>
    </w:p>
    <w:p>
      <w:pPr>
        <w:pStyle w:val="Normal"/>
        <w:numPr>
          <w:ilvl w:val="0"/>
          <w:numId w:val="27"/>
        </w:numPr>
        <w:spacing w:before="0" w:after="0"/>
        <w:rPr/>
      </w:pPr>
      <w:r>
        <w:rPr>
          <w:sz w:val="27"/>
          <w:szCs w:val="27"/>
        </w:rPr>
        <w:t>"</w:t>
      </w:r>
      <w:r>
        <w:rPr>
          <w:i/>
          <w:iCs/>
          <w:sz w:val="27"/>
          <w:szCs w:val="27"/>
        </w:rPr>
        <w:t xml:space="preserve">Resurrexit, alleluia </w:t>
      </w:r>
      <w:r>
        <w:rPr>
          <w:sz w:val="27"/>
          <w:szCs w:val="27"/>
        </w:rPr>
        <w:t xml:space="preserve">- ¡Ha resucitado, aleluya!". </w:t>
        <w:br/>
        <w:t xml:space="preserve">Este año el anuncio gozoso de la Pascua, </w:t>
        <w:br/>
        <w:t xml:space="preserve">escuchado con fuerza en la Vigilia de esa noche, </w:t>
        <w:br/>
        <w:t xml:space="preserve">nos llega también para hacer más firme nuestra esperanza. </w:t>
        <w:br/>
        <w:t>"</w:t>
      </w:r>
      <w:r>
        <w:rPr>
          <w:i/>
          <w:iCs/>
          <w:sz w:val="27"/>
          <w:szCs w:val="27"/>
        </w:rPr>
        <w:t>Por qué buscáis entre los muertos al que vive</w:t>
      </w:r>
      <w:r>
        <w:rPr>
          <w:sz w:val="27"/>
          <w:szCs w:val="27"/>
        </w:rPr>
        <w:t xml:space="preserve">? </w:t>
        <w:br/>
      </w:r>
      <w:r>
        <w:rPr>
          <w:i/>
          <w:iCs/>
          <w:sz w:val="27"/>
          <w:szCs w:val="27"/>
        </w:rPr>
        <w:t>No está aquí, ha resucitado</w:t>
      </w:r>
      <w:r>
        <w:rPr>
          <w:sz w:val="27"/>
          <w:szCs w:val="27"/>
        </w:rPr>
        <w:t>" (</w:t>
      </w:r>
      <w:r>
        <w:rPr>
          <w:i/>
          <w:iCs/>
          <w:sz w:val="27"/>
          <w:szCs w:val="27"/>
        </w:rPr>
        <w:t>Lc</w:t>
      </w:r>
      <w:r>
        <w:rPr>
          <w:sz w:val="27"/>
          <w:szCs w:val="27"/>
        </w:rPr>
        <w:t xml:space="preserve"> 24,5-6). </w:t>
        <w:br/>
        <w:t xml:space="preserve">El Ángel consuela así a la mujeres que habían ido al sepulcro. </w:t>
        <w:br/>
        <w:t xml:space="preserve">Así nos repite a nosotros la liturgia pascual, </w:t>
        <w:br/>
        <w:t xml:space="preserve">hombres y mujeres del tercer milenio: </w:t>
        <w:br/>
        <w:t xml:space="preserve">¡Cristo ha resucitado, Cristo está vivo entre nosotros! </w:t>
        <w:br/>
        <w:t xml:space="preserve">Su nombre es ya "el Viviente", </w:t>
        <w:br/>
        <w:t>"</w:t>
      </w:r>
      <w:r>
        <w:rPr>
          <w:i/>
          <w:iCs/>
          <w:sz w:val="27"/>
          <w:szCs w:val="27"/>
        </w:rPr>
        <w:t>la muerte ya no tiene dominio sobre Él</w:t>
      </w:r>
      <w:r>
        <w:rPr>
          <w:sz w:val="27"/>
          <w:szCs w:val="27"/>
        </w:rPr>
        <w:t>" (</w:t>
      </w:r>
      <w:r>
        <w:rPr>
          <w:i/>
          <w:iCs/>
          <w:sz w:val="27"/>
          <w:szCs w:val="27"/>
        </w:rPr>
        <w:t>Rm</w:t>
      </w:r>
      <w:r>
        <w:rPr>
          <w:sz w:val="27"/>
          <w:szCs w:val="27"/>
        </w:rPr>
        <w:t xml:space="preserve"> 6,9).</w:t>
      </w:r>
    </w:p>
    <w:p>
      <w:pPr>
        <w:pStyle w:val="Normal"/>
        <w:numPr>
          <w:ilvl w:val="0"/>
          <w:numId w:val="17"/>
        </w:numPr>
        <w:spacing w:before="0" w:after="0"/>
        <w:rPr/>
      </w:pPr>
      <w:r>
        <w:rPr>
          <w:sz w:val="27"/>
          <w:szCs w:val="27"/>
        </w:rPr>
        <w:t>¡</w:t>
      </w:r>
      <w:r>
        <w:rPr>
          <w:i/>
          <w:iCs/>
          <w:sz w:val="27"/>
          <w:szCs w:val="27"/>
        </w:rPr>
        <w:t>Resurrexit</w:t>
      </w:r>
      <w:r>
        <w:rPr>
          <w:sz w:val="27"/>
          <w:szCs w:val="27"/>
        </w:rPr>
        <w:t xml:space="preserve">! Hoy Tú, Redentor del hombre, </w:t>
        <w:br/>
        <w:t xml:space="preserve">te levantas victorioso del sepulcro para ofrecer también a nosotros, </w:t>
        <w:br/>
        <w:t xml:space="preserve">turbado por tantas sombras che nos amenazan, </w:t>
        <w:br/>
        <w:t xml:space="preserve">tu promesa de gozo y de paz. </w:t>
        <w:br/>
        <w:t xml:space="preserve">A ti, Cristo, nuestra vida y nuestro guía, </w:t>
        <w:br/>
        <w:t xml:space="preserve">se dirija quien esté tentado por el desánimo y la desesperación, </w:t>
        <w:br/>
        <w:t xml:space="preserve">para escuchar el anuncio de la esperanza que no defrauda. </w:t>
        <w:br/>
        <w:t xml:space="preserve">En este día de tu triunfo sobre la muerte, </w:t>
        <w:br/>
        <w:t xml:space="preserve">que la humanidad encuentre en ti, Señor, la valentía de oponerse </w:t>
        <w:br/>
        <w:t xml:space="preserve">de manera solidaria a tantos males que nos afligen. </w:t>
        <w:br/>
        <w:t xml:space="preserve">Que encuentre, en particular, la fuerza para hacer frente al inhumano, </w:t>
        <w:br/>
        <w:t xml:space="preserve">y por desgracia extendido, fenómeno del terrorismo, </w:t>
        <w:br/>
        <w:t xml:space="preserve">que niega la vida y vuelve perturbada e insegura </w:t>
        <w:br/>
        <w:t xml:space="preserve">la existencia cotidiana de tanta gente trabajadora y pacífica. </w:t>
        <w:br/>
        <w:t xml:space="preserve">Que tu sabiduría ilumine a los hombres de buena voluntad </w:t>
        <w:br/>
        <w:t>en el compromiso inevitable contra esta plaga.</w:t>
      </w:r>
    </w:p>
    <w:p>
      <w:pPr>
        <w:pStyle w:val="Normal"/>
        <w:numPr>
          <w:ilvl w:val="1"/>
          <w:numId w:val="17"/>
        </w:numPr>
        <w:spacing w:before="0" w:after="0"/>
        <w:rPr>
          <w:sz w:val="27"/>
          <w:szCs w:val="27"/>
        </w:rPr>
      </w:pPr>
      <w:r>
        <w:rPr>
          <w:sz w:val="27"/>
          <w:szCs w:val="27"/>
        </w:rPr>
        <w:t xml:space="preserve">Que la acción de las instituciones nacionales e internacionales, </w:t>
      </w:r>
    </w:p>
    <w:p>
      <w:pPr>
        <w:pStyle w:val="Normal"/>
        <w:numPr>
          <w:ilvl w:val="1"/>
          <w:numId w:val="17"/>
        </w:numPr>
        <w:spacing w:before="0" w:after="0"/>
        <w:rPr>
          <w:sz w:val="27"/>
          <w:szCs w:val="27"/>
        </w:rPr>
      </w:pPr>
      <w:r>
        <w:rPr>
          <w:sz w:val="27"/>
          <w:szCs w:val="27"/>
        </w:rPr>
        <w:t xml:space="preserve">aceleren la superación de las dificultades actuales y favorezca el progreso hacia una organización más ordenada y pacífica del mundo. Que se confirme y consolide la actividad de los responsables para lograr una solución satisfactoria de los conflictos que perduran, que ensangrientan algunas regiones de África, Irak y Tierra Santa. Tú, primogénito de muchos hermanos, haz que cuantos se sienten hijos de Abraham descubran la fraternidad que los une y los mueva a propósitos de cooperación y de paz. </w:t>
      </w:r>
    </w:p>
    <w:p>
      <w:pPr>
        <w:pStyle w:val="Normal"/>
        <w:numPr>
          <w:ilvl w:val="0"/>
          <w:numId w:val="17"/>
        </w:numPr>
        <w:spacing w:before="0" w:after="0"/>
        <w:rPr>
          <w:sz w:val="27"/>
          <w:szCs w:val="27"/>
        </w:rPr>
      </w:pPr>
      <w:r>
        <w:rPr>
          <w:sz w:val="27"/>
          <w:szCs w:val="27"/>
        </w:rPr>
        <w:t xml:space="preserve">¡Escuchad todos los que os interesáis por el futuro del hombre! </w:t>
        <w:br/>
        <w:t xml:space="preserve">¡Escuchad, hombres y mujeres de buena voluntad! </w:t>
        <w:br/>
        <w:t xml:space="preserve">Que la tentación de la venganza </w:t>
        <w:br/>
        <w:t xml:space="preserve">abra paso a la valentía del perdón; </w:t>
        <w:br/>
        <w:t xml:space="preserve">que la cultura de la vida y del amor </w:t>
        <w:br/>
        <w:t xml:space="preserve">haga vana la lógica de la muerte; </w:t>
        <w:br/>
        <w:t xml:space="preserve">que la confianza vuelva a reanimar la vida de los pueblos. </w:t>
        <w:br/>
        <w:t xml:space="preserve">Si nuestro futuro es único, </w:t>
        <w:br/>
        <w:t xml:space="preserve">es un compromiso y un deber de todos construirlo </w:t>
        <w:br/>
        <w:t>con paciente y solícita clarividencia.</w:t>
      </w:r>
    </w:p>
    <w:p>
      <w:pPr>
        <w:pStyle w:val="Normal"/>
        <w:numPr>
          <w:ilvl w:val="0"/>
          <w:numId w:val="17"/>
        </w:numPr>
        <w:spacing w:before="0" w:after="280"/>
        <w:rPr/>
      </w:pPr>
      <w:r>
        <w:rPr>
          <w:sz w:val="27"/>
          <w:szCs w:val="27"/>
        </w:rPr>
        <w:t>"</w:t>
      </w:r>
      <w:r>
        <w:rPr>
          <w:i/>
          <w:iCs/>
          <w:sz w:val="27"/>
          <w:szCs w:val="27"/>
        </w:rPr>
        <w:t>Señor, ¿a quién vamos a acudir?</w:t>
      </w:r>
      <w:r>
        <w:rPr>
          <w:sz w:val="27"/>
          <w:szCs w:val="27"/>
        </w:rPr>
        <w:t xml:space="preserve">" </w:t>
        <w:br/>
        <w:t xml:space="preserve">Sólo Tú, que has vencido a la muerte, </w:t>
        <w:br/>
        <w:t>"</w:t>
      </w:r>
      <w:r>
        <w:rPr>
          <w:i/>
          <w:iCs/>
          <w:sz w:val="27"/>
          <w:szCs w:val="27"/>
        </w:rPr>
        <w:t>tienes Palabras de vida eterna</w:t>
      </w:r>
      <w:r>
        <w:rPr>
          <w:sz w:val="27"/>
          <w:szCs w:val="27"/>
        </w:rPr>
        <w:t>" (</w:t>
      </w:r>
      <w:r>
        <w:rPr>
          <w:i/>
          <w:iCs/>
          <w:sz w:val="27"/>
          <w:szCs w:val="27"/>
        </w:rPr>
        <w:t>Jn</w:t>
      </w:r>
      <w:r>
        <w:rPr>
          <w:sz w:val="27"/>
          <w:szCs w:val="27"/>
        </w:rPr>
        <w:t xml:space="preserve"> 6,68). </w:t>
        <w:br/>
        <w:t xml:space="preserve">A ti dirigimos con confianza nuestra oración, </w:t>
        <w:br/>
        <w:t xml:space="preserve">en la que invocamos también tu consuelo </w:t>
        <w:br/>
        <w:t xml:space="preserve">para los familiares de las numerosas víctimas de la violencia. </w:t>
        <w:br/>
        <w:t xml:space="preserve">Ayúdanos a trabajar sin cesar </w:t>
        <w:br/>
        <w:t xml:space="preserve">para que venga ese mundo más justo y solidario </w:t>
        <w:br/>
        <w:t xml:space="preserve">que Tú, resucitando, has inaugurado. </w:t>
        <w:br/>
        <w:t xml:space="preserve">En este esfuerzo está a nuestro lado </w:t>
        <w:br/>
        <w:t xml:space="preserve">aquella que creyó que se cumplirían </w:t>
        <w:br/>
        <w:t xml:space="preserve">las Palabras del Señor (cf. </w:t>
      </w:r>
      <w:r>
        <w:rPr>
          <w:i/>
          <w:iCs/>
          <w:sz w:val="27"/>
          <w:szCs w:val="27"/>
        </w:rPr>
        <w:t>Lc</w:t>
      </w:r>
      <w:r>
        <w:rPr>
          <w:sz w:val="27"/>
          <w:szCs w:val="27"/>
        </w:rPr>
        <w:t xml:space="preserve"> 1,45). </w:t>
        <w:br/>
        <w:t xml:space="preserve">¡Dichosa tú, María, testigo silencioso de la Pascua! </w:t>
        <w:br/>
        <w:t xml:space="preserve">Tú, Madre del Crucificado resucitado, </w:t>
        <w:br/>
        <w:t xml:space="preserve">que en la hora del dolor y de la muerte </w:t>
        <w:br/>
        <w:t xml:space="preserve">tuviste encendida la lámpara de la esperanza, </w:t>
        <w:br/>
        <w:t xml:space="preserve">enséñanos también a nosotros a ser, </w:t>
        <w:br/>
        <w:t xml:space="preserve">entre las contradicciones del tiempo que pasa, </w:t>
        <w:br/>
        <w:t xml:space="preserve">testigos convencidos y gozosos </w:t>
        <w:br/>
        <w:t xml:space="preserve">del perenne mensaje de vida y de amor </w:t>
        <w:br/>
        <w:t>que trajo al mundo el Redentor resucitado.</w:t>
      </w:r>
    </w:p>
    <w:p>
      <w:pPr>
        <w:pStyle w:val="Normal"/>
        <w:rPr>
          <w:sz w:val="27"/>
          <w:szCs w:val="27"/>
        </w:rPr>
      </w:pPr>
      <w:r>
        <w:rPr>
          <w:sz w:val="27"/>
          <w:szCs w:val="27"/>
        </w:rPr>
      </w:r>
    </w:p>
    <w:p>
      <w:pPr>
        <w:pStyle w:val="Heading3"/>
        <w:rPr>
          <w:color w:val="653200"/>
        </w:rPr>
      </w:pPr>
      <w:r>
        <w:rPr>
          <w:i/>
          <w:iCs/>
          <w:color w:val="653200"/>
        </w:rPr>
        <w:t xml:space="preserve">MENSAJE URBI ET ORBI </w:t>
      </w:r>
    </w:p>
    <w:p>
      <w:pPr>
        <w:pStyle w:val="NormaleWeb"/>
        <w:rPr>
          <w:color w:val="653200"/>
          <w:sz w:val="27"/>
          <w:szCs w:val="27"/>
        </w:rPr>
      </w:pPr>
      <w:r>
        <w:rPr>
          <w:i/>
          <w:iCs/>
          <w:color w:val="653200"/>
          <w:sz w:val="27"/>
          <w:szCs w:val="27"/>
        </w:rPr>
        <w:t xml:space="preserve">Navidad, 25 de diciembre de 2003 </w:t>
      </w:r>
    </w:p>
    <w:p>
      <w:pPr>
        <w:pStyle w:val="NormaleWeb"/>
        <w:rPr>
          <w:sz w:val="27"/>
          <w:szCs w:val="27"/>
        </w:rPr>
      </w:pPr>
      <w:r>
        <w:rPr>
          <w:sz w:val="27"/>
          <w:szCs w:val="27"/>
        </w:rPr>
        <w:t>1.</w:t>
      </w:r>
      <w:r>
        <w:rPr>
          <w:i/>
          <w:iCs/>
          <w:sz w:val="27"/>
          <w:szCs w:val="27"/>
        </w:rPr>
        <w:t xml:space="preserve"> Descendit de caelis Salvator mundi. Gaudeamus! </w:t>
      </w:r>
    </w:p>
    <w:p>
      <w:pPr>
        <w:pStyle w:val="NormaleWeb"/>
        <w:rPr/>
      </w:pPr>
      <w:r>
        <w:rPr>
          <w:sz w:val="27"/>
          <w:szCs w:val="27"/>
        </w:rPr>
        <w:t xml:space="preserve">Bajó del cielo el Salvador del mundo. ¡Alegrémonos! </w:t>
        <w:br/>
        <w:t xml:space="preserve">Este anuncio, lleno de un profundo gozo, </w:t>
        <w:br/>
        <w:t xml:space="preserve">resonó en la noche de Belén. </w:t>
        <w:br/>
        <w:t xml:space="preserve">Hoy la Iglesia lo reitera con alegría inmutable: </w:t>
        <w:br/>
        <w:t>¡</w:t>
      </w:r>
      <w:r>
        <w:rPr>
          <w:i/>
          <w:iCs/>
          <w:sz w:val="27"/>
          <w:szCs w:val="27"/>
        </w:rPr>
        <w:t>Ha nacido para nosotros el Salvador</w:t>
      </w:r>
      <w:r>
        <w:rPr>
          <w:sz w:val="27"/>
          <w:szCs w:val="27"/>
        </w:rPr>
        <w:t xml:space="preserve">! </w:t>
        <w:br/>
        <w:t xml:space="preserve">Una ola de ternura y esperanza nos llena el ánimo, </w:t>
        <w:br/>
        <w:t xml:space="preserve">junto con una profunda necesidad de intimidad y paz. </w:t>
        <w:br/>
        <w:t xml:space="preserve">En el pesebre contemplamos a Aquél </w:t>
        <w:br/>
        <w:t xml:space="preserve">que se despojó de la gloria divina </w:t>
        <w:br/>
        <w:t xml:space="preserve">para hacerse pobre, </w:t>
        <w:br/>
      </w:r>
      <w:r>
        <w:rPr>
          <w:i/>
          <w:iCs/>
          <w:sz w:val="27"/>
          <w:szCs w:val="27"/>
        </w:rPr>
        <w:t>movido por el amor al hombre</w:t>
      </w:r>
      <w:r>
        <w:rPr>
          <w:sz w:val="27"/>
          <w:szCs w:val="27"/>
        </w:rPr>
        <w:t xml:space="preserve">. </w:t>
        <w:br/>
        <w:t xml:space="preserve">Junto al pesebre, el árbol de Navidad </w:t>
        <w:br/>
        <w:t xml:space="preserve">con el centelleo de sus luces, </w:t>
        <w:br/>
        <w:t xml:space="preserve">nos recuerda que con el nacimiento de Jesús </w:t>
        <w:br/>
        <w:t xml:space="preserve">florece de nuevo el árbol de la vida en el desierto de la humanidad. </w:t>
        <w:br/>
        <w:t xml:space="preserve">El </w:t>
      </w:r>
      <w:r>
        <w:rPr>
          <w:i/>
          <w:iCs/>
          <w:sz w:val="27"/>
          <w:szCs w:val="27"/>
        </w:rPr>
        <w:t>pesebre</w:t>
      </w:r>
      <w:r>
        <w:rPr>
          <w:sz w:val="27"/>
          <w:szCs w:val="27"/>
        </w:rPr>
        <w:t xml:space="preserve"> y el </w:t>
      </w:r>
      <w:r>
        <w:rPr>
          <w:i/>
          <w:iCs/>
          <w:sz w:val="27"/>
          <w:szCs w:val="27"/>
        </w:rPr>
        <w:t>árbol</w:t>
      </w:r>
      <w:r>
        <w:rPr>
          <w:sz w:val="27"/>
          <w:szCs w:val="27"/>
        </w:rPr>
        <w:t xml:space="preserve">: símbolos preciosos, </w:t>
        <w:br/>
        <w:t>que transmiten a lo largo del tiempo el verdadero sentido de la Navidad.</w:t>
      </w:r>
    </w:p>
    <w:p>
      <w:pPr>
        <w:pStyle w:val="NormaleWeb"/>
        <w:rPr/>
      </w:pPr>
      <w:r>
        <w:rPr>
          <w:sz w:val="27"/>
          <w:szCs w:val="27"/>
        </w:rPr>
        <w:t xml:space="preserve">2. Resuena en el cielo el anuncio de los ángeles: </w:t>
        <w:br/>
        <w:t xml:space="preserve">"En la ciudad de David, </w:t>
        <w:br/>
        <w:t>os ha nacido un salvador, que es el Cristo Señor" (</w:t>
      </w:r>
      <w:r>
        <w:rPr>
          <w:i/>
          <w:iCs/>
          <w:sz w:val="27"/>
          <w:szCs w:val="27"/>
        </w:rPr>
        <w:t>Lc</w:t>
      </w:r>
      <w:r>
        <w:rPr>
          <w:sz w:val="27"/>
          <w:szCs w:val="27"/>
        </w:rPr>
        <w:t xml:space="preserve"> 2,11). </w:t>
        <w:br/>
        <w:t xml:space="preserve">¡Qué asombro! </w:t>
        <w:br/>
        <w:t xml:space="preserve">Naciendo en Belén, el Hijo eterno de Dios </w:t>
      </w:r>
    </w:p>
    <w:p>
      <w:pPr>
        <w:pStyle w:val="NormaleWeb"/>
        <w:rPr>
          <w:sz w:val="27"/>
          <w:szCs w:val="27"/>
        </w:rPr>
      </w:pPr>
      <w:r>
        <w:rPr>
          <w:i/>
          <w:iCs/>
          <w:sz w:val="27"/>
          <w:szCs w:val="27"/>
        </w:rPr>
        <w:t xml:space="preserve">entró en la historia de cada persona </w:t>
      </w:r>
    </w:p>
    <w:p>
      <w:pPr>
        <w:pStyle w:val="NormaleWeb"/>
        <w:rPr>
          <w:sz w:val="27"/>
          <w:szCs w:val="27"/>
        </w:rPr>
      </w:pPr>
      <w:r>
        <w:rPr>
          <w:sz w:val="27"/>
          <w:szCs w:val="27"/>
        </w:rPr>
        <w:t xml:space="preserve">que vive sobre la faz de la tierra. Ya está presente en el mundo como único Salvador de la humanidad. Por esto nosotros le pedimos: </w:t>
      </w:r>
    </w:p>
    <w:p>
      <w:pPr>
        <w:pStyle w:val="NormaleWeb"/>
        <w:rPr/>
      </w:pPr>
      <w:r>
        <w:rPr>
          <w:i/>
          <w:iCs/>
          <w:sz w:val="27"/>
          <w:szCs w:val="27"/>
        </w:rPr>
        <w:t>Salvator mundi, salva nos</w:t>
      </w:r>
      <w:r>
        <w:rPr>
          <w:sz w:val="27"/>
          <w:szCs w:val="27"/>
        </w:rPr>
        <w:t xml:space="preserve">! </w:t>
      </w:r>
    </w:p>
    <w:p>
      <w:pPr>
        <w:pStyle w:val="Normal"/>
        <w:numPr>
          <w:ilvl w:val="0"/>
          <w:numId w:val="28"/>
        </w:numPr>
        <w:spacing w:before="0" w:after="0"/>
        <w:rPr>
          <w:sz w:val="27"/>
          <w:szCs w:val="27"/>
        </w:rPr>
      </w:pPr>
      <w:r>
        <w:rPr>
          <w:sz w:val="27"/>
          <w:szCs w:val="27"/>
        </w:rPr>
        <w:t xml:space="preserve">Sálvanos de los grandes males que afligen a la humanidad </w:t>
        <w:br/>
        <w:t xml:space="preserve">al inicio del tercer milenio. </w:t>
        <w:br/>
        <w:t xml:space="preserve">Sálvanos de las guerras y de los conflictos armados </w:t>
        <w:br/>
        <w:t xml:space="preserve">que devastan regiones enteras del globo; </w:t>
        <w:br/>
        <w:t xml:space="preserve">sálvanos de la plaga del terrorismo </w:t>
        <w:br/>
        <w:t xml:space="preserve">y de las numerosas formas de violencia </w:t>
        <w:br/>
        <w:t xml:space="preserve">que torturan a personas débiles e inermes. </w:t>
        <w:br/>
        <w:t xml:space="preserve">Sálvanos del desánimo </w:t>
        <w:br/>
        <w:t xml:space="preserve">para emprender los caminos de la paz, </w:t>
        <w:br/>
        <w:t xml:space="preserve">ciertamente difíciles, pero posibles y por tanto obligados; </w:t>
        <w:br/>
        <w:t xml:space="preserve">caminos apremiantes, siempre y doquier, </w:t>
        <w:br/>
        <w:t xml:space="preserve">sobre todo en la tierra donde naciste tú, </w:t>
        <w:br/>
        <w:t xml:space="preserve">Príncipe de la Paz. </w:t>
      </w:r>
    </w:p>
    <w:p>
      <w:pPr>
        <w:pStyle w:val="Normal"/>
        <w:numPr>
          <w:ilvl w:val="0"/>
          <w:numId w:val="20"/>
        </w:numPr>
        <w:spacing w:before="0" w:after="280"/>
        <w:rPr/>
      </w:pPr>
      <w:r>
        <w:rPr>
          <w:sz w:val="27"/>
          <w:szCs w:val="27"/>
        </w:rPr>
        <w:t xml:space="preserve">Y tú, María, </w:t>
      </w:r>
      <w:r>
        <w:rPr>
          <w:i/>
          <w:iCs/>
          <w:sz w:val="27"/>
          <w:szCs w:val="27"/>
        </w:rPr>
        <w:t>Virgen de la espera y del cumplimiento</w:t>
      </w:r>
      <w:r>
        <w:rPr>
          <w:sz w:val="27"/>
          <w:szCs w:val="27"/>
        </w:rPr>
        <w:t xml:space="preserve">, </w:t>
        <w:br/>
        <w:t xml:space="preserve">que conservas el secreto de la Navidad, </w:t>
        <w:br/>
        <w:t xml:space="preserve">haznos capaces de reconocer en el Niño, </w:t>
        <w:br/>
        <w:t xml:space="preserve">que estrechas en tus brazos, al Salvador anunciado, </w:t>
        <w:br/>
        <w:t xml:space="preserve">que trae a todos la esperanza y la paz. </w:t>
        <w:br/>
        <w:t xml:space="preserve">Contigo lo adoramos y decimos confiados: </w:t>
        <w:br/>
        <w:t xml:space="preserve">tenemos necesidad de ti, Redentor del hombre, </w:t>
        <w:br/>
        <w:t xml:space="preserve">que conoces las expectativas y ansias de nuestro corazón. </w:t>
        <w:br/>
        <w:t xml:space="preserve">¡Ven y permanece con nosotros, Señor! </w:t>
        <w:br/>
        <w:t xml:space="preserve">Que la alegría de tu Navidad </w:t>
        <w:br/>
        <w:t>llegue hasta los últimos confines del universo.</w:t>
      </w:r>
    </w:p>
    <w:p>
      <w:pPr>
        <w:pStyle w:val="Heading3"/>
        <w:rPr>
          <w:color w:val="653200"/>
        </w:rPr>
      </w:pPr>
      <w:r>
        <w:rPr>
          <w:i/>
          <w:iCs/>
          <w:color w:val="653200"/>
        </w:rPr>
        <w:t xml:space="preserve">MENSAJE DEL SANTO PADRE JUAN PABLO II URBI ET ORBI </w:t>
      </w:r>
    </w:p>
    <w:p>
      <w:pPr>
        <w:pStyle w:val="NormaleWeb"/>
        <w:rPr>
          <w:color w:val="653200"/>
          <w:sz w:val="27"/>
          <w:szCs w:val="27"/>
        </w:rPr>
      </w:pPr>
      <w:r>
        <w:rPr>
          <w:i/>
          <w:iCs/>
          <w:color w:val="653200"/>
          <w:sz w:val="27"/>
          <w:szCs w:val="27"/>
        </w:rPr>
        <w:t xml:space="preserve">Pascua, 20 de abril de 2003 </w:t>
      </w:r>
    </w:p>
    <w:p>
      <w:pPr>
        <w:pStyle w:val="Normal"/>
        <w:numPr>
          <w:ilvl w:val="0"/>
          <w:numId w:val="29"/>
        </w:numPr>
        <w:spacing w:before="0" w:after="0"/>
        <w:rPr/>
      </w:pPr>
      <w:r>
        <w:rPr>
          <w:sz w:val="27"/>
          <w:szCs w:val="27"/>
        </w:rPr>
        <w:t>"</w:t>
      </w:r>
      <w:r>
        <w:rPr>
          <w:i/>
          <w:iCs/>
          <w:sz w:val="27"/>
          <w:szCs w:val="27"/>
        </w:rPr>
        <w:t>Surrexit Dominus de sepulcr</w:t>
      </w:r>
      <w:r>
        <w:rPr>
          <w:sz w:val="27"/>
          <w:szCs w:val="27"/>
        </w:rPr>
        <w:t xml:space="preserve">o </w:t>
        <w:br/>
      </w:r>
      <w:r>
        <w:rPr>
          <w:i/>
          <w:iCs/>
          <w:sz w:val="27"/>
          <w:szCs w:val="27"/>
        </w:rPr>
        <w:t>qui pro nobis pependit in ligno</w:t>
      </w:r>
      <w:r>
        <w:rPr>
          <w:sz w:val="27"/>
          <w:szCs w:val="27"/>
        </w:rPr>
        <w:t xml:space="preserve">" (de la Liturgia). </w:t>
        <w:br/>
        <w:t xml:space="preserve">"Ha resucitado del sepulcro el Señor, </w:t>
        <w:br/>
        <w:t xml:space="preserve">que por nosotros fue colgado de la cruz." ¡Aleluya! </w:t>
        <w:br/>
        <w:t xml:space="preserve">Resuena alegre el anuncio pascual: </w:t>
        <w:br/>
        <w:t xml:space="preserve">¡Cristo ha resucitado, ha resucitado verdaderamente! </w:t>
        <w:br/>
        <w:t xml:space="preserve">El que "padeció bajo el poder de Poncio Pilato, </w:t>
        <w:br/>
        <w:t xml:space="preserve">fue crucificado, muerto y sepultado", </w:t>
        <w:br/>
        <w:t xml:space="preserve">Jesús, el Hijo de Dios nacido de la Virgen María, </w:t>
        <w:br/>
        <w:t>"resucitó al tercer día, según las Escrituras" (</w:t>
      </w:r>
      <w:r>
        <w:rPr>
          <w:i/>
          <w:iCs/>
          <w:sz w:val="27"/>
          <w:szCs w:val="27"/>
        </w:rPr>
        <w:t>Credo</w:t>
      </w:r>
      <w:r>
        <w:rPr>
          <w:sz w:val="27"/>
          <w:szCs w:val="27"/>
        </w:rPr>
        <w:t>).</w:t>
      </w:r>
    </w:p>
    <w:p>
      <w:pPr>
        <w:pStyle w:val="Normal"/>
        <w:numPr>
          <w:ilvl w:val="0"/>
          <w:numId w:val="7"/>
        </w:numPr>
        <w:spacing w:before="0" w:after="0"/>
        <w:rPr/>
      </w:pPr>
      <w:r>
        <w:rPr>
          <w:sz w:val="27"/>
          <w:szCs w:val="27"/>
        </w:rPr>
        <w:t xml:space="preserve">Este anuncio es el fundamento </w:t>
        <w:br/>
        <w:t xml:space="preserve">de la esperanza de la humanidad. </w:t>
        <w:br/>
        <w:t xml:space="preserve">En efecto, si Cristo no hubiera resucitado, </w:t>
        <w:br/>
        <w:t xml:space="preserve">no sólo sería vana nuestra fe (cf. 1 </w:t>
      </w:r>
      <w:r>
        <w:rPr>
          <w:i/>
          <w:iCs/>
          <w:sz w:val="27"/>
          <w:szCs w:val="27"/>
        </w:rPr>
        <w:t>Co</w:t>
      </w:r>
      <w:r>
        <w:rPr>
          <w:sz w:val="27"/>
          <w:szCs w:val="27"/>
        </w:rPr>
        <w:t xml:space="preserve"> 15,14), </w:t>
        <w:br/>
        <w:t xml:space="preserve">sino también nuestra esperanza, </w:t>
        <w:br/>
        <w:t xml:space="preserve">porque el mal y la muerte nos tendrían a todos como rehenes. </w:t>
        <w:br/>
        <w:t>"</w:t>
      </w:r>
      <w:r>
        <w:rPr>
          <w:i/>
          <w:iCs/>
          <w:sz w:val="27"/>
          <w:szCs w:val="27"/>
        </w:rPr>
        <w:t>Ahora, en cambio</w:t>
      </w:r>
      <w:r>
        <w:rPr>
          <w:sz w:val="27"/>
          <w:szCs w:val="27"/>
        </w:rPr>
        <w:t>, -proclama Liturgia de hoy-</w:t>
        <w:br/>
      </w:r>
      <w:r>
        <w:rPr>
          <w:i/>
          <w:iCs/>
          <w:sz w:val="27"/>
          <w:szCs w:val="27"/>
        </w:rPr>
        <w:t>Cristo ha resucitado de entre los muertos</w:t>
      </w:r>
      <w:r>
        <w:rPr>
          <w:sz w:val="27"/>
          <w:szCs w:val="27"/>
        </w:rPr>
        <w:t xml:space="preserve">, </w:t>
        <w:br/>
      </w:r>
      <w:r>
        <w:rPr>
          <w:i/>
          <w:iCs/>
          <w:sz w:val="27"/>
          <w:szCs w:val="27"/>
        </w:rPr>
        <w:t>primicia de los que han muerto</w:t>
      </w:r>
      <w:r>
        <w:rPr>
          <w:sz w:val="27"/>
          <w:szCs w:val="27"/>
        </w:rPr>
        <w:t xml:space="preserve">" (1 </w:t>
      </w:r>
      <w:r>
        <w:rPr>
          <w:i/>
          <w:iCs/>
          <w:sz w:val="27"/>
          <w:szCs w:val="27"/>
        </w:rPr>
        <w:t>Co</w:t>
      </w:r>
      <w:r>
        <w:rPr>
          <w:sz w:val="27"/>
          <w:szCs w:val="27"/>
        </w:rPr>
        <w:t xml:space="preserve"> 15,20). </w:t>
        <w:br/>
        <w:t xml:space="preserve">Con su muerte, Jesús ha quebrantado y vencido </w:t>
        <w:br/>
        <w:t xml:space="preserve">la férrea ley de la muerte, </w:t>
        <w:br/>
        <w:t>extirpando para siempre su raíz ponzoñosa.</w:t>
      </w:r>
    </w:p>
    <w:p>
      <w:pPr>
        <w:pStyle w:val="Normal"/>
        <w:numPr>
          <w:ilvl w:val="1"/>
          <w:numId w:val="7"/>
        </w:numPr>
        <w:spacing w:before="0" w:after="0"/>
        <w:rPr/>
      </w:pPr>
      <w:r>
        <w:rPr>
          <w:sz w:val="27"/>
          <w:szCs w:val="27"/>
        </w:rPr>
        <w:t>"</w:t>
      </w:r>
      <w:r>
        <w:rPr>
          <w:i/>
          <w:iCs/>
          <w:sz w:val="27"/>
          <w:szCs w:val="27"/>
        </w:rPr>
        <w:t>¡Paz a vosotros!</w:t>
      </w:r>
      <w:r>
        <w:rPr>
          <w:sz w:val="27"/>
          <w:szCs w:val="27"/>
        </w:rPr>
        <w:t>" (</w:t>
      </w:r>
      <w:r>
        <w:rPr>
          <w:i/>
          <w:iCs/>
          <w:sz w:val="27"/>
          <w:szCs w:val="27"/>
        </w:rPr>
        <w:t>Jn</w:t>
      </w:r>
      <w:r>
        <w:rPr>
          <w:sz w:val="27"/>
          <w:szCs w:val="27"/>
        </w:rPr>
        <w:t xml:space="preserve"> 20,19.20). </w:t>
        <w:br/>
        <w:t xml:space="preserve">Éste es el primer saludo del Resucitado a sus discípulos; </w:t>
        <w:br/>
        <w:t xml:space="preserve">saludo que hoy repite al mundo entero. </w:t>
        <w:br/>
        <w:t xml:space="preserve">¡Oh Buena Noticia tan esperada y deseada! </w:t>
        <w:br/>
        <w:t xml:space="preserve">¡Oh anuncio consolador para quien está oprimido </w:t>
        <w:br/>
        <w:t xml:space="preserve">bajo el peso del pecado y de sus múltiples estructuras! </w:t>
      </w:r>
    </w:p>
    <w:p>
      <w:pPr>
        <w:pStyle w:val="Normal"/>
        <w:numPr>
          <w:ilvl w:val="1"/>
          <w:numId w:val="7"/>
        </w:numPr>
        <w:spacing w:before="0" w:after="0"/>
        <w:rPr>
          <w:sz w:val="27"/>
          <w:szCs w:val="27"/>
        </w:rPr>
      </w:pPr>
      <w:r>
        <w:rPr>
          <w:sz w:val="27"/>
          <w:szCs w:val="27"/>
        </w:rPr>
        <w:t xml:space="preserve">Para todos, especialmente para los pequeños y los pobres, </w:t>
        <w:br/>
        <w:t xml:space="preserve">proclamamos hoy la esperanza de la paz, </w:t>
        <w:br/>
        <w:t xml:space="preserve">de la paz verdadera, basada en los sólidos pilares </w:t>
        <w:br/>
        <w:t>del amor y de la justicia, de la verdad y de la libertad.</w:t>
      </w:r>
    </w:p>
    <w:p>
      <w:pPr>
        <w:pStyle w:val="Normal"/>
        <w:numPr>
          <w:ilvl w:val="0"/>
          <w:numId w:val="7"/>
        </w:numPr>
        <w:spacing w:before="0" w:after="0"/>
        <w:rPr/>
      </w:pPr>
      <w:r>
        <w:rPr>
          <w:sz w:val="27"/>
          <w:szCs w:val="27"/>
        </w:rPr>
        <w:t>"</w:t>
      </w:r>
      <w:r>
        <w:rPr>
          <w:i/>
          <w:iCs/>
          <w:sz w:val="27"/>
          <w:szCs w:val="27"/>
        </w:rPr>
        <w:t>Pacem en terris</w:t>
      </w:r>
      <w:r>
        <w:rPr>
          <w:sz w:val="27"/>
          <w:szCs w:val="27"/>
        </w:rPr>
        <w:t xml:space="preserve">....". </w:t>
        <w:br/>
        <w:t xml:space="preserve">"La paz en la tierra, suprema aspiración </w:t>
        <w:br/>
        <w:t xml:space="preserve">de toda la humanidad a través de la historia, </w:t>
        <w:br/>
        <w:t xml:space="preserve">es indudable que no puede establecerse ni consolidarse </w:t>
        <w:br/>
        <w:t xml:space="preserve">sino se respeta fielmente </w:t>
        <w:br/>
        <w:t xml:space="preserve">el orden establecido por Dios" (Enc. </w:t>
      </w:r>
      <w:r>
        <w:rPr>
          <w:i/>
          <w:iCs/>
          <w:sz w:val="27"/>
          <w:szCs w:val="27"/>
        </w:rPr>
        <w:t>Pacem in terris</w:t>
      </w:r>
      <w:r>
        <w:rPr>
          <w:sz w:val="27"/>
          <w:szCs w:val="27"/>
        </w:rPr>
        <w:t xml:space="preserve">, Introd.). </w:t>
        <w:br/>
        <w:t xml:space="preserve">Con estas palabras comienza la histórica Encíclica, </w:t>
        <w:br/>
        <w:t xml:space="preserve">con la cual hace cuarenta años </w:t>
        <w:br/>
        <w:t xml:space="preserve">el beato Papa Juan XXIII </w:t>
        <w:br/>
        <w:t xml:space="preserve">indicó al mundo el camino de la paz. </w:t>
        <w:br/>
        <w:t xml:space="preserve">Son palabras actuales como nunca </w:t>
        <w:br/>
        <w:t xml:space="preserve">al alba del tercer milenio, </w:t>
        <w:br/>
        <w:t>tristemente oscurecido por violencias y conflictos.</w:t>
      </w:r>
    </w:p>
    <w:p>
      <w:pPr>
        <w:pStyle w:val="Normal"/>
        <w:numPr>
          <w:ilvl w:val="0"/>
          <w:numId w:val="7"/>
        </w:numPr>
        <w:spacing w:before="0" w:after="0"/>
        <w:rPr>
          <w:sz w:val="27"/>
          <w:szCs w:val="27"/>
        </w:rPr>
      </w:pPr>
      <w:r>
        <w:rPr>
          <w:sz w:val="27"/>
          <w:szCs w:val="27"/>
        </w:rPr>
        <w:t xml:space="preserve">¡Paz en Irak! Que con la ayuda </w:t>
        <w:br/>
        <w:t xml:space="preserve">de la Comunidad internacional, </w:t>
        <w:br/>
        <w:t xml:space="preserve">los Iraquíes se conviertan en protagonistas </w:t>
        <w:br/>
        <w:t xml:space="preserve">de una reconstrucción solidaria de su País. </w:t>
        <w:br/>
        <w:t xml:space="preserve">Paz en las otras regiones del mundo, </w:t>
        <w:br/>
        <w:t xml:space="preserve">dónde guerras olvidadas y conflictos solapados </w:t>
        <w:br/>
        <w:t xml:space="preserve">provocan muertos y heridos entre el silencio y el olvido </w:t>
        <w:br/>
        <w:t xml:space="preserve">de no poca parte de la opinión pública. </w:t>
        <w:br/>
        <w:t xml:space="preserve">Con profunda tristeza pienso en las huellas </w:t>
        <w:br/>
        <w:t xml:space="preserve">de violencia y de sangre </w:t>
        <w:br/>
        <w:t xml:space="preserve">que no parecen tener fin en Tierra Santa. </w:t>
        <w:br/>
        <w:t xml:space="preserve">Pienso en la trágica situación </w:t>
        <w:br/>
        <w:t xml:space="preserve">de no pocos Países del Continente africano, </w:t>
        <w:br/>
        <w:t xml:space="preserve">qué no puede ser abandonado a su suerte. </w:t>
        <w:br/>
        <w:t xml:space="preserve">Tengo bien presentes los focos de tensión </w:t>
        <w:br/>
        <w:t xml:space="preserve">y los atentados a la libertad del hombre </w:t>
        <w:br/>
        <w:t xml:space="preserve">en el Cáucaso, en Asia y en América Latina, </w:t>
        <w:br/>
        <w:t>regiones del mundo queridas igualmente por mí.</w:t>
      </w:r>
    </w:p>
    <w:p>
      <w:pPr>
        <w:pStyle w:val="Normal"/>
        <w:numPr>
          <w:ilvl w:val="1"/>
          <w:numId w:val="7"/>
        </w:numPr>
        <w:spacing w:before="0" w:after="0"/>
        <w:rPr>
          <w:sz w:val="27"/>
          <w:szCs w:val="27"/>
        </w:rPr>
      </w:pPr>
      <w:r>
        <w:rPr>
          <w:sz w:val="27"/>
          <w:szCs w:val="27"/>
        </w:rPr>
        <w:t xml:space="preserve">Que se trunque la cadena del odio que amenaza </w:t>
        <w:br/>
        <w:t xml:space="preserve">el desarrollo ordenado de la familia humana. </w:t>
        <w:br/>
        <w:t xml:space="preserve">Que Dios nos conceda ser liberados </w:t>
        <w:br/>
        <w:t xml:space="preserve">del peligro de un dramático choque </w:t>
        <w:br/>
        <w:t xml:space="preserve">entre las culturas y las religiones. </w:t>
        <w:br/>
        <w:t xml:space="preserve">Que la fe y el amor a Dios </w:t>
        <w:br/>
        <w:t xml:space="preserve">hagan a los creyentes de cada religión </w:t>
      </w:r>
    </w:p>
    <w:p>
      <w:pPr>
        <w:pStyle w:val="Normal"/>
        <w:numPr>
          <w:ilvl w:val="1"/>
          <w:numId w:val="7"/>
        </w:numPr>
        <w:spacing w:before="0" w:after="0"/>
        <w:rPr>
          <w:sz w:val="27"/>
          <w:szCs w:val="27"/>
        </w:rPr>
      </w:pPr>
      <w:r>
        <w:rPr>
          <w:sz w:val="27"/>
          <w:szCs w:val="27"/>
        </w:rPr>
        <w:t xml:space="preserve">valientes artífices de comprensión y perdón, </w:t>
        <w:br/>
        <w:t xml:space="preserve">pacientes constructores de un provechoso diálogo interreligioso, </w:t>
        <w:br/>
        <w:t>que inaugure un era nueva de justicia y de paz.</w:t>
      </w:r>
    </w:p>
    <w:p>
      <w:pPr>
        <w:pStyle w:val="Normal"/>
        <w:numPr>
          <w:ilvl w:val="0"/>
          <w:numId w:val="7"/>
        </w:numPr>
        <w:spacing w:before="0" w:after="0"/>
        <w:rPr/>
      </w:pPr>
      <w:r>
        <w:rPr>
          <w:sz w:val="27"/>
          <w:szCs w:val="27"/>
        </w:rPr>
        <w:t xml:space="preserve">Como a los Apóstoles asustados en la tempestad del lago, </w:t>
        <w:br/>
        <w:t xml:space="preserve">Cristo repite a los hombres de nuestro tiempo: </w:t>
        <w:br/>
        <w:t>"</w:t>
      </w:r>
      <w:r>
        <w:rPr>
          <w:i/>
          <w:iCs/>
          <w:sz w:val="27"/>
          <w:szCs w:val="27"/>
        </w:rPr>
        <w:t>¡Ánimo, soy yo, no temáis!</w:t>
      </w:r>
      <w:r>
        <w:rPr>
          <w:sz w:val="27"/>
          <w:szCs w:val="27"/>
        </w:rPr>
        <w:t>" (</w:t>
      </w:r>
      <w:r>
        <w:rPr>
          <w:i/>
          <w:iCs/>
          <w:sz w:val="27"/>
          <w:szCs w:val="27"/>
        </w:rPr>
        <w:t>Mc</w:t>
      </w:r>
      <w:r>
        <w:rPr>
          <w:sz w:val="27"/>
          <w:szCs w:val="27"/>
        </w:rPr>
        <w:t xml:space="preserve"> 6,50). </w:t>
        <w:br/>
        <w:t xml:space="preserve">Si Él está con nosotros, ¿por qué tener miedo? </w:t>
        <w:br/>
        <w:t xml:space="preserve">Aunque parezco muy oscuro el horizonte de la humanidad, </w:t>
        <w:br/>
        <w:t xml:space="preserve">hoy celebramos el triunfo esplendoroso de la alegría pascual. </w:t>
        <w:br/>
        <w:t xml:space="preserve">Si un viento contrario obstaculiza el camino de los pueblos, </w:t>
        <w:br/>
        <w:t xml:space="preserve">si se hace borrascoso el mar de la historia, </w:t>
        <w:br/>
        <w:t xml:space="preserve">¡que nadie ceda al desaliento y a la desconfianza! </w:t>
        <w:br/>
        <w:t xml:space="preserve">Cristo ha resucitado; Cristo está vivo entre nosotros; </w:t>
        <w:br/>
        <w:t xml:space="preserve">realmente presente en el sacramento de la Eucaristía, </w:t>
        <w:br/>
        <w:t xml:space="preserve">Él se ofrece como Pan de salvación, </w:t>
        <w:br/>
        <w:t>como Pan de los pobres, como Alimento de los peregrinos.</w:t>
      </w:r>
    </w:p>
    <w:p>
      <w:pPr>
        <w:pStyle w:val="Normal"/>
        <w:numPr>
          <w:ilvl w:val="0"/>
          <w:numId w:val="7"/>
        </w:numPr>
        <w:spacing w:before="0" w:after="280"/>
        <w:rPr/>
      </w:pPr>
      <w:r>
        <w:rPr>
          <w:sz w:val="27"/>
          <w:szCs w:val="27"/>
        </w:rPr>
        <w:t xml:space="preserve">¡Oh divina presencia de amor, </w:t>
        <w:br/>
        <w:t xml:space="preserve">oh vivo memorial de Cristo nuestra Pascua, </w:t>
        <w:br/>
        <w:t xml:space="preserve">Tú eres viático para los que sufren y los que mueren, </w:t>
        <w:br/>
        <w:t xml:space="preserve">para todos eres prenda segura de vida eterna! </w:t>
        <w:br/>
        <w:t xml:space="preserve">María, primer tabernáculo de la historia, </w:t>
        <w:br/>
        <w:t xml:space="preserve">Tú, testigo silencioso de los prodigios pascuales, </w:t>
        <w:br/>
        <w:t xml:space="preserve">ayúdanos a cantar con la vida </w:t>
        <w:br/>
        <w:t>tu mismo "</w:t>
      </w:r>
      <w:r>
        <w:rPr>
          <w:i/>
          <w:iCs/>
          <w:sz w:val="27"/>
          <w:szCs w:val="27"/>
        </w:rPr>
        <w:t>Magnificat</w:t>
      </w:r>
      <w:r>
        <w:rPr>
          <w:sz w:val="27"/>
          <w:szCs w:val="27"/>
        </w:rPr>
        <w:t xml:space="preserve">" de alabanza y agradecimiento, </w:t>
        <w:br/>
        <w:t xml:space="preserve">porque hoy "ha resucitado del sepulcro el Señor, </w:t>
        <w:br/>
        <w:t xml:space="preserve">que por nosotros fue colgado de la cruz". </w:t>
        <w:br/>
        <w:t xml:space="preserve">Ha resucitado Cristo, nuestra paz y nuestra esperanza. </w:t>
        <w:br/>
        <w:t>Ha resucitado. ¡Aleluya!</w:t>
      </w:r>
    </w:p>
    <w:p>
      <w:pPr>
        <w:pStyle w:val="NormaleWeb"/>
        <w:jc w:val="center"/>
        <w:rPr>
          <w:color w:val="653200"/>
          <w:sz w:val="27"/>
          <w:szCs w:val="27"/>
        </w:rPr>
      </w:pPr>
      <w:r>
        <w:rPr>
          <w:color w:val="653200"/>
          <w:sz w:val="27"/>
          <w:szCs w:val="27"/>
        </w:rPr>
        <w:t xml:space="preserve">JUAN PABLO II </w:t>
      </w:r>
    </w:p>
    <w:p>
      <w:pPr>
        <w:pStyle w:val="Heading3"/>
        <w:jc w:val="center"/>
        <w:rPr>
          <w:color w:val="653200"/>
        </w:rPr>
      </w:pPr>
      <w:r>
        <w:rPr>
          <w:i/>
          <w:iCs/>
          <w:color w:val="653200"/>
        </w:rPr>
        <w:t xml:space="preserve">MENSAJE URBI ET ORBI </w:t>
      </w:r>
    </w:p>
    <w:p>
      <w:pPr>
        <w:pStyle w:val="NormaleWeb"/>
        <w:jc w:val="center"/>
        <w:rPr>
          <w:color w:val="653200"/>
          <w:sz w:val="27"/>
          <w:szCs w:val="27"/>
        </w:rPr>
      </w:pPr>
      <w:r>
        <w:rPr>
          <w:i/>
          <w:iCs/>
          <w:color w:val="653200"/>
          <w:sz w:val="27"/>
          <w:szCs w:val="27"/>
        </w:rPr>
        <w:t xml:space="preserve">Navidad, 25 de diciembre de 2002 </w:t>
      </w:r>
    </w:p>
    <w:p>
      <w:pPr>
        <w:pStyle w:val="NormaleWeb"/>
        <w:rPr>
          <w:sz w:val="27"/>
          <w:szCs w:val="27"/>
        </w:rPr>
      </w:pPr>
      <w:r>
        <w:rPr>
          <w:sz w:val="27"/>
          <w:szCs w:val="27"/>
        </w:rPr>
        <w:t>1.</w:t>
      </w:r>
      <w:r>
        <w:rPr>
          <w:i/>
          <w:iCs/>
          <w:sz w:val="27"/>
          <w:szCs w:val="27"/>
        </w:rPr>
        <w:t xml:space="preserve">"Puer natus est nobis, et Filius datus est nobis". </w:t>
      </w:r>
    </w:p>
    <w:p>
      <w:pPr>
        <w:pStyle w:val="NormaleWeb"/>
        <w:rPr/>
      </w:pPr>
      <w:r>
        <w:rPr>
          <w:sz w:val="27"/>
          <w:szCs w:val="27"/>
        </w:rPr>
        <w:t xml:space="preserve">"Un niño nos ha nacido, </w:t>
        <w:br/>
        <w:t>un hijo se nos ha dado" (</w:t>
      </w:r>
      <w:r>
        <w:rPr>
          <w:i/>
          <w:iCs/>
          <w:sz w:val="27"/>
          <w:szCs w:val="27"/>
        </w:rPr>
        <w:t>Is</w:t>
      </w:r>
      <w:r>
        <w:rPr>
          <w:sz w:val="27"/>
          <w:szCs w:val="27"/>
        </w:rPr>
        <w:t xml:space="preserve"> 9, 5). </w:t>
        <w:br/>
        <w:t xml:space="preserve">Hoy se renueva </w:t>
      </w:r>
      <w:r>
        <w:rPr>
          <w:i/>
          <w:iCs/>
          <w:sz w:val="27"/>
          <w:szCs w:val="27"/>
        </w:rPr>
        <w:t>el misterio de la Navidad</w:t>
      </w:r>
      <w:r>
        <w:rPr>
          <w:sz w:val="27"/>
          <w:szCs w:val="27"/>
        </w:rPr>
        <w:t xml:space="preserve">: </w:t>
        <w:br/>
        <w:t xml:space="preserve">nace también para los hombres de nuestro tiempo </w:t>
        <w:br/>
        <w:t xml:space="preserve">este Niño que trae la salvación al mundo; </w:t>
        <w:br/>
        <w:t xml:space="preserve">nace trayendo alegría y paz a todos. </w:t>
        <w:br/>
        <w:t xml:space="preserve">Nos acercamos al Portal conmovidos </w:t>
        <w:br/>
        <w:t xml:space="preserve">para encontrar, junto a María, </w:t>
        <w:br/>
        <w:t xml:space="preserve">al Esperado de los pueblos, </w:t>
        <w:br/>
        <w:t xml:space="preserve">al Redentor del hombre, </w:t>
        <w:br/>
        <w:t xml:space="preserve">al deseado de todas las naciones. </w:t>
      </w:r>
    </w:p>
    <w:p>
      <w:pPr>
        <w:pStyle w:val="NormaleWeb"/>
        <w:rPr>
          <w:sz w:val="27"/>
          <w:szCs w:val="27"/>
        </w:rPr>
      </w:pPr>
      <w:r>
        <w:rPr>
          <w:i/>
          <w:iCs/>
          <w:sz w:val="27"/>
          <w:szCs w:val="27"/>
        </w:rPr>
        <w:t xml:space="preserve">Cum Maria contemplemur Christi vultum. </w:t>
      </w:r>
    </w:p>
    <w:p>
      <w:pPr>
        <w:pStyle w:val="NormaleWeb"/>
        <w:rPr/>
      </w:pPr>
      <w:r>
        <w:rPr>
          <w:sz w:val="27"/>
          <w:szCs w:val="27"/>
        </w:rPr>
        <w:t xml:space="preserve">Contemplemos con María el rostro de Cristo: </w:t>
        <w:br/>
        <w:t xml:space="preserve">en aquel Niño envuelto en pañales </w:t>
        <w:br/>
        <w:t xml:space="preserve">y acostado en el pesebre (cf. </w:t>
      </w:r>
      <w:r>
        <w:rPr>
          <w:i/>
          <w:iCs/>
          <w:sz w:val="27"/>
          <w:szCs w:val="27"/>
        </w:rPr>
        <w:t>Lc</w:t>
      </w:r>
      <w:r>
        <w:rPr>
          <w:sz w:val="27"/>
          <w:szCs w:val="27"/>
        </w:rPr>
        <w:t xml:space="preserve"> 2, 7), </w:t>
        <w:br/>
        <w:t xml:space="preserve">es Dios quien viene a visitarnos para guiar </w:t>
        <w:br/>
        <w:t xml:space="preserve">nuestros pasos </w:t>
        <w:br/>
        <w:t xml:space="preserve">por el camino de la paz (cf. </w:t>
      </w:r>
      <w:r>
        <w:rPr>
          <w:i/>
          <w:iCs/>
          <w:sz w:val="27"/>
          <w:szCs w:val="27"/>
        </w:rPr>
        <w:t>Lc</w:t>
      </w:r>
      <w:r>
        <w:rPr>
          <w:sz w:val="27"/>
          <w:szCs w:val="27"/>
        </w:rPr>
        <w:t xml:space="preserve"> 1, 79). </w:t>
        <w:br/>
        <w:t xml:space="preserve">María lo contempla, lo acaricia y lo arropa, </w:t>
        <w:br/>
        <w:t xml:space="preserve">interrogándose sobre el sentido de los prodigios </w:t>
        <w:br/>
        <w:t xml:space="preserve">que rodean </w:t>
      </w:r>
      <w:r>
        <w:rPr>
          <w:i/>
          <w:iCs/>
          <w:sz w:val="27"/>
          <w:szCs w:val="27"/>
        </w:rPr>
        <w:t>el misterio de la Navidad</w:t>
      </w:r>
      <w:r>
        <w:rPr>
          <w:sz w:val="27"/>
          <w:szCs w:val="27"/>
        </w:rPr>
        <w:t xml:space="preserve">. </w:t>
      </w:r>
    </w:p>
    <w:p>
      <w:pPr>
        <w:pStyle w:val="Normal"/>
        <w:numPr>
          <w:ilvl w:val="1"/>
          <w:numId w:val="30"/>
        </w:numPr>
        <w:spacing w:before="0" w:after="0"/>
        <w:rPr/>
      </w:pPr>
      <w:r>
        <w:rPr>
          <w:i/>
          <w:iCs/>
          <w:sz w:val="27"/>
          <w:szCs w:val="27"/>
        </w:rPr>
        <w:t>La Navidad es misterio de alegría</w:t>
      </w:r>
      <w:r>
        <w:rPr>
          <w:sz w:val="27"/>
          <w:szCs w:val="27"/>
        </w:rPr>
        <w:t xml:space="preserve">. En la noche los ángeles han cantado: </w:t>
      </w:r>
    </w:p>
    <w:p>
      <w:pPr>
        <w:pStyle w:val="Normal"/>
        <w:numPr>
          <w:ilvl w:val="1"/>
          <w:numId w:val="5"/>
        </w:numPr>
        <w:spacing w:before="0" w:after="0"/>
        <w:rPr/>
      </w:pPr>
      <w:r>
        <w:rPr>
          <w:sz w:val="27"/>
          <w:szCs w:val="27"/>
        </w:rPr>
        <w:t xml:space="preserve">"Gloria a Dios en el cielo </w:t>
        <w:br/>
        <w:t>y en la tierra paz a los hombres que Dios ama" (</w:t>
      </w:r>
      <w:r>
        <w:rPr>
          <w:i/>
          <w:iCs/>
          <w:sz w:val="27"/>
          <w:szCs w:val="27"/>
        </w:rPr>
        <w:t>Lc</w:t>
      </w:r>
      <w:r>
        <w:rPr>
          <w:sz w:val="27"/>
          <w:szCs w:val="27"/>
        </w:rPr>
        <w:t xml:space="preserve"> 2, 14). </w:t>
        <w:br/>
        <w:t xml:space="preserve">Han anunciado el acontecimiento a los pastores </w:t>
        <w:br/>
        <w:t>como "una gran alegría, que lo será para todo el pueblo" (</w:t>
      </w:r>
      <w:r>
        <w:rPr>
          <w:i/>
          <w:iCs/>
          <w:sz w:val="27"/>
          <w:szCs w:val="27"/>
        </w:rPr>
        <w:t>Lc</w:t>
      </w:r>
      <w:r>
        <w:rPr>
          <w:sz w:val="27"/>
          <w:szCs w:val="27"/>
        </w:rPr>
        <w:t xml:space="preserve"> 2, 10). </w:t>
        <w:br/>
        <w:t xml:space="preserve">Alegría, </w:t>
      </w:r>
      <w:r>
        <w:rPr>
          <w:i/>
          <w:iCs/>
          <w:sz w:val="27"/>
          <w:szCs w:val="27"/>
        </w:rPr>
        <w:t xml:space="preserve">a pesar de </w:t>
      </w:r>
      <w:r>
        <w:rPr>
          <w:sz w:val="27"/>
          <w:szCs w:val="27"/>
        </w:rPr>
        <w:t xml:space="preserve">estar lejos de casa, </w:t>
        <w:br/>
        <w:t xml:space="preserve">a pesar de la pobreza del pesebre, </w:t>
        <w:br/>
        <w:t xml:space="preserve">a pesar de la indiferencia del pueblo, </w:t>
        <w:br/>
        <w:t xml:space="preserve">a pesar de la hostilidad del poder. </w:t>
        <w:br/>
        <w:t xml:space="preserve">Misterio de alegría </w:t>
      </w:r>
      <w:r>
        <w:rPr>
          <w:i/>
          <w:iCs/>
          <w:sz w:val="27"/>
          <w:szCs w:val="27"/>
        </w:rPr>
        <w:t>a pesar de todo</w:t>
      </w:r>
      <w:r>
        <w:rPr>
          <w:sz w:val="27"/>
          <w:szCs w:val="27"/>
        </w:rPr>
        <w:t>,</w:t>
        <w:br/>
        <w:t xml:space="preserve">porque "hoy os ha nacido, </w:t>
        <w:br/>
        <w:t>en la ciudad de David, un salvador" (</w:t>
      </w:r>
      <w:r>
        <w:rPr>
          <w:i/>
          <w:iCs/>
          <w:sz w:val="27"/>
          <w:szCs w:val="27"/>
        </w:rPr>
        <w:t xml:space="preserve">Lc </w:t>
      </w:r>
      <w:r>
        <w:rPr>
          <w:sz w:val="27"/>
          <w:szCs w:val="27"/>
        </w:rPr>
        <w:t xml:space="preserve">2, 11). </w:t>
        <w:br/>
        <w:t xml:space="preserve">De este mismo gozo participa la Iglesia, </w:t>
        <w:br/>
        <w:t xml:space="preserve">inundada hoy por la luz del Hijo de Dios: </w:t>
        <w:br/>
        <w:t xml:space="preserve">las tinieblas jamás podrán apagarla. </w:t>
        <w:br/>
        <w:t xml:space="preserve">Es la gloria del Verbo eterno, </w:t>
        <w:br/>
        <w:t xml:space="preserve">que por amor se ha hecho uno de nosotros. </w:t>
      </w:r>
    </w:p>
    <w:p>
      <w:pPr>
        <w:pStyle w:val="Normal"/>
        <w:numPr>
          <w:ilvl w:val="0"/>
          <w:numId w:val="5"/>
        </w:numPr>
        <w:spacing w:before="0" w:after="0"/>
        <w:rPr/>
      </w:pPr>
      <w:r>
        <w:rPr>
          <w:i/>
          <w:iCs/>
          <w:sz w:val="27"/>
          <w:szCs w:val="27"/>
        </w:rPr>
        <w:t>La Navidad es misterio de amor</w:t>
      </w:r>
      <w:r>
        <w:rPr>
          <w:sz w:val="27"/>
          <w:szCs w:val="27"/>
        </w:rPr>
        <w:t>.</w:t>
        <w:br/>
        <w:t xml:space="preserve">Amor del Padre, que ha enviado al mundo </w:t>
        <w:br/>
        <w:t xml:space="preserve">a su Hijo unigénito, </w:t>
        <w:br/>
        <w:t xml:space="preserve">para darnos su misma vida (cf. </w:t>
      </w:r>
      <w:r>
        <w:rPr>
          <w:i/>
          <w:iCs/>
          <w:sz w:val="27"/>
          <w:szCs w:val="27"/>
        </w:rPr>
        <w:t>1 Jn</w:t>
      </w:r>
      <w:r>
        <w:rPr>
          <w:sz w:val="27"/>
          <w:szCs w:val="27"/>
        </w:rPr>
        <w:t xml:space="preserve"> 4, 8-9). </w:t>
        <w:br/>
        <w:t xml:space="preserve">Amor del "Dios con nosotros", el Emmanuel, </w:t>
        <w:br/>
        <w:t xml:space="preserve">que ha venido a la tierra para morir en la cruz. </w:t>
        <w:br/>
        <w:t xml:space="preserve">En el frío Portal, en medio del silencio, </w:t>
        <w:br/>
        <w:t xml:space="preserve">la Virgen Madre presiente ya en su corazón </w:t>
        <w:br/>
        <w:t xml:space="preserve">el drama del Calvario. </w:t>
        <w:br/>
        <w:t xml:space="preserve">Será una lucha angustiosa </w:t>
        <w:br/>
        <w:t xml:space="preserve">entre las tinieblas y la luz, </w:t>
        <w:br/>
        <w:t xml:space="preserve">entre la muerte y la vida, </w:t>
        <w:br/>
        <w:t xml:space="preserve">entre el odio y el amor. </w:t>
        <w:br/>
        <w:t xml:space="preserve">El Príncipe de la paz, </w:t>
        <w:br/>
        <w:t xml:space="preserve">que nace hoy en Belén, </w:t>
        <w:br/>
        <w:t xml:space="preserve">dará su vida en el Gólgota </w:t>
        <w:br/>
        <w:t xml:space="preserve">para que en la tierra reine el amor. </w:t>
      </w:r>
    </w:p>
    <w:p>
      <w:pPr>
        <w:pStyle w:val="Normal"/>
        <w:numPr>
          <w:ilvl w:val="1"/>
          <w:numId w:val="5"/>
        </w:numPr>
        <w:spacing w:before="0" w:after="0"/>
        <w:rPr>
          <w:sz w:val="27"/>
          <w:szCs w:val="27"/>
        </w:rPr>
      </w:pPr>
      <w:r>
        <w:rPr>
          <w:i/>
          <w:iCs/>
          <w:sz w:val="27"/>
          <w:szCs w:val="27"/>
        </w:rPr>
        <w:t xml:space="preserve">La Navidad es misterio de paz. </w:t>
        <w:br/>
        <w:t xml:space="preserve">Desde el portal de Belén </w:t>
        <w:br/>
        <w:t xml:space="preserve">se eleva hoy un llamamiento apremiante </w:t>
        <w:br/>
        <w:t xml:space="preserve">para que el mundo no caiga </w:t>
        <w:br/>
        <w:t xml:space="preserve">en la suspicacia, la sospecha y la desconfianza, </w:t>
        <w:br/>
        <w:t xml:space="preserve">aunque el trágico fenómeno del terrorismo </w:t>
        <w:br/>
        <w:t xml:space="preserve">acreciente incertidumbres y temores. </w:t>
      </w:r>
    </w:p>
    <w:p>
      <w:pPr>
        <w:pStyle w:val="Normal"/>
        <w:numPr>
          <w:ilvl w:val="1"/>
          <w:numId w:val="5"/>
        </w:numPr>
        <w:spacing w:before="0" w:after="0"/>
        <w:rPr/>
      </w:pPr>
      <w:r>
        <w:rPr>
          <w:sz w:val="27"/>
          <w:szCs w:val="27"/>
        </w:rPr>
        <w:t xml:space="preserve">Los creyentes de todas las religiones, </w:t>
        <w:br/>
        <w:t xml:space="preserve">junto con los hombres de buena voluntad, </w:t>
        <w:br/>
        <w:t xml:space="preserve">abandonando cualquier forma </w:t>
        <w:br/>
        <w:t xml:space="preserve">de intolerancia y discriminación, </w:t>
        <w:br/>
        <w:t xml:space="preserve">están llamados a construir la paz: </w:t>
        <w:br/>
        <w:t xml:space="preserve">ante todo en </w:t>
      </w:r>
      <w:r>
        <w:rPr>
          <w:i/>
          <w:iCs/>
          <w:sz w:val="27"/>
          <w:szCs w:val="27"/>
        </w:rPr>
        <w:t>Tierra Santa</w:t>
      </w:r>
      <w:r>
        <w:rPr>
          <w:sz w:val="27"/>
          <w:szCs w:val="27"/>
        </w:rPr>
        <w:t xml:space="preserve">, </w:t>
        <w:br/>
        <w:t xml:space="preserve">para detener por fin </w:t>
        <w:br/>
        <w:t xml:space="preserve">la inútil espiral de ciega violencia; </w:t>
        <w:br/>
        <w:t xml:space="preserve">y en </w:t>
      </w:r>
      <w:r>
        <w:rPr>
          <w:i/>
          <w:iCs/>
          <w:sz w:val="27"/>
          <w:szCs w:val="27"/>
        </w:rPr>
        <w:t>Oriente Medio</w:t>
      </w:r>
      <w:r>
        <w:rPr>
          <w:sz w:val="27"/>
          <w:szCs w:val="27"/>
        </w:rPr>
        <w:t xml:space="preserve">, </w:t>
        <w:br/>
      </w:r>
      <w:r>
        <w:rPr>
          <w:i/>
          <w:iCs/>
          <w:sz w:val="27"/>
          <w:szCs w:val="27"/>
        </w:rPr>
        <w:t>para apagar los siniestros destellos de un conflicto</w:t>
      </w:r>
      <w:r>
        <w:rPr>
          <w:sz w:val="27"/>
          <w:szCs w:val="27"/>
        </w:rPr>
        <w:t xml:space="preserve">, </w:t>
        <w:br/>
      </w:r>
      <w:r>
        <w:rPr>
          <w:i/>
          <w:iCs/>
          <w:sz w:val="27"/>
          <w:szCs w:val="27"/>
        </w:rPr>
        <w:t>que se puede superar con el esfuerzo de todos</w:t>
      </w:r>
      <w:r>
        <w:rPr>
          <w:sz w:val="27"/>
          <w:szCs w:val="27"/>
        </w:rPr>
        <w:t>;</w:t>
        <w:br/>
      </w:r>
      <w:r>
        <w:rPr>
          <w:i/>
          <w:iCs/>
          <w:sz w:val="27"/>
          <w:szCs w:val="27"/>
        </w:rPr>
        <w:t>en África</w:t>
      </w:r>
      <w:r>
        <w:rPr>
          <w:sz w:val="27"/>
          <w:szCs w:val="27"/>
        </w:rPr>
        <w:t xml:space="preserve">, donde carestías devastadoras </w:t>
        <w:br/>
        <w:t xml:space="preserve">y trágicas luchas intestinas </w:t>
        <w:br/>
        <w:t xml:space="preserve">agravan las condiciones, ya precarias, </w:t>
        <w:br/>
        <w:t xml:space="preserve">de pueblos enteros, </w:t>
        <w:br/>
        <w:t xml:space="preserve">aunque no faltan indicios de optimismo; </w:t>
        <w:br/>
        <w:t xml:space="preserve">en </w:t>
      </w:r>
      <w:r>
        <w:rPr>
          <w:i/>
          <w:iCs/>
          <w:sz w:val="27"/>
          <w:szCs w:val="27"/>
        </w:rPr>
        <w:t>América Latina</w:t>
      </w:r>
      <w:r>
        <w:rPr>
          <w:sz w:val="27"/>
          <w:szCs w:val="27"/>
        </w:rPr>
        <w:t xml:space="preserve">, en </w:t>
      </w:r>
      <w:r>
        <w:rPr>
          <w:i/>
          <w:iCs/>
          <w:sz w:val="27"/>
          <w:szCs w:val="27"/>
        </w:rPr>
        <w:t>Asi</w:t>
      </w:r>
      <w:r>
        <w:rPr>
          <w:sz w:val="27"/>
          <w:szCs w:val="27"/>
        </w:rPr>
        <w:t>a</w:t>
        <w:br/>
        <w:t xml:space="preserve">y en otras partes del mundo, </w:t>
        <w:br/>
        <w:t xml:space="preserve">donde crisis políticas, económicas y sociales </w:t>
        <w:br/>
        <w:t xml:space="preserve">inquietan a numerosas familias y naciones. </w:t>
        <w:br/>
        <w:t xml:space="preserve">¡Que la humanidad acoja </w:t>
        <w:br/>
        <w:t xml:space="preserve">el mensaje de paz de la Navidad! </w:t>
      </w:r>
    </w:p>
    <w:p>
      <w:pPr>
        <w:pStyle w:val="Normal"/>
        <w:numPr>
          <w:ilvl w:val="0"/>
          <w:numId w:val="5"/>
        </w:numPr>
        <w:spacing w:before="0" w:after="280"/>
        <w:rPr/>
      </w:pPr>
      <w:r>
        <w:rPr>
          <w:i/>
          <w:iCs/>
          <w:sz w:val="27"/>
          <w:szCs w:val="27"/>
        </w:rPr>
        <w:t>Misterio adorable del Verbo Encarnado</w:t>
      </w:r>
      <w:r>
        <w:rPr>
          <w:sz w:val="27"/>
          <w:szCs w:val="27"/>
        </w:rPr>
        <w:t xml:space="preserve">. Junto a ti, Virgen Madre, permanecemos en contemplación ante el pesebre donde está acostado el Niño, para participar de tu mismo asombro ante la inmensa condescendencia de Dios. Danos tus ojos, María, para descifrar el misterio que se oculta tras la fragilidad de los miembros de tu Hijo. Enséñanos a reconocer su rostro en los niños de toda raza y cultura. Ayúdanos a ser testigos creíbles de su mensaje de paz y de amor, para que también los hombres y las mujeres de nuestro tiempo, caracterizado aún por tensos contrastes e inauditas violencias, reconozcan en el Niño que está en tus brazos al único Salvador del mundo, </w:t>
      </w:r>
    </w:p>
    <w:p>
      <w:pPr>
        <w:pStyle w:val="NormaleWeb"/>
        <w:rPr/>
      </w:pPr>
      <w:r>
        <w:rPr>
          <w:sz w:val="27"/>
          <w:szCs w:val="27"/>
        </w:rPr>
        <w:t xml:space="preserve">fuente inagotable de la auténtica paz, </w:t>
        <w:br/>
        <w:t xml:space="preserve">a la que todos aspiran </w:t>
        <w:br/>
        <w:t xml:space="preserve">en lo más íntimo de su corazón. </w:t>
        <w:br/>
        <w:t>"</w:t>
      </w:r>
      <w:r>
        <w:rPr>
          <w:i/>
          <w:iCs/>
          <w:sz w:val="27"/>
          <w:szCs w:val="27"/>
        </w:rPr>
        <w:t>Natus est nobis Salvator mundi</w:t>
      </w:r>
      <w:r>
        <w:rPr>
          <w:sz w:val="27"/>
          <w:szCs w:val="27"/>
        </w:rPr>
        <w:t>".</w:t>
      </w:r>
    </w:p>
    <w:p>
      <w:pPr>
        <w:pStyle w:val="Normal"/>
        <w:rPr>
          <w:sz w:val="27"/>
          <w:szCs w:val="27"/>
        </w:rPr>
      </w:pPr>
      <w:r>
        <w:rPr>
          <w:sz w:val="27"/>
          <w:szCs w:val="27"/>
        </w:rPr>
      </w:r>
    </w:p>
    <w:p>
      <w:pPr>
        <w:pStyle w:val="Heading3"/>
        <w:jc w:val="center"/>
        <w:rPr>
          <w:color w:val="653200"/>
        </w:rPr>
      </w:pPr>
      <w:r>
        <w:rPr>
          <w:i/>
          <w:iCs/>
          <w:color w:val="653200"/>
        </w:rPr>
        <w:t xml:space="preserve">MENSAJE DEL SANTO PADRE </w:t>
        <w:br/>
        <w:t xml:space="preserve">JUAN PABLO II </w:t>
        <w:br/>
        <w:t>URBI ET ORBI</w:t>
      </w:r>
    </w:p>
    <w:p>
      <w:pPr>
        <w:pStyle w:val="NormaleWeb"/>
        <w:rPr>
          <w:color w:val="653200"/>
          <w:sz w:val="27"/>
          <w:szCs w:val="27"/>
        </w:rPr>
      </w:pPr>
      <w:r>
        <w:rPr>
          <w:i/>
          <w:iCs/>
          <w:color w:val="653200"/>
          <w:sz w:val="27"/>
          <w:szCs w:val="27"/>
        </w:rPr>
        <w:t xml:space="preserve">Pascua, 31 de marzo de 2002 </w:t>
      </w:r>
    </w:p>
    <w:p>
      <w:pPr>
        <w:pStyle w:val="Normal"/>
        <w:numPr>
          <w:ilvl w:val="0"/>
          <w:numId w:val="31"/>
        </w:numPr>
        <w:spacing w:before="0" w:after="0"/>
        <w:rPr/>
      </w:pPr>
      <w:r>
        <w:rPr>
          <w:i/>
          <w:iCs/>
          <w:sz w:val="27"/>
          <w:szCs w:val="27"/>
        </w:rPr>
        <w:t>"Venit Iesus... et dixit eis: ‘Pax vobis’"</w:t>
      </w:r>
      <w:r>
        <w:rPr>
          <w:sz w:val="27"/>
          <w:szCs w:val="27"/>
        </w:rPr>
        <w:t>.</w:t>
        <w:br/>
      </w:r>
      <w:r>
        <w:rPr>
          <w:i/>
          <w:iCs/>
          <w:sz w:val="27"/>
          <w:szCs w:val="27"/>
        </w:rPr>
        <w:t xml:space="preserve">"Se presentó Jesús... y les dijo: ‘La paz con vosotros’" </w:t>
      </w:r>
      <w:r>
        <w:rPr>
          <w:sz w:val="27"/>
          <w:szCs w:val="27"/>
        </w:rPr>
        <w:t>(</w:t>
      </w:r>
      <w:r>
        <w:rPr>
          <w:i/>
          <w:iCs/>
          <w:sz w:val="27"/>
          <w:szCs w:val="27"/>
        </w:rPr>
        <w:t>Jn</w:t>
      </w:r>
      <w:r>
        <w:rPr>
          <w:sz w:val="27"/>
          <w:szCs w:val="27"/>
        </w:rPr>
        <w:t xml:space="preserve"> 20,19). </w:t>
        <w:br/>
        <w:t xml:space="preserve">Resuena hoy, en este día solemnísimo, </w:t>
        <w:br/>
        <w:t xml:space="preserve">el augurio de Cristo: ¡La Paz con vosotros! </w:t>
        <w:br/>
        <w:t xml:space="preserve">¡Paz a los hombres y mujeres de todo el mundo! </w:t>
        <w:br/>
        <w:t xml:space="preserve">¡Cristo </w:t>
      </w:r>
      <w:r>
        <w:rPr>
          <w:i/>
          <w:iCs/>
          <w:sz w:val="27"/>
          <w:szCs w:val="27"/>
        </w:rPr>
        <w:t xml:space="preserve">ha resucitado </w:t>
      </w:r>
      <w:r>
        <w:rPr>
          <w:sz w:val="27"/>
          <w:szCs w:val="27"/>
        </w:rPr>
        <w:t xml:space="preserve">verdaderamente </w:t>
        <w:br/>
        <w:t xml:space="preserve">y trae a todos </w:t>
      </w:r>
      <w:r>
        <w:rPr>
          <w:i/>
          <w:iCs/>
          <w:sz w:val="27"/>
          <w:szCs w:val="27"/>
        </w:rPr>
        <w:t>la paz</w:t>
      </w:r>
      <w:r>
        <w:rPr>
          <w:sz w:val="27"/>
          <w:szCs w:val="27"/>
        </w:rPr>
        <w:t xml:space="preserve">! </w:t>
        <w:br/>
        <w:t xml:space="preserve">Esta es la "buena noticia" de la Pascua. </w:t>
        <w:br/>
      </w:r>
      <w:r>
        <w:rPr>
          <w:i/>
          <w:iCs/>
          <w:sz w:val="27"/>
          <w:szCs w:val="27"/>
        </w:rPr>
        <w:t>Hoy es el día nuevo</w:t>
      </w:r>
      <w:r>
        <w:rPr>
          <w:sz w:val="27"/>
          <w:szCs w:val="27"/>
        </w:rPr>
        <w:t xml:space="preserve"> "hecho por el Señor" (</w:t>
      </w:r>
      <w:r>
        <w:rPr>
          <w:i/>
          <w:iCs/>
          <w:sz w:val="27"/>
          <w:szCs w:val="27"/>
        </w:rPr>
        <w:t>Sal</w:t>
      </w:r>
      <w:r>
        <w:rPr>
          <w:sz w:val="27"/>
          <w:szCs w:val="27"/>
        </w:rPr>
        <w:t xml:space="preserve"> 117, 24). </w:t>
        <w:br/>
        <w:t xml:space="preserve">que en el cuerpo glorioso del Resucitado </w:t>
        <w:br/>
        <w:t xml:space="preserve">devuelve al mundo, herido por el pecado, </w:t>
        <w:br/>
        <w:t xml:space="preserve">su belleza inicial, </w:t>
        <w:br/>
        <w:t>radiante de nuevo esplendor.</w:t>
      </w:r>
    </w:p>
    <w:p>
      <w:pPr>
        <w:pStyle w:val="Normal"/>
        <w:numPr>
          <w:ilvl w:val="0"/>
          <w:numId w:val="16"/>
        </w:numPr>
        <w:spacing w:before="0" w:after="0"/>
        <w:rPr/>
      </w:pPr>
      <w:r>
        <w:rPr>
          <w:sz w:val="27"/>
          <w:szCs w:val="27"/>
        </w:rPr>
        <w:t>"</w:t>
      </w:r>
      <w:r>
        <w:rPr>
          <w:i/>
          <w:iCs/>
          <w:sz w:val="27"/>
          <w:szCs w:val="27"/>
        </w:rPr>
        <w:t>Muerte y vida se han enfrentad</w:t>
      </w:r>
      <w:r>
        <w:rPr>
          <w:sz w:val="27"/>
          <w:szCs w:val="27"/>
        </w:rPr>
        <w:t xml:space="preserve">o </w:t>
        <w:br/>
      </w:r>
      <w:r>
        <w:rPr>
          <w:i/>
          <w:iCs/>
          <w:sz w:val="27"/>
          <w:szCs w:val="27"/>
        </w:rPr>
        <w:t>en un prodigioso duelo</w:t>
      </w:r>
      <w:r>
        <w:rPr>
          <w:sz w:val="27"/>
          <w:szCs w:val="27"/>
        </w:rPr>
        <w:t>" (</w:t>
      </w:r>
      <w:r>
        <w:rPr>
          <w:i/>
          <w:iCs/>
          <w:sz w:val="27"/>
          <w:szCs w:val="27"/>
        </w:rPr>
        <w:t>Secuencia</w:t>
      </w:r>
      <w:r>
        <w:rPr>
          <w:sz w:val="27"/>
          <w:szCs w:val="27"/>
        </w:rPr>
        <w:t xml:space="preserve">) </w:t>
        <w:br/>
        <w:t xml:space="preserve">Tras la durísima batalla, Cristo vuelve victorioso </w:t>
        <w:br/>
        <w:t xml:space="preserve">y avanza en la escena de la historia </w:t>
        <w:br/>
        <w:t>anunciando la Buena Noticia:</w:t>
        <w:br/>
      </w:r>
      <w:r>
        <w:rPr>
          <w:i/>
          <w:iCs/>
          <w:sz w:val="27"/>
          <w:szCs w:val="27"/>
        </w:rPr>
        <w:t>"Yo soy la resurrección y la vida"</w:t>
      </w:r>
      <w:r>
        <w:rPr>
          <w:sz w:val="27"/>
          <w:szCs w:val="27"/>
        </w:rPr>
        <w:t xml:space="preserve"> (</w:t>
      </w:r>
      <w:r>
        <w:rPr>
          <w:i/>
          <w:iCs/>
          <w:sz w:val="27"/>
          <w:szCs w:val="27"/>
        </w:rPr>
        <w:t>Jn</w:t>
      </w:r>
      <w:r>
        <w:rPr>
          <w:sz w:val="27"/>
          <w:szCs w:val="27"/>
        </w:rPr>
        <w:t xml:space="preserve"> 11, 25),</w:t>
        <w:br/>
      </w:r>
      <w:r>
        <w:rPr>
          <w:i/>
          <w:iCs/>
          <w:sz w:val="27"/>
          <w:szCs w:val="27"/>
        </w:rPr>
        <w:t>"Yo soy la luz del mundo"</w:t>
      </w:r>
      <w:r>
        <w:rPr>
          <w:sz w:val="27"/>
          <w:szCs w:val="27"/>
        </w:rPr>
        <w:t xml:space="preserve"> (</w:t>
      </w:r>
      <w:r>
        <w:rPr>
          <w:i/>
          <w:iCs/>
          <w:sz w:val="27"/>
          <w:szCs w:val="27"/>
        </w:rPr>
        <w:t>Jn</w:t>
      </w:r>
      <w:r>
        <w:rPr>
          <w:sz w:val="27"/>
          <w:szCs w:val="27"/>
        </w:rPr>
        <w:t xml:space="preserve"> 9, 5), </w:t>
        <w:br/>
        <w:t xml:space="preserve">Su mensaje se resume en una palabra: </w:t>
        <w:br/>
        <w:t>"</w:t>
      </w:r>
      <w:r>
        <w:rPr>
          <w:i/>
          <w:iCs/>
          <w:sz w:val="27"/>
          <w:szCs w:val="27"/>
        </w:rPr>
        <w:t>Pax vobis</w:t>
      </w:r>
      <w:r>
        <w:rPr>
          <w:sz w:val="27"/>
          <w:szCs w:val="27"/>
        </w:rPr>
        <w:t xml:space="preserve"> – paz con vosotros". </w:t>
        <w:br/>
        <w:t xml:space="preserve">Su paz es </w:t>
      </w:r>
      <w:r>
        <w:rPr>
          <w:i/>
          <w:iCs/>
          <w:sz w:val="27"/>
          <w:szCs w:val="27"/>
        </w:rPr>
        <w:t>el fruto de la victoria</w:t>
      </w:r>
      <w:r>
        <w:rPr>
          <w:sz w:val="27"/>
          <w:szCs w:val="27"/>
        </w:rPr>
        <w:t xml:space="preserve">, </w:t>
        <w:br/>
        <w:t xml:space="preserve">lograda por Él a un precio muy alto, </w:t>
        <w:br/>
        <w:t>sobre el pecado y la muerte.</w:t>
      </w:r>
    </w:p>
    <w:p>
      <w:pPr>
        <w:pStyle w:val="Normal"/>
        <w:numPr>
          <w:ilvl w:val="0"/>
          <w:numId w:val="16"/>
        </w:numPr>
        <w:spacing w:before="0" w:after="280"/>
        <w:rPr/>
      </w:pPr>
      <w:r>
        <w:rPr>
          <w:i/>
          <w:iCs/>
          <w:sz w:val="27"/>
          <w:szCs w:val="27"/>
        </w:rPr>
        <w:t>"Os dejo la paz, mi paz os doy</w:t>
      </w:r>
      <w:r>
        <w:rPr>
          <w:sz w:val="27"/>
          <w:szCs w:val="27"/>
        </w:rPr>
        <w:t xml:space="preserve">; </w:t>
        <w:br/>
      </w:r>
      <w:r>
        <w:rPr>
          <w:i/>
          <w:iCs/>
          <w:sz w:val="27"/>
          <w:szCs w:val="27"/>
        </w:rPr>
        <w:t>no os la do</w:t>
      </w:r>
      <w:r>
        <w:rPr>
          <w:sz w:val="27"/>
          <w:szCs w:val="27"/>
        </w:rPr>
        <w:t xml:space="preserve">y </w:t>
        <w:br/>
      </w:r>
      <w:r>
        <w:rPr>
          <w:i/>
          <w:iCs/>
          <w:sz w:val="27"/>
          <w:szCs w:val="27"/>
        </w:rPr>
        <w:t>como la da el mundo"</w:t>
      </w:r>
      <w:r>
        <w:rPr>
          <w:sz w:val="27"/>
          <w:szCs w:val="27"/>
        </w:rPr>
        <w:t xml:space="preserve"> (</w:t>
      </w:r>
      <w:r>
        <w:rPr>
          <w:i/>
          <w:iCs/>
          <w:sz w:val="27"/>
          <w:szCs w:val="27"/>
        </w:rPr>
        <w:t>Jn</w:t>
      </w:r>
      <w:r>
        <w:rPr>
          <w:sz w:val="27"/>
          <w:szCs w:val="27"/>
        </w:rPr>
        <w:t xml:space="preserve"> 14, 27). </w:t>
        <w:br/>
        <w:t xml:space="preserve">La paz "a la manera del mundo" </w:t>
      </w:r>
    </w:p>
    <w:p>
      <w:pPr>
        <w:pStyle w:val="NormaleWeb"/>
        <w:rPr>
          <w:sz w:val="27"/>
          <w:szCs w:val="27"/>
        </w:rPr>
      </w:pPr>
      <w:r>
        <w:rPr>
          <w:sz w:val="27"/>
          <w:szCs w:val="27"/>
        </w:rPr>
        <w:t xml:space="preserve">– </w:t>
      </w:r>
      <w:r>
        <w:rPr>
          <w:sz w:val="27"/>
          <w:szCs w:val="27"/>
        </w:rPr>
        <w:t xml:space="preserve">lo demuestra la experiencia de todos los tiempos – </w:t>
        <w:br/>
        <w:t xml:space="preserve">es con frecuencia un precario equilibrio de fuerzas, </w:t>
        <w:br/>
        <w:t xml:space="preserve">que antes o después vuelven a hostigarse. </w:t>
        <w:br/>
        <w:t xml:space="preserve">Sólo la paz, don de Cristo resucitado, </w:t>
        <w:br/>
        <w:t xml:space="preserve">es profunda y completa, y puede reconciliar al hombre </w:t>
        <w:br/>
        <w:t xml:space="preserve">con Dios, con sigo mismo y con la creación. </w:t>
        <w:br/>
        <w:t xml:space="preserve">Muchas religiones proclaman </w:t>
        <w:br/>
        <w:t xml:space="preserve">que la paz es un don de Dios. </w:t>
        <w:br/>
        <w:t xml:space="preserve">Esta ha sido también la experiencia </w:t>
        <w:br/>
        <w:t xml:space="preserve">del reciente encuentro de Asís. </w:t>
        <w:br/>
        <w:t xml:space="preserve">Ojalá que todos lo creyentes del mundo </w:t>
        <w:br/>
        <w:t xml:space="preserve">unan sus esfuerzos para construir </w:t>
        <w:br/>
        <w:t xml:space="preserve">una humanidad más justa y fraterna; </w:t>
        <w:br/>
        <w:t xml:space="preserve">ojalá actúen sin descanso </w:t>
        <w:br/>
        <w:t xml:space="preserve">para que sus convicciones religiosas nunca sean </w:t>
        <w:br/>
        <w:t xml:space="preserve">causa de división y de odio, sino sólo y siempre </w:t>
        <w:br/>
        <w:t>fuente de fraternidad, de concordia, de amor.</w:t>
      </w:r>
    </w:p>
    <w:p>
      <w:pPr>
        <w:pStyle w:val="Normal"/>
        <w:numPr>
          <w:ilvl w:val="0"/>
          <w:numId w:val="32"/>
        </w:numPr>
        <w:spacing w:before="0" w:after="0"/>
        <w:rPr/>
      </w:pPr>
      <w:r>
        <w:rPr>
          <w:sz w:val="27"/>
          <w:szCs w:val="27"/>
        </w:rPr>
        <w:t xml:space="preserve">Comunidades cristianas de todos los continentes, </w:t>
        <w:br/>
        <w:t xml:space="preserve">os pido, con emoción y esperanza, </w:t>
        <w:br/>
        <w:t xml:space="preserve">que deis testimonio de que Jesús ha resucitado verdaderamente, </w:t>
        <w:br/>
        <w:t xml:space="preserve">y que trabajéis para que su paz </w:t>
        <w:br/>
        <w:t xml:space="preserve">frene la dramática espiral de violencia y muerte, </w:t>
        <w:br/>
        <w:t xml:space="preserve">que ensangrienta la Tierra Santa, </w:t>
        <w:br/>
        <w:t xml:space="preserve">sumida de nuevo, en estos últimos días, </w:t>
        <w:br/>
        <w:t xml:space="preserve">en el horror y la desesperación. </w:t>
        <w:br/>
        <w:t xml:space="preserve">¡Parece como si se hubiese declarado la guerra a la paz! </w:t>
        <w:br/>
        <w:t xml:space="preserve">Pero la guerra no resuelve nada, </w:t>
        <w:br/>
        <w:t xml:space="preserve">acarrea solamente mayor sufrimiento y muerte, </w:t>
        <w:br/>
        <w:t xml:space="preserve">ni sirven retorsiones o represalias. </w:t>
        <w:br/>
        <w:t xml:space="preserve">La tragedia es verdaderamente grande. </w:t>
        <w:br/>
        <w:t xml:space="preserve">¡Nadie puede quedar callado e inerte; </w:t>
        <w:br/>
        <w:t xml:space="preserve">ningún responsable político o religioso! </w:t>
        <w:br/>
        <w:t xml:space="preserve">A las denuncias sigan hechos concretos de solidaridad </w:t>
        <w:br/>
        <w:t xml:space="preserve">que ayuden a todos a encontrar </w:t>
        <w:br/>
        <w:t xml:space="preserve">el mutuo respeto y el tratado leal. </w:t>
        <w:br/>
        <w:t xml:space="preserve">En aquella Tierra Cristo ha muerto y resucitado, y ha dejado </w:t>
        <w:br/>
        <w:t xml:space="preserve">como silencioso pero elocuente testimonio la tumba vacía. </w:t>
        <w:br/>
        <w:t xml:space="preserve">Destruyendo en sí mismo la enemistad, </w:t>
        <w:br/>
        <w:t xml:space="preserve">muro de separación entre los hombres, </w:t>
        <w:br/>
        <w:t xml:space="preserve">reconcilió a todos por medio de la Cruz (Cfr. </w:t>
      </w:r>
      <w:r>
        <w:rPr>
          <w:i/>
          <w:iCs/>
          <w:sz w:val="27"/>
          <w:szCs w:val="27"/>
        </w:rPr>
        <w:t>Ef</w:t>
      </w:r>
      <w:r>
        <w:rPr>
          <w:sz w:val="27"/>
          <w:szCs w:val="27"/>
        </w:rPr>
        <w:t xml:space="preserve"> 2, 14-16), </w:t>
        <w:br/>
        <w:t xml:space="preserve">y ahora nos compromete a nosotros, sus discípulos, a eliminar </w:t>
        <w:br/>
        <w:t>cualquier causa de odio y venganza.</w:t>
      </w:r>
    </w:p>
    <w:p>
      <w:pPr>
        <w:pStyle w:val="Normal"/>
        <w:numPr>
          <w:ilvl w:val="0"/>
          <w:numId w:val="9"/>
        </w:numPr>
        <w:spacing w:before="0" w:after="0"/>
        <w:rPr/>
      </w:pPr>
      <w:r>
        <w:rPr>
          <w:sz w:val="27"/>
          <w:szCs w:val="27"/>
        </w:rPr>
        <w:t xml:space="preserve">¡Cuántos miembros de la familia humana </w:t>
        <w:br/>
        <w:t xml:space="preserve">viven oprimidos aún por la miseria y la violencia! </w:t>
        <w:br/>
        <w:t xml:space="preserve">En cuantos rincones de la tierra resuena el grito </w:t>
        <w:br/>
        <w:t xml:space="preserve">que implora auxilio, porque se sufre y muere: </w:t>
        <w:br/>
        <w:t xml:space="preserve">desde Afganistán, probado duramente en los últimos meses </w:t>
        <w:br/>
        <w:t xml:space="preserve">y dañado ahora por un terremoto desastroso, </w:t>
        <w:br/>
        <w:t xml:space="preserve">hasta tantos Países del Planeta, </w:t>
        <w:br/>
        <w:t xml:space="preserve">donde desequilibrios sociales y ambiciones contrapuestas </w:t>
        <w:br/>
        <w:t xml:space="preserve">golpean a innumerables hermanas y hermanos nuestros. </w:t>
        <w:br/>
        <w:t xml:space="preserve">¡Hombres y mujeres del tercer milenio! </w:t>
        <w:br/>
        <w:t xml:space="preserve">Dejadme que os repita: </w:t>
        <w:br/>
        <w:t xml:space="preserve">¡abrid el corazón a Cristo crucificado y resucitado, </w:t>
        <w:br/>
        <w:t xml:space="preserve">que viene ofreciendo la paz! </w:t>
        <w:br/>
        <w:t xml:space="preserve">Donde entra Cristo resucitado, </w:t>
        <w:br/>
      </w:r>
      <w:r>
        <w:rPr>
          <w:i/>
          <w:iCs/>
          <w:sz w:val="27"/>
          <w:szCs w:val="27"/>
        </w:rPr>
        <w:t>con Él entra la verdadera paz</w:t>
      </w:r>
      <w:r>
        <w:rPr>
          <w:sz w:val="27"/>
          <w:szCs w:val="27"/>
        </w:rPr>
        <w:t xml:space="preserve">. </w:t>
        <w:br/>
        <w:t xml:space="preserve">Que entre ante todo en todo corazón humano, </w:t>
        <w:br/>
        <w:t xml:space="preserve">abismo profundo, nada fácil de sanear (cf. </w:t>
      </w:r>
      <w:r>
        <w:rPr>
          <w:i/>
          <w:iCs/>
          <w:sz w:val="27"/>
          <w:szCs w:val="27"/>
        </w:rPr>
        <w:t>Jer</w:t>
      </w:r>
      <w:r>
        <w:rPr>
          <w:sz w:val="27"/>
          <w:szCs w:val="27"/>
        </w:rPr>
        <w:t xml:space="preserve"> 17, 9). </w:t>
        <w:br/>
        <w:t xml:space="preserve">Que impregne también las relaciones entre las clases sociales, </w:t>
        <w:br/>
        <w:t xml:space="preserve">entre pueblos, lenguas y mentalidades diversas, </w:t>
        <w:br/>
        <w:t>llevando a todo ello el fermento de la solidaridad y del amor.</w:t>
      </w:r>
    </w:p>
    <w:p>
      <w:pPr>
        <w:pStyle w:val="Normal"/>
        <w:numPr>
          <w:ilvl w:val="0"/>
          <w:numId w:val="9"/>
        </w:numPr>
        <w:spacing w:before="0" w:after="280"/>
        <w:rPr/>
      </w:pPr>
      <w:r>
        <w:rPr>
          <w:sz w:val="27"/>
          <w:szCs w:val="27"/>
        </w:rPr>
        <w:t xml:space="preserve">¡Y tú, Señor resucitado, </w:t>
        <w:br/>
        <w:t xml:space="preserve">che has vencido la tribulación y la muerte, </w:t>
        <w:br/>
        <w:t xml:space="preserve">danos tu paz! </w:t>
        <w:br/>
        <w:t xml:space="preserve">Sabemos que esa </w:t>
      </w:r>
      <w:r>
        <w:rPr>
          <w:i/>
          <w:iCs/>
          <w:sz w:val="27"/>
          <w:szCs w:val="27"/>
        </w:rPr>
        <w:t>se manifestará plenamente al final</w:t>
      </w:r>
      <w:r>
        <w:rPr>
          <w:sz w:val="27"/>
          <w:szCs w:val="27"/>
        </w:rPr>
        <w:t xml:space="preserve">, </w:t>
        <w:br/>
        <w:t xml:space="preserve">cuando vendrás en la gloria. </w:t>
        <w:br/>
        <w:t xml:space="preserve">Paz que, no obstante, donde Tu estás presente, </w:t>
        <w:br/>
        <w:t>está</w:t>
      </w:r>
      <w:r>
        <w:rPr>
          <w:i/>
          <w:iCs/>
          <w:sz w:val="27"/>
          <w:szCs w:val="27"/>
        </w:rPr>
        <w:t xml:space="preserve"> ya ahora </w:t>
      </w:r>
      <w:r>
        <w:rPr>
          <w:sz w:val="27"/>
          <w:szCs w:val="27"/>
        </w:rPr>
        <w:t xml:space="preserve">actuando en el mundo. </w:t>
        <w:br/>
        <w:t xml:space="preserve">Esta es nuestra certeza, </w:t>
        <w:br/>
        <w:t xml:space="preserve">fundada en Ti, hoy resucitado de la muerte. </w:t>
        <w:br/>
        <w:t xml:space="preserve">¡Cordero inmolado por nuestra salvación! </w:t>
        <w:br/>
        <w:t xml:space="preserve">Tú nos pides que mantengamos viva en el mundo </w:t>
        <w:br/>
        <w:t xml:space="preserve">la llama de la esperanza. </w:t>
        <w:br/>
        <w:t xml:space="preserve">Con fe y con gozo, la Iglesia canta </w:t>
        <w:br/>
        <w:t xml:space="preserve">en este día radiante: </w:t>
        <w:br/>
        <w:t>"</w:t>
      </w:r>
      <w:r>
        <w:rPr>
          <w:i/>
          <w:iCs/>
          <w:sz w:val="27"/>
          <w:szCs w:val="27"/>
        </w:rPr>
        <w:t>Surrexit Christus, spes mea!</w:t>
      </w:r>
      <w:r>
        <w:rPr>
          <w:sz w:val="27"/>
          <w:szCs w:val="27"/>
        </w:rPr>
        <w:t xml:space="preserve">" </w:t>
        <w:br/>
        <w:t xml:space="preserve">Sí, Cristo ha resucitado, </w:t>
        <w:br/>
        <w:t xml:space="preserve">y con Él ha resucitado nuestra esperanza. </w:t>
        <w:br/>
        <w:t>Aleluya.</w:t>
      </w:r>
    </w:p>
    <w:p>
      <w:pPr>
        <w:pStyle w:val="Heading3"/>
        <w:rPr>
          <w:color w:val="653200"/>
        </w:rPr>
      </w:pPr>
      <w:r>
        <w:rPr>
          <w:i/>
          <w:iCs/>
          <w:color w:val="653200"/>
        </w:rPr>
        <w:t xml:space="preserve">MENSAJE URBI ET ORBI </w:t>
      </w:r>
    </w:p>
    <w:p>
      <w:pPr>
        <w:pStyle w:val="NormaleWeb"/>
        <w:rPr>
          <w:sz w:val="27"/>
          <w:szCs w:val="27"/>
        </w:rPr>
      </w:pPr>
      <w:r>
        <w:rPr>
          <w:i/>
          <w:iCs/>
          <w:sz w:val="27"/>
          <w:szCs w:val="27"/>
        </w:rPr>
        <w:t xml:space="preserve">Navidad, 25 de diciembre de 2001 </w:t>
      </w:r>
    </w:p>
    <w:p>
      <w:pPr>
        <w:pStyle w:val="Normal"/>
        <w:numPr>
          <w:ilvl w:val="0"/>
          <w:numId w:val="33"/>
        </w:numPr>
        <w:spacing w:before="0" w:after="0"/>
        <w:rPr/>
      </w:pPr>
      <w:r>
        <w:rPr>
          <w:sz w:val="27"/>
          <w:szCs w:val="27"/>
        </w:rPr>
        <w:t>"</w:t>
      </w:r>
      <w:r>
        <w:rPr>
          <w:i/>
          <w:iCs/>
          <w:sz w:val="27"/>
          <w:szCs w:val="27"/>
        </w:rPr>
        <w:t>Christus est pax nostra</w:t>
      </w:r>
      <w:r>
        <w:rPr>
          <w:sz w:val="27"/>
          <w:szCs w:val="27"/>
        </w:rPr>
        <w:t xml:space="preserve">", </w:t>
        <w:br/>
        <w:t>"</w:t>
      </w:r>
      <w:r>
        <w:rPr>
          <w:i/>
          <w:iCs/>
          <w:sz w:val="27"/>
          <w:szCs w:val="27"/>
        </w:rPr>
        <w:t>Cristo es nuestra paz</w:t>
      </w:r>
      <w:r>
        <w:rPr>
          <w:sz w:val="27"/>
          <w:szCs w:val="27"/>
        </w:rPr>
        <w:t xml:space="preserve">. </w:t>
        <w:br/>
      </w:r>
      <w:r>
        <w:rPr>
          <w:i/>
          <w:iCs/>
          <w:sz w:val="27"/>
          <w:szCs w:val="27"/>
        </w:rPr>
        <w:t>Él ha hecho de los dos pueblos una sola cosa</w:t>
      </w:r>
      <w:r>
        <w:rPr>
          <w:sz w:val="27"/>
          <w:szCs w:val="27"/>
        </w:rPr>
        <w:t>" (</w:t>
      </w:r>
      <w:r>
        <w:rPr>
          <w:i/>
          <w:iCs/>
          <w:sz w:val="27"/>
          <w:szCs w:val="27"/>
        </w:rPr>
        <w:t>Ef</w:t>
      </w:r>
      <w:r>
        <w:rPr>
          <w:sz w:val="27"/>
          <w:szCs w:val="27"/>
        </w:rPr>
        <w:t xml:space="preserve"> 2, 14). </w:t>
        <w:br/>
        <w:t xml:space="preserve">En el alba del nuevo milenio, </w:t>
        <w:br/>
        <w:t xml:space="preserve">comenzado con tantas esperanzas, </w:t>
        <w:br/>
        <w:t xml:space="preserve">pero ahora amenazado por nubes tenebrosas </w:t>
        <w:br/>
        <w:t xml:space="preserve">de violencia y de guerra, </w:t>
        <w:br/>
        <w:t xml:space="preserve">las palabras del apóstol Pablo </w:t>
        <w:br/>
        <w:t xml:space="preserve">que escuchamos esta Navidad </w:t>
        <w:br/>
        <w:t xml:space="preserve">es un rayo de luz penetrante, </w:t>
        <w:br/>
        <w:t xml:space="preserve">un clamor de confianza y optimismo. </w:t>
        <w:br/>
        <w:t xml:space="preserve">El divino Niño nacido en Belén </w:t>
        <w:br/>
        <w:t xml:space="preserve">lleva en sus pequeñas manos, como un don, </w:t>
        <w:br/>
        <w:t xml:space="preserve">el secreto de la paz para la humanidad. </w:t>
        <w:br/>
        <w:t xml:space="preserve">¡Él es el Príncipe de la paz! </w:t>
        <w:br/>
        <w:t xml:space="preserve">He aquí el gozoso anuncio que se oyó aquella noche en Belén, </w:t>
        <w:br/>
        <w:t xml:space="preserve">y que quiero repetir al mundo </w:t>
        <w:br/>
        <w:t xml:space="preserve">en este día bendito. </w:t>
        <w:br/>
        <w:t xml:space="preserve">Escuchemos una vez más las palabras del ángel: </w:t>
        <w:br/>
        <w:t>"</w:t>
      </w:r>
      <w:r>
        <w:rPr>
          <w:i/>
          <w:iCs/>
          <w:sz w:val="27"/>
          <w:szCs w:val="27"/>
        </w:rPr>
        <w:t>os traigo la buena noticia</w:t>
      </w:r>
      <w:r>
        <w:rPr>
          <w:sz w:val="27"/>
          <w:szCs w:val="27"/>
        </w:rPr>
        <w:t xml:space="preserve">, </w:t>
        <w:br/>
      </w:r>
      <w:r>
        <w:rPr>
          <w:i/>
          <w:iCs/>
          <w:sz w:val="27"/>
          <w:szCs w:val="27"/>
        </w:rPr>
        <w:t>la gran alegría para todo el pueblo</w:t>
      </w:r>
      <w:r>
        <w:rPr>
          <w:sz w:val="27"/>
          <w:szCs w:val="27"/>
        </w:rPr>
        <w:t xml:space="preserve">: </w:t>
        <w:br/>
      </w:r>
      <w:r>
        <w:rPr>
          <w:i/>
          <w:iCs/>
          <w:sz w:val="27"/>
          <w:szCs w:val="27"/>
        </w:rPr>
        <w:t>hoy, en la ciudad de David</w:t>
      </w:r>
      <w:r>
        <w:rPr>
          <w:sz w:val="27"/>
          <w:szCs w:val="27"/>
        </w:rPr>
        <w:t xml:space="preserve">, </w:t>
        <w:br/>
      </w:r>
      <w:r>
        <w:rPr>
          <w:i/>
          <w:iCs/>
          <w:sz w:val="27"/>
          <w:szCs w:val="27"/>
        </w:rPr>
        <w:t>os ha nacido un salvador: el Mesías, el Señor</w:t>
      </w:r>
      <w:r>
        <w:rPr>
          <w:sz w:val="27"/>
          <w:szCs w:val="27"/>
        </w:rPr>
        <w:t>" (</w:t>
      </w:r>
      <w:r>
        <w:rPr>
          <w:i/>
          <w:iCs/>
          <w:sz w:val="27"/>
          <w:szCs w:val="27"/>
        </w:rPr>
        <w:t>Lc</w:t>
      </w:r>
      <w:r>
        <w:rPr>
          <w:sz w:val="27"/>
          <w:szCs w:val="27"/>
        </w:rPr>
        <w:t xml:space="preserve"> 2, 10-11). </w:t>
        <w:br/>
        <w:t xml:space="preserve">En el día de hoy, la Iglesia se hace eco de los ángeles, </w:t>
        <w:br/>
        <w:t xml:space="preserve">y reitera su extraordinario mensaje, </w:t>
        <w:br/>
        <w:t xml:space="preserve">que sorprendió en primer lugar a los pastores </w:t>
        <w:br/>
        <w:t>en las alturas de Belén.</w:t>
      </w:r>
    </w:p>
    <w:p>
      <w:pPr>
        <w:pStyle w:val="Normal"/>
        <w:numPr>
          <w:ilvl w:val="1"/>
          <w:numId w:val="11"/>
        </w:numPr>
        <w:spacing w:before="0" w:after="0"/>
        <w:rPr/>
      </w:pPr>
      <w:r>
        <w:rPr>
          <w:sz w:val="27"/>
          <w:szCs w:val="27"/>
        </w:rPr>
        <w:t>"</w:t>
      </w:r>
      <w:r>
        <w:rPr>
          <w:i/>
          <w:iCs/>
          <w:sz w:val="27"/>
          <w:szCs w:val="27"/>
        </w:rPr>
        <w:t>Christus est pax nostra</w:t>
      </w:r>
      <w:r>
        <w:rPr>
          <w:sz w:val="27"/>
          <w:szCs w:val="27"/>
        </w:rPr>
        <w:t xml:space="preserve">!" </w:t>
        <w:br/>
        <w:t>Cristo, el "</w:t>
      </w:r>
      <w:r>
        <w:rPr>
          <w:i/>
          <w:iCs/>
          <w:sz w:val="27"/>
          <w:szCs w:val="27"/>
        </w:rPr>
        <w:t>niño envuelto en pañale</w:t>
      </w:r>
      <w:r>
        <w:rPr>
          <w:sz w:val="27"/>
          <w:szCs w:val="27"/>
        </w:rPr>
        <w:t xml:space="preserve">s </w:t>
        <w:br/>
      </w:r>
      <w:r>
        <w:rPr>
          <w:i/>
          <w:iCs/>
          <w:sz w:val="27"/>
          <w:szCs w:val="27"/>
        </w:rPr>
        <w:t>y acostado en un pesebre</w:t>
      </w:r>
      <w:r>
        <w:rPr>
          <w:sz w:val="27"/>
          <w:szCs w:val="27"/>
        </w:rPr>
        <w:t>" (</w:t>
      </w:r>
      <w:r>
        <w:rPr>
          <w:i/>
          <w:iCs/>
          <w:sz w:val="27"/>
          <w:szCs w:val="27"/>
        </w:rPr>
        <w:t>Lc</w:t>
      </w:r>
      <w:r>
        <w:rPr>
          <w:sz w:val="27"/>
          <w:szCs w:val="27"/>
        </w:rPr>
        <w:t xml:space="preserve"> 2, 10-12), </w:t>
        <w:br/>
        <w:t xml:space="preserve">Él es precisamente nuestra paz. </w:t>
        <w:br/>
        <w:t xml:space="preserve">Un Niño indefenso, recién nacido en la humildad de una cueva, </w:t>
      </w:r>
    </w:p>
    <w:p>
      <w:pPr>
        <w:pStyle w:val="Normal"/>
        <w:numPr>
          <w:ilvl w:val="1"/>
          <w:numId w:val="11"/>
        </w:numPr>
        <w:spacing w:before="0" w:after="0"/>
        <w:rPr>
          <w:sz w:val="27"/>
          <w:szCs w:val="27"/>
        </w:rPr>
      </w:pPr>
      <w:r>
        <w:rPr>
          <w:sz w:val="27"/>
          <w:szCs w:val="27"/>
        </w:rPr>
        <w:t xml:space="preserve">devuelve la dignidad a cada vida que nace, </w:t>
        <w:br/>
        <w:t xml:space="preserve">da esperanza a quien yace en la duda y en el desaliento. </w:t>
        <w:br/>
        <w:t xml:space="preserve">Él ha venido para curar a los heridos de la vida </w:t>
        <w:br/>
        <w:t xml:space="preserve">y para dar nuevo sentido incluso a la muerte. </w:t>
        <w:br/>
        <w:t xml:space="preserve">En aquel Niño, dócil y desvalido, </w:t>
        <w:br/>
        <w:t xml:space="preserve">que llora en una gruta fría y destartalada, </w:t>
        <w:br/>
        <w:t xml:space="preserve">Dios ha destruido el pecado </w:t>
        <w:br/>
        <w:t xml:space="preserve">y ha puesto el germen de una humanidad nueva, </w:t>
        <w:br/>
        <w:t xml:space="preserve">llamada a llevar a término </w:t>
        <w:br/>
        <w:t xml:space="preserve">el proyecto original de la creación </w:t>
        <w:br/>
        <w:t>y a transcenderlo con la gracia de la redención.</w:t>
      </w:r>
    </w:p>
    <w:p>
      <w:pPr>
        <w:pStyle w:val="Normal"/>
        <w:numPr>
          <w:ilvl w:val="0"/>
          <w:numId w:val="11"/>
        </w:numPr>
        <w:spacing w:before="0" w:after="0"/>
        <w:rPr/>
      </w:pPr>
      <w:r>
        <w:rPr>
          <w:sz w:val="27"/>
          <w:szCs w:val="27"/>
        </w:rPr>
        <w:t>"</w:t>
      </w:r>
      <w:r>
        <w:rPr>
          <w:i/>
          <w:iCs/>
          <w:sz w:val="27"/>
          <w:szCs w:val="27"/>
        </w:rPr>
        <w:t>Christus est pax nostra</w:t>
      </w:r>
      <w:r>
        <w:rPr>
          <w:sz w:val="27"/>
          <w:szCs w:val="27"/>
        </w:rPr>
        <w:t xml:space="preserve">!" </w:t>
        <w:br/>
        <w:t xml:space="preserve">Hombres y mujeres del tercer milenio, </w:t>
        <w:br/>
        <w:t xml:space="preserve">vosotros que tenéis hambre de justicia y de paz, </w:t>
        <w:br/>
        <w:t xml:space="preserve">¡acoged el mensaje de Navidad </w:t>
        <w:br/>
        <w:t xml:space="preserve">que se propaga hoy por todo el mundo! </w:t>
        <w:br/>
      </w:r>
      <w:r>
        <w:rPr>
          <w:sz w:val="27"/>
          <w:szCs w:val="27"/>
          <w:u w:val="single"/>
        </w:rPr>
        <w:t xml:space="preserve">Jesús ha nacido para consolidar las relaciones </w:t>
        <w:br/>
        <w:t>entre los hombres y los pueblos</w:t>
      </w:r>
      <w:r>
        <w:rPr>
          <w:sz w:val="27"/>
          <w:szCs w:val="27"/>
        </w:rPr>
        <w:t xml:space="preserve">, </w:t>
        <w:br/>
        <w:t xml:space="preserve">y hacer de todos ellos hermanos en Él. </w:t>
        <w:br/>
        <w:t xml:space="preserve">Ha venido para derribar "el muro que los separaba: </w:t>
        <w:br/>
        <w:t>el odio" (</w:t>
      </w:r>
      <w:r>
        <w:rPr>
          <w:i/>
          <w:iCs/>
          <w:sz w:val="27"/>
          <w:szCs w:val="27"/>
        </w:rPr>
        <w:t>Ef</w:t>
      </w:r>
      <w:r>
        <w:rPr>
          <w:sz w:val="27"/>
          <w:szCs w:val="27"/>
        </w:rPr>
        <w:t xml:space="preserve"> 2, 14), </w:t>
        <w:br/>
        <w:t xml:space="preserve">y para hacer de la humanidad una sola familia. </w:t>
        <w:br/>
        <w:t xml:space="preserve">Sí, podemos repetir con certeza: </w:t>
        <w:br/>
      </w:r>
      <w:r>
        <w:rPr>
          <w:sz w:val="27"/>
          <w:szCs w:val="27"/>
          <w:u w:val="single"/>
        </w:rPr>
        <w:t xml:space="preserve">¡Hoy, con el Verbo encarnado, ha nacido la paz! </w:t>
        <w:br/>
      </w:r>
      <w:r>
        <w:rPr>
          <w:sz w:val="27"/>
          <w:szCs w:val="27"/>
        </w:rPr>
        <w:t xml:space="preserve">Paz que se ha de implorar, </w:t>
        <w:br/>
        <w:t xml:space="preserve">porque sólo Dios es su autor y garante. </w:t>
        <w:br/>
        <w:t xml:space="preserve">Paz que se ha de construir </w:t>
        <w:br/>
        <w:t xml:space="preserve">en un mundo en el que pueblos y naciones, </w:t>
        <w:br/>
        <w:t xml:space="preserve">afectados por tantas y tan diversas dificultades, </w:t>
        <w:br/>
        <w:t xml:space="preserve">esperan en una humanidad </w:t>
        <w:br/>
        <w:t xml:space="preserve">no sólo globalizada por intereses económicos, </w:t>
        <w:br/>
        <w:t xml:space="preserve">sino por el esfuerzo constante </w:t>
        <w:br/>
        <w:t>en favor de una convivencia más justa y solidaria.</w:t>
      </w:r>
    </w:p>
    <w:p>
      <w:pPr>
        <w:pStyle w:val="Normal"/>
        <w:numPr>
          <w:ilvl w:val="1"/>
          <w:numId w:val="11"/>
        </w:numPr>
        <w:spacing w:before="0" w:after="0"/>
        <w:rPr/>
      </w:pPr>
      <w:r>
        <w:rPr>
          <w:sz w:val="27"/>
          <w:szCs w:val="27"/>
        </w:rPr>
        <w:t xml:space="preserve">Como los pastores, acudamos a Belén, </w:t>
        <w:br/>
        <w:t xml:space="preserve">quedémonos en adoración ante la gruta, </w:t>
        <w:br/>
        <w:t xml:space="preserve">fijando la mirada en el Redentor recién nacido. </w:t>
        <w:br/>
        <w:t xml:space="preserve">En Él podemos reconocer los rasgos </w:t>
        <w:br/>
      </w:r>
      <w:r>
        <w:rPr>
          <w:sz w:val="27"/>
          <w:szCs w:val="27"/>
          <w:u w:val="single"/>
        </w:rPr>
        <w:t xml:space="preserve">de cada pequeño ser humano que viene a la luz, </w:t>
        <w:br/>
      </w:r>
      <w:r>
        <w:rPr>
          <w:sz w:val="27"/>
          <w:szCs w:val="27"/>
        </w:rPr>
        <w:t xml:space="preserve">sea cual fuere su raza o nación: </w:t>
        <w:br/>
        <w:t xml:space="preserve">es el pequeño palestino y el pequeño israelí; </w:t>
        <w:br/>
        <w:t xml:space="preserve">es el bebé estadounidense y el afgano; </w:t>
        <w:br/>
        <w:t xml:space="preserve">es el hijo del hutu y el hijo del tutsi... </w:t>
      </w:r>
    </w:p>
    <w:p>
      <w:pPr>
        <w:pStyle w:val="Normal"/>
        <w:numPr>
          <w:ilvl w:val="1"/>
          <w:numId w:val="11"/>
        </w:numPr>
        <w:spacing w:before="0" w:after="0"/>
        <w:rPr/>
      </w:pPr>
      <w:r>
        <w:rPr>
          <w:sz w:val="27"/>
          <w:szCs w:val="27"/>
        </w:rPr>
        <w:t xml:space="preserve">es el niño cualquiera, que es alguien para Cristo. </w:t>
        <w:br/>
        <w:t xml:space="preserve">Hoy pienso en todos los pequeños del mundo: </w:t>
        <w:br/>
        <w:t xml:space="preserve">muchos, demasiados, son los niños </w:t>
        <w:br/>
        <w:t xml:space="preserve">que nacen ya condenados a sufrir, sin culpa, </w:t>
        <w:br/>
        <w:t xml:space="preserve">las consecuencias de conflictos inhumanos. </w:t>
        <w:br/>
      </w:r>
      <w:r>
        <w:rPr>
          <w:sz w:val="27"/>
          <w:szCs w:val="27"/>
          <w:u w:val="single"/>
        </w:rPr>
        <w:t xml:space="preserve">¡Salvemos a los niños, </w:t>
        <w:br/>
        <w:t xml:space="preserve">para salvar la esperanza de la humanidad! </w:t>
        <w:br/>
      </w:r>
      <w:r>
        <w:rPr>
          <w:sz w:val="27"/>
          <w:szCs w:val="27"/>
        </w:rPr>
        <w:t xml:space="preserve">Nos lo pide hoy con fuerza </w:t>
        <w:br/>
        <w:t xml:space="preserve">aquel Niño nacido en Belén, </w:t>
        <w:br/>
        <w:t xml:space="preserve">el Dios que se hizo hombre, </w:t>
        <w:br/>
        <w:t>para devolvernos el derecho de esperar.</w:t>
      </w:r>
    </w:p>
    <w:p>
      <w:pPr>
        <w:pStyle w:val="Normal"/>
        <w:numPr>
          <w:ilvl w:val="0"/>
          <w:numId w:val="11"/>
        </w:numPr>
        <w:spacing w:before="0" w:after="0"/>
        <w:rPr>
          <w:sz w:val="27"/>
          <w:szCs w:val="27"/>
        </w:rPr>
      </w:pPr>
      <w:r>
        <w:rPr>
          <w:sz w:val="27"/>
          <w:szCs w:val="27"/>
        </w:rPr>
        <w:t xml:space="preserve">Supliquemos a Cristo el don de la paz </w:t>
        <w:br/>
        <w:t xml:space="preserve">para cuantos sufren a causa de conflictos, antiguos y nuevos. </w:t>
        <w:br/>
        <w:t xml:space="preserve">Todos los días siento en mi corazón </w:t>
        <w:br/>
        <w:t xml:space="preserve">los dramáticos problemas de Tierra Santa; </w:t>
        <w:br/>
        <w:t xml:space="preserve">cada día pienso con preocupación </w:t>
        <w:br/>
        <w:t xml:space="preserve">en cuantos mueren de hambre y de frío; </w:t>
        <w:br/>
        <w:t xml:space="preserve">día tras día me llega, angustiado, </w:t>
        <w:br/>
        <w:t xml:space="preserve">el grito de quien, en tantas partes del mundo, </w:t>
        <w:br/>
        <w:t xml:space="preserve">invoca una distribución más ecuánime de los recursos </w:t>
        <w:br/>
        <w:t xml:space="preserve">y un trabajo dignamente retribuido para todos. </w:t>
        <w:br/>
        <w:t xml:space="preserve">¡Que nadie deje de esperar </w:t>
        <w:br/>
        <w:t xml:space="preserve">en el poder del amor de Dios! </w:t>
        <w:br/>
        <w:t xml:space="preserve">Que Cristo sea luz y sustento </w:t>
        <w:br/>
        <w:t xml:space="preserve">de quien, a veces contracorriente, cree y actúa </w:t>
        <w:br/>
        <w:t xml:space="preserve">en favor del encuentro, del diálogo, de la cooperación </w:t>
        <w:br/>
        <w:t xml:space="preserve">entre las culturas y las religiones. </w:t>
        <w:br/>
        <w:t xml:space="preserve">Que Cristo guíe en la paz los pasos </w:t>
        <w:br/>
        <w:t xml:space="preserve">de quien se afana incansablemente </w:t>
        <w:br/>
        <w:t xml:space="preserve">por el progreso de la ciencia y la técnica. </w:t>
        <w:br/>
        <w:t xml:space="preserve">Que nunca se usen estos grandes dones de Dios </w:t>
        <w:br/>
        <w:t xml:space="preserve">contra el respeto y la promoción de la dignidad humana. </w:t>
        <w:br/>
        <w:t xml:space="preserve">¡Que jamás se utilice el nombre santo de Dios </w:t>
        <w:br/>
        <w:t xml:space="preserve">para corroborar el odio! </w:t>
        <w:br/>
        <w:t xml:space="preserve">¡Que jamás se haga de Él motivo de intolerancia y violencia! </w:t>
        <w:br/>
        <w:t xml:space="preserve">Que el dulce rostro del Niño de Belén </w:t>
        <w:br/>
        <w:t>recuerde a todos que tenemos un único Padre.</w:t>
      </w:r>
    </w:p>
    <w:p>
      <w:pPr>
        <w:pStyle w:val="Normal"/>
        <w:numPr>
          <w:ilvl w:val="0"/>
          <w:numId w:val="11"/>
        </w:numPr>
        <w:spacing w:before="0" w:after="280"/>
        <w:rPr/>
      </w:pPr>
      <w:r>
        <w:rPr>
          <w:sz w:val="27"/>
          <w:szCs w:val="27"/>
        </w:rPr>
        <w:t>"</w:t>
      </w:r>
      <w:r>
        <w:rPr>
          <w:i/>
          <w:iCs/>
          <w:sz w:val="27"/>
          <w:szCs w:val="27"/>
        </w:rPr>
        <w:t>Christus est pax nostra</w:t>
      </w:r>
      <w:r>
        <w:rPr>
          <w:sz w:val="27"/>
          <w:szCs w:val="27"/>
        </w:rPr>
        <w:t xml:space="preserve">!" </w:t>
        <w:br/>
        <w:t xml:space="preserve">Hermanos y hermanas que me escucháis, </w:t>
        <w:br/>
        <w:t xml:space="preserve">abrid el corazón a este mensaje de paz, </w:t>
        <w:br/>
        <w:t xml:space="preserve">abridlo a Cristo, Hijo de la Virgen María, </w:t>
        <w:br/>
        <w:t xml:space="preserve">a Aquel que se ha hecho "nuestra paz". </w:t>
      </w:r>
    </w:p>
    <w:p>
      <w:pPr>
        <w:pStyle w:val="NormaleWeb"/>
        <w:rPr/>
      </w:pPr>
      <w:r>
        <w:rPr>
          <w:sz w:val="27"/>
          <w:szCs w:val="27"/>
        </w:rPr>
        <w:t xml:space="preserve">Abridlo a Él, que nada nos quita </w:t>
        <w:br/>
        <w:t xml:space="preserve">si no es el pecado, </w:t>
        <w:br/>
        <w:t xml:space="preserve">y nos da en cambio </w:t>
        <w:br/>
        <w:t xml:space="preserve">plenitud de humanidad y de alegría. </w:t>
        <w:br/>
        <w:t xml:space="preserve">Y Tú, adorado Niño de Belén, </w:t>
        <w:br/>
        <w:t xml:space="preserve">lleva la paz a cada familia y ciudad, </w:t>
        <w:br/>
        <w:t xml:space="preserve">a cada nación y continente. </w:t>
        <w:br/>
        <w:t xml:space="preserve">¡Ven, Dios hecho hombre! </w:t>
        <w:br/>
        <w:t xml:space="preserve">¡Ven a ser el corazón del mundo renovado por el amor! </w:t>
        <w:br/>
        <w:t xml:space="preserve">¡Ven especialmente allí donde más peligra </w:t>
        <w:br/>
        <w:t xml:space="preserve">la suerte de la humanidad! </w:t>
        <w:br/>
        <w:t xml:space="preserve">¡Ven, y no tardes! </w:t>
        <w:br/>
        <w:t>¡Tú eres "</w:t>
      </w:r>
      <w:r>
        <w:rPr>
          <w:i/>
          <w:iCs/>
          <w:sz w:val="27"/>
          <w:szCs w:val="27"/>
        </w:rPr>
        <w:t>nuestra paz</w:t>
      </w:r>
      <w:r>
        <w:rPr>
          <w:sz w:val="27"/>
          <w:szCs w:val="27"/>
        </w:rPr>
        <w:t>"! (</w:t>
      </w:r>
      <w:r>
        <w:rPr>
          <w:i/>
          <w:iCs/>
          <w:sz w:val="27"/>
          <w:szCs w:val="27"/>
        </w:rPr>
        <w:t>Ef</w:t>
      </w:r>
      <w:r>
        <w:rPr>
          <w:sz w:val="27"/>
          <w:szCs w:val="27"/>
        </w:rPr>
        <w:t xml:space="preserve"> 2,14).</w:t>
      </w:r>
    </w:p>
    <w:p>
      <w:pPr>
        <w:pStyle w:val="Normal"/>
        <w:rPr>
          <w:sz w:val="27"/>
          <w:szCs w:val="27"/>
        </w:rPr>
      </w:pPr>
      <w:r>
        <w:rPr>
          <w:sz w:val="27"/>
          <w:szCs w:val="27"/>
        </w:rPr>
      </w:r>
    </w:p>
    <w:p>
      <w:pPr>
        <w:pStyle w:val="Heading3"/>
        <w:jc w:val="center"/>
        <w:rPr>
          <w:i/>
          <w:i/>
          <w:iCs/>
        </w:rPr>
      </w:pPr>
      <w:r>
        <w:rPr>
          <w:i/>
          <w:iCs/>
        </w:rPr>
        <w:t xml:space="preserve">MENSAJE DEL SANTO PADRE </w:t>
        <w:br/>
        <w:t xml:space="preserve">JUAN PABLO II </w:t>
        <w:br/>
        <w:t>URBI ET ORBI</w:t>
      </w:r>
    </w:p>
    <w:p>
      <w:pPr>
        <w:pStyle w:val="NormaleWeb"/>
        <w:rPr>
          <w:sz w:val="27"/>
          <w:szCs w:val="27"/>
        </w:rPr>
      </w:pPr>
      <w:r>
        <w:rPr>
          <w:i/>
          <w:iCs/>
          <w:sz w:val="27"/>
          <w:szCs w:val="27"/>
        </w:rPr>
        <w:t xml:space="preserve">Pascua, 15 de abril de 2001 </w:t>
      </w:r>
    </w:p>
    <w:p>
      <w:pPr>
        <w:pStyle w:val="NormaleWeb"/>
        <w:rPr/>
      </w:pPr>
      <w:r>
        <w:rPr>
          <w:sz w:val="27"/>
          <w:szCs w:val="27"/>
        </w:rPr>
        <w:t>1. “</w:t>
      </w:r>
      <w:r>
        <w:rPr>
          <w:i/>
          <w:iCs/>
          <w:sz w:val="27"/>
          <w:szCs w:val="27"/>
        </w:rPr>
        <w:t>En la resurrección de Cristo hemos resucitado todos”</w:t>
      </w:r>
      <w:r>
        <w:rPr>
          <w:sz w:val="27"/>
          <w:szCs w:val="27"/>
        </w:rPr>
        <w:t xml:space="preserve"> (cf. Prefacio pascual II). </w:t>
      </w:r>
    </w:p>
    <w:p>
      <w:pPr>
        <w:pStyle w:val="NormaleWeb"/>
        <w:rPr>
          <w:sz w:val="27"/>
          <w:szCs w:val="27"/>
        </w:rPr>
      </w:pPr>
      <w:r>
        <w:rPr>
          <w:sz w:val="27"/>
          <w:szCs w:val="27"/>
        </w:rPr>
        <w:t xml:space="preserve">Que el anuncio pascual llegue todos los pueblos de la tierra </w:t>
        <w:br/>
        <w:t xml:space="preserve">y que toda persona de buena voluntad se sienta protagonista </w:t>
        <w:br/>
        <w:t xml:space="preserve">en este día en que actuó el Señor, </w:t>
        <w:br/>
        <w:t xml:space="preserve">el día de su Pascua, </w:t>
        <w:br/>
        <w:t xml:space="preserve">en el que la Iglesia, con gozosa emoción, </w:t>
        <w:br/>
        <w:t xml:space="preserve">proclama que el Señor ha resucitado realmente. </w:t>
        <w:br/>
        <w:t xml:space="preserve">Este grito que sale del corazón de los discípulos </w:t>
        <w:br/>
        <w:t xml:space="preserve">en el primer día después del sábado, </w:t>
        <w:br/>
        <w:t xml:space="preserve">ha recorrido los siglos, y ahora, </w:t>
        <w:br/>
        <w:t xml:space="preserve">en este preciso momento de la historia, </w:t>
        <w:br/>
        <w:t xml:space="preserve">vuelve a animar las esperanzas de la humanidad </w:t>
        <w:br/>
        <w:t xml:space="preserve">con la certeza inmutable de la resurrección de Cristo, </w:t>
        <w:br/>
        <w:t xml:space="preserve">Redentor del hombre. </w:t>
      </w:r>
    </w:p>
    <w:p>
      <w:pPr>
        <w:pStyle w:val="NormaleWeb"/>
        <w:rPr>
          <w:sz w:val="27"/>
          <w:szCs w:val="27"/>
        </w:rPr>
      </w:pPr>
      <w:r>
        <w:rPr>
          <w:sz w:val="27"/>
          <w:szCs w:val="27"/>
        </w:rPr>
        <w:t>2.</w:t>
      </w:r>
      <w:r>
        <w:rPr>
          <w:i/>
          <w:iCs/>
          <w:sz w:val="27"/>
          <w:szCs w:val="27"/>
        </w:rPr>
        <w:t xml:space="preserve"> "En la resurrección de Cristo hemos resucitado todos” </w:t>
      </w:r>
    </w:p>
    <w:p>
      <w:pPr>
        <w:pStyle w:val="NormaleWeb"/>
        <w:rPr>
          <w:sz w:val="27"/>
          <w:szCs w:val="27"/>
        </w:rPr>
      </w:pPr>
      <w:r>
        <w:rPr>
          <w:sz w:val="27"/>
          <w:szCs w:val="27"/>
        </w:rPr>
        <w:t xml:space="preserve">El asombro incrédulo de los apóstoles y las mujeres </w:t>
        <w:br/>
        <w:t xml:space="preserve">que acudieron al sepulcro al salir el sol, </w:t>
        <w:br/>
        <w:t xml:space="preserve">hoy se convierte en experiencia colectiva de todo el Pueblo de Dios. </w:t>
        <w:br/>
        <w:t xml:space="preserve">Mientras el nuevo milenio da sus primeros pasos, </w:t>
        <w:br/>
        <w:t xml:space="preserve">queremos legar a las jóvenes generaciones </w:t>
        <w:br/>
        <w:t xml:space="preserve">la certeza fundamental de nuestra existencia: </w:t>
        <w:br/>
        <w:t>Cristo ha resucitado y, en Él, hemos resucitado todos.</w:t>
      </w:r>
    </w:p>
    <w:p>
      <w:pPr>
        <w:pStyle w:val="NormaleWeb"/>
        <w:rPr>
          <w:sz w:val="27"/>
          <w:szCs w:val="27"/>
        </w:rPr>
      </w:pPr>
      <w:r>
        <w:rPr>
          <w:i/>
          <w:iCs/>
          <w:sz w:val="27"/>
          <w:szCs w:val="27"/>
        </w:rPr>
        <w:t xml:space="preserve">"Gloria a ti, Cristo Jesús, ahora y siempre tú reinarás." </w:t>
      </w:r>
    </w:p>
    <w:p>
      <w:pPr>
        <w:pStyle w:val="NormaleWeb"/>
        <w:rPr>
          <w:sz w:val="27"/>
          <w:szCs w:val="27"/>
        </w:rPr>
      </w:pPr>
      <w:r>
        <w:rPr>
          <w:sz w:val="27"/>
          <w:szCs w:val="27"/>
        </w:rPr>
        <w:t xml:space="preserve">Vuelve a la memoria este canto de fe, que tantas veces, a lo largo del periodo jubilar, hemos repetido alabando a Aquel </w:t>
      </w:r>
    </w:p>
    <w:p>
      <w:pPr>
        <w:pStyle w:val="NormaleWeb"/>
        <w:rPr/>
      </w:pPr>
      <w:r>
        <w:rPr>
          <w:sz w:val="27"/>
          <w:szCs w:val="27"/>
        </w:rPr>
        <w:t xml:space="preserve">que es </w:t>
      </w:r>
      <w:r>
        <w:rPr>
          <w:i/>
          <w:iCs/>
          <w:sz w:val="27"/>
          <w:szCs w:val="27"/>
        </w:rPr>
        <w:t>“el Alfa y la Omega, el Primero y el Último</w:t>
      </w:r>
      <w:r>
        <w:rPr>
          <w:sz w:val="27"/>
          <w:szCs w:val="27"/>
        </w:rPr>
        <w:t xml:space="preserve">, </w:t>
        <w:br/>
      </w:r>
      <w:r>
        <w:rPr>
          <w:i/>
          <w:iCs/>
          <w:sz w:val="27"/>
          <w:szCs w:val="27"/>
        </w:rPr>
        <w:t>el Principio y el Fin"</w:t>
      </w:r>
      <w:r>
        <w:rPr>
          <w:sz w:val="27"/>
          <w:szCs w:val="27"/>
        </w:rPr>
        <w:t>(</w:t>
      </w:r>
      <w:r>
        <w:rPr>
          <w:i/>
          <w:iCs/>
          <w:sz w:val="27"/>
          <w:szCs w:val="27"/>
        </w:rPr>
        <w:t xml:space="preserve">Ap </w:t>
      </w:r>
      <w:r>
        <w:rPr>
          <w:sz w:val="27"/>
          <w:szCs w:val="27"/>
        </w:rPr>
        <w:t xml:space="preserve">22,13). </w:t>
        <w:br/>
        <w:t xml:space="preserve">A Él permanece fiel la Iglesia peregrina </w:t>
        <w:br/>
        <w:t xml:space="preserve">"entre las persecuciones del mundo y los consuelos de Dios" (S. Agustín). </w:t>
        <w:br/>
        <w:t xml:space="preserve">A Él dirige la mirada y no teme. </w:t>
        <w:br/>
        <w:t xml:space="preserve">Camina con los ojos fijos en su rostro, </w:t>
        <w:br/>
        <w:t xml:space="preserve">y repite a los hombres de nuestro tiempo, </w:t>
        <w:br/>
        <w:t xml:space="preserve">que Él, el Resucitado, </w:t>
        <w:br/>
        <w:t xml:space="preserve">es </w:t>
      </w:r>
      <w:r>
        <w:rPr>
          <w:i/>
          <w:iCs/>
          <w:sz w:val="27"/>
          <w:szCs w:val="27"/>
        </w:rPr>
        <w:t>"el mismo ayer, hoy y siempre"</w:t>
      </w:r>
      <w:r>
        <w:rPr>
          <w:sz w:val="27"/>
          <w:szCs w:val="27"/>
        </w:rPr>
        <w:t xml:space="preserve"> (</w:t>
      </w:r>
      <w:r>
        <w:rPr>
          <w:i/>
          <w:iCs/>
          <w:sz w:val="27"/>
          <w:szCs w:val="27"/>
        </w:rPr>
        <w:t>Hb</w:t>
      </w:r>
      <w:r>
        <w:rPr>
          <w:sz w:val="27"/>
          <w:szCs w:val="27"/>
        </w:rPr>
        <w:t xml:space="preserve"> 13,8). </w:t>
      </w:r>
    </w:p>
    <w:p>
      <w:pPr>
        <w:pStyle w:val="NormaleWeb"/>
        <w:rPr>
          <w:sz w:val="27"/>
          <w:szCs w:val="27"/>
        </w:rPr>
      </w:pPr>
      <w:r>
        <w:rPr>
          <w:sz w:val="27"/>
          <w:szCs w:val="27"/>
        </w:rPr>
        <w:t xml:space="preserve">3. En aquel dramático viernes de Pasión, en que el Hijo del hombre </w:t>
      </w:r>
    </w:p>
    <w:p>
      <w:pPr>
        <w:pStyle w:val="NormaleWeb"/>
        <w:rPr>
          <w:sz w:val="27"/>
          <w:szCs w:val="27"/>
        </w:rPr>
      </w:pPr>
      <w:r>
        <w:rPr>
          <w:i/>
          <w:iCs/>
          <w:sz w:val="27"/>
          <w:szCs w:val="27"/>
        </w:rPr>
        <w:t>“</w:t>
      </w:r>
      <w:r>
        <w:rPr>
          <w:i/>
          <w:iCs/>
          <w:sz w:val="27"/>
          <w:szCs w:val="27"/>
        </w:rPr>
        <w:t>obedeciendo hasta la muerte y muerte de cruz”</w:t>
      </w:r>
      <w:r>
        <w:rPr>
          <w:sz w:val="27"/>
          <w:szCs w:val="27"/>
        </w:rPr>
        <w:t>(</w:t>
      </w:r>
      <w:r>
        <w:rPr>
          <w:i/>
          <w:iCs/>
          <w:sz w:val="27"/>
          <w:szCs w:val="27"/>
        </w:rPr>
        <w:t>Flp</w:t>
      </w:r>
      <w:r>
        <w:rPr>
          <w:sz w:val="27"/>
          <w:szCs w:val="27"/>
        </w:rPr>
        <w:t xml:space="preserve"> 2,8)</w:t>
      </w:r>
      <w:r>
        <w:rPr>
          <w:i/>
          <w:iCs/>
          <w:sz w:val="27"/>
          <w:szCs w:val="27"/>
        </w:rPr>
        <w:t xml:space="preserve">, </w:t>
      </w:r>
    </w:p>
    <w:p>
      <w:pPr>
        <w:pStyle w:val="NormaleWeb"/>
        <w:rPr>
          <w:sz w:val="27"/>
          <w:szCs w:val="27"/>
        </w:rPr>
      </w:pPr>
      <w:r>
        <w:rPr>
          <w:sz w:val="27"/>
          <w:szCs w:val="27"/>
        </w:rPr>
        <w:t xml:space="preserve">terminaba la vida terrena del Redentor. </w:t>
      </w:r>
    </w:p>
    <w:p>
      <w:pPr>
        <w:pStyle w:val="NormaleWeb"/>
        <w:rPr>
          <w:sz w:val="27"/>
          <w:szCs w:val="27"/>
        </w:rPr>
      </w:pPr>
      <w:r>
        <w:rPr>
          <w:sz w:val="27"/>
          <w:szCs w:val="27"/>
        </w:rPr>
        <w:t xml:space="preserve">Una vez muerto, fue depositado de prisa en el sepulcro, </w:t>
      </w:r>
    </w:p>
    <w:p>
      <w:pPr>
        <w:pStyle w:val="NormaleWeb"/>
        <w:rPr>
          <w:sz w:val="27"/>
          <w:szCs w:val="27"/>
        </w:rPr>
      </w:pPr>
      <w:r>
        <w:rPr>
          <w:sz w:val="27"/>
          <w:szCs w:val="27"/>
        </w:rPr>
        <w:t xml:space="preserve">al ponerse el sol. ¡Qué ocaso tan singular! </w:t>
      </w:r>
    </w:p>
    <w:p>
      <w:pPr>
        <w:pStyle w:val="NormaleWeb"/>
        <w:rPr>
          <w:sz w:val="27"/>
          <w:szCs w:val="27"/>
        </w:rPr>
      </w:pPr>
      <w:r>
        <w:rPr>
          <w:sz w:val="27"/>
          <w:szCs w:val="27"/>
        </w:rPr>
        <w:t xml:space="preserve">Aquella hora oscurecida por el avanzar de las tinieblas </w:t>
      </w:r>
    </w:p>
    <w:p>
      <w:pPr>
        <w:pStyle w:val="NormaleWeb"/>
        <w:rPr>
          <w:sz w:val="27"/>
          <w:szCs w:val="27"/>
        </w:rPr>
      </w:pPr>
      <w:r>
        <w:rPr>
          <w:sz w:val="27"/>
          <w:szCs w:val="27"/>
        </w:rPr>
        <w:t xml:space="preserve">señalaba el fin del “primer acto” de la obra de la creación, </w:t>
      </w:r>
    </w:p>
    <w:p>
      <w:pPr>
        <w:pStyle w:val="NormaleWeb"/>
        <w:rPr>
          <w:sz w:val="27"/>
          <w:szCs w:val="27"/>
        </w:rPr>
      </w:pPr>
      <w:r>
        <w:rPr>
          <w:sz w:val="27"/>
          <w:szCs w:val="27"/>
        </w:rPr>
        <w:t xml:space="preserve">turbada por el pecado. </w:t>
      </w:r>
    </w:p>
    <w:p>
      <w:pPr>
        <w:pStyle w:val="NormaleWeb"/>
        <w:rPr>
          <w:sz w:val="27"/>
          <w:szCs w:val="27"/>
        </w:rPr>
      </w:pPr>
      <w:r>
        <w:rPr>
          <w:sz w:val="27"/>
          <w:szCs w:val="27"/>
        </w:rPr>
        <w:t xml:space="preserve">Parecía el triunfo de la muerte, la victoria del mal. </w:t>
      </w:r>
    </w:p>
    <w:p>
      <w:pPr>
        <w:pStyle w:val="NormaleWeb"/>
        <w:rPr>
          <w:sz w:val="27"/>
          <w:szCs w:val="27"/>
        </w:rPr>
      </w:pPr>
      <w:r>
        <w:rPr>
          <w:sz w:val="27"/>
          <w:szCs w:val="27"/>
        </w:rPr>
        <w:t xml:space="preserve">En cambio, en la hora del gélido silencio de la tumba, </w:t>
      </w:r>
    </w:p>
    <w:p>
      <w:pPr>
        <w:pStyle w:val="NormaleWeb"/>
        <w:rPr>
          <w:sz w:val="27"/>
          <w:szCs w:val="27"/>
        </w:rPr>
      </w:pPr>
      <w:r>
        <w:rPr>
          <w:sz w:val="27"/>
          <w:szCs w:val="27"/>
        </w:rPr>
        <w:t xml:space="preserve">comenzaba el pleno cumplimiento del designio salvífico, </w:t>
      </w:r>
    </w:p>
    <w:p>
      <w:pPr>
        <w:pStyle w:val="NormaleWeb"/>
        <w:rPr>
          <w:sz w:val="27"/>
          <w:szCs w:val="27"/>
        </w:rPr>
      </w:pPr>
      <w:r>
        <w:rPr>
          <w:sz w:val="27"/>
          <w:szCs w:val="27"/>
        </w:rPr>
        <w:t xml:space="preserve">comenzaba la «nueva creación». </w:t>
      </w:r>
    </w:p>
    <w:p>
      <w:pPr>
        <w:pStyle w:val="NormaleWeb"/>
        <w:rPr>
          <w:sz w:val="27"/>
          <w:szCs w:val="27"/>
        </w:rPr>
      </w:pPr>
      <w:r>
        <w:rPr>
          <w:sz w:val="27"/>
          <w:szCs w:val="27"/>
        </w:rPr>
        <w:t xml:space="preserve">Hecho obediente por el amor hasta al sacrificio extremo, </w:t>
      </w:r>
    </w:p>
    <w:p>
      <w:pPr>
        <w:pStyle w:val="NormaleWeb"/>
        <w:rPr/>
      </w:pPr>
      <w:r>
        <w:rPr>
          <w:sz w:val="27"/>
          <w:szCs w:val="27"/>
        </w:rPr>
        <w:t xml:space="preserve">Jesucristo es ahora </w:t>
      </w:r>
      <w:r>
        <w:rPr>
          <w:i/>
          <w:iCs/>
          <w:sz w:val="27"/>
          <w:szCs w:val="27"/>
        </w:rPr>
        <w:t>“exaltado”</w:t>
      </w:r>
      <w:r>
        <w:rPr>
          <w:sz w:val="27"/>
          <w:szCs w:val="27"/>
        </w:rPr>
        <w:t xml:space="preserve"> por Dios </w:t>
      </w:r>
    </w:p>
    <w:p>
      <w:pPr>
        <w:pStyle w:val="NormaleWeb"/>
        <w:rPr/>
      </w:pPr>
      <w:r>
        <w:rPr>
          <w:sz w:val="27"/>
          <w:szCs w:val="27"/>
        </w:rPr>
        <w:t xml:space="preserve">que </w:t>
      </w:r>
      <w:r>
        <w:rPr>
          <w:i/>
          <w:iCs/>
          <w:sz w:val="27"/>
          <w:szCs w:val="27"/>
        </w:rPr>
        <w:t>“le otorgó el Nombre, que está sobre todo nombre”</w:t>
      </w:r>
      <w:r>
        <w:rPr>
          <w:sz w:val="27"/>
          <w:szCs w:val="27"/>
        </w:rPr>
        <w:t xml:space="preserve"> (</w:t>
      </w:r>
      <w:r>
        <w:rPr>
          <w:i/>
          <w:iCs/>
          <w:sz w:val="27"/>
          <w:szCs w:val="27"/>
        </w:rPr>
        <w:t xml:space="preserve">Flp </w:t>
      </w:r>
      <w:r>
        <w:rPr>
          <w:sz w:val="27"/>
          <w:szCs w:val="27"/>
        </w:rPr>
        <w:t xml:space="preserve">2,9). </w:t>
      </w:r>
    </w:p>
    <w:p>
      <w:pPr>
        <w:pStyle w:val="NormaleWeb"/>
        <w:rPr>
          <w:sz w:val="27"/>
          <w:szCs w:val="27"/>
        </w:rPr>
      </w:pPr>
      <w:r>
        <w:rPr>
          <w:sz w:val="27"/>
          <w:szCs w:val="27"/>
        </w:rPr>
        <w:t xml:space="preserve">En su nombre recobra esperanza toda existencia humana. </w:t>
      </w:r>
    </w:p>
    <w:p>
      <w:pPr>
        <w:pStyle w:val="NormaleWeb"/>
        <w:rPr>
          <w:sz w:val="27"/>
          <w:szCs w:val="27"/>
        </w:rPr>
      </w:pPr>
      <w:r>
        <w:rPr>
          <w:sz w:val="27"/>
          <w:szCs w:val="27"/>
        </w:rPr>
        <w:t xml:space="preserve">En su nombre el ser humano </w:t>
      </w:r>
    </w:p>
    <w:p>
      <w:pPr>
        <w:pStyle w:val="NormaleWeb"/>
        <w:rPr>
          <w:sz w:val="27"/>
          <w:szCs w:val="27"/>
        </w:rPr>
      </w:pPr>
      <w:r>
        <w:rPr>
          <w:sz w:val="27"/>
          <w:szCs w:val="27"/>
        </w:rPr>
        <w:t xml:space="preserve">es rescatado del poder del pecado y de la muerte </w:t>
      </w:r>
    </w:p>
    <w:p>
      <w:pPr>
        <w:pStyle w:val="NormaleWeb"/>
        <w:rPr>
          <w:sz w:val="27"/>
          <w:szCs w:val="27"/>
        </w:rPr>
      </w:pPr>
      <w:r>
        <w:rPr>
          <w:sz w:val="27"/>
          <w:szCs w:val="27"/>
        </w:rPr>
        <w:t xml:space="preserve">y devuelto a la Vida y al Amor. </w:t>
      </w:r>
    </w:p>
    <w:p>
      <w:pPr>
        <w:pStyle w:val="NormaleWeb"/>
        <w:rPr/>
      </w:pPr>
      <w:r>
        <w:rPr>
          <w:sz w:val="27"/>
          <w:szCs w:val="27"/>
        </w:rPr>
        <w:t xml:space="preserve">4. Hoy el cielo y la tierra cantan </w:t>
        <w:br/>
      </w:r>
      <w:r>
        <w:rPr>
          <w:i/>
          <w:iCs/>
          <w:sz w:val="27"/>
          <w:szCs w:val="27"/>
        </w:rPr>
        <w:t>“el nombre”</w:t>
      </w:r>
      <w:r>
        <w:rPr>
          <w:sz w:val="27"/>
          <w:szCs w:val="27"/>
        </w:rPr>
        <w:t xml:space="preserve">inefable y sublime del Crucificado resucitado. </w:t>
        <w:br/>
        <w:t xml:space="preserve">Todo parece como antes, pero, en realidad, nada es ya como antes. </w:t>
        <w:br/>
        <w:t xml:space="preserve">Él, la Vida que no muere, ha redimido </w:t>
        <w:br/>
        <w:t xml:space="preserve">y vuelto a abrir a la esperanza a toda existencia humana. </w:t>
        <w:br/>
      </w:r>
      <w:r>
        <w:rPr>
          <w:i/>
          <w:iCs/>
          <w:sz w:val="27"/>
          <w:szCs w:val="27"/>
        </w:rPr>
        <w:t>“Pasó lo viejo, todo es nuevo”</w:t>
      </w:r>
      <w:r>
        <w:rPr>
          <w:sz w:val="27"/>
          <w:szCs w:val="27"/>
        </w:rPr>
        <w:t>(</w:t>
      </w:r>
      <w:r>
        <w:rPr>
          <w:i/>
          <w:iCs/>
          <w:sz w:val="27"/>
          <w:szCs w:val="27"/>
        </w:rPr>
        <w:t>2 Co</w:t>
      </w:r>
      <w:r>
        <w:rPr>
          <w:sz w:val="27"/>
          <w:szCs w:val="27"/>
        </w:rPr>
        <w:t xml:space="preserve"> 5,17). </w:t>
        <w:br/>
        <w:t xml:space="preserve">Todo proyecto y designio del ser humano, </w:t>
        <w:br/>
        <w:t xml:space="preserve">esta noble y frágil criatura, </w:t>
      </w:r>
    </w:p>
    <w:p>
      <w:pPr>
        <w:pStyle w:val="NormaleWeb"/>
        <w:rPr/>
      </w:pPr>
      <w:r>
        <w:rPr>
          <w:sz w:val="27"/>
          <w:szCs w:val="27"/>
        </w:rPr>
        <w:t xml:space="preserve">tiene hoy un nuevo “nombre” en Cristo resucitado de entre los muertos, </w:t>
        <w:br/>
        <w:t>porque “</w:t>
      </w:r>
      <w:r>
        <w:rPr>
          <w:i/>
          <w:iCs/>
          <w:sz w:val="27"/>
          <w:szCs w:val="27"/>
        </w:rPr>
        <w:t>en Él hemos resucitado todos</w:t>
      </w:r>
      <w:r>
        <w:rPr>
          <w:sz w:val="27"/>
          <w:szCs w:val="27"/>
        </w:rPr>
        <w:t xml:space="preserve">”. </w:t>
        <w:br/>
        <w:t xml:space="preserve">En esta nueva creación se realiza plenamente </w:t>
        <w:br/>
        <w:t xml:space="preserve">la palabra del Génesis: “Y dijo Dios: </w:t>
      </w:r>
    </w:p>
    <w:p>
      <w:pPr>
        <w:pStyle w:val="NormaleWeb"/>
        <w:rPr/>
      </w:pPr>
      <w:r>
        <w:rPr>
          <w:i/>
          <w:iCs/>
          <w:sz w:val="27"/>
          <w:szCs w:val="27"/>
        </w:rPr>
        <w:t>‘</w:t>
      </w:r>
      <w:r>
        <w:rPr>
          <w:i/>
          <w:iCs/>
          <w:sz w:val="27"/>
          <w:szCs w:val="27"/>
        </w:rPr>
        <w:t>Hagamos al hombre a nuestra image</w:t>
      </w:r>
      <w:r>
        <w:rPr>
          <w:sz w:val="27"/>
          <w:szCs w:val="27"/>
        </w:rPr>
        <w:t xml:space="preserve">n </w:t>
        <w:br/>
      </w:r>
      <w:r>
        <w:rPr>
          <w:i/>
          <w:iCs/>
          <w:sz w:val="27"/>
          <w:szCs w:val="27"/>
        </w:rPr>
        <w:t>y semejanza’”</w:t>
      </w:r>
      <w:r>
        <w:rPr>
          <w:sz w:val="27"/>
          <w:szCs w:val="27"/>
        </w:rPr>
        <w:t>(</w:t>
      </w:r>
      <w:r>
        <w:rPr>
          <w:i/>
          <w:iCs/>
          <w:sz w:val="27"/>
          <w:szCs w:val="27"/>
        </w:rPr>
        <w:t>Gn</w:t>
      </w:r>
      <w:r>
        <w:rPr>
          <w:sz w:val="27"/>
          <w:szCs w:val="27"/>
        </w:rPr>
        <w:t xml:space="preserve"> 1,26). </w:t>
        <w:br/>
        <w:t xml:space="preserve">En la Pascua Cristo, </w:t>
        <w:br/>
        <w:t xml:space="preserve">el nuevo Adán que se ha hecho </w:t>
      </w:r>
      <w:r>
        <w:rPr>
          <w:i/>
          <w:iCs/>
          <w:sz w:val="27"/>
          <w:szCs w:val="27"/>
        </w:rPr>
        <w:t>“espíritu que da vida”</w:t>
      </w:r>
      <w:r>
        <w:rPr>
          <w:sz w:val="27"/>
          <w:szCs w:val="27"/>
        </w:rPr>
        <w:t xml:space="preserve"> (</w:t>
      </w:r>
      <w:r>
        <w:rPr>
          <w:i/>
          <w:iCs/>
          <w:sz w:val="27"/>
          <w:szCs w:val="27"/>
        </w:rPr>
        <w:t>1 Co</w:t>
      </w:r>
      <w:r>
        <w:rPr>
          <w:sz w:val="27"/>
          <w:szCs w:val="27"/>
        </w:rPr>
        <w:t xml:space="preserve"> 15,45), </w:t>
        <w:br/>
        <w:t xml:space="preserve">rescata al antiguo Adán de la derrota de la muerte. </w:t>
      </w:r>
    </w:p>
    <w:p>
      <w:pPr>
        <w:pStyle w:val="NormaleWeb"/>
        <w:rPr>
          <w:sz w:val="27"/>
          <w:szCs w:val="27"/>
        </w:rPr>
      </w:pPr>
      <w:r>
        <w:rPr>
          <w:sz w:val="27"/>
          <w:szCs w:val="27"/>
        </w:rPr>
        <w:t xml:space="preserve">5. Hombres y mujeres del tercer milenio, </w:t>
        <w:br/>
        <w:t xml:space="preserve">el don pascual de la luz es para todos, </w:t>
        <w:br/>
        <w:t xml:space="preserve">que ahuyente las tinieblas del miedo y de la tristeza; </w:t>
        <w:br/>
        <w:t xml:space="preserve">el don de la paz de Cristo resucitado es para todos, </w:t>
        <w:br/>
        <w:t xml:space="preserve">que rompa las cadenas de la violencia y del odio. </w:t>
        <w:br/>
        <w:t xml:space="preserve">Redescubrid hoy, con alegría y estupor, </w:t>
        <w:br/>
        <w:t xml:space="preserve">que el mundo no es ya esclavo de acontecimientos inevitables. </w:t>
        <w:br/>
        <w:t xml:space="preserve">Este mundo nuestro puede cambiar: </w:t>
        <w:br/>
        <w:t xml:space="preserve">la paz es posible también allí donde desde hace demasiado tiempo </w:t>
        <w:br/>
        <w:t xml:space="preserve">se combate y se muere, como en Tierra Santa y Jerusalén; </w:t>
        <w:br/>
        <w:t xml:space="preserve">es posible en los Balcanes, no condenados ya </w:t>
        <w:br/>
        <w:t xml:space="preserve">a una preocupante incertidumbre que corre el riesgo </w:t>
        <w:br/>
        <w:t xml:space="preserve">de hacer vana toda propuesta de entendimiento </w:t>
        <w:br/>
        <w:t xml:space="preserve">Y tú, Africa, tierra martirizada </w:t>
        <w:br/>
        <w:t xml:space="preserve">por conflictos en constante acecho, </w:t>
        <w:br/>
        <w:t xml:space="preserve">levanta la cabeza con confianza </w:t>
        <w:br/>
        <w:t xml:space="preserve">apoyándote en el poder de Cristo resucitado. </w:t>
        <w:br/>
        <w:t xml:space="preserve">Gracias a su ayuda tu también, Asia, </w:t>
        <w:br/>
        <w:t xml:space="preserve">cuna de seculares tradiciones espirituales, </w:t>
        <w:br/>
        <w:t xml:space="preserve">puedes vencer la apuesta de la tolerancia y de la solidaridad. </w:t>
        <w:br/>
        <w:t xml:space="preserve">Y tú, América Latina, depósito de jóvenes promesas, </w:t>
        <w:br/>
        <w:t xml:space="preserve">solo en Cristo encontrarás capacidad y corage </w:t>
        <w:br/>
        <w:t xml:space="preserve">para un desarrollo respetuoso de cada ser humano. </w:t>
      </w:r>
    </w:p>
    <w:p>
      <w:pPr>
        <w:pStyle w:val="NormaleWeb"/>
        <w:rPr>
          <w:sz w:val="27"/>
          <w:szCs w:val="27"/>
        </w:rPr>
      </w:pPr>
      <w:r>
        <w:rPr>
          <w:sz w:val="27"/>
          <w:szCs w:val="27"/>
        </w:rPr>
        <w:t xml:space="preserve">Vosotros, hombres y mujeres de todo continente, </w:t>
        <w:br/>
        <w:t xml:space="preserve">sacad de su tumba ya vacía para siempre, </w:t>
        <w:br/>
        <w:t xml:space="preserve">el vigor necesario para vencer </w:t>
        <w:br/>
        <w:t xml:space="preserve">las fuerzas del mal y de la muerte, </w:t>
        <w:br/>
        <w:t xml:space="preserve">y poner toda investigación y progreso técnico y social </w:t>
        <w:br/>
        <w:t>al servicio de un futuro mejor para todos.</w:t>
      </w:r>
    </w:p>
    <w:p>
      <w:pPr>
        <w:pStyle w:val="NormaleWeb"/>
        <w:rPr>
          <w:sz w:val="27"/>
          <w:szCs w:val="27"/>
        </w:rPr>
      </w:pPr>
      <w:r>
        <w:rPr>
          <w:sz w:val="27"/>
          <w:szCs w:val="27"/>
        </w:rPr>
        <w:t>6.</w:t>
      </w:r>
      <w:r>
        <w:rPr>
          <w:i/>
          <w:iCs/>
          <w:sz w:val="27"/>
          <w:szCs w:val="27"/>
        </w:rPr>
        <w:t xml:space="preserve"> “En la resurrección de Cristo hemos resucitado todos”. </w:t>
      </w:r>
    </w:p>
    <w:p>
      <w:pPr>
        <w:pStyle w:val="NormaleWeb"/>
        <w:rPr/>
      </w:pPr>
      <w:r>
        <w:rPr>
          <w:sz w:val="27"/>
          <w:szCs w:val="27"/>
        </w:rPr>
        <w:t xml:space="preserve">Desde que tu tumba, Oh Cristo, fue encontrada vacía </w:t>
        <w:br/>
        <w:t xml:space="preserve">y Cefas, los discípulos, las mujeres, </w:t>
        <w:br/>
        <w:t>y “más de quinientos hermanos” (</w:t>
      </w:r>
      <w:r>
        <w:rPr>
          <w:i/>
          <w:iCs/>
          <w:sz w:val="27"/>
          <w:szCs w:val="27"/>
        </w:rPr>
        <w:t>1 Co</w:t>
      </w:r>
      <w:r>
        <w:rPr>
          <w:sz w:val="27"/>
          <w:szCs w:val="27"/>
        </w:rPr>
        <w:t xml:space="preserve"> 15,6) </w:t>
        <w:br/>
        <w:t xml:space="preserve">te vieron resucitado, </w:t>
        <w:br/>
        <w:t xml:space="preserve">ha comenzado el tiempo en que toda la creación </w:t>
        <w:br/>
        <w:t xml:space="preserve">canta tu nombre </w:t>
      </w:r>
      <w:r>
        <w:rPr>
          <w:i/>
          <w:iCs/>
          <w:sz w:val="27"/>
          <w:szCs w:val="27"/>
        </w:rPr>
        <w:t>“que está sobre todo nombre</w:t>
      </w:r>
      <w:r>
        <w:rPr>
          <w:sz w:val="27"/>
          <w:szCs w:val="27"/>
        </w:rPr>
        <w:t xml:space="preserve">” </w:t>
        <w:br/>
        <w:t xml:space="preserve">y espera tu retorno definitivo en la gloria. </w:t>
        <w:br/>
        <w:t xml:space="preserve">En este tiempo, entre la Pascua </w:t>
        <w:br/>
        <w:t xml:space="preserve">y la venida de tu Reino sin fin, </w:t>
        <w:br/>
        <w:t xml:space="preserve">tiempo que se parece a los dolores de un parto (cf </w:t>
      </w:r>
      <w:r>
        <w:rPr>
          <w:i/>
          <w:iCs/>
          <w:sz w:val="27"/>
          <w:szCs w:val="27"/>
        </w:rPr>
        <w:t>Rm</w:t>
      </w:r>
      <w:r>
        <w:rPr>
          <w:sz w:val="27"/>
          <w:szCs w:val="27"/>
        </w:rPr>
        <w:t xml:space="preserve"> 8,22), </w:t>
        <w:br/>
        <w:t xml:space="preserve">sosténnos en el compromiso de construir un mundo más humano, </w:t>
        <w:br/>
        <w:t xml:space="preserve">vigorizado con el bálsamo de tu amor. </w:t>
        <w:br/>
        <w:t xml:space="preserve">Víctima pascual, ofrecida por la salvación del mundo, </w:t>
        <w:br/>
        <w:t xml:space="preserve">haz que no decaiga este compromiso nuestro, </w:t>
        <w:br/>
        <w:t xml:space="preserve">aun cuando el cansancio haga lento nuestro paso. </w:t>
        <w:br/>
        <w:t xml:space="preserve">Tú, Rey victorioso, </w:t>
        <w:br/>
        <w:t xml:space="preserve">¡danos, a nosotros y al mundo </w:t>
        <w:br/>
        <w:t>la salvación eterna!</w:t>
      </w:r>
    </w:p>
    <w:p>
      <w:pPr>
        <w:pStyle w:val="Heading3"/>
        <w:jc w:val="center"/>
        <w:rPr>
          <w:i/>
          <w:i/>
          <w:iCs/>
        </w:rPr>
      </w:pPr>
      <w:r>
        <w:rPr>
          <w:i/>
          <w:iCs/>
        </w:rPr>
        <w:t xml:space="preserve">PALABRAS DEL SANTO PADRE JUAN PABLO II </w:t>
        <w:br/>
        <w:t>EN LA MEDIANOCHE DEL DOMINGO 31 DE DICIEMBRE</w:t>
      </w:r>
    </w:p>
    <w:p>
      <w:pPr>
        <w:pStyle w:val="NormaleWeb"/>
        <w:rPr>
          <w:sz w:val="27"/>
          <w:szCs w:val="27"/>
        </w:rPr>
      </w:pPr>
      <w:r>
        <w:rPr>
          <w:i/>
          <w:iCs/>
          <w:sz w:val="27"/>
          <w:szCs w:val="27"/>
        </w:rPr>
        <w:t xml:space="preserve">Amadísimos hermanos y hermanas; queridos jóvenes: </w:t>
      </w:r>
    </w:p>
    <w:p>
      <w:pPr>
        <w:pStyle w:val="Normal"/>
        <w:numPr>
          <w:ilvl w:val="0"/>
          <w:numId w:val="34"/>
        </w:numPr>
        <w:spacing w:before="0" w:after="0"/>
        <w:rPr/>
      </w:pPr>
      <w:r>
        <w:rPr>
          <w:sz w:val="27"/>
          <w:szCs w:val="27"/>
        </w:rPr>
        <w:t xml:space="preserve">En este momento cruzamos el umbral del año 2001, y nos adentramos en el tercer milenio cristiano. Al llegar la medianoche, que marca este histórico paso, nos detenemos, con el corazón rebosante de gratitud, a considerar las vicisitudes alternas del siglo y del milenio pasados. Dramas y esperanzas, alegrías y sufrimientos, victorias y derrotas: sobre todo ello domina la convicción de que Dios guía los acontecimientos de la humanidad. Él camina con los hombres y no cesa de realizar maravillas. ¡Cómo no darle gracias en esta noche! ¡Cómo no repetirle: </w:t>
      </w:r>
      <w:r>
        <w:rPr>
          <w:i/>
          <w:iCs/>
          <w:sz w:val="27"/>
          <w:szCs w:val="27"/>
        </w:rPr>
        <w:t>In te Domine speravi, non confundar in aeternum</w:t>
      </w:r>
      <w:r>
        <w:rPr>
          <w:sz w:val="27"/>
          <w:szCs w:val="27"/>
        </w:rPr>
        <w:t xml:space="preserve">! Sí, "En ti, Señor, he puesto mi esperanza; no me veré defraudado para siempre". </w:t>
      </w:r>
    </w:p>
    <w:p>
      <w:pPr>
        <w:pStyle w:val="Normal"/>
        <w:numPr>
          <w:ilvl w:val="0"/>
          <w:numId w:val="13"/>
        </w:numPr>
        <w:spacing w:before="0" w:after="280"/>
        <w:rPr/>
      </w:pPr>
      <w:r>
        <w:rPr>
          <w:sz w:val="27"/>
          <w:szCs w:val="27"/>
        </w:rPr>
        <w:t xml:space="preserve">Al final del acostumbrado encuentro de oración que marca cada día del Año jubilar, y que hoy se realiza en la noche al clausurarse el año 2000, nuestra mirada se dirige a Cristo, Salvador del hombre. Sin él la vida no alcanza su último destino. Es él quien con su sabiduría y con la fuerza de su Espíritu nos ayuda a afrontar los desafíos del nuevo milenio. Es él quien nos hace capaces de gastar nuestra vida para la gloria de Dios y para el bien de la humanidad. </w:t>
      </w:r>
      <w:r>
        <w:rPr>
          <w:i/>
          <w:iCs/>
          <w:sz w:val="27"/>
          <w:szCs w:val="27"/>
        </w:rPr>
        <w:t>Debemos partir nuevamente de él</w:t>
      </w:r>
      <w:r>
        <w:rPr>
          <w:sz w:val="27"/>
          <w:szCs w:val="27"/>
        </w:rPr>
        <w:t xml:space="preserve"> y ser sus testigos en el futuro que nos espera. </w:t>
      </w:r>
    </w:p>
    <w:p>
      <w:pPr>
        <w:pStyle w:val="NormaleWeb"/>
        <w:rPr>
          <w:sz w:val="27"/>
          <w:szCs w:val="27"/>
        </w:rPr>
      </w:pPr>
      <w:r>
        <w:rPr>
          <w:sz w:val="27"/>
          <w:szCs w:val="27"/>
        </w:rPr>
        <w:t xml:space="preserve">Dejémonos atraer por su amor y en el camino de la vida experimentaremos la alegría que brota de servirlo fielmente cada día. Este es mi deseo cordial, que formulo para todos los creyentes y para todos los hombres y mujeres de buena voluntad. En este momento quiero tener un recuerdo especial, acompañado de mi oración, para los que sufren, para los que pasan dificultades y para quienes viven momentos de pena. Para cada uno invoco la ayuda providente del Señor. </w:t>
      </w:r>
    </w:p>
    <w:p>
      <w:pPr>
        <w:pStyle w:val="NormaleWeb"/>
        <w:rPr>
          <w:sz w:val="27"/>
          <w:szCs w:val="27"/>
        </w:rPr>
      </w:pPr>
      <w:r>
        <w:rPr>
          <w:sz w:val="27"/>
          <w:szCs w:val="27"/>
        </w:rPr>
        <w:t xml:space="preserve">Mi mirada se ensancha ahora al mundo entero. Deseo que el nuevo milenio traiga a todas las naciones paz, justicia, hermandad y prosperidad. En particular, pienso en los jóvenes, esperanza del futuro: que la luz de Cristo Salvador dé sentido a su vida, los guíe en el camino de la vida y los haga fuertes en el testimonio de la verdad y al servicio del bien. </w:t>
      </w:r>
    </w:p>
    <w:p>
      <w:pPr>
        <w:pStyle w:val="NormaleWeb"/>
        <w:rPr>
          <w:sz w:val="27"/>
          <w:szCs w:val="27"/>
        </w:rPr>
      </w:pPr>
      <w:r>
        <w:rPr>
          <w:sz w:val="27"/>
          <w:szCs w:val="27"/>
        </w:rPr>
        <w:t xml:space="preserve">Encomiendo estos deseos a la intercesión de María: </w:t>
      </w:r>
    </w:p>
    <w:p>
      <w:pPr>
        <w:pStyle w:val="NormaleWeb"/>
        <w:rPr>
          <w:sz w:val="27"/>
          <w:szCs w:val="27"/>
        </w:rPr>
      </w:pPr>
      <w:r>
        <w:rPr>
          <w:i/>
          <w:iCs/>
          <w:sz w:val="27"/>
          <w:szCs w:val="27"/>
        </w:rPr>
        <w:t xml:space="preserve">Virgen santísima, Alba de los tiempos nuevos, ayúdanos a mirar con fe la historia pasada </w:t>
      </w:r>
    </w:p>
    <w:p>
      <w:pPr>
        <w:pStyle w:val="NormaleWeb"/>
        <w:rPr>
          <w:sz w:val="27"/>
          <w:szCs w:val="27"/>
        </w:rPr>
      </w:pPr>
      <w:r>
        <w:rPr>
          <w:i/>
          <w:iCs/>
          <w:sz w:val="27"/>
          <w:szCs w:val="27"/>
        </w:rPr>
        <w:t xml:space="preserve">y el año que comienza. </w:t>
        <w:br/>
        <w:t xml:space="preserve">Estrella del tercer milenio, </w:t>
        <w:br/>
        <w:t xml:space="preserve">guía nuestros pasos </w:t>
        <w:br/>
        <w:t xml:space="preserve">hacia Cristo, </w:t>
        <w:br/>
        <w:t xml:space="preserve">que vive </w:t>
        <w:br/>
        <w:t xml:space="preserve">"ayer, hoy y siempre", </w:t>
        <w:br/>
        <w:t xml:space="preserve">y haz a nuestra humanidad, </w:t>
        <w:br/>
        <w:t xml:space="preserve">que avanza desconcertada </w:t>
        <w:br/>
        <w:t xml:space="preserve">en el nuevo milenio, </w:t>
        <w:br/>
        <w:t xml:space="preserve">más fraterna </w:t>
        <w:br/>
        <w:t xml:space="preserve">y solidaria. </w:t>
      </w:r>
    </w:p>
    <w:p>
      <w:pPr>
        <w:pStyle w:val="NormaleWeb"/>
        <w:rPr>
          <w:sz w:val="27"/>
          <w:szCs w:val="27"/>
        </w:rPr>
      </w:pPr>
      <w:r>
        <w:rPr>
          <w:sz w:val="27"/>
          <w:szCs w:val="27"/>
        </w:rPr>
        <w:t xml:space="preserve">¡Feliz año a todos! </w:t>
      </w:r>
    </w:p>
    <w:p>
      <w:pPr>
        <w:pStyle w:val="Normal"/>
        <w:rPr>
          <w:sz w:val="27"/>
          <w:szCs w:val="27"/>
        </w:rPr>
      </w:pPr>
      <w:r>
        <w:rPr>
          <w:sz w:val="27"/>
          <w:szCs w:val="27"/>
        </w:rPr>
      </w:r>
    </w:p>
    <w:p>
      <w:pPr>
        <w:pStyle w:val="Heading3"/>
        <w:rPr>
          <w:color w:val="653200"/>
        </w:rPr>
      </w:pPr>
      <w:r>
        <w:rPr>
          <w:i/>
          <w:iCs/>
          <w:color w:val="653200"/>
        </w:rPr>
        <w:t xml:space="preserve">Mensaje URBI ET ORBI </w:t>
      </w:r>
    </w:p>
    <w:p>
      <w:pPr>
        <w:pStyle w:val="NormaleWeb"/>
        <w:rPr>
          <w:sz w:val="27"/>
          <w:szCs w:val="27"/>
        </w:rPr>
      </w:pPr>
      <w:r>
        <w:rPr>
          <w:i/>
          <w:iCs/>
          <w:sz w:val="27"/>
          <w:szCs w:val="27"/>
        </w:rPr>
        <w:t xml:space="preserve">Navidad, 25 de diciembre de 2000 </w:t>
      </w:r>
    </w:p>
    <w:p>
      <w:pPr>
        <w:pStyle w:val="NormaleWeb"/>
        <w:rPr/>
      </w:pPr>
      <w:r>
        <w:rPr>
          <w:sz w:val="27"/>
          <w:szCs w:val="27"/>
        </w:rPr>
        <w:t xml:space="preserve">1. </w:t>
      </w:r>
      <w:r>
        <w:rPr>
          <w:i/>
          <w:iCs/>
          <w:sz w:val="27"/>
          <w:szCs w:val="27"/>
        </w:rPr>
        <w:t>"El primer hombre, Adán</w:t>
      </w:r>
      <w:r>
        <w:rPr>
          <w:sz w:val="27"/>
          <w:szCs w:val="27"/>
        </w:rPr>
        <w:t xml:space="preserve">, </w:t>
        <w:br/>
      </w:r>
      <w:r>
        <w:rPr>
          <w:i/>
          <w:iCs/>
          <w:sz w:val="27"/>
          <w:szCs w:val="27"/>
        </w:rPr>
        <w:t>se convirtió en ser vivo</w:t>
      </w:r>
      <w:r>
        <w:rPr>
          <w:sz w:val="27"/>
          <w:szCs w:val="27"/>
        </w:rPr>
        <w:t xml:space="preserve">. </w:t>
        <w:br/>
      </w:r>
      <w:r>
        <w:rPr>
          <w:i/>
          <w:iCs/>
          <w:sz w:val="27"/>
          <w:szCs w:val="27"/>
        </w:rPr>
        <w:t>el último Adán</w:t>
      </w:r>
      <w:r>
        <w:rPr>
          <w:sz w:val="27"/>
          <w:szCs w:val="27"/>
        </w:rPr>
        <w:t xml:space="preserve">, </w:t>
        <w:br/>
      </w:r>
      <w:r>
        <w:rPr>
          <w:i/>
          <w:iCs/>
          <w:sz w:val="27"/>
          <w:szCs w:val="27"/>
        </w:rPr>
        <w:t xml:space="preserve">en espíritu que da vida" </w:t>
      </w:r>
      <w:r>
        <w:rPr>
          <w:sz w:val="27"/>
          <w:szCs w:val="27"/>
        </w:rPr>
        <w:t>(</w:t>
      </w:r>
      <w:r>
        <w:rPr>
          <w:i/>
          <w:iCs/>
          <w:sz w:val="27"/>
          <w:szCs w:val="27"/>
        </w:rPr>
        <w:t xml:space="preserve">1 Co </w:t>
      </w:r>
      <w:r>
        <w:rPr>
          <w:sz w:val="27"/>
          <w:szCs w:val="27"/>
        </w:rPr>
        <w:t>15, 45).</w:t>
      </w:r>
    </w:p>
    <w:p>
      <w:pPr>
        <w:pStyle w:val="NormaleWeb"/>
        <w:rPr/>
      </w:pPr>
      <w:r>
        <w:rPr>
          <w:sz w:val="27"/>
          <w:szCs w:val="27"/>
        </w:rPr>
        <w:t xml:space="preserve">Esto es lo que afirma el apóstol Pablo </w:t>
        <w:br/>
        <w:t xml:space="preserve">resumiendo el misterio de la humanidad redimida por Cristo. </w:t>
        <w:br/>
        <w:t xml:space="preserve">Misterio oculto en el designio eterno de Dios, </w:t>
        <w:br/>
        <w:t xml:space="preserve">misterio que, en cierto modo, se ha hecho historia </w:t>
        <w:br/>
        <w:t xml:space="preserve">con la Encarnación del Verbo eterno del Padre; </w:t>
        <w:br/>
        <w:t xml:space="preserve">misterio que la Iglesia revive con intensa emoción </w:t>
        <w:br/>
        <w:t xml:space="preserve">en esta Navidad del Año Dos mil, </w:t>
        <w:br/>
        <w:t xml:space="preserve">Año del Gran Jubileo. </w:t>
        <w:br/>
        <w:t xml:space="preserve">Adán, el primer "hombre vivo", </w:t>
        <w:br/>
        <w:t xml:space="preserve">Cristo, "espíritu que da vida": </w:t>
        <w:br/>
        <w:t xml:space="preserve">las palabras del Apóstol nos invitan a mirar en profundidad, </w:t>
        <w:br/>
        <w:t xml:space="preserve">a reconocer en el Niño nacido en Belén </w:t>
        <w:br/>
        <w:t xml:space="preserve">al Cordero inmolado que desvela el sentido de la historia (cf. </w:t>
      </w:r>
      <w:r>
        <w:rPr>
          <w:i/>
          <w:iCs/>
          <w:sz w:val="27"/>
          <w:szCs w:val="27"/>
        </w:rPr>
        <w:t>Ap</w:t>
      </w:r>
      <w:r>
        <w:rPr>
          <w:sz w:val="27"/>
          <w:szCs w:val="27"/>
        </w:rPr>
        <w:t xml:space="preserve"> 5, 7-9). </w:t>
        <w:br/>
        <w:t xml:space="preserve">En su nacimiento se han encontrado el tiempo y la eternidad: </w:t>
        <w:br/>
        <w:t>Dios en el hombre y el hombre en Dios.</w:t>
      </w:r>
    </w:p>
    <w:p>
      <w:pPr>
        <w:pStyle w:val="Normal"/>
        <w:numPr>
          <w:ilvl w:val="1"/>
          <w:numId w:val="35"/>
        </w:numPr>
        <w:spacing w:before="0" w:after="0"/>
        <w:rPr>
          <w:sz w:val="27"/>
          <w:szCs w:val="27"/>
        </w:rPr>
      </w:pPr>
      <w:r>
        <w:rPr>
          <w:i/>
          <w:iCs/>
          <w:sz w:val="27"/>
          <w:szCs w:val="27"/>
        </w:rPr>
        <w:t>"El primer hombre, Adán, se convirtió en ser vivo".</w:t>
        <w:br/>
        <w:t xml:space="preserve">El genio inmortal de Miguel Angel </w:t>
        <w:br/>
        <w:t xml:space="preserve">ha representado en la bóveda de la Capilla Sixtina </w:t>
        <w:br/>
        <w:t xml:space="preserve">el instante en el que Dios Padre </w:t>
        <w:br/>
        <w:t xml:space="preserve">da la energía vital al primer hombre, </w:t>
        <w:br/>
        <w:t xml:space="preserve">haciendo de él un "ser vivo". </w:t>
        <w:br/>
        <w:t xml:space="preserve">Entre el dedo de Dios y el del hombre, </w:t>
        <w:br/>
        <w:t xml:space="preserve">acercándose uno a otro hasta casi tocarse, </w:t>
        <w:br/>
        <w:t xml:space="preserve">parece pasar una corriente invisible: </w:t>
        <w:br/>
        <w:t xml:space="preserve">Dios infunde en el hombre un latido de su misma vida, </w:t>
        <w:br/>
        <w:t xml:space="preserve">lo crea a su propia imagen y semejanza. </w:t>
      </w:r>
    </w:p>
    <w:p>
      <w:pPr>
        <w:pStyle w:val="Normal"/>
        <w:numPr>
          <w:ilvl w:val="1"/>
          <w:numId w:val="24"/>
        </w:numPr>
        <w:spacing w:before="0" w:after="0"/>
        <w:rPr>
          <w:sz w:val="27"/>
          <w:szCs w:val="27"/>
        </w:rPr>
      </w:pPr>
      <w:r>
        <w:rPr>
          <w:sz w:val="27"/>
          <w:szCs w:val="27"/>
        </w:rPr>
        <w:t xml:space="preserve">En ese soplo divino está el origen </w:t>
        <w:br/>
        <w:t xml:space="preserve">de la singular dignidad del ser humano, </w:t>
        <w:br/>
        <w:t xml:space="preserve">de su inagotable nostalgia de infinito. </w:t>
        <w:br/>
        <w:t xml:space="preserve">A aquel instante del misterio insondable, </w:t>
        <w:br/>
        <w:t xml:space="preserve">en que la vida humana comienza sobre la tierra, </w:t>
        <w:br/>
        <w:t xml:space="preserve">se dirige la mente en este día </w:t>
        <w:br/>
        <w:t xml:space="preserve">contemplando al Hijo de Dios </w:t>
        <w:br/>
        <w:t xml:space="preserve">que se hace hijo del hombre, </w:t>
        <w:br/>
        <w:t xml:space="preserve">contemplando el rostro eterno de Dios </w:t>
        <w:br/>
        <w:t>que brilla en el rostro de un Niño.</w:t>
      </w:r>
    </w:p>
    <w:p>
      <w:pPr>
        <w:pStyle w:val="Normal"/>
        <w:numPr>
          <w:ilvl w:val="1"/>
          <w:numId w:val="24"/>
        </w:numPr>
        <w:spacing w:before="0" w:after="0"/>
        <w:rPr>
          <w:sz w:val="27"/>
          <w:szCs w:val="27"/>
        </w:rPr>
      </w:pPr>
      <w:r>
        <w:rPr>
          <w:i/>
          <w:iCs/>
          <w:sz w:val="27"/>
          <w:szCs w:val="27"/>
        </w:rPr>
        <w:t xml:space="preserve">"El primer hombre, Adán, se convirtió en ser vivo". </w:t>
        <w:br/>
        <w:t xml:space="preserve">por la llama divina que se le infundió. </w:t>
        <w:br/>
        <w:t xml:space="preserve">el hombre es un ser inteligente y libre, </w:t>
        <w:br/>
        <w:t xml:space="preserve">y por eso capaz de decidir responsablemente </w:t>
        <w:br/>
        <w:t xml:space="preserve">sobre sí mismo y sobre el propio destino. </w:t>
        <w:br/>
        <w:t xml:space="preserve">El grandioso fresco de la Sixtina continúa </w:t>
        <w:br/>
        <w:t xml:space="preserve">con la escena del pecado original: </w:t>
        <w:br/>
        <w:t xml:space="preserve">la serpiente, enroscada en el árbol, </w:t>
        <w:br/>
        <w:t xml:space="preserve">induce a los primeros padres a comer el fruto prohibido. </w:t>
        <w:br/>
        <w:t xml:space="preserve">El genio del arte y la intensidad del símbolo bíblico </w:t>
        <w:br/>
        <w:t xml:space="preserve">se conjugan perfectamente para evocar </w:t>
        <w:br/>
        <w:t xml:space="preserve">aquel momento dramático, que inaugura para la humanidad </w:t>
        <w:br/>
        <w:t xml:space="preserve">una historia de rebelión, de pecado y de dolor. </w:t>
        <w:br/>
        <w:t xml:space="preserve">Pero, ¿podía Dios olvidar la obra de sus manos, </w:t>
        <w:br/>
        <w:t xml:space="preserve">la obra maestra de la creación? </w:t>
        <w:br/>
        <w:t>Conocemos la respuesta de la fe:</w:t>
      </w:r>
    </w:p>
    <w:p>
      <w:pPr>
        <w:pStyle w:val="Normal"/>
        <w:numPr>
          <w:ilvl w:val="1"/>
          <w:numId w:val="24"/>
        </w:numPr>
        <w:spacing w:before="0" w:after="0"/>
        <w:rPr/>
      </w:pPr>
      <w:r>
        <w:rPr>
          <w:i/>
          <w:iCs/>
          <w:sz w:val="27"/>
          <w:szCs w:val="27"/>
        </w:rPr>
        <w:t>"al llegar la plenitud de los tiempos</w:t>
      </w:r>
      <w:r>
        <w:rPr>
          <w:sz w:val="27"/>
          <w:szCs w:val="27"/>
        </w:rPr>
        <w:t xml:space="preserve">, </w:t>
        <w:br/>
      </w:r>
      <w:r>
        <w:rPr>
          <w:i/>
          <w:iCs/>
          <w:sz w:val="27"/>
          <w:szCs w:val="27"/>
        </w:rPr>
        <w:t>envió Dios a su Hijo, nacido de mujer</w:t>
      </w:r>
      <w:r>
        <w:rPr>
          <w:sz w:val="27"/>
          <w:szCs w:val="27"/>
        </w:rPr>
        <w:t xml:space="preserve">, </w:t>
        <w:br/>
      </w:r>
      <w:r>
        <w:rPr>
          <w:i/>
          <w:iCs/>
          <w:sz w:val="27"/>
          <w:szCs w:val="27"/>
        </w:rPr>
        <w:t>nacido bajo la ley</w:t>
      </w:r>
      <w:r>
        <w:rPr>
          <w:sz w:val="27"/>
          <w:szCs w:val="27"/>
        </w:rPr>
        <w:t xml:space="preserve">, </w:t>
        <w:br/>
      </w:r>
      <w:r>
        <w:rPr>
          <w:i/>
          <w:iCs/>
          <w:sz w:val="27"/>
          <w:szCs w:val="27"/>
        </w:rPr>
        <w:t>para rescatar a los que se hallaban bajo la ley</w:t>
      </w:r>
      <w:r>
        <w:rPr>
          <w:sz w:val="27"/>
          <w:szCs w:val="27"/>
        </w:rPr>
        <w:t xml:space="preserve">, </w:t>
        <w:br/>
      </w:r>
      <w:r>
        <w:rPr>
          <w:i/>
          <w:iCs/>
          <w:sz w:val="27"/>
          <w:szCs w:val="27"/>
        </w:rPr>
        <w:t>y para que recibiéramos la filiación adoptiva"</w:t>
      </w:r>
      <w:r>
        <w:rPr>
          <w:sz w:val="27"/>
          <w:szCs w:val="27"/>
        </w:rPr>
        <w:t xml:space="preserve"> (</w:t>
      </w:r>
      <w:r>
        <w:rPr>
          <w:i/>
          <w:iCs/>
          <w:sz w:val="27"/>
          <w:szCs w:val="27"/>
        </w:rPr>
        <w:t>Ga</w:t>
      </w:r>
      <w:r>
        <w:rPr>
          <w:sz w:val="27"/>
          <w:szCs w:val="27"/>
        </w:rPr>
        <w:t xml:space="preserve"> 4, 4-5) </w:t>
        <w:br/>
        <w:t xml:space="preserve">Resuenan con singular elocuencia </w:t>
        <w:br/>
        <w:t xml:space="preserve">estas palabras del apóstol Pablo, </w:t>
        <w:br/>
        <w:t xml:space="preserve">mientras contemplamos el maravilloso acontecimiento de la Navidad </w:t>
        <w:br/>
        <w:t xml:space="preserve">en el año del Gran Jubileo. </w:t>
        <w:br/>
        <w:t xml:space="preserve">En el recién Nacido, recostado en un pesebre, </w:t>
        <w:br/>
        <w:t xml:space="preserve">saludamos al "nuevo Adán" </w:t>
        <w:br/>
        <w:t xml:space="preserve">que se hizo para nosotros "espíritu dador de vida". </w:t>
        <w:br/>
        <w:t xml:space="preserve">Toda la historia del mundo está dirigida hacia Él, </w:t>
        <w:br/>
        <w:t xml:space="preserve">nacido en Belén para devolver esperanza </w:t>
        <w:br/>
        <w:t>a cada hombre sobre la faz de la tierra.</w:t>
      </w:r>
    </w:p>
    <w:p>
      <w:pPr>
        <w:pStyle w:val="Normal"/>
        <w:numPr>
          <w:ilvl w:val="1"/>
          <w:numId w:val="24"/>
        </w:numPr>
        <w:spacing w:before="0" w:after="0"/>
        <w:rPr>
          <w:sz w:val="27"/>
          <w:szCs w:val="27"/>
        </w:rPr>
      </w:pPr>
      <w:r>
        <w:rPr>
          <w:sz w:val="27"/>
          <w:szCs w:val="27"/>
        </w:rPr>
        <w:t xml:space="preserve">Desde el pesebre, la mirada se extiende hoy a toda la humanidad, </w:t>
      </w:r>
    </w:p>
    <w:p>
      <w:pPr>
        <w:pStyle w:val="Normal"/>
        <w:numPr>
          <w:ilvl w:val="1"/>
          <w:numId w:val="24"/>
        </w:numPr>
        <w:spacing w:before="0" w:after="0"/>
        <w:rPr>
          <w:sz w:val="27"/>
          <w:szCs w:val="27"/>
        </w:rPr>
      </w:pPr>
      <w:r>
        <w:rPr>
          <w:sz w:val="27"/>
          <w:szCs w:val="27"/>
        </w:rPr>
        <w:t xml:space="preserve">destinataria de la gracia del "segundo Adán", </w:t>
        <w:br/>
        <w:t xml:space="preserve">aunque siempre heredero del pecado del "primer Adán". </w:t>
        <w:br/>
        <w:t xml:space="preserve">¿No es acaso aquel primer "no" a Dios, </w:t>
        <w:br/>
        <w:t xml:space="preserve">reiterado en el pecado de cada hombre, </w:t>
        <w:br/>
        <w:t xml:space="preserve">lo que continúa desfigurando el rostro de la humanidad? </w:t>
        <w:br/>
        <w:t xml:space="preserve">Niños maltratados, humillados y abandonados, </w:t>
        <w:br/>
        <w:t xml:space="preserve">mujeres violentadas y explotadas, </w:t>
        <w:br/>
        <w:t xml:space="preserve">jóvenes, adultos, ancianos marginados, </w:t>
        <w:br/>
        <w:t xml:space="preserve">interminables comitivas de exiliados y prófugos, </w:t>
        <w:br/>
        <w:t xml:space="preserve">violencia y guerrilla en tantos rincones del planeta. </w:t>
        <w:br/>
        <w:t xml:space="preserve">Pienso con preocupación en Tierra Santa, </w:t>
        <w:br/>
        <w:t xml:space="preserve">donde la violencia continúa ensangrentando </w:t>
        <w:br/>
        <w:t xml:space="preserve">el difícil camino de la paz. </w:t>
        <w:br/>
        <w:t xml:space="preserve">Y, ¿qué decir de varios Países </w:t>
        <w:br/>
        <w:t>- pienso en este momento particularmente en Indonesia -</w:t>
        <w:br/>
        <w:t xml:space="preserve">donde nuestros hermanos en la fe </w:t>
        <w:br/>
        <w:t xml:space="preserve">pasan por una difícil situación de dolor y de sufrimiento? </w:t>
        <w:br/>
        <w:t xml:space="preserve">No podemos olvidar hoy </w:t>
        <w:br/>
        <w:t xml:space="preserve">que las sombras de la muerte amenazan </w:t>
        <w:br/>
        <w:t xml:space="preserve">la vida del hombre en cada una de sus fases </w:t>
        <w:br/>
        <w:t xml:space="preserve">e insidian especialmente </w:t>
        <w:br/>
        <w:t xml:space="preserve">sus primeros momentos y su ocaso natural. </w:t>
        <w:br/>
        <w:t xml:space="preserve">Se hace cada vez más fuerte la tentación </w:t>
        <w:br/>
        <w:t xml:space="preserve">de apoderarse de la muerte procurándola anticipadamente, </w:t>
        <w:br/>
        <w:t xml:space="preserve">casi como si se fuera árbitro de vida propia o ajena. </w:t>
        <w:br/>
        <w:t xml:space="preserve">Estamos ante síntomas alarmantes </w:t>
        <w:br/>
        <w:t xml:space="preserve">de la "cultura de la muerte", </w:t>
        <w:br/>
        <w:t>que son un seria amenaza para el futuro.</w:t>
      </w:r>
    </w:p>
    <w:p>
      <w:pPr>
        <w:pStyle w:val="Normal"/>
        <w:numPr>
          <w:ilvl w:val="0"/>
          <w:numId w:val="24"/>
        </w:numPr>
        <w:spacing w:before="0" w:after="0"/>
        <w:rPr>
          <w:sz w:val="27"/>
          <w:szCs w:val="27"/>
        </w:rPr>
      </w:pPr>
      <w:r>
        <w:rPr>
          <w:sz w:val="27"/>
          <w:szCs w:val="27"/>
        </w:rPr>
        <w:t xml:space="preserve">Pero, por más densas que parezcan las tinieblas, es más fuerte aún la esperanza del triunfo de la Luz surgida en la Noche Santa de Belén. Hay mucho bien hecho en silencio por hombres y mujeres que viven cotidianamente su fe, su trabajo, su dedicación a la familia y al bien de la sociedad. Además, es alentador el empeño de cuantos, incluso en el ámbito público, se esfuerzan para que se respeten los derechos humanos de cada uno y crezca la solidaridad entre los pueblos de culturas diversas, para que sea condonada la deuda de los Países más pobres y para que se llegue a dignos acuerdos de paz entre las Naciones implicadas en funestos conflictos. </w:t>
      </w:r>
    </w:p>
    <w:p>
      <w:pPr>
        <w:pStyle w:val="Normal"/>
        <w:numPr>
          <w:ilvl w:val="0"/>
          <w:numId w:val="24"/>
        </w:numPr>
        <w:spacing w:before="0" w:after="280"/>
        <w:rPr/>
      </w:pPr>
      <w:r>
        <w:rPr>
          <w:sz w:val="27"/>
          <w:szCs w:val="27"/>
        </w:rPr>
        <w:t xml:space="preserve">A los Pueblos que en todas las partes del mundo </w:t>
        <w:br/>
        <w:t xml:space="preserve">se orientan con valentía hacia los valores de la democracia, </w:t>
        <w:br/>
        <w:t xml:space="preserve">de la libertad, del respeto y de la acogida recíproca, </w:t>
        <w:br/>
        <w:t xml:space="preserve">a cada persona de buena voluntad, </w:t>
        <w:br/>
        <w:t xml:space="preserve">sea cual sea la cultura a la que pertenezca, </w:t>
        <w:br/>
        <w:t>se dirige hoy el gozoso anuncio de Navidad:</w:t>
        <w:br/>
      </w:r>
      <w:r>
        <w:rPr>
          <w:i/>
          <w:iCs/>
          <w:sz w:val="27"/>
          <w:szCs w:val="27"/>
        </w:rPr>
        <w:t>"Paz en la tierra a los hombres que Dios ama"</w:t>
      </w:r>
      <w:r>
        <w:rPr>
          <w:sz w:val="27"/>
          <w:szCs w:val="27"/>
        </w:rPr>
        <w:t xml:space="preserve"> (cf. </w:t>
      </w:r>
      <w:r>
        <w:rPr>
          <w:i/>
          <w:iCs/>
          <w:sz w:val="27"/>
          <w:szCs w:val="27"/>
        </w:rPr>
        <w:t>Lc</w:t>
      </w:r>
      <w:r>
        <w:rPr>
          <w:sz w:val="27"/>
          <w:szCs w:val="27"/>
        </w:rPr>
        <w:t xml:space="preserve"> 2, 14). </w:t>
        <w:br/>
        <w:t xml:space="preserve">A la humanidad que se asoma al nuevo milenio, </w:t>
        <w:br/>
        <w:t xml:space="preserve">tú, Señor Jesús, nacido para nosotros en Belén, </w:t>
        <w:br/>
        <w:t xml:space="preserve">le pides el respeto de toda persona, </w:t>
        <w:br/>
        <w:t xml:space="preserve">sobre todo si es pequeña y débil; </w:t>
        <w:br/>
        <w:t xml:space="preserve">le pides que renuncie a cualquier forma de violencia, </w:t>
        <w:br/>
        <w:t xml:space="preserve">a las guerras, los abusos, los atentados a la vida. </w:t>
        <w:br/>
        <w:t xml:space="preserve">¡Tú, Cristo, que contemplamos hoy </w:t>
        <w:br/>
        <w:t xml:space="preserve">en brazos de María, </w:t>
        <w:br/>
        <w:t xml:space="preserve">eres el fundamento de nuestra esperanza! </w:t>
        <w:br/>
        <w:t xml:space="preserve">Nos lo recuerda el apóstol Pablo: </w:t>
        <w:br/>
        <w:t xml:space="preserve">"pasó lo viejo, </w:t>
        <w:br/>
        <w:t>todo es nuevo" (</w:t>
      </w:r>
      <w:r>
        <w:rPr>
          <w:i/>
          <w:iCs/>
          <w:sz w:val="27"/>
          <w:szCs w:val="27"/>
        </w:rPr>
        <w:t>2 Co</w:t>
      </w:r>
      <w:r>
        <w:rPr>
          <w:sz w:val="27"/>
          <w:szCs w:val="27"/>
        </w:rPr>
        <w:t xml:space="preserve"> 5, 17). </w:t>
        <w:br/>
        <w:t xml:space="preserve">En ti y sólo en ti se ofrece al hombre </w:t>
        <w:br/>
        <w:t xml:space="preserve">la posibilidad de ser una "criatura nueva". </w:t>
        <w:br/>
        <w:t>¡Gracias por este don tuyo, Niño Jesús!</w:t>
      </w:r>
    </w:p>
    <w:p>
      <w:pPr>
        <w:pStyle w:val="NormaleWeb"/>
        <w:rPr>
          <w:sz w:val="27"/>
          <w:szCs w:val="27"/>
        </w:rPr>
      </w:pPr>
      <w:r>
        <w:rPr>
          <w:sz w:val="27"/>
          <w:szCs w:val="27"/>
        </w:rPr>
        <w:t xml:space="preserve">¡Feliz Navidad a todos! </w:t>
      </w:r>
    </w:p>
    <w:p>
      <w:pPr>
        <w:pStyle w:val="Heading3"/>
        <w:jc w:val="center"/>
        <w:rPr>
          <w:i/>
          <w:i/>
          <w:iCs/>
        </w:rPr>
      </w:pPr>
      <w:r>
        <w:rPr>
          <w:i/>
          <w:iCs/>
        </w:rPr>
        <w:t xml:space="preserve">MENSAJE DEL SANTO PADRE </w:t>
        <w:br/>
        <w:t xml:space="preserve">JUAN PABLO II </w:t>
        <w:br/>
        <w:t>URBI ET ORBI</w:t>
      </w:r>
    </w:p>
    <w:p>
      <w:pPr>
        <w:pStyle w:val="NormaleWeb"/>
        <w:rPr>
          <w:sz w:val="27"/>
          <w:szCs w:val="27"/>
        </w:rPr>
      </w:pPr>
      <w:r>
        <w:rPr>
          <w:i/>
          <w:iCs/>
          <w:sz w:val="27"/>
          <w:szCs w:val="27"/>
        </w:rPr>
        <w:t xml:space="preserve">Pascua, 23 de abril de 2000 </w:t>
      </w:r>
    </w:p>
    <w:p>
      <w:pPr>
        <w:pStyle w:val="Normal"/>
        <w:numPr>
          <w:ilvl w:val="0"/>
          <w:numId w:val="36"/>
        </w:numPr>
        <w:spacing w:before="0" w:after="0"/>
        <w:rPr/>
      </w:pPr>
      <w:r>
        <w:rPr>
          <w:sz w:val="27"/>
          <w:szCs w:val="27"/>
        </w:rPr>
        <w:t>"</w:t>
      </w:r>
      <w:r>
        <w:rPr>
          <w:i/>
          <w:iCs/>
          <w:sz w:val="27"/>
          <w:szCs w:val="27"/>
        </w:rPr>
        <w:t>Mors et vita duello conflixer</w:t>
      </w:r>
      <w:r>
        <w:rPr>
          <w:sz w:val="27"/>
          <w:szCs w:val="27"/>
        </w:rPr>
        <w:t xml:space="preserve">e </w:t>
        <w:br/>
      </w:r>
      <w:r>
        <w:rPr>
          <w:i/>
          <w:iCs/>
          <w:sz w:val="27"/>
          <w:szCs w:val="27"/>
        </w:rPr>
        <w:t>mirando; dux vitae mortus regnat vivus...</w:t>
      </w:r>
      <w:r>
        <w:rPr>
          <w:sz w:val="27"/>
          <w:szCs w:val="27"/>
        </w:rPr>
        <w:t xml:space="preserve">". </w:t>
        <w:br/>
        <w:t xml:space="preserve">"Lucharon vida y muerte </w:t>
        <w:br/>
        <w:t xml:space="preserve">en singular batalla </w:t>
        <w:br/>
        <w:t xml:space="preserve">y, muerto el que es la Vida, </w:t>
        <w:br/>
        <w:t>triunfante se levanta" (</w:t>
      </w:r>
      <w:r>
        <w:rPr>
          <w:i/>
          <w:iCs/>
          <w:sz w:val="27"/>
          <w:szCs w:val="27"/>
        </w:rPr>
        <w:t>Secuencia de Pascua</w:t>
      </w:r>
      <w:r>
        <w:rPr>
          <w:sz w:val="27"/>
          <w:szCs w:val="27"/>
        </w:rPr>
        <w:t xml:space="preserve">) </w:t>
        <w:br/>
        <w:t xml:space="preserve">Hoy la Iglesia se detiene, </w:t>
        <w:br/>
        <w:t xml:space="preserve">atónita una vez más, </w:t>
        <w:br/>
        <w:t xml:space="preserve">junto al sepulcro vacío. </w:t>
        <w:br/>
        <w:t xml:space="preserve">Igual que María Magdalena y las otra mujeres, </w:t>
        <w:br/>
        <w:t xml:space="preserve">que llegaron para ungir con aromas </w:t>
        <w:br/>
        <w:t xml:space="preserve">el cuerpo del Crucificado, </w:t>
        <w:br/>
        <w:t xml:space="preserve">igual que los apóstoles Pedro y Juan, </w:t>
        <w:br/>
        <w:t xml:space="preserve">que acudieron por las palabras de las mujeres, </w:t>
        <w:br/>
        <w:t xml:space="preserve">la Iglesia se inclina sobre la tumba </w:t>
        <w:br/>
        <w:t xml:space="preserve">en la que fue depositado el Señor </w:t>
        <w:br/>
        <w:t xml:space="preserve">después de la crucifixión. </w:t>
        <w:br/>
        <w:t xml:space="preserve">Hace un mes, como peregrino en Tierra Santa, </w:t>
        <w:br/>
        <w:t xml:space="preserve">recibí la gracia de arrodillarme </w:t>
        <w:br/>
        <w:t xml:space="preserve">ante la losa, </w:t>
        <w:br/>
        <w:t xml:space="preserve">que indica el lugar donde fue sepultado Jesús. </w:t>
        <w:br/>
        <w:t xml:space="preserve">Hoy, domingo de Resurrección, </w:t>
        <w:br/>
        <w:t xml:space="preserve">hago mío el anuncio del mensajero celestial: </w:t>
        <w:br/>
        <w:t>"Ha resucitado, no está aquí" (</w:t>
      </w:r>
      <w:r>
        <w:rPr>
          <w:i/>
          <w:iCs/>
          <w:sz w:val="27"/>
          <w:szCs w:val="27"/>
        </w:rPr>
        <w:t>Mc</w:t>
      </w:r>
      <w:r>
        <w:rPr>
          <w:sz w:val="27"/>
          <w:szCs w:val="27"/>
        </w:rPr>
        <w:t xml:space="preserve"> 16,6). </w:t>
        <w:br/>
        <w:t xml:space="preserve">Sí, la vida y la muerte lucharon </w:t>
        <w:br/>
        <w:t xml:space="preserve">y la Vida triunfó para siempre. </w:t>
        <w:br/>
        <w:t xml:space="preserve">Todo está orientado nuevamente a la vida, </w:t>
        <w:br/>
        <w:t xml:space="preserve">¡a la Vida eterna! </w:t>
      </w:r>
    </w:p>
    <w:p>
      <w:pPr>
        <w:pStyle w:val="Normal"/>
        <w:numPr>
          <w:ilvl w:val="1"/>
          <w:numId w:val="8"/>
        </w:numPr>
        <w:spacing w:before="0" w:after="0"/>
        <w:rPr/>
      </w:pPr>
      <w:r>
        <w:rPr>
          <w:sz w:val="27"/>
          <w:szCs w:val="27"/>
        </w:rPr>
        <w:t>"</w:t>
      </w:r>
      <w:r>
        <w:rPr>
          <w:i/>
          <w:iCs/>
          <w:sz w:val="27"/>
          <w:szCs w:val="27"/>
        </w:rPr>
        <w:t>Victimae paschali laudes immolent christiani...</w:t>
      </w:r>
      <w:r>
        <w:rPr>
          <w:sz w:val="27"/>
          <w:szCs w:val="27"/>
        </w:rPr>
        <w:t xml:space="preserve">" </w:t>
        <w:br/>
        <w:t xml:space="preserve">"Ofrezcan los cristianos ofrendas de alabanza </w:t>
        <w:br/>
        <w:t xml:space="preserve">a gloria de la Víctima propicia de la Pascua. </w:t>
      </w:r>
    </w:p>
    <w:p>
      <w:pPr>
        <w:pStyle w:val="Normal"/>
        <w:numPr>
          <w:ilvl w:val="1"/>
          <w:numId w:val="8"/>
        </w:numPr>
        <w:spacing w:before="0" w:after="0"/>
        <w:rPr/>
      </w:pPr>
      <w:r>
        <w:rPr>
          <w:sz w:val="27"/>
          <w:szCs w:val="27"/>
        </w:rPr>
        <w:t xml:space="preserve">Cordero sin pecado a las ovejas salva, </w:t>
        <w:br/>
        <w:t xml:space="preserve">a Dios y a los culpables unió con nueva alianza". </w:t>
        <w:br/>
        <w:t xml:space="preserve">Las palabras de la Secuencia pascual </w:t>
        <w:br/>
        <w:t xml:space="preserve">expresan admirablemente el misterio </w:t>
        <w:br/>
        <w:t xml:space="preserve">que tiene lugar en la Pascua de Cristo. </w:t>
        <w:br/>
        <w:t xml:space="preserve">Indican la fuerza renovadora </w:t>
        <w:br/>
        <w:t xml:space="preserve">que fluye de su resurrección. </w:t>
        <w:br/>
        <w:t xml:space="preserve">Con las armas del amor, </w:t>
        <w:br/>
        <w:t xml:space="preserve">Dios ha vencido el pecado y la muerte. </w:t>
        <w:br/>
        <w:t xml:space="preserve">El Hijo eterno, que se despojó de sí mismo </w:t>
        <w:br/>
        <w:t xml:space="preserve">para hacerse siervo obediente </w:t>
        <w:br/>
        <w:t xml:space="preserve">hasta la muerte en cruz (cf. </w:t>
      </w:r>
      <w:r>
        <w:rPr>
          <w:i/>
          <w:iCs/>
          <w:sz w:val="27"/>
          <w:szCs w:val="27"/>
        </w:rPr>
        <w:t>Flp</w:t>
      </w:r>
      <w:r>
        <w:rPr>
          <w:sz w:val="27"/>
          <w:szCs w:val="27"/>
        </w:rPr>
        <w:t xml:space="preserve"> 2,7-8), </w:t>
        <w:br/>
        <w:t xml:space="preserve">venció el mal en su raíz, </w:t>
        <w:br/>
        <w:t xml:space="preserve">abriendo a los corazones arrepentidos la senda del retorno al Padre. </w:t>
        <w:br/>
        <w:t xml:space="preserve">Cristo es la Puerta de la Vida, </w:t>
        <w:br/>
        <w:t xml:space="preserve">que en Pascua triunfa sobre las puertas del infierno. </w:t>
        <w:br/>
        <w:t xml:space="preserve">Es la Puerta de la salvación abierta para todos, </w:t>
        <w:br/>
        <w:t xml:space="preserve">la Puerta de la divina misericordia, </w:t>
        <w:br/>
        <w:t xml:space="preserve">que proyecta nueva luz sobre la existencia humana. </w:t>
      </w:r>
    </w:p>
    <w:p>
      <w:pPr>
        <w:pStyle w:val="Normal"/>
        <w:numPr>
          <w:ilvl w:val="0"/>
          <w:numId w:val="8"/>
        </w:numPr>
        <w:spacing w:before="0" w:after="0"/>
        <w:rPr>
          <w:sz w:val="27"/>
          <w:szCs w:val="27"/>
        </w:rPr>
      </w:pPr>
      <w:r>
        <w:rPr>
          <w:sz w:val="27"/>
          <w:szCs w:val="27"/>
        </w:rPr>
        <w:t xml:space="preserve">Cristo resucitado muestra senderos de esperanza por los que debemos avanzar juntos hacia un mundo más justo y solidario donde el ciego egoísmo de pocos no prevalezca sobre el grito de dolor de muchos, reduciendo a pueblos enteros a condiciones de miseria degradante. Que el mensaje de vida, transmitido por el ángel junto a la piedra removida del sepulcro, venza la dureza de los corazones, lleve a la superación de barreras injustificadas y favorezca un encuentro fecundo de pueblos y culturas. Que la imagen del hombre nuevo, que resplandece en el rostro de Cristo, impulse a todos a reconocer el valor intangible de la vida humana; que suscite respuestas adecuadas a la exigencia cada vez más sentida de justicia e iguales oportunidades en los diversos ámbitos de la vida social; que lleve a los individuos y a los Estados al pleno respeto de los derechos esenciales y auténticos arraigados en la naturaleza misma del ser humano. </w:t>
      </w:r>
    </w:p>
    <w:p>
      <w:pPr>
        <w:pStyle w:val="Normal"/>
        <w:numPr>
          <w:ilvl w:val="0"/>
          <w:numId w:val="8"/>
        </w:numPr>
        <w:spacing w:before="0" w:after="0"/>
        <w:rPr/>
      </w:pPr>
      <w:r>
        <w:rPr>
          <w:sz w:val="27"/>
          <w:szCs w:val="27"/>
        </w:rPr>
        <w:t>Señor Jesús, nuestra Paz (</w:t>
      </w:r>
      <w:r>
        <w:rPr>
          <w:i/>
          <w:iCs/>
          <w:sz w:val="27"/>
          <w:szCs w:val="27"/>
        </w:rPr>
        <w:t>Ef</w:t>
      </w:r>
      <w:r>
        <w:rPr>
          <w:sz w:val="27"/>
          <w:szCs w:val="27"/>
        </w:rPr>
        <w:t xml:space="preserve"> 2, 14), </w:t>
        <w:br/>
        <w:t xml:space="preserve">Verbo encarnado hace dos mil años, </w:t>
        <w:br/>
        <w:t xml:space="preserve">que resucitando venciste el mal y el pecado, </w:t>
        <w:br/>
        <w:t xml:space="preserve">concede a la humanidad del tercer milenio </w:t>
        <w:br/>
        <w:t xml:space="preserve">una paz justa y duradera; </w:t>
        <w:br/>
        <w:t xml:space="preserve">haz que tengan éxito los diálogos entablados </w:t>
        <w:br/>
        <w:t xml:space="preserve">por hombres de buena voluntad que, </w:t>
        <w:br/>
        <w:t xml:space="preserve">aun entre tantas perplejidades y dificultades, </w:t>
        <w:br/>
        <w:t xml:space="preserve">tratan de poner fin a preocupantes conflictos en Africa, </w:t>
        <w:br/>
        <w:t xml:space="preserve">a las luchas armadas en algunos países de América Latina, </w:t>
        <w:br/>
        <w:t xml:space="preserve">a las continuas tensiones que afligen </w:t>
        <w:br/>
        <w:t xml:space="preserve">a Oriente Medio, a vastas zonas de Asia </w:t>
        <w:br/>
        <w:t xml:space="preserve">y a algunas regiones de Europa. </w:t>
        <w:br/>
        <w:t xml:space="preserve">Ayuda a las naciones a superar antiguas y nuevas rivalidades, </w:t>
        <w:br/>
        <w:t xml:space="preserve">rechazando sentimientos de racismo y de xenofobia. </w:t>
        <w:br/>
        <w:t xml:space="preserve">Que toda la tierra, </w:t>
        <w:br/>
        <w:t xml:space="preserve">inundada por el esplendor de la resurrección, </w:t>
        <w:br/>
        <w:t xml:space="preserve">se alegre porque "con el fulgor del Rey eterno, </w:t>
        <w:br/>
        <w:t>ha disipado las tinieblas del mundo" (</w:t>
      </w:r>
      <w:r>
        <w:rPr>
          <w:i/>
          <w:iCs/>
          <w:sz w:val="27"/>
          <w:szCs w:val="27"/>
        </w:rPr>
        <w:t>Pregón pascual</w:t>
      </w:r>
      <w:r>
        <w:rPr>
          <w:sz w:val="27"/>
          <w:szCs w:val="27"/>
        </w:rPr>
        <w:t xml:space="preserve">) </w:t>
        <w:br/>
        <w:t xml:space="preserve">Sí, Cristo ha resucitado victorioso, </w:t>
        <w:br/>
        <w:t xml:space="preserve">y ha ofrecido al hombre, </w:t>
        <w:br/>
        <w:t xml:space="preserve">heredero de Adán en el pecado y la muerte, </w:t>
        <w:br/>
        <w:t xml:space="preserve">una nueva herencia de vida y de gloria. </w:t>
      </w:r>
    </w:p>
    <w:p>
      <w:pPr>
        <w:pStyle w:val="Normal"/>
        <w:numPr>
          <w:ilvl w:val="0"/>
          <w:numId w:val="8"/>
        </w:numPr>
        <w:spacing w:before="0" w:after="280"/>
        <w:rPr/>
      </w:pPr>
      <w:r>
        <w:rPr>
          <w:sz w:val="27"/>
          <w:szCs w:val="27"/>
        </w:rPr>
        <w:t>"</w:t>
      </w:r>
      <w:r>
        <w:rPr>
          <w:i/>
          <w:iCs/>
          <w:sz w:val="27"/>
          <w:szCs w:val="27"/>
        </w:rPr>
        <w:t>Ubi est mors stimulus tuus?</w:t>
      </w:r>
      <w:r>
        <w:rPr>
          <w:sz w:val="27"/>
          <w:szCs w:val="27"/>
        </w:rPr>
        <w:t xml:space="preserve">". </w:t>
        <w:br/>
        <w:t>"¿Dónde está, oh muerte, tu aguijón?" (</w:t>
      </w:r>
      <w:r>
        <w:rPr>
          <w:i/>
          <w:iCs/>
          <w:sz w:val="27"/>
          <w:szCs w:val="27"/>
        </w:rPr>
        <w:t>1 Co</w:t>
      </w:r>
      <w:r>
        <w:rPr>
          <w:sz w:val="27"/>
          <w:szCs w:val="27"/>
        </w:rPr>
        <w:t xml:space="preserve"> 15,55), </w:t>
        <w:br/>
        <w:t xml:space="preserve">exclama el apóstol san Pablo, </w:t>
        <w:br/>
        <w:t xml:space="preserve">deslumbrado en el camino de Damasco por la luz de Cristo resucitado. </w:t>
        <w:br/>
        <w:t xml:space="preserve">Su clamor resuena por los siglos </w:t>
        <w:br/>
        <w:t xml:space="preserve">como anuncio de vida para toda la civilización humana. </w:t>
        <w:br/>
        <w:t xml:space="preserve">También nosotros, hombres y mujeres del siglo XXI, </w:t>
        <w:br/>
        <w:t xml:space="preserve">estamos invitados a tomar conciencia </w:t>
        <w:br/>
        <w:t xml:space="preserve">de esta victoria de Cristo sobre la muerte, </w:t>
        <w:br/>
        <w:t xml:space="preserve">revelada a las mujeres de Jerusalén y a los Apóstoles, </w:t>
        <w:br/>
        <w:t xml:space="preserve">cuando llegaron asustados al sepulcro. </w:t>
        <w:br/>
        <w:t xml:space="preserve">La experiencia de estos testigos oculares, </w:t>
        <w:br/>
        <w:t xml:space="preserve">a través de la Iglesia, ha llegado hasta nosotros. </w:t>
        <w:br/>
        <w:t xml:space="preserve">Se manifiesta especialmente </w:t>
        <w:br/>
        <w:t xml:space="preserve">en el camino de los peregrinos que, </w:t>
        <w:br/>
        <w:t xml:space="preserve">en este año del gran jubileo, </w:t>
        <w:br/>
        <w:t xml:space="preserve">cruzan la Puerta santa </w:t>
        <w:br/>
        <w:t xml:space="preserve">y regresan con más valentía </w:t>
        <w:br/>
        <w:t xml:space="preserve">para construir sendas de reconciliación con Dios y los hermanos. </w:t>
        <w:br/>
        <w:t xml:space="preserve">Que en el corazón de este Año de gracia </w:t>
      </w:r>
    </w:p>
    <w:p>
      <w:pPr>
        <w:pStyle w:val="NormaleWeb"/>
        <w:rPr/>
      </w:pPr>
      <w:r>
        <w:rPr>
          <w:sz w:val="27"/>
          <w:szCs w:val="27"/>
        </w:rPr>
        <w:t xml:space="preserve">resuene más fuerte el anuncio de los discípulos de Cristo, </w:t>
        <w:br/>
        <w:t xml:space="preserve">un anuncio común, por encima de cualquier división, </w:t>
        <w:br/>
        <w:t xml:space="preserve">con el deseo ardiente de una comunión plena: </w:t>
        <w:br/>
        <w:t>"</w:t>
      </w:r>
      <w:r>
        <w:rPr>
          <w:i/>
          <w:iCs/>
          <w:sz w:val="27"/>
          <w:szCs w:val="27"/>
        </w:rPr>
        <w:t>Scimus Christum surrexisse a mortuis vere</w:t>
      </w:r>
      <w:r>
        <w:rPr>
          <w:sz w:val="27"/>
          <w:szCs w:val="27"/>
        </w:rPr>
        <w:t xml:space="preserve">". </w:t>
        <w:br/>
        <w:t xml:space="preserve">"Sí, lo sabemos: Cristo resucitó realmente. </w:t>
        <w:br/>
        <w:t xml:space="preserve">Rey vencedor, da a tus fieles parte en tu victoria santa". </w:t>
        <w:br/>
        <w:t>"</w:t>
      </w:r>
      <w:r>
        <w:rPr>
          <w:i/>
          <w:iCs/>
          <w:sz w:val="27"/>
          <w:szCs w:val="27"/>
        </w:rPr>
        <w:t>Tu nobis, victor Rex, miserere"</w:t>
      </w:r>
      <w:r>
        <w:rPr>
          <w:sz w:val="27"/>
          <w:szCs w:val="27"/>
        </w:rPr>
        <w:t>.</w:t>
        <w:br/>
        <w:t xml:space="preserve">Amén. </w:t>
      </w:r>
    </w:p>
    <w:p>
      <w:pPr>
        <w:pStyle w:val="Heading3"/>
        <w:jc w:val="center"/>
        <w:rPr>
          <w:i/>
          <w:i/>
          <w:iCs/>
        </w:rPr>
      </w:pPr>
      <w:r>
        <w:rPr>
          <w:i/>
          <w:iCs/>
        </w:rPr>
        <w:t xml:space="preserve">URBI ET ORBI </w:t>
      </w:r>
    </w:p>
    <w:p>
      <w:pPr>
        <w:pStyle w:val="NormaleWeb"/>
        <w:jc w:val="center"/>
        <w:rPr>
          <w:sz w:val="27"/>
          <w:szCs w:val="27"/>
        </w:rPr>
      </w:pPr>
      <w:r>
        <w:rPr>
          <w:i/>
          <w:iCs/>
          <w:sz w:val="27"/>
          <w:szCs w:val="27"/>
        </w:rPr>
        <w:t xml:space="preserve">1 de enero de 2000 </w:t>
      </w:r>
    </w:p>
    <w:p>
      <w:pPr>
        <w:pStyle w:val="NormaleWeb"/>
        <w:rPr>
          <w:sz w:val="27"/>
          <w:szCs w:val="27"/>
        </w:rPr>
      </w:pPr>
      <w:r>
        <w:rPr>
          <w:sz w:val="27"/>
          <w:szCs w:val="27"/>
        </w:rPr>
        <w:t xml:space="preserve">En el gran reloj de la historia suena una hora importante: inicia en este momento el año dos mil, que nos introduce en un nuevo milenio. Para los creyentes es el año del Gran Jubileo. </w:t>
      </w:r>
    </w:p>
    <w:p>
      <w:pPr>
        <w:pStyle w:val="NormaleWeb"/>
        <w:rPr>
          <w:sz w:val="27"/>
          <w:szCs w:val="27"/>
        </w:rPr>
      </w:pPr>
      <w:r>
        <w:rPr>
          <w:sz w:val="27"/>
          <w:szCs w:val="27"/>
        </w:rPr>
        <w:t xml:space="preserve">¡Feliz Año Nuevo a todos vosotros, hombres y mujeres de todos los lugares de la tierra! </w:t>
      </w:r>
    </w:p>
    <w:p>
      <w:pPr>
        <w:pStyle w:val="NormaleWeb"/>
        <w:rPr>
          <w:sz w:val="27"/>
          <w:szCs w:val="27"/>
        </w:rPr>
      </w:pPr>
      <w:r>
        <w:rPr>
          <w:sz w:val="27"/>
          <w:szCs w:val="27"/>
        </w:rPr>
        <w:t xml:space="preserve">Al cruzar el umbral del nuevo año, me gustaría llamar a la puerta de vuestras casas para expresar a cada uno mi más cordial felicitación: ¡Feliz Año a todos, en la luz que desde Belén se irradia a todo el universo! </w:t>
      </w:r>
    </w:p>
    <w:p>
      <w:pPr>
        <w:pStyle w:val="NormaleWeb"/>
        <w:rPr>
          <w:sz w:val="27"/>
          <w:szCs w:val="27"/>
        </w:rPr>
      </w:pPr>
      <w:r>
        <w:rPr>
          <w:sz w:val="27"/>
          <w:szCs w:val="27"/>
        </w:rPr>
        <w:t xml:space="preserve">Os deseo un año lleno de paz: la paz anunciada por los ángeles en la Noche Santa de Navidad; la paz de Cristo que por amor se ha hecho hermano de todo ser humano. </w:t>
      </w:r>
    </w:p>
    <w:p>
      <w:pPr>
        <w:pStyle w:val="NormaleWeb"/>
        <w:rPr>
          <w:sz w:val="27"/>
          <w:szCs w:val="27"/>
        </w:rPr>
      </w:pPr>
      <w:r>
        <w:rPr>
          <w:sz w:val="27"/>
          <w:szCs w:val="27"/>
        </w:rPr>
        <w:t xml:space="preserve">Os deseo un año sereno y feliz: que os acompañe la certeza de que Dios nos ama. Hoy, como hace dos mil años, Cristo viene a orientar con su Evangelio de salvación los pasos inciertos y titubeantes de los pueblos y naciones hacia un futuro de auténtica esperanza. </w:t>
      </w:r>
    </w:p>
    <w:p>
      <w:pPr>
        <w:pStyle w:val="NormaleWeb"/>
        <w:rPr>
          <w:sz w:val="27"/>
          <w:szCs w:val="27"/>
        </w:rPr>
      </w:pPr>
      <w:r>
        <w:rPr>
          <w:sz w:val="27"/>
          <w:szCs w:val="27"/>
        </w:rPr>
        <w:t xml:space="preserve">A Cristo le pido que bendiga este momento de fiesta y de felicitaciones, para que sea el comienzo prometedor de un nuevo milenio lleno de gozo y de paz. Entramos en el año dos mil contemplando fijamente el misterio de la Encarnación. </w:t>
      </w:r>
    </w:p>
    <w:p>
      <w:pPr>
        <w:pStyle w:val="NormaleWeb"/>
        <w:rPr>
          <w:sz w:val="27"/>
          <w:szCs w:val="27"/>
        </w:rPr>
      </w:pPr>
      <w:r>
        <w:rPr>
          <w:sz w:val="27"/>
          <w:szCs w:val="27"/>
        </w:rPr>
        <w:t xml:space="preserve">Cristo, ayer, hoy y siempre. </w:t>
      </w:r>
    </w:p>
    <w:p>
      <w:pPr>
        <w:pStyle w:val="NormaleWeb"/>
        <w:rPr>
          <w:sz w:val="27"/>
          <w:szCs w:val="27"/>
        </w:rPr>
      </w:pPr>
      <w:r>
        <w:rPr>
          <w:sz w:val="27"/>
          <w:szCs w:val="27"/>
        </w:rPr>
        <w:t xml:space="preserve">Suyos son el tiempo y la eternidad. </w:t>
      </w:r>
    </w:p>
    <w:p>
      <w:pPr>
        <w:pStyle w:val="NormaleWeb"/>
        <w:rPr>
          <w:sz w:val="27"/>
          <w:szCs w:val="27"/>
        </w:rPr>
      </w:pPr>
      <w:r>
        <w:rPr>
          <w:sz w:val="27"/>
          <w:szCs w:val="27"/>
        </w:rPr>
        <w:t xml:space="preserve">A Él la gloria y el poder por los siglos de los siglos. Amén. </w:t>
      </w:r>
    </w:p>
    <w:p>
      <w:pPr>
        <w:pStyle w:val="Normal"/>
        <w:rPr>
          <w:sz w:val="27"/>
          <w:szCs w:val="27"/>
        </w:rPr>
      </w:pPr>
      <w:r>
        <w:rPr>
          <w:sz w:val="27"/>
          <w:szCs w:val="27"/>
        </w:rPr>
      </w:r>
    </w:p>
    <w:p>
      <w:pPr>
        <w:pStyle w:val="NormaleWeb"/>
        <w:rPr>
          <w:sz w:val="27"/>
          <w:szCs w:val="27"/>
        </w:rPr>
      </w:pPr>
      <w:r>
        <w:rPr>
          <w:i/>
          <w:iCs/>
          <w:sz w:val="27"/>
          <w:szCs w:val="27"/>
        </w:rPr>
        <w:t xml:space="preserve">Navidad, 25 de diciembre de 1999 </w:t>
      </w:r>
    </w:p>
    <w:p>
      <w:pPr>
        <w:pStyle w:val="Normal"/>
        <w:numPr>
          <w:ilvl w:val="0"/>
          <w:numId w:val="37"/>
        </w:numPr>
        <w:spacing w:before="0" w:after="0"/>
        <w:rPr/>
      </w:pPr>
      <w:r>
        <w:rPr>
          <w:sz w:val="27"/>
          <w:szCs w:val="27"/>
        </w:rPr>
        <w:t>"</w:t>
      </w:r>
      <w:r>
        <w:rPr>
          <w:i/>
          <w:iCs/>
          <w:sz w:val="27"/>
          <w:szCs w:val="27"/>
        </w:rPr>
        <w:t>Un niño nos ha nacido</w:t>
      </w:r>
      <w:r>
        <w:rPr>
          <w:sz w:val="27"/>
          <w:szCs w:val="27"/>
        </w:rPr>
        <w:t xml:space="preserve">. </w:t>
        <w:br/>
      </w:r>
      <w:r>
        <w:rPr>
          <w:i/>
          <w:iCs/>
          <w:sz w:val="27"/>
          <w:szCs w:val="27"/>
        </w:rPr>
        <w:t>un hijo se nos ha dado</w:t>
      </w:r>
      <w:r>
        <w:rPr>
          <w:sz w:val="27"/>
          <w:szCs w:val="27"/>
        </w:rPr>
        <w:t xml:space="preserve">" (Is 9, 5) . </w:t>
        <w:br/>
        <w:t xml:space="preserve">Hoy resuena en la Iglesia y en el mundo la "buena noticia" de la Navidad. </w:t>
        <w:br/>
        <w:t xml:space="preserve">Resuena con las palabras del profeta Isaías, </w:t>
        <w:br/>
        <w:t xml:space="preserve">llamado por esto el "evangelista" del Antiguo Testamento, </w:t>
        <w:br/>
        <w:t xml:space="preserve">el cual, hablando del misterio de la redención, </w:t>
        <w:br/>
        <w:t xml:space="preserve">parece entrever los acontecimiento de siete siglos después. </w:t>
        <w:br/>
        <w:t xml:space="preserve">Palabras inspiradas por Dios, palabras sorprendentes que recorren la historia, </w:t>
        <w:br/>
        <w:t xml:space="preserve">y que hoy, a las puertas del Dos mil, resuenan en toda la tierra </w:t>
        <w:br/>
        <w:t>anunciando el gran misterio de la Encarnación.</w:t>
      </w:r>
    </w:p>
    <w:p>
      <w:pPr>
        <w:pStyle w:val="Normal"/>
        <w:numPr>
          <w:ilvl w:val="1"/>
          <w:numId w:val="21"/>
        </w:numPr>
        <w:spacing w:before="0" w:after="0"/>
        <w:rPr/>
      </w:pPr>
      <w:r>
        <w:rPr>
          <w:sz w:val="27"/>
          <w:szCs w:val="27"/>
        </w:rPr>
        <w:t>"</w:t>
      </w:r>
      <w:r>
        <w:rPr>
          <w:i/>
          <w:iCs/>
          <w:sz w:val="27"/>
          <w:szCs w:val="27"/>
        </w:rPr>
        <w:t>Un Niño nos ha nacido</w:t>
      </w:r>
      <w:r>
        <w:rPr>
          <w:sz w:val="27"/>
          <w:szCs w:val="27"/>
        </w:rPr>
        <w:t xml:space="preserve">". </w:t>
        <w:br/>
        <w:t xml:space="preserve">Estas palabras proféticas se ven realizadas en la narración del evangelista Lucas, </w:t>
        <w:br/>
        <w:t>que describe el "</w:t>
      </w:r>
      <w:r>
        <w:rPr>
          <w:i/>
          <w:iCs/>
          <w:sz w:val="27"/>
          <w:szCs w:val="27"/>
          <w:u w:val="single"/>
        </w:rPr>
        <w:t>acontecimiento</w:t>
      </w:r>
      <w:r>
        <w:rPr>
          <w:sz w:val="27"/>
          <w:szCs w:val="27"/>
        </w:rPr>
        <w:t xml:space="preserve">" lleno </w:t>
        <w:br/>
        <w:t xml:space="preserve">cada vez más de nueva admiración y esperanza. </w:t>
        <w:br/>
        <w:t xml:space="preserve">En la noche de Belén, </w:t>
        <w:br/>
        <w:t xml:space="preserve">María dio a luz un Niño, al que puso por nombre Jesús. </w:t>
        <w:br/>
        <w:t xml:space="preserve">No había lugar para ellos e la pensión; </w:t>
        <w:br/>
        <w:t xml:space="preserve">por esto la Madre alumbró al Hijo </w:t>
        <w:br/>
        <w:t xml:space="preserve">en una gruta y lo puso en un pesebre . </w:t>
        <w:br/>
        <w:t xml:space="preserve">El evangelista Juan, en el Prólogo de su evangelio, </w:t>
        <w:br/>
        <w:t xml:space="preserve">penetra en el " </w:t>
      </w:r>
      <w:r>
        <w:rPr>
          <w:i/>
          <w:iCs/>
          <w:sz w:val="27"/>
          <w:szCs w:val="27"/>
          <w:u w:val="single"/>
        </w:rPr>
        <w:t>misterio</w:t>
      </w:r>
      <w:r>
        <w:rPr>
          <w:sz w:val="27"/>
          <w:szCs w:val="27"/>
        </w:rPr>
        <w:t xml:space="preserve"> " de este acontecimiento. </w:t>
        <w:br/>
        <w:t xml:space="preserve">Aquel que nace en la gruta es el Hijo eterno de Dios. </w:t>
        <w:br/>
        <w:t xml:space="preserve">Es la Palabra, que existía en el principio, la Palabra que estaba junto a Dios, </w:t>
        <w:br/>
        <w:t xml:space="preserve">la Palabra que era Dios. </w:t>
        <w:br/>
        <w:t xml:space="preserve">Todo lo que ha sido hecho, por medio de la Palabra se hizo (cf. 1,1-3). </w:t>
        <w:br/>
        <w:t xml:space="preserve">La Palabra eterna, el Hijo de Dios, </w:t>
        <w:br/>
        <w:t xml:space="preserve">tomó la naturaleza humana. </w:t>
        <w:br/>
        <w:t>Dios Padre "</w:t>
      </w:r>
      <w:r>
        <w:rPr>
          <w:i/>
          <w:iCs/>
          <w:sz w:val="27"/>
          <w:szCs w:val="27"/>
        </w:rPr>
        <w:t>tanto amó al mund</w:t>
      </w:r>
      <w:r>
        <w:rPr>
          <w:sz w:val="27"/>
          <w:szCs w:val="27"/>
        </w:rPr>
        <w:t xml:space="preserve">o </w:t>
        <w:br/>
      </w:r>
      <w:r>
        <w:rPr>
          <w:i/>
          <w:iCs/>
          <w:sz w:val="27"/>
          <w:szCs w:val="27"/>
        </w:rPr>
        <w:t>que le ha dado su Hijo único</w:t>
      </w:r>
      <w:r>
        <w:rPr>
          <w:sz w:val="27"/>
          <w:szCs w:val="27"/>
        </w:rPr>
        <w:t xml:space="preserve">" (Jn 3,16). </w:t>
        <w:br/>
        <w:t>El profeta Isaías al decir: "</w:t>
      </w:r>
      <w:r>
        <w:rPr>
          <w:i/>
          <w:iCs/>
          <w:sz w:val="27"/>
          <w:szCs w:val="27"/>
        </w:rPr>
        <w:t>un hijo se nos ha dado</w:t>
      </w:r>
      <w:r>
        <w:rPr>
          <w:sz w:val="27"/>
          <w:szCs w:val="27"/>
        </w:rPr>
        <w:t xml:space="preserve">", </w:t>
      </w:r>
    </w:p>
    <w:p>
      <w:pPr>
        <w:pStyle w:val="Normal"/>
        <w:numPr>
          <w:ilvl w:val="1"/>
          <w:numId w:val="21"/>
        </w:numPr>
        <w:spacing w:before="0" w:after="0"/>
        <w:rPr/>
      </w:pPr>
      <w:r>
        <w:rPr>
          <w:sz w:val="27"/>
          <w:szCs w:val="27"/>
        </w:rPr>
        <w:t xml:space="preserve">revela en toda su plenitud </w:t>
      </w:r>
      <w:r>
        <w:rPr>
          <w:i/>
          <w:iCs/>
          <w:sz w:val="27"/>
          <w:szCs w:val="27"/>
          <w:u w:val="single"/>
        </w:rPr>
        <w:t>el misterio de Navidad</w:t>
      </w:r>
      <w:r>
        <w:rPr>
          <w:sz w:val="27"/>
          <w:szCs w:val="27"/>
        </w:rPr>
        <w:t xml:space="preserve">: le generación eterna de la Palabra en el Padre, su nacimiento en el tiempo por obra del Espíritu Santo. </w:t>
      </w:r>
    </w:p>
    <w:p>
      <w:pPr>
        <w:pStyle w:val="Normal"/>
        <w:numPr>
          <w:ilvl w:val="0"/>
          <w:numId w:val="21"/>
        </w:numPr>
        <w:spacing w:before="0" w:after="0"/>
        <w:rPr/>
      </w:pPr>
      <w:r>
        <w:rPr>
          <w:sz w:val="27"/>
          <w:szCs w:val="27"/>
        </w:rPr>
        <w:t xml:space="preserve">Se ensancha el círculo del misterio : </w:t>
        <w:br/>
        <w:t>el evangelista Juan afirma: "</w:t>
      </w:r>
      <w:r>
        <w:rPr>
          <w:i/>
          <w:iCs/>
          <w:sz w:val="27"/>
          <w:szCs w:val="27"/>
        </w:rPr>
        <w:t>La Palabra se hizo carne</w:t>
      </w:r>
      <w:r>
        <w:rPr>
          <w:sz w:val="27"/>
          <w:szCs w:val="27"/>
        </w:rPr>
        <w:t xml:space="preserve">, </w:t>
        <w:br/>
      </w:r>
      <w:r>
        <w:rPr>
          <w:i/>
          <w:iCs/>
          <w:sz w:val="27"/>
          <w:szCs w:val="27"/>
        </w:rPr>
        <w:t>y puso su Morada entre nosotros</w:t>
      </w:r>
      <w:r>
        <w:rPr>
          <w:sz w:val="27"/>
          <w:szCs w:val="27"/>
        </w:rPr>
        <w:t xml:space="preserve"> " (Jn 1,14) </w:t>
        <w:br/>
        <w:t>y añade : "</w:t>
      </w:r>
      <w:r>
        <w:rPr>
          <w:i/>
          <w:iCs/>
          <w:sz w:val="27"/>
          <w:szCs w:val="27"/>
        </w:rPr>
        <w:t>a todos tos que la recibiero</w:t>
      </w:r>
      <w:r>
        <w:rPr>
          <w:sz w:val="27"/>
          <w:szCs w:val="27"/>
        </w:rPr>
        <w:t xml:space="preserve">n </w:t>
        <w:br/>
      </w:r>
      <w:r>
        <w:rPr>
          <w:i/>
          <w:iCs/>
          <w:sz w:val="27"/>
          <w:szCs w:val="27"/>
        </w:rPr>
        <w:t>les dio poder de hacerse hijos de Dios</w:t>
      </w:r>
      <w:r>
        <w:rPr>
          <w:sz w:val="27"/>
          <w:szCs w:val="27"/>
        </w:rPr>
        <w:t xml:space="preserve">, </w:t>
        <w:br/>
      </w:r>
      <w:r>
        <w:rPr>
          <w:i/>
          <w:iCs/>
          <w:sz w:val="27"/>
          <w:szCs w:val="27"/>
        </w:rPr>
        <w:t>a los que creen en su nombre</w:t>
      </w:r>
      <w:r>
        <w:rPr>
          <w:sz w:val="27"/>
          <w:szCs w:val="27"/>
        </w:rPr>
        <w:t xml:space="preserve"> " (ibíd. 1,12). </w:t>
        <w:br/>
        <w:t xml:space="preserve">Se ensancha el círculo del misterio: </w:t>
        <w:br/>
        <w:t xml:space="preserve">el nacimiento del Hijo de Dios es el don sublime, </w:t>
        <w:br/>
        <w:t xml:space="preserve">la gracia más grande en favor del hombre, </w:t>
        <w:br/>
        <w:t xml:space="preserve">que la mente humana nunca hubiera podido imaginar. </w:t>
        <w:br/>
        <w:t xml:space="preserve">Recordando, en este Día santo, </w:t>
        <w:br/>
        <w:t xml:space="preserve">el nacimiento de Cristo, </w:t>
        <w:br/>
        <w:t xml:space="preserve">vivimos, junto con este acontecimiento, </w:t>
        <w:br/>
        <w:t>el "</w:t>
      </w:r>
      <w:r>
        <w:rPr>
          <w:i/>
          <w:iCs/>
          <w:sz w:val="27"/>
          <w:szCs w:val="27"/>
          <w:u w:val="single"/>
        </w:rPr>
        <w:t>misterio de la divina adoptión</w:t>
      </w:r>
      <w:r>
        <w:rPr>
          <w:sz w:val="27"/>
          <w:szCs w:val="27"/>
        </w:rPr>
        <w:t xml:space="preserve">", </w:t>
        <w:br/>
        <w:t xml:space="preserve">por obra de Cristo que viene al mundo. </w:t>
        <w:br/>
        <w:t xml:space="preserve">Por eso, la Noche y el Día de Navidad </w:t>
        <w:br/>
        <w:t xml:space="preserve">son tenidos como "sagrados " por los hombres que buscan la verdad. </w:t>
        <w:br/>
        <w:t xml:space="preserve">Nosotros, cristianos, los consideramos "santos " reconociendo en ellos la huella inconfundible de Aquel que </w:t>
        <w:br/>
        <w:t>es Santo, lleno de misericordia y de bondad.</w:t>
      </w:r>
    </w:p>
    <w:p>
      <w:pPr>
        <w:pStyle w:val="Normal"/>
        <w:numPr>
          <w:ilvl w:val="0"/>
          <w:numId w:val="21"/>
        </w:numPr>
        <w:spacing w:before="0" w:after="0"/>
        <w:rPr/>
      </w:pPr>
      <w:r>
        <w:rPr>
          <w:sz w:val="27"/>
          <w:szCs w:val="27"/>
        </w:rPr>
        <w:t xml:space="preserve">Un motivo más se añade este año </w:t>
        <w:br/>
        <w:t>para considerar más santo este día de gracia:</w:t>
        <w:br/>
      </w:r>
      <w:r>
        <w:rPr>
          <w:i/>
          <w:iCs/>
          <w:sz w:val="27"/>
          <w:szCs w:val="27"/>
        </w:rPr>
        <w:t>es el comienzo del Gran Jubileo</w:t>
      </w:r>
      <w:r>
        <w:rPr>
          <w:sz w:val="27"/>
          <w:szCs w:val="27"/>
        </w:rPr>
        <w:t xml:space="preserve">. </w:t>
        <w:br/>
        <w:t xml:space="preserve">Esta Noche, antes de la Santa Misa, </w:t>
        <w:br/>
        <w:t xml:space="preserve">he abierto la Puerta Santa de esta Basílica. </w:t>
        <w:br/>
        <w:t xml:space="preserve">Acto simbólico con el cual se inaugura el Año Jubilar, </w:t>
        <w:br/>
        <w:t xml:space="preserve">gesto que pone de relieve con elocuencia singular </w:t>
        <w:br/>
        <w:t xml:space="preserve">un elemento ya contenido en el misterio de Navidad: </w:t>
        <w:br/>
        <w:t>¡</w:t>
      </w:r>
      <w:r>
        <w:rPr>
          <w:i/>
          <w:iCs/>
          <w:sz w:val="27"/>
          <w:szCs w:val="27"/>
        </w:rPr>
        <w:t>Jesús</w:t>
      </w:r>
      <w:r>
        <w:rPr>
          <w:sz w:val="27"/>
          <w:szCs w:val="27"/>
        </w:rPr>
        <w:t xml:space="preserve">, nacido en la pobreza de Belén, </w:t>
        <w:br/>
        <w:t xml:space="preserve">Cristo, </w:t>
      </w:r>
      <w:r>
        <w:rPr>
          <w:i/>
          <w:iCs/>
          <w:sz w:val="27"/>
          <w:szCs w:val="27"/>
        </w:rPr>
        <w:t>el Hijo eterno</w:t>
      </w:r>
      <w:r>
        <w:rPr>
          <w:sz w:val="27"/>
          <w:szCs w:val="27"/>
        </w:rPr>
        <w:t xml:space="preserve"> que nos ha sido dado por el Padre,</w:t>
        <w:br/>
      </w:r>
      <w:r>
        <w:rPr>
          <w:i/>
          <w:iCs/>
          <w:sz w:val="27"/>
          <w:szCs w:val="27"/>
        </w:rPr>
        <w:t>es</w:t>
      </w:r>
      <w:r>
        <w:rPr>
          <w:sz w:val="27"/>
          <w:szCs w:val="27"/>
        </w:rPr>
        <w:t xml:space="preserve">, para nosotros y para todos, </w:t>
      </w:r>
      <w:r>
        <w:rPr>
          <w:i/>
          <w:iCs/>
          <w:sz w:val="27"/>
          <w:szCs w:val="27"/>
        </w:rPr>
        <w:t>la Puerta</w:t>
      </w:r>
      <w:r>
        <w:rPr>
          <w:sz w:val="27"/>
          <w:szCs w:val="27"/>
        </w:rPr>
        <w:t>!</w:t>
        <w:br/>
      </w:r>
      <w:r>
        <w:rPr>
          <w:i/>
          <w:iCs/>
          <w:sz w:val="27"/>
          <w:szCs w:val="27"/>
        </w:rPr>
        <w:t>la Puerta de nuestra salvación</w:t>
      </w:r>
      <w:r>
        <w:rPr>
          <w:sz w:val="27"/>
          <w:szCs w:val="27"/>
        </w:rPr>
        <w:t>,</w:t>
        <w:br/>
      </w:r>
      <w:r>
        <w:rPr>
          <w:i/>
          <w:iCs/>
          <w:sz w:val="27"/>
          <w:szCs w:val="27"/>
        </w:rPr>
        <w:t>la Puerta de la vida</w:t>
      </w:r>
      <w:r>
        <w:rPr>
          <w:sz w:val="27"/>
          <w:szCs w:val="27"/>
        </w:rPr>
        <w:t>,</w:t>
        <w:br/>
      </w:r>
      <w:r>
        <w:rPr>
          <w:i/>
          <w:iCs/>
          <w:sz w:val="27"/>
          <w:szCs w:val="27"/>
        </w:rPr>
        <w:t>la Puerta de la paz</w:t>
      </w:r>
      <w:r>
        <w:rPr>
          <w:sz w:val="27"/>
          <w:szCs w:val="27"/>
        </w:rPr>
        <w:t xml:space="preserve"> ! </w:t>
        <w:br/>
        <w:t>Éste es el mensaje de Navidad y el anuncio del Gran Jubileo.</w:t>
      </w:r>
    </w:p>
    <w:p>
      <w:pPr>
        <w:pStyle w:val="Normal"/>
        <w:numPr>
          <w:ilvl w:val="1"/>
          <w:numId w:val="21"/>
        </w:numPr>
        <w:spacing w:before="0" w:after="0"/>
        <w:rPr>
          <w:sz w:val="27"/>
          <w:szCs w:val="27"/>
        </w:rPr>
      </w:pPr>
      <w:r>
        <w:rPr>
          <w:sz w:val="27"/>
          <w:szCs w:val="27"/>
        </w:rPr>
        <w:t>Dirigimos la mirada hacia ti, Cristo,</w:t>
        <w:br/>
        <w:t xml:space="preserve">Puerta de nuestra salvación, </w:t>
        <w:br/>
        <w:t xml:space="preserve">y te damos gracias por el bien realizado en los años, siglos y milenios pasados. </w:t>
        <w:br/>
        <w:t xml:space="preserve">Debemos confesar, sin embargo, que a veces la humanidad ha buscado fuera de ti la Verdad, </w:t>
      </w:r>
    </w:p>
    <w:p>
      <w:pPr>
        <w:pStyle w:val="Normal"/>
        <w:numPr>
          <w:ilvl w:val="1"/>
          <w:numId w:val="21"/>
        </w:numPr>
        <w:spacing w:before="0" w:after="0"/>
        <w:rPr/>
      </w:pPr>
      <w:r>
        <w:rPr>
          <w:sz w:val="27"/>
          <w:szCs w:val="27"/>
        </w:rPr>
        <w:t xml:space="preserve">que se ha fabricado falsas certezas, ha corrido tras ideologías falaces. </w:t>
        <w:br/>
        <w:t xml:space="preserve">A veces el hombre ha excluido del propio respeto y amor </w:t>
        <w:br/>
        <w:t xml:space="preserve">a hermanos de otras razas o distintos credos, </w:t>
        <w:br/>
        <w:t xml:space="preserve">ha negado los derechos fundamentales a las personas y a las naciones. </w:t>
        <w:br/>
        <w:t xml:space="preserve">Pero Tú sigues ofreciendo a todos el </w:t>
      </w:r>
      <w:r>
        <w:rPr>
          <w:sz w:val="27"/>
          <w:szCs w:val="27"/>
          <w:u w:val="single"/>
        </w:rPr>
        <w:t>Esplendor de la Verdad</w:t>
      </w:r>
      <w:r>
        <w:rPr>
          <w:sz w:val="27"/>
          <w:szCs w:val="27"/>
        </w:rPr>
        <w:t xml:space="preserve"> que salva. </w:t>
        <w:br/>
        <w:t xml:space="preserve">Te miramos a Ti, Cristo, </w:t>
      </w:r>
      <w:r>
        <w:rPr>
          <w:i/>
          <w:iCs/>
          <w:sz w:val="27"/>
          <w:szCs w:val="27"/>
        </w:rPr>
        <w:t>Puerta de la Vida</w:t>
      </w:r>
      <w:r>
        <w:rPr>
          <w:sz w:val="27"/>
          <w:szCs w:val="27"/>
        </w:rPr>
        <w:t xml:space="preserve">, </w:t>
        <w:br/>
        <w:t xml:space="preserve">y te damos gracias por los prodigios </w:t>
        <w:br/>
        <w:t xml:space="preserve">con que has enriquecido a cada generación. </w:t>
        <w:br/>
        <w:t xml:space="preserve">A veces este mundo a veces no respeta y no ama la vida. </w:t>
        <w:br/>
        <w:t xml:space="preserve">Pero Tú no te cansas de amarla, </w:t>
        <w:br/>
        <w:t xml:space="preserve">más aún, en el misterio de la Navidad vienes a iluminar las mentes </w:t>
        <w:br/>
        <w:t xml:space="preserve">para que los legisladores y los gobernantes, hombres y mujeres de buena voluntad se comprometan a </w:t>
        <w:br/>
        <w:t xml:space="preserve">acoger, como don precioso, la vida del hombre. </w:t>
        <w:br/>
        <w:t xml:space="preserve">Tú vienes a darnos el </w:t>
      </w:r>
      <w:r>
        <w:rPr>
          <w:sz w:val="27"/>
          <w:szCs w:val="27"/>
          <w:u w:val="single"/>
        </w:rPr>
        <w:t>Evangelio de la Vida</w:t>
      </w:r>
      <w:r>
        <w:rPr>
          <w:sz w:val="27"/>
          <w:szCs w:val="27"/>
        </w:rPr>
        <w:t xml:space="preserve">. </w:t>
        <w:br/>
        <w:t xml:space="preserve">Fijamos los ojos en Ti, Cristo, </w:t>
      </w:r>
      <w:r>
        <w:rPr>
          <w:i/>
          <w:iCs/>
          <w:sz w:val="27"/>
          <w:szCs w:val="27"/>
        </w:rPr>
        <w:t>Puerta de la paz</w:t>
      </w:r>
      <w:r>
        <w:rPr>
          <w:sz w:val="27"/>
          <w:szCs w:val="27"/>
        </w:rPr>
        <w:t xml:space="preserve">, </w:t>
        <w:br/>
        <w:t xml:space="preserve">mientras, peregrinos en el tiempo, </w:t>
        <w:br/>
        <w:t xml:space="preserve">visitamos tantos lugares del dolor y de la guerra, donde reposan las víctimas </w:t>
        <w:br/>
        <w:t xml:space="preserve">de violentos conflictos y de crueles exterminios. </w:t>
        <w:br/>
        <w:t xml:space="preserve">Tú, Príncipe de la paz, </w:t>
        <w:br/>
        <w:t xml:space="preserve">nos invitas a abandonar el insensato uso de las armas, el recurso a la violencia y al odio que han marcado </w:t>
        <w:br/>
        <w:t>con la muerte a personas, pueblos y continentes.</w:t>
      </w:r>
    </w:p>
    <w:p>
      <w:pPr>
        <w:pStyle w:val="Normal"/>
        <w:numPr>
          <w:ilvl w:val="0"/>
          <w:numId w:val="21"/>
        </w:numPr>
        <w:spacing w:before="0" w:after="280"/>
        <w:rPr/>
      </w:pPr>
      <w:r>
        <w:rPr>
          <w:sz w:val="27"/>
          <w:szCs w:val="27"/>
        </w:rPr>
        <w:t>"</w:t>
      </w:r>
      <w:r>
        <w:rPr>
          <w:i/>
          <w:iCs/>
          <w:sz w:val="27"/>
          <w:szCs w:val="27"/>
        </w:rPr>
        <w:t>Un hijo se nos ha dado</w:t>
      </w:r>
      <w:r>
        <w:rPr>
          <w:sz w:val="27"/>
          <w:szCs w:val="27"/>
        </w:rPr>
        <w:t xml:space="preserve"> ". </w:t>
        <w:br/>
        <w:t xml:space="preserve">Tú, Padre, nos </w:t>
      </w:r>
      <w:r>
        <w:rPr>
          <w:i/>
          <w:iCs/>
          <w:sz w:val="27"/>
          <w:szCs w:val="27"/>
        </w:rPr>
        <w:t>has dado a tu Hijo</w:t>
      </w:r>
      <w:r>
        <w:rPr>
          <w:sz w:val="27"/>
          <w:szCs w:val="27"/>
        </w:rPr>
        <w:t xml:space="preserve">. </w:t>
        <w:br/>
        <w:t xml:space="preserve">Nos lo das también hoy, al alba del nuevo milenio . </w:t>
        <w:br/>
        <w:t xml:space="preserve">Él es la Puerta para nosotros. </w:t>
        <w:br/>
        <w:t xml:space="preserve">A través de El entramos en una nueva dimensión </w:t>
        <w:br/>
        <w:t xml:space="preserve">y alcanzamos la plenitud del destino de la salvación </w:t>
        <w:br/>
        <w:t xml:space="preserve">pensado por ti para todos. </w:t>
        <w:br/>
        <w:t xml:space="preserve">Precisamente por esto, Padre, nos has dado a tu Hijo, </w:t>
        <w:br/>
        <w:t xml:space="preserve">para que el hombre experimente lo que Tú quieres dar en la eternidad, </w:t>
        <w:br/>
        <w:t xml:space="preserve">para que el hombre tenga la fuerza de realizar </w:t>
        <w:br/>
        <w:t xml:space="preserve">tu arcano misterio de amor. </w:t>
        <w:br/>
        <w:t xml:space="preserve">Cristo, Hijo de la Madre siempre Virgen, </w:t>
        <w:br/>
        <w:t xml:space="preserve">luz y esperanza de quienes te buscan, aun sin conocerte y de quienes, conociéndote, te buscan cada vez </w:t>
        <w:br/>
        <w:t xml:space="preserve">más; Cristo, ¡Tú eres la Puerta! </w:t>
        <w:br/>
        <w:t xml:space="preserve">A través de ti, </w:t>
        <w:br/>
        <w:t xml:space="preserve">con la fuerza del Espíritu Santo, queremos entrar en el tercer milenio. </w:t>
        <w:br/>
        <w:t>Tú, Cristo, eres el mismo ayer, hoy y siempre (cf. Hb 13,8)</w:t>
      </w:r>
    </w:p>
    <w:p>
      <w:pPr>
        <w:pStyle w:val="Normal"/>
        <w:rPr>
          <w:sz w:val="27"/>
          <w:szCs w:val="27"/>
        </w:rPr>
      </w:pPr>
      <w:r>
        <w:rPr>
          <w:sz w:val="27"/>
          <w:szCs w:val="27"/>
        </w:rPr>
      </w:r>
    </w:p>
    <w:p>
      <w:pPr>
        <w:pStyle w:val="Heading3"/>
        <w:rPr>
          <w:i/>
          <w:i/>
          <w:iCs/>
        </w:rPr>
      </w:pPr>
      <w:r>
        <w:rPr>
          <w:i/>
          <w:iCs/>
        </w:rPr>
        <w:t xml:space="preserve">MENSAJE "URBI ET ORBI" 1999 (Pascua, 4 de abril de 1999) </w:t>
      </w:r>
    </w:p>
    <w:p>
      <w:pPr>
        <w:pStyle w:val="NormaleWeb"/>
        <w:rPr>
          <w:sz w:val="27"/>
          <w:szCs w:val="27"/>
        </w:rPr>
      </w:pPr>
      <w:r>
        <w:rPr>
          <w:sz w:val="27"/>
          <w:szCs w:val="27"/>
        </w:rPr>
        <w:t xml:space="preserve">1. </w:t>
      </w:r>
      <w:r>
        <w:rPr>
          <w:i/>
          <w:iCs/>
          <w:sz w:val="27"/>
          <w:szCs w:val="27"/>
        </w:rPr>
        <w:t xml:space="preserve">“Haec est dies quam fecit Dominus”. </w:t>
      </w:r>
    </w:p>
    <w:p>
      <w:pPr>
        <w:pStyle w:val="NormaleWeb"/>
        <w:rPr>
          <w:sz w:val="27"/>
          <w:szCs w:val="27"/>
        </w:rPr>
      </w:pPr>
      <w:r>
        <w:rPr>
          <w:sz w:val="27"/>
          <w:szCs w:val="27"/>
        </w:rPr>
        <w:t>“</w:t>
      </w:r>
      <w:r>
        <w:rPr>
          <w:sz w:val="27"/>
          <w:szCs w:val="27"/>
        </w:rPr>
        <w:t xml:space="preserve">Éste es el día en que actuó el Señor” En el libro del Génesis se dice que primero fueron los días de la creación, durante los cuales Dios llevó a cabo “los cielos, la tierra y sus ejércitos” (2,1); modeló al hombre a su imagen y semejanza, y el séptimo día dio por concluida la labor que había hecho (cf. 2,2). Durante la Vigilia pascual hemos escuchado esta narración sugestiva, que nos remonta a los orígenes del universo, cuando el Señor puso al hombre como responsable de la creación, haciéndole partícipe de su misma vida. Lo creó para que tuviera la plenitud de la vida. Sin embargo, vino el pecado y, con él, entró la muerte en la historia del hombre. </w:t>
      </w:r>
    </w:p>
    <w:p>
      <w:pPr>
        <w:pStyle w:val="NormaleWeb"/>
        <w:rPr>
          <w:sz w:val="27"/>
          <w:szCs w:val="27"/>
        </w:rPr>
      </w:pPr>
      <w:r>
        <w:rPr>
          <w:sz w:val="27"/>
          <w:szCs w:val="27"/>
        </w:rPr>
        <w:t xml:space="preserve">Con el pecado el hombre fue como separado de los días de la creación. </w:t>
      </w:r>
    </w:p>
    <w:p>
      <w:pPr>
        <w:pStyle w:val="NormaleWeb"/>
        <w:rPr>
          <w:sz w:val="27"/>
          <w:szCs w:val="27"/>
        </w:rPr>
      </w:pPr>
      <w:r>
        <w:rPr>
          <w:sz w:val="27"/>
          <w:szCs w:val="27"/>
        </w:rPr>
        <w:t>2. ¿Quién podía volver a unir la tierra al cielo</w:t>
        <w:br/>
        <w:t>y el hombre a su Creador?</w:t>
        <w:br/>
        <w:t>La respuesta a esa pregunta inquietante nos viene de Cristo,</w:t>
        <w:br/>
        <w:t>quien rompiendo las cadenas de la muerte,</w:t>
        <w:br/>
        <w:t>ha hecho brillar sobre los hombres su luz admirable.</w:t>
        <w:br/>
        <w:t>He ahí porqué esta mañana podemos gritar al mundo:</w:t>
      </w:r>
    </w:p>
    <w:p>
      <w:pPr>
        <w:pStyle w:val="NormaleWeb"/>
        <w:rPr>
          <w:sz w:val="27"/>
          <w:szCs w:val="27"/>
        </w:rPr>
      </w:pPr>
      <w:r>
        <w:rPr>
          <w:sz w:val="27"/>
          <w:szCs w:val="27"/>
        </w:rPr>
        <w:t>“</w:t>
      </w:r>
      <w:r>
        <w:rPr>
          <w:sz w:val="27"/>
          <w:szCs w:val="27"/>
        </w:rPr>
        <w:t xml:space="preserve">Éste es el día en que actuó el Señor” Es un día nuevo: Cristo ha entrado en la historia humana cambiando su curso. Es el misterio de la nueva creación, del que la liturgia nos ha dado sorprendentes testimonios en estos días. Con su sacrificio en la cruz Cristo canceló la condena de la antigua culpa, y reconcilió a los creyentes con el amor del Padre. “¡Feliz la culpa que mereció tal Redentor!”, canta el Pregón pascual. Aceptando la muerte destruyó el pecado de Adán. Su victoria es el día de nuestra redención. </w:t>
      </w:r>
    </w:p>
    <w:p>
      <w:pPr>
        <w:pStyle w:val="NormaleWeb"/>
        <w:rPr>
          <w:sz w:val="27"/>
          <w:szCs w:val="27"/>
        </w:rPr>
      </w:pPr>
      <w:r>
        <w:rPr>
          <w:sz w:val="27"/>
          <w:szCs w:val="27"/>
        </w:rPr>
        <w:t xml:space="preserve">3. </w:t>
      </w:r>
      <w:r>
        <w:rPr>
          <w:i/>
          <w:iCs/>
          <w:sz w:val="27"/>
          <w:szCs w:val="27"/>
        </w:rPr>
        <w:t xml:space="preserve">“Haec est dies quam fecit Dominus”. </w:t>
      </w:r>
    </w:p>
    <w:p>
      <w:pPr>
        <w:pStyle w:val="NormaleWeb"/>
        <w:rPr/>
      </w:pPr>
      <w:r>
        <w:rPr>
          <w:sz w:val="27"/>
          <w:szCs w:val="27"/>
        </w:rPr>
        <w:t>El día en que actuó el Señor</w:t>
        <w:br/>
        <w:t>es el día del asombro.</w:t>
        <w:br/>
        <w:t>Al alborear del primer día después del sábado,</w:t>
        <w:br/>
        <w:t xml:space="preserve">“María Magdalena y la otra María </w:t>
        <w:br/>
        <w:t>fueron a ver el sepulcro” (</w:t>
      </w:r>
      <w:r>
        <w:rPr>
          <w:i/>
          <w:iCs/>
          <w:sz w:val="27"/>
          <w:szCs w:val="27"/>
        </w:rPr>
        <w:t>Mt</w:t>
      </w:r>
      <w:r>
        <w:rPr>
          <w:sz w:val="27"/>
          <w:szCs w:val="27"/>
        </w:rPr>
        <w:t xml:space="preserve"> 28,1),</w:t>
        <w:br/>
        <w:t>y fueron las primeras en encontrar la tumba vacía.</w:t>
        <w:br/>
        <w:t>Testigos privilegiados de la resurrección del Señor,</w:t>
        <w:br/>
        <w:t>dieron esta noticia a los Apóstoles.</w:t>
        <w:br/>
        <w:t>Pedro y Juan corrieron hacia el sepulcro,</w:t>
        <w:br/>
        <w:t>vieron y creyeron.</w:t>
        <w:br/>
        <w:t>Cristo les había hecho sus discípulos,</w:t>
        <w:br/>
        <w:t>ahora se convierten en sus testigos.</w:t>
        <w:br/>
        <w:t>Así se realiza su vocación:</w:t>
        <w:br/>
        <w:t>ser testigos del hecho más extraordinario de la historia,</w:t>
        <w:br/>
        <w:t>la tumba vacía y el encuentro con el Resucitado.</w:t>
      </w:r>
    </w:p>
    <w:p>
      <w:pPr>
        <w:pStyle w:val="Normal"/>
        <w:numPr>
          <w:ilvl w:val="1"/>
          <w:numId w:val="38"/>
        </w:numPr>
        <w:spacing w:before="0" w:after="0"/>
        <w:rPr>
          <w:sz w:val="27"/>
          <w:szCs w:val="27"/>
        </w:rPr>
      </w:pPr>
      <w:r>
        <w:rPr>
          <w:i/>
          <w:iCs/>
          <w:sz w:val="27"/>
          <w:szCs w:val="27"/>
        </w:rPr>
        <w:t>“</w:t>
      </w:r>
      <w:r>
        <w:rPr>
          <w:i/>
          <w:iCs/>
          <w:sz w:val="27"/>
          <w:szCs w:val="27"/>
        </w:rPr>
        <w:t>Haec est dies quam fecit Dominus”.</w:t>
        <w:br/>
        <w:t>Éste es el día en que, como los discípulos,</w:t>
        <w:br/>
        <w:t>todo creyente es invitado a proclamar</w:t>
        <w:br/>
        <w:t>la sorprendente novedad del Evangelio.</w:t>
        <w:br/>
        <w:t>Pero, ¿cómo hacer resonar este mensaje</w:t>
        <w:br/>
        <w:t>de alegría y de esperanza, cuando las tristezas y las lágrimas</w:t>
      </w:r>
    </w:p>
    <w:p>
      <w:pPr>
        <w:pStyle w:val="Normal"/>
        <w:numPr>
          <w:ilvl w:val="1"/>
          <w:numId w:val="18"/>
        </w:numPr>
        <w:spacing w:before="0" w:after="0"/>
        <w:rPr>
          <w:sz w:val="27"/>
          <w:szCs w:val="27"/>
        </w:rPr>
      </w:pPr>
      <w:r>
        <w:rPr>
          <w:sz w:val="27"/>
          <w:szCs w:val="27"/>
        </w:rPr>
        <w:t>inundan tantas regiones del mundo?</w:t>
        <w:br/>
        <w:t>¿Cómo hablar de paz,</w:t>
        <w:br/>
        <w:t>cuando se obliga a huir a las poblaciones,</w:t>
        <w:br/>
        <w:t xml:space="preserve">cuando se da caza a los hombres </w:t>
        <w:br/>
        <w:t>y se incendian las viviendas,</w:t>
        <w:br/>
        <w:t>cuando el cielo se estremece con el estruendo de la guerra,</w:t>
        <w:br/>
        <w:t>cuando resuena sobre las casas el silbido de los proyectiles</w:t>
        <w:br/>
        <w:t>y el fuego destructor de las bombas devora las ciudades y aldeas?</w:t>
        <w:br/>
        <w:t xml:space="preserve">¡Basta con la sangre del hombre, derramada cruelmente! </w:t>
        <w:br/>
        <w:t>¿Cuándo se quebrará la espiral diabólica</w:t>
        <w:br/>
        <w:t>de las venganzas y de los absurdos conflictos fratricidas?</w:t>
      </w:r>
    </w:p>
    <w:p>
      <w:pPr>
        <w:pStyle w:val="Normal"/>
        <w:numPr>
          <w:ilvl w:val="1"/>
          <w:numId w:val="18"/>
        </w:numPr>
        <w:spacing w:before="0" w:after="0"/>
        <w:rPr>
          <w:sz w:val="27"/>
          <w:szCs w:val="27"/>
        </w:rPr>
      </w:pPr>
      <w:r>
        <w:rPr>
          <w:sz w:val="27"/>
          <w:szCs w:val="27"/>
        </w:rPr>
        <w:t>Imploro al Señor resucitado el don precioso de la paz</w:t>
        <w:br/>
        <w:t>ante todo para la martirizada tierra del Kosovo,</w:t>
        <w:br/>
        <w:t>donde continúan mezclándose lágrimas y sangre</w:t>
        <w:br/>
        <w:t>en un dramático escenario de odio y violencia.</w:t>
        <w:br/>
        <w:t>Pienso en los muertos, en los que se quedan sin casa,</w:t>
        <w:br/>
        <w:t>en quienes son arrancados de sus familias,</w:t>
        <w:br/>
        <w:t>en quienes son obligados a huir lejos.</w:t>
        <w:br/>
        <w:t>¡Que se movilice la solidaridad de todos,</w:t>
        <w:br/>
        <w:t>para que la paz y la hermandad, finalmente, vuelvan a tomar la palabra!</w:t>
        <w:br/>
        <w:t>Y, ¿cómo permanecer insensibles frente al aluvión sufriente</w:t>
      </w:r>
    </w:p>
    <w:p>
      <w:pPr>
        <w:pStyle w:val="Normal"/>
        <w:numPr>
          <w:ilvl w:val="1"/>
          <w:numId w:val="18"/>
        </w:numPr>
        <w:spacing w:before="0" w:after="0"/>
        <w:rPr>
          <w:sz w:val="27"/>
          <w:szCs w:val="27"/>
        </w:rPr>
      </w:pPr>
      <w:r>
        <w:rPr>
          <w:sz w:val="27"/>
          <w:szCs w:val="27"/>
        </w:rPr>
        <w:t xml:space="preserve">de hombres y mujeres del Kosovo que llaman a nuestras puertas buscando ayuda? En este santo día, siento el deber de dirigir una llamada apremiante a las Autoridades de la República Federal de Yugoslavia para que permitan la apertura de un corredor humanitario, que haga posible el llevar ayuda a las poblaciones hacinadas a lo largo de la frontera del Kosovo. Para la acción de solidariedad no pueden haber fronteras son siempre necesarios los corredores de la esperanza. </w:t>
      </w:r>
    </w:p>
    <w:p>
      <w:pPr>
        <w:pStyle w:val="Normal"/>
        <w:numPr>
          <w:ilvl w:val="1"/>
          <w:numId w:val="18"/>
        </w:numPr>
        <w:spacing w:before="0" w:after="0"/>
        <w:rPr>
          <w:sz w:val="27"/>
          <w:szCs w:val="27"/>
        </w:rPr>
      </w:pPr>
      <w:r>
        <w:rPr>
          <w:sz w:val="27"/>
          <w:szCs w:val="27"/>
        </w:rPr>
        <w:t>Pienso también en las regiones de África,</w:t>
        <w:br/>
        <w:t>donde tardan en apagarse preocupantes focos de guerra;</w:t>
        <w:br/>
        <w:t>en las Naciones de Asia, donde no se suavizan</w:t>
        <w:br/>
        <w:t>las peligrosas tensiones sociales;</w:t>
        <w:br/>
        <w:t>en los Países de Latinoamérica,</w:t>
        <w:br/>
        <w:t>empeñados a recorrer un azaroso y agotador camino</w:t>
        <w:br/>
        <w:t>hacia metas de mayor justicia y democracia.</w:t>
        <w:br/>
        <w:t>Ante los signos persistentes de la guerra,</w:t>
        <w:br/>
        <w:t>ante tantas y tan dolorosas derrotas de la vida,</w:t>
        <w:br/>
        <w:t>Cristo, vencedor del pecado y de la muerte,</w:t>
        <w:br/>
        <w:t>exhorta a no claudicar.</w:t>
      </w:r>
    </w:p>
    <w:p>
      <w:pPr>
        <w:pStyle w:val="Normal"/>
        <w:numPr>
          <w:ilvl w:val="1"/>
          <w:numId w:val="18"/>
        </w:numPr>
        <w:spacing w:before="0" w:after="0"/>
        <w:rPr>
          <w:sz w:val="27"/>
          <w:szCs w:val="27"/>
        </w:rPr>
      </w:pPr>
      <w:r>
        <w:rPr>
          <w:sz w:val="27"/>
          <w:szCs w:val="27"/>
        </w:rPr>
        <w:t>¡La paz es posible, la paz es apremiante,</w:t>
        <w:br/>
        <w:t>la paz es responsabilidad primordial de todos!</w:t>
        <w:br/>
        <w:t>Que el alba del tercer milenio vea el surgir</w:t>
        <w:br/>
        <w:t>de una nueva era en la que el respeto por cada hombre</w:t>
        <w:br/>
        <w:t>y la solidaridad fraterna entre los pueblos</w:t>
        <w:br/>
        <w:t>derroten, con la ayuda de Dios,</w:t>
        <w:br/>
        <w:t>la cultura del odio, de la violencia y de la muerte.</w:t>
      </w:r>
    </w:p>
    <w:p>
      <w:pPr>
        <w:pStyle w:val="Normal"/>
        <w:numPr>
          <w:ilvl w:val="0"/>
          <w:numId w:val="18"/>
        </w:numPr>
        <w:spacing w:before="0" w:after="280"/>
        <w:rPr/>
      </w:pPr>
      <w:r>
        <w:rPr>
          <w:sz w:val="27"/>
          <w:szCs w:val="27"/>
        </w:rPr>
        <w:t>En este día la Iglesia,</w:t>
        <w:br/>
        <w:t>exhorta a la alegría en todo el orbe:</w:t>
        <w:br/>
        <w:t>“Ha llegado hoy el gozoso día, esperado por todos nosotros.</w:t>
        <w:br/>
        <w:t>¡En este día Cristo ha resucitado, Aleluya, Aleluya!”</w:t>
      </w:r>
      <w:r>
        <w:rPr>
          <w:i/>
          <w:iCs/>
          <w:sz w:val="27"/>
          <w:szCs w:val="27"/>
        </w:rPr>
        <w:t>(Canción polaca del s. XVII)</w:t>
      </w:r>
      <w:r>
        <w:rPr>
          <w:sz w:val="27"/>
          <w:szCs w:val="27"/>
        </w:rPr>
        <w:t>.</w:t>
      </w:r>
    </w:p>
    <w:p>
      <w:pPr>
        <w:pStyle w:val="Heading3"/>
        <w:rPr/>
      </w:pPr>
      <w:r>
        <w:rPr/>
        <w:t>“</w:t>
      </w:r>
      <w:r>
        <w:rPr/>
        <w:t xml:space="preserve">Haec est dies quam fecit Dominus: exultemus et laetemur in ea”. </w:t>
      </w:r>
    </w:p>
    <w:p>
      <w:pPr>
        <w:pStyle w:val="NormaleWeb"/>
        <w:rPr>
          <w:sz w:val="27"/>
          <w:szCs w:val="27"/>
        </w:rPr>
      </w:pPr>
      <w:r>
        <w:rPr>
          <w:sz w:val="27"/>
          <w:szCs w:val="27"/>
        </w:rPr>
        <w:t>“</w:t>
      </w:r>
      <w:r>
        <w:rPr>
          <w:sz w:val="27"/>
          <w:szCs w:val="27"/>
        </w:rPr>
        <w:t>Este es el día en que actuó el Señor,</w:t>
        <w:br/>
        <w:t>sea nuestra alegría y nuestro gozo”</w:t>
        <w:br/>
        <w:t>Sí, hoy es día de gran gozo.</w:t>
        <w:br/>
        <w:t>Se alegra María</w:t>
        <w:br/>
        <w:t>tras haber sido asociada en el Calvario</w:t>
        <w:br/>
        <w:t>a la cruz redentora del Hijo:</w:t>
      </w:r>
    </w:p>
    <w:p>
      <w:pPr>
        <w:pStyle w:val="NormaleWeb"/>
        <w:rPr>
          <w:b/>
          <w:b/>
          <w:bCs/>
          <w:sz w:val="27"/>
          <w:szCs w:val="27"/>
        </w:rPr>
      </w:pPr>
      <w:r>
        <w:rPr>
          <w:b/>
          <w:bCs/>
          <w:sz w:val="27"/>
          <w:szCs w:val="27"/>
        </w:rPr>
        <w:t>“</w:t>
      </w:r>
      <w:r>
        <w:rPr>
          <w:b/>
          <w:bCs/>
          <w:sz w:val="27"/>
          <w:szCs w:val="27"/>
        </w:rPr>
        <w:t xml:space="preserve">Regina caeli, laetare”. </w:t>
      </w:r>
    </w:p>
    <w:p>
      <w:pPr>
        <w:pStyle w:val="NormaleWeb"/>
        <w:rPr>
          <w:sz w:val="27"/>
          <w:szCs w:val="27"/>
        </w:rPr>
      </w:pPr>
      <w:r>
        <w:rPr>
          <w:sz w:val="27"/>
          <w:szCs w:val="27"/>
        </w:rPr>
        <w:t xml:space="preserve">Contigo, Madre del Resucitado, </w:t>
      </w:r>
    </w:p>
    <w:p>
      <w:pPr>
        <w:pStyle w:val="NormaleWeb"/>
        <w:rPr/>
      </w:pPr>
      <w:r>
        <w:rPr>
          <w:sz w:val="27"/>
          <w:szCs w:val="27"/>
        </w:rPr>
        <w:t>toda la Iglesia da gracias a Dios</w:t>
        <w:br/>
        <w:t>por la maravilla de una vida nueva</w:t>
        <w:br/>
        <w:t>que la Pascua ofrece cada año</w:t>
        <w:br/>
        <w:t xml:space="preserve">a Roma y al mundo entero, </w:t>
      </w:r>
      <w:r>
        <w:rPr>
          <w:i/>
          <w:iCs/>
          <w:sz w:val="27"/>
          <w:szCs w:val="27"/>
        </w:rPr>
        <w:t>¡Urbi et Orbi</w:t>
      </w:r>
      <w:r>
        <w:rPr>
          <w:sz w:val="27"/>
          <w:szCs w:val="27"/>
        </w:rPr>
        <w:t>!</w:t>
        <w:br/>
        <w:t xml:space="preserve">Cristo es la vida nueva: </w:t>
        <w:br/>
        <w:t>¡Él, el Resucitado!</w:t>
      </w:r>
    </w:p>
    <w:p>
      <w:pPr>
        <w:pStyle w:val="Normal"/>
        <w:rPr>
          <w:sz w:val="27"/>
          <w:szCs w:val="27"/>
        </w:rPr>
      </w:pPr>
      <w:r>
        <w:rPr>
          <w:sz w:val="27"/>
          <w:szCs w:val="27"/>
        </w:rPr>
      </w:r>
    </w:p>
    <w:p>
      <w:pPr>
        <w:pStyle w:val="Heading3"/>
        <w:rPr>
          <w:i/>
          <w:i/>
          <w:iCs/>
        </w:rPr>
      </w:pPr>
      <w:r>
        <w:rPr>
          <w:i/>
          <w:iCs/>
        </w:rPr>
        <w:t xml:space="preserve">URBI ET ORBI </w:t>
      </w:r>
    </w:p>
    <w:p>
      <w:pPr>
        <w:pStyle w:val="NormaleWeb"/>
        <w:rPr>
          <w:sz w:val="27"/>
          <w:szCs w:val="27"/>
        </w:rPr>
      </w:pPr>
      <w:r>
        <w:rPr>
          <w:i/>
          <w:iCs/>
          <w:sz w:val="27"/>
          <w:szCs w:val="27"/>
        </w:rPr>
        <w:t xml:space="preserve">(Navidad 1998) </w:t>
      </w:r>
    </w:p>
    <w:p>
      <w:pPr>
        <w:pStyle w:val="Normal"/>
        <w:numPr>
          <w:ilvl w:val="1"/>
          <w:numId w:val="39"/>
        </w:numPr>
        <w:spacing w:before="0" w:after="0"/>
        <w:rPr>
          <w:sz w:val="27"/>
          <w:szCs w:val="27"/>
        </w:rPr>
      </w:pPr>
      <w:r>
        <w:rPr>
          <w:i/>
          <w:iCs/>
          <w:sz w:val="27"/>
          <w:szCs w:val="27"/>
        </w:rPr>
        <w:t>“</w:t>
      </w:r>
      <w:r>
        <w:rPr>
          <w:i/>
          <w:iCs/>
          <w:sz w:val="27"/>
          <w:szCs w:val="27"/>
        </w:rPr>
        <w:t>Regem venturum Dominum, venite, adoremus”</w:t>
        <w:br/>
        <w:t xml:space="preserve">“Venid, adoremos al Rey, al Señor que ha de venir”. </w:t>
        <w:br/>
        <w:t xml:space="preserve">Cuántas veces hemos repetido estas palabras </w:t>
        <w:br/>
        <w:t xml:space="preserve">durante el tiempo de Adviento, </w:t>
        <w:br/>
        <w:t>haciéndonos eco de la esperanza de toda la humanidad.</w:t>
      </w:r>
    </w:p>
    <w:p>
      <w:pPr>
        <w:pStyle w:val="Normal"/>
        <w:numPr>
          <w:ilvl w:val="1"/>
          <w:numId w:val="15"/>
        </w:numPr>
        <w:spacing w:before="0" w:after="0"/>
        <w:rPr/>
      </w:pPr>
      <w:r>
        <w:rPr>
          <w:sz w:val="27"/>
          <w:szCs w:val="27"/>
        </w:rPr>
        <w:t xml:space="preserve">Proyectado hacia el futuro desde sus más remotos orígenes, </w:t>
        <w:br/>
        <w:t xml:space="preserve">el hombre busca a Dios, plenitud de la vida. Desde siempre </w:t>
        <w:br/>
        <w:t xml:space="preserve">invoca un Salvador que lo libre del mal y de la muerte, </w:t>
        <w:br/>
        <w:t xml:space="preserve">que colme su necesidad innata de felicidad. </w:t>
        <w:br/>
        <w:t xml:space="preserve">Ya en el jardín del Edén, después del pecado original, </w:t>
        <w:br/>
        <w:t xml:space="preserve">Dios Padre, fiel y misericordioso, </w:t>
        <w:br/>
        <w:t xml:space="preserve">había preanunciado un Salvador (cf. </w:t>
      </w:r>
      <w:r>
        <w:rPr>
          <w:i/>
          <w:iCs/>
          <w:sz w:val="27"/>
          <w:szCs w:val="27"/>
        </w:rPr>
        <w:t>Gn</w:t>
      </w:r>
      <w:r>
        <w:rPr>
          <w:sz w:val="27"/>
          <w:szCs w:val="27"/>
        </w:rPr>
        <w:t xml:space="preserve"> 3, 15), </w:t>
        <w:br/>
        <w:t xml:space="preserve">que habría de restablecer la alianza destruida, </w:t>
        <w:br/>
        <w:t xml:space="preserve">instaurando una nueva relación </w:t>
        <w:br/>
        <w:t>de amistad, de entendimiento y de paz.</w:t>
      </w:r>
    </w:p>
    <w:p>
      <w:pPr>
        <w:pStyle w:val="Normal"/>
        <w:numPr>
          <w:ilvl w:val="0"/>
          <w:numId w:val="15"/>
        </w:numPr>
        <w:spacing w:before="0" w:after="0"/>
        <w:rPr/>
      </w:pPr>
      <w:r>
        <w:rPr>
          <w:sz w:val="27"/>
          <w:szCs w:val="27"/>
        </w:rPr>
        <w:t xml:space="preserve">Este gozoso anuncio, confiado a los hijos de Abraham, </w:t>
        <w:br/>
        <w:t xml:space="preserve">desde la época de la salida de Egipto (cf. </w:t>
      </w:r>
      <w:r>
        <w:rPr>
          <w:i/>
          <w:iCs/>
          <w:sz w:val="27"/>
          <w:szCs w:val="27"/>
        </w:rPr>
        <w:t>Ex</w:t>
      </w:r>
      <w:r>
        <w:rPr>
          <w:sz w:val="27"/>
          <w:szCs w:val="27"/>
        </w:rPr>
        <w:t xml:space="preserve"> 3, 6-8) </w:t>
        <w:br/>
        <w:t xml:space="preserve">ha resonado a lo largo de los siglos </w:t>
        <w:br/>
        <w:t xml:space="preserve">como un grito de esperanza en boca de los profetas de Israel, </w:t>
        <w:br/>
        <w:t xml:space="preserve">que en diversos momentos han recordado al pueblo: </w:t>
        <w:br/>
      </w:r>
      <w:r>
        <w:rPr>
          <w:i/>
          <w:iCs/>
          <w:sz w:val="27"/>
          <w:szCs w:val="27"/>
        </w:rPr>
        <w:t>“Prope est Dominus: venite, adoremus”</w:t>
      </w:r>
      <w:r>
        <w:rPr>
          <w:sz w:val="27"/>
          <w:szCs w:val="27"/>
        </w:rPr>
        <w:t xml:space="preserve">. </w:t>
        <w:br/>
        <w:t xml:space="preserve">“El Señor está cerca: ¡venid a adorarlo!” </w:t>
        <w:br/>
        <w:t xml:space="preserve">Venid a adorar al Dios que no abandona </w:t>
        <w:br/>
        <w:t xml:space="preserve">a quienes lo buscan con sincero corazón </w:t>
        <w:br/>
        <w:t xml:space="preserve">y se esfuerzan en observar su ley. </w:t>
        <w:br/>
        <w:t xml:space="preserve">Acoged su mensaje, </w:t>
        <w:br/>
        <w:t xml:space="preserve">que conforta los espíritus abatidos y desorientados. </w:t>
        <w:br/>
      </w:r>
      <w:r>
        <w:rPr>
          <w:i/>
          <w:iCs/>
          <w:sz w:val="27"/>
          <w:szCs w:val="27"/>
        </w:rPr>
        <w:t>Prope est Dominus</w:t>
      </w:r>
      <w:r>
        <w:rPr>
          <w:sz w:val="27"/>
          <w:szCs w:val="27"/>
        </w:rPr>
        <w:t xml:space="preserve">: fiel a la antigua promesa, </w:t>
        <w:br/>
        <w:t xml:space="preserve">Dios Padre la cumple ahora en el misterio de la Navidad. </w:t>
      </w:r>
    </w:p>
    <w:p>
      <w:pPr>
        <w:pStyle w:val="Normal"/>
        <w:numPr>
          <w:ilvl w:val="0"/>
          <w:numId w:val="15"/>
        </w:numPr>
        <w:spacing w:before="0" w:after="280"/>
        <w:rPr>
          <w:sz w:val="27"/>
          <w:szCs w:val="27"/>
        </w:rPr>
      </w:pPr>
      <w:r>
        <w:rPr>
          <w:sz w:val="27"/>
          <w:szCs w:val="27"/>
        </w:rPr>
        <w:t xml:space="preserve">Sí, su promesa, que ha alimentado </w:t>
      </w:r>
    </w:p>
    <w:p>
      <w:pPr>
        <w:pStyle w:val="NormaleWeb"/>
        <w:rPr>
          <w:sz w:val="27"/>
          <w:szCs w:val="27"/>
        </w:rPr>
      </w:pPr>
      <w:r>
        <w:rPr>
          <w:sz w:val="27"/>
          <w:szCs w:val="27"/>
        </w:rPr>
        <w:t xml:space="preserve">la espera confiada de tantos creyentes </w:t>
        <w:br/>
        <w:t xml:space="preserve">se ha hecho don en Belén, en el corazón de la Noche Santa. </w:t>
        <w:br/>
        <w:t xml:space="preserve">Nos lo ha recordado ayer la liturgia de la Misa: </w:t>
      </w:r>
    </w:p>
    <w:p>
      <w:pPr>
        <w:pStyle w:val="NormaleWeb"/>
        <w:rPr>
          <w:sz w:val="27"/>
          <w:szCs w:val="27"/>
        </w:rPr>
      </w:pPr>
      <w:r>
        <w:rPr>
          <w:i/>
          <w:iCs/>
          <w:sz w:val="27"/>
          <w:szCs w:val="27"/>
        </w:rPr>
        <w:t>“</w:t>
      </w:r>
      <w:r>
        <w:rPr>
          <w:i/>
          <w:iCs/>
          <w:sz w:val="27"/>
          <w:szCs w:val="27"/>
        </w:rPr>
        <w:t xml:space="preserve">Hodie scietis quia veniet Dominus, </w:t>
      </w:r>
    </w:p>
    <w:p>
      <w:pPr>
        <w:pStyle w:val="NormaleWeb"/>
        <w:rPr>
          <w:sz w:val="27"/>
          <w:szCs w:val="27"/>
        </w:rPr>
      </w:pPr>
      <w:r>
        <w:rPr>
          <w:sz w:val="27"/>
          <w:szCs w:val="27"/>
        </w:rPr>
        <w:t xml:space="preserve">et mane videbitis gloriam eius”. </w:t>
        <w:br/>
        <w:t xml:space="preserve">“Hoy sabréis que el Señor viene: </w:t>
        <w:br/>
        <w:t xml:space="preserve">con el nuevo día veréis su gloria”. </w:t>
        <w:br/>
        <w:t xml:space="preserve">Esta noche hemos visto la gloria de Dios, </w:t>
        <w:br/>
        <w:t xml:space="preserve">proclamada por el canto gozoso de los ángeles; </w:t>
        <w:br/>
        <w:t xml:space="preserve">hemos adorado al Rey, Señor del universo, </w:t>
        <w:br/>
        <w:t xml:space="preserve">junto con los pastores que vigilaban sus rebaños. </w:t>
        <w:br/>
        <w:t xml:space="preserve">Con los ojos de la fe, también nosotros hemos visto, </w:t>
        <w:br/>
        <w:t xml:space="preserve">recostado en un pesebre, </w:t>
        <w:br/>
        <w:t xml:space="preserve">al Príncipe de la Paz, </w:t>
        <w:br/>
        <w:t xml:space="preserve">y junto a Él, María y José </w:t>
        <w:br/>
        <w:t>en silenciosa adoración.</w:t>
      </w:r>
    </w:p>
    <w:p>
      <w:pPr>
        <w:pStyle w:val="Normal"/>
        <w:numPr>
          <w:ilvl w:val="1"/>
          <w:numId w:val="40"/>
        </w:numPr>
        <w:spacing w:before="0" w:after="0"/>
        <w:rPr/>
      </w:pPr>
      <w:r>
        <w:rPr>
          <w:sz w:val="27"/>
          <w:szCs w:val="27"/>
        </w:rPr>
        <w:t xml:space="preserve">A la multitud de los ángeles, a los pastores extasiados, </w:t>
        <w:br/>
        <w:t xml:space="preserve">nos unimos también nosotros hoy, cantando con júbilo: </w:t>
        <w:br/>
        <w:t>“</w:t>
      </w:r>
      <w:r>
        <w:rPr>
          <w:i/>
          <w:iCs/>
          <w:sz w:val="27"/>
          <w:szCs w:val="27"/>
        </w:rPr>
        <w:t>Chistus natus est nobis: venite, adoremus</w:t>
      </w:r>
      <w:r>
        <w:rPr>
          <w:sz w:val="27"/>
          <w:szCs w:val="27"/>
        </w:rPr>
        <w:t xml:space="preserve">”. </w:t>
        <w:br/>
        <w:t xml:space="preserve">“Cristo ha nacido por nosotros: venid, adorémosle” </w:t>
        <w:br/>
        <w:t xml:space="preserve">Desde la noche de Belén hasta hoy, </w:t>
        <w:br/>
        <w:t xml:space="preserve">la Navidad continúa suscitando himnos de alegría, </w:t>
        <w:br/>
        <w:t xml:space="preserve">que expresan la ternura de Dios </w:t>
        <w:br/>
        <w:t xml:space="preserve">sembrada en el corazón de los hombres. </w:t>
        <w:br/>
        <w:t xml:space="preserve">En todas las lenguas del mundo </w:t>
        <w:br/>
        <w:t xml:space="preserve">se celebra el acontecimiento más grande y más humilde: </w:t>
        <w:br/>
        <w:t xml:space="preserve">el Emmanuel, Dios con nosotros para siempre. </w:t>
      </w:r>
    </w:p>
    <w:p>
      <w:pPr>
        <w:pStyle w:val="Normal"/>
        <w:numPr>
          <w:ilvl w:val="1"/>
          <w:numId w:val="4"/>
        </w:numPr>
        <w:spacing w:before="0" w:after="0"/>
        <w:rPr/>
      </w:pPr>
      <w:r>
        <w:rPr>
          <w:sz w:val="27"/>
          <w:szCs w:val="27"/>
        </w:rPr>
        <w:t xml:space="preserve">¡Cuántos cantos sugestivos ha inspirado la Navidad </w:t>
        <w:br/>
        <w:t xml:space="preserve">en los pueblos y culturas! </w:t>
        <w:br/>
        <w:t xml:space="preserve">¿Quién desconoce las emociones que evocan? </w:t>
        <w:br/>
        <w:t xml:space="preserve">Sus melodías hacen a revivir </w:t>
        <w:br/>
        <w:t xml:space="preserve">el misterio de la Noche Santa; </w:t>
        <w:br/>
        <w:t xml:space="preserve">atestiguan el encuentro entre el Evangelio y los caminos de los hombres. </w:t>
        <w:br/>
        <w:t xml:space="preserve">Sí, la Navidad ha entrado en el corazón de los pueblos, </w:t>
        <w:br/>
        <w:t xml:space="preserve">que miran hacia Belén con una admiración común. </w:t>
        <w:br/>
        <w:t xml:space="preserve">También la Asamblea General de las Naciones Unidas </w:t>
        <w:br/>
        <w:t xml:space="preserve">ha reconocido por unanimidad la pequeña población de Judá (cf. </w:t>
      </w:r>
      <w:r>
        <w:rPr>
          <w:i/>
          <w:iCs/>
          <w:sz w:val="27"/>
          <w:szCs w:val="27"/>
        </w:rPr>
        <w:t>Mt</w:t>
      </w:r>
      <w:r>
        <w:rPr>
          <w:sz w:val="27"/>
          <w:szCs w:val="27"/>
        </w:rPr>
        <w:t xml:space="preserve"> 2, 6) </w:t>
        <w:br/>
        <w:t xml:space="preserve">como la tierra en la que la celebración del nacimiento de Jesús </w:t>
        <w:br/>
        <w:t xml:space="preserve">ofrecerá en el 2000 una ocasión singular </w:t>
        <w:br/>
        <w:t>para proyectos de esperanza y de paz.</w:t>
      </w:r>
    </w:p>
    <w:p>
      <w:pPr>
        <w:pStyle w:val="Normal"/>
        <w:numPr>
          <w:ilvl w:val="0"/>
          <w:numId w:val="4"/>
        </w:numPr>
        <w:spacing w:before="0" w:after="280"/>
        <w:rPr>
          <w:sz w:val="27"/>
          <w:szCs w:val="27"/>
        </w:rPr>
      </w:pPr>
      <w:r>
        <w:rPr>
          <w:sz w:val="27"/>
          <w:szCs w:val="27"/>
        </w:rPr>
        <w:t xml:space="preserve">¿Cómo no percibir el clamoroso contraste </w:t>
      </w:r>
    </w:p>
    <w:p>
      <w:pPr>
        <w:pStyle w:val="NormaleWeb"/>
        <w:rPr>
          <w:sz w:val="27"/>
          <w:szCs w:val="27"/>
        </w:rPr>
      </w:pPr>
      <w:r>
        <w:rPr>
          <w:sz w:val="27"/>
          <w:szCs w:val="27"/>
        </w:rPr>
        <w:t xml:space="preserve">entre la serenidad de los cantos navideños </w:t>
        <w:br/>
        <w:t xml:space="preserve">y los muchos problemas del nuestro momento actual? </w:t>
        <w:br/>
        <w:t xml:space="preserve">Conocemos los aspectos preocupantes por las crónicas </w:t>
        <w:br/>
        <w:t xml:space="preserve">que aparecen cada día en la televisión y los periódicos </w:t>
        <w:br/>
        <w:t xml:space="preserve">pasando de un hemisferio del globo al otro: </w:t>
        <w:br/>
        <w:t xml:space="preserve">son situaciones tristísimas, a las que frecuentemente </w:t>
        <w:br/>
        <w:t xml:space="preserve">no es ajena la culpa e incluso la malicia humana, </w:t>
        <w:br/>
        <w:t xml:space="preserve">impregnada de odio fratricida y de violencia absurda. </w:t>
        <w:br/>
        <w:t xml:space="preserve">La luz que viene de Belén </w:t>
        <w:br/>
        <w:t xml:space="preserve">nos salve del peligro de resignarnos </w:t>
        <w:br/>
        <w:t>a un panorama tan desconcertante y atormentado.</w:t>
      </w:r>
    </w:p>
    <w:p>
      <w:pPr>
        <w:pStyle w:val="NormaleWeb"/>
        <w:rPr>
          <w:sz w:val="27"/>
          <w:szCs w:val="27"/>
        </w:rPr>
      </w:pPr>
      <w:r>
        <w:rPr>
          <w:sz w:val="27"/>
          <w:szCs w:val="27"/>
        </w:rPr>
        <w:t xml:space="preserve">Que el anuncio de la Navidad aliente </w:t>
        <w:br/>
        <w:t xml:space="preserve">a cuantos se esfuerzan por aliviar </w:t>
        <w:br/>
        <w:t xml:space="preserve">la situación penosa del Medio Oriente </w:t>
        <w:br/>
        <w:t xml:space="preserve">respetando los compromisos internacionales. </w:t>
        <w:br/>
        <w:t xml:space="preserve">Que la Navidad refuerce en el mundo </w:t>
        <w:br/>
        <w:t xml:space="preserve">el consenso sobre medidas urgentes y adecuadas </w:t>
        <w:br/>
        <w:t xml:space="preserve">para detener la producción y el comercio de armas, </w:t>
        <w:br/>
        <w:t xml:space="preserve">para defender la vida humana, para desterrar la pena de muerte, </w:t>
        <w:br/>
        <w:t xml:space="preserve">para liberar a los niños y adolescentes de toda forma de explotación, </w:t>
        <w:br/>
        <w:t xml:space="preserve">para frenar la mano ensangrentada </w:t>
        <w:br/>
        <w:t xml:space="preserve">de los responsables de genocidios y crímenes de guerra, </w:t>
        <w:br/>
        <w:t xml:space="preserve">para prestar a las cuestiones del medio ambiente, </w:t>
        <w:br/>
        <w:t xml:space="preserve">sobre todo tras las recientes catástrofes naturales, </w:t>
        <w:br/>
        <w:t xml:space="preserve">la atención indispensable que merecen </w:t>
        <w:br/>
        <w:t>a fin de salvaguardar la creación y la dignidad del hombre.</w:t>
      </w:r>
    </w:p>
    <w:p>
      <w:pPr>
        <w:pStyle w:val="NormaleWeb"/>
        <w:rPr/>
      </w:pPr>
      <w:r>
        <w:rPr>
          <w:sz w:val="27"/>
          <w:szCs w:val="27"/>
        </w:rPr>
        <w:t xml:space="preserve">6. La alegría de la Navidad, que canta el nacimiento del Salvador, </w:t>
        <w:br/>
        <w:t xml:space="preserve">infunda a todos confianza en la fuerza de la verdad </w:t>
        <w:br/>
        <w:t xml:space="preserve">y de la perseverancia paciente en hacer el bien. </w:t>
        <w:br/>
        <w:t xml:space="preserve">El mensaje divino de Belén resuena para cada uno de nosotros: </w:t>
        <w:br/>
        <w:t xml:space="preserve">“No temáis, pues os anuncio una gran alegría,... </w:t>
        <w:br/>
        <w:t xml:space="preserve">os ha nacido hoy, en la ciudad de David, </w:t>
        <w:br/>
        <w:t>un Salvador, que es el Cristo Señor” (</w:t>
      </w:r>
      <w:r>
        <w:rPr>
          <w:i/>
          <w:iCs/>
          <w:sz w:val="27"/>
          <w:szCs w:val="27"/>
        </w:rPr>
        <w:t>Lc</w:t>
      </w:r>
      <w:r>
        <w:rPr>
          <w:sz w:val="27"/>
          <w:szCs w:val="27"/>
        </w:rPr>
        <w:t xml:space="preserve"> 2, 10-11).</w:t>
      </w:r>
    </w:p>
    <w:p>
      <w:pPr>
        <w:pStyle w:val="NormaleWeb"/>
        <w:rPr/>
      </w:pPr>
      <w:r>
        <w:rPr>
          <w:sz w:val="27"/>
          <w:szCs w:val="27"/>
        </w:rPr>
        <w:t xml:space="preserve">Hoy resplandece </w:t>
      </w:r>
      <w:r>
        <w:rPr>
          <w:i/>
          <w:iCs/>
          <w:sz w:val="27"/>
          <w:szCs w:val="27"/>
        </w:rPr>
        <w:t>Urbi et Orbi</w:t>
      </w:r>
      <w:r>
        <w:rPr>
          <w:sz w:val="27"/>
          <w:szCs w:val="27"/>
        </w:rPr>
        <w:t xml:space="preserve">, </w:t>
        <w:br/>
        <w:t xml:space="preserve">en la ciudad de Roma y en el mundo entero, </w:t>
        <w:br/>
        <w:t xml:space="preserve">el rostro de Dios; Jesús nos lo revela </w:t>
        <w:br/>
        <w:t xml:space="preserve">como Padre que nos ama. </w:t>
        <w:br/>
        <w:t xml:space="preserve">Vosotros que buscáis el sentido de la vida; </w:t>
        <w:br/>
        <w:t xml:space="preserve">vosotros que lleváis en el corazón la llama </w:t>
        <w:br/>
        <w:t xml:space="preserve">de una esperanza de salvación, de libertad y de paz, </w:t>
        <w:br/>
        <w:t xml:space="preserve">venid a ver al Niño que ha nacido de María. </w:t>
      </w:r>
    </w:p>
    <w:p>
      <w:pPr>
        <w:pStyle w:val="NormaleWeb"/>
        <w:rPr>
          <w:sz w:val="27"/>
          <w:szCs w:val="27"/>
        </w:rPr>
      </w:pPr>
      <w:r>
        <w:rPr>
          <w:sz w:val="27"/>
          <w:szCs w:val="27"/>
        </w:rPr>
        <w:t xml:space="preserve">Él es Dios, nuestro Salvador, </w:t>
        <w:br/>
        <w:t xml:space="preserve">el único digno de tal nombre, </w:t>
        <w:br/>
        <w:t xml:space="preserve">el único Señor. </w:t>
        <w:br/>
        <w:t>Ha nacido por nosotros, venid, ¡adorémosle!</w:t>
      </w:r>
    </w:p>
    <w:p>
      <w:pPr>
        <w:pStyle w:val="Normal"/>
        <w:rPr>
          <w:sz w:val="27"/>
          <w:szCs w:val="27"/>
        </w:rPr>
      </w:pPr>
      <w:r>
        <w:rPr>
          <w:sz w:val="27"/>
          <w:szCs w:val="27"/>
        </w:rPr>
      </w:r>
    </w:p>
    <w:p>
      <w:pPr>
        <w:pStyle w:val="Heading3"/>
        <w:rPr>
          <w:i/>
          <w:i/>
          <w:iCs/>
        </w:rPr>
      </w:pPr>
      <w:r>
        <w:rPr>
          <w:i/>
          <w:iCs/>
        </w:rPr>
        <w:t xml:space="preserve">"URBI ET ORBI" 1998 </w:t>
      </w:r>
    </w:p>
    <w:p>
      <w:pPr>
        <w:pStyle w:val="NormaleWeb"/>
        <w:rPr>
          <w:sz w:val="27"/>
          <w:szCs w:val="27"/>
        </w:rPr>
      </w:pPr>
      <w:r>
        <w:rPr>
          <w:i/>
          <w:iCs/>
          <w:sz w:val="27"/>
          <w:szCs w:val="27"/>
        </w:rPr>
        <w:t xml:space="preserve">(Pascua, 12 de abril de 1998) </w:t>
      </w:r>
    </w:p>
    <w:p>
      <w:pPr>
        <w:pStyle w:val="Normal"/>
        <w:numPr>
          <w:ilvl w:val="1"/>
          <w:numId w:val="41"/>
        </w:numPr>
        <w:spacing w:before="0" w:after="0"/>
        <w:rPr/>
      </w:pPr>
      <w:r>
        <w:rPr>
          <w:sz w:val="27"/>
          <w:szCs w:val="27"/>
        </w:rPr>
        <w:t>"</w:t>
      </w:r>
      <w:r>
        <w:rPr>
          <w:i/>
          <w:iCs/>
          <w:sz w:val="27"/>
          <w:szCs w:val="27"/>
        </w:rPr>
        <w:t>Vosotros sabéis lo sucedido a Jesús de Nazaret..</w:t>
      </w:r>
      <w:r>
        <w:rPr>
          <w:sz w:val="27"/>
          <w:szCs w:val="27"/>
        </w:rPr>
        <w:t xml:space="preserve">. </w:t>
        <w:br/>
      </w:r>
      <w:r>
        <w:rPr>
          <w:i/>
          <w:iCs/>
          <w:sz w:val="27"/>
          <w:szCs w:val="27"/>
        </w:rPr>
        <w:t>nosotros somos testigos de todo lo que hiz</w:t>
      </w:r>
      <w:r>
        <w:rPr>
          <w:sz w:val="27"/>
          <w:szCs w:val="27"/>
        </w:rPr>
        <w:t xml:space="preserve">o </w:t>
        <w:br/>
      </w:r>
      <w:r>
        <w:rPr>
          <w:i/>
          <w:iCs/>
          <w:sz w:val="27"/>
          <w:szCs w:val="27"/>
        </w:rPr>
        <w:t>en la región de los judíos y en Jerusalén</w:t>
      </w:r>
      <w:r>
        <w:rPr>
          <w:sz w:val="27"/>
          <w:szCs w:val="27"/>
        </w:rPr>
        <w:t>" (</w:t>
      </w:r>
      <w:r>
        <w:rPr>
          <w:i/>
          <w:iCs/>
          <w:sz w:val="27"/>
          <w:szCs w:val="27"/>
        </w:rPr>
        <w:t>Hch</w:t>
      </w:r>
      <w:r>
        <w:rPr>
          <w:sz w:val="27"/>
          <w:szCs w:val="27"/>
        </w:rPr>
        <w:t xml:space="preserve"> 10, 37-39). </w:t>
        <w:br/>
        <w:t xml:space="preserve">Estas son las palabras que el apóstol Pedro </w:t>
        <w:br/>
        <w:t xml:space="preserve">dirigió al centurión Cornelio y a sus familiares. </w:t>
        <w:br/>
        <w:t xml:space="preserve">Hoy hablan los testigos. </w:t>
        <w:br/>
        <w:t xml:space="preserve">Hablan los testigos oculares de los acontecimientos del Viernes Santo, </w:t>
        <w:br/>
        <w:t xml:space="preserve">los que sintieron miedo ante el Sanedrín. </w:t>
        <w:br/>
        <w:t xml:space="preserve">Hablan los que al tercer día encontraron la tumba vacía. </w:t>
        <w:br/>
        <w:t xml:space="preserve">Testigos de la resurrección primero fueron las </w:t>
        <w:br/>
        <w:t xml:space="preserve">mujeres de Jerusalén y María Magdalena; </w:t>
        <w:br/>
        <w:t xml:space="preserve">después fueron los Apóstoles, informados por las mujeres; </w:t>
        <w:br/>
        <w:t>Pedro y Juan los primeros, después todos los demás.</w:t>
      </w:r>
    </w:p>
    <w:p>
      <w:pPr>
        <w:pStyle w:val="Normal"/>
        <w:numPr>
          <w:ilvl w:val="1"/>
          <w:numId w:val="2"/>
        </w:numPr>
        <w:spacing w:before="0" w:after="0"/>
        <w:rPr>
          <w:sz w:val="27"/>
          <w:szCs w:val="27"/>
        </w:rPr>
      </w:pPr>
      <w:r>
        <w:rPr>
          <w:sz w:val="27"/>
          <w:szCs w:val="27"/>
        </w:rPr>
        <w:t xml:space="preserve">También fue testigo Pablo de Tarso, </w:t>
        <w:br/>
        <w:t xml:space="preserve">convertido a las puertas de Damasco, </w:t>
        <w:br/>
        <w:t xml:space="preserve">al cual Cristo concedió experimentar </w:t>
        <w:br/>
        <w:t xml:space="preserve">la fuerza de su resurrección, </w:t>
        <w:br/>
        <w:t xml:space="preserve">para que fuera el vaso elegido </w:t>
        <w:br/>
        <w:t>del ardor misionero de la Iglesia primitiva.</w:t>
      </w:r>
    </w:p>
    <w:p>
      <w:pPr>
        <w:pStyle w:val="Normal"/>
        <w:numPr>
          <w:ilvl w:val="0"/>
          <w:numId w:val="2"/>
        </w:numPr>
        <w:spacing w:before="0" w:after="280"/>
        <w:rPr>
          <w:sz w:val="27"/>
          <w:szCs w:val="27"/>
        </w:rPr>
      </w:pPr>
      <w:r>
        <w:rPr>
          <w:sz w:val="27"/>
          <w:szCs w:val="27"/>
        </w:rPr>
        <w:t xml:space="preserve">Relamente, hoy toman la palabra los testigos: </w:t>
        <w:br/>
        <w:t xml:space="preserve">no solamente los primeros, los testigos oculares, </w:t>
        <w:br/>
        <w:t xml:space="preserve">sino también quienes recibieron de ellos el mensaje pascual </w:t>
        <w:br/>
        <w:t xml:space="preserve">y dieron testimonio de Cristo muerto y resucitado </w:t>
        <w:br/>
        <w:t xml:space="preserve">de generación en generación. </w:t>
        <w:br/>
        <w:t xml:space="preserve">Algunos fueron testigos hasta derramar su sangre </w:t>
        <w:br/>
        <w:t xml:space="preserve">y, gracias a ellos, la Iglesia ha seguido caminando </w:t>
        <w:br/>
        <w:t>incluso entre duras persecuciones y persistentes rechazos.</w:t>
      </w:r>
    </w:p>
    <w:p>
      <w:pPr>
        <w:pStyle w:val="NormaleWeb"/>
        <w:rPr>
          <w:sz w:val="27"/>
          <w:szCs w:val="27"/>
        </w:rPr>
      </w:pPr>
      <w:r>
        <w:rPr>
          <w:sz w:val="27"/>
          <w:szCs w:val="27"/>
        </w:rPr>
        <w:t xml:space="preserve">Con este incesante testimonio ha crecido la Iglesia que se ha extendido ya por toda la tierra. Hoy es la fiesta de todos los testigos, </w:t>
      </w:r>
    </w:p>
    <w:p>
      <w:pPr>
        <w:pStyle w:val="NormaleWeb"/>
        <w:rPr/>
      </w:pPr>
      <w:r>
        <w:rPr>
          <w:sz w:val="27"/>
          <w:szCs w:val="27"/>
        </w:rPr>
        <w:t xml:space="preserve">incluso los de nuestro siglo, que han anunciado a Cristo </w:t>
        <w:br/>
        <w:t>en medio de la "gran tribulación" (</w:t>
      </w:r>
      <w:r>
        <w:rPr>
          <w:i/>
          <w:iCs/>
          <w:sz w:val="27"/>
          <w:szCs w:val="27"/>
        </w:rPr>
        <w:t>Ap</w:t>
      </w:r>
      <w:r>
        <w:rPr>
          <w:sz w:val="27"/>
          <w:szCs w:val="27"/>
        </w:rPr>
        <w:t xml:space="preserve"> 7,14), </w:t>
        <w:br/>
        <w:t xml:space="preserve">confesando su muerte y resurrección </w:t>
        <w:br/>
        <w:t xml:space="preserve">en los campos de concentración y en los gulag, </w:t>
        <w:br/>
        <w:t xml:space="preserve">bajo la amenaza de las bombas y los fusiles, </w:t>
        <w:br/>
        <w:t xml:space="preserve">en medio del terror desencadenado por el odio ciego, </w:t>
        <w:br/>
        <w:t xml:space="preserve">que lamentablemente se ha apoderado </w:t>
        <w:br/>
        <w:t xml:space="preserve">de personas solas y de naciones enteras. </w:t>
        <w:br/>
        <w:t xml:space="preserve">Todos ellos vienen hoy de la gran tribulación </w:t>
        <w:br/>
        <w:t xml:space="preserve">y cantan la gloria de Cristo: </w:t>
        <w:br/>
        <w:t xml:space="preserve">en Él, resucitando de las tinieblas de la muerte, </w:t>
        <w:br/>
        <w:t>se manifiesta la vida.</w:t>
      </w:r>
    </w:p>
    <w:p>
      <w:pPr>
        <w:pStyle w:val="Normal"/>
        <w:numPr>
          <w:ilvl w:val="1"/>
          <w:numId w:val="42"/>
        </w:numPr>
        <w:spacing w:before="0" w:after="0"/>
        <w:rPr>
          <w:sz w:val="27"/>
          <w:szCs w:val="27"/>
        </w:rPr>
      </w:pPr>
      <w:r>
        <w:rPr>
          <w:sz w:val="27"/>
          <w:szCs w:val="27"/>
        </w:rPr>
        <w:t xml:space="preserve">Hoy también nosotros somos testigos de Cristo resucitado </w:t>
        <w:br/>
        <w:t xml:space="preserve">y renovamos su anuncio de paz a toda la humanidad </w:t>
        <w:br/>
        <w:t xml:space="preserve">que camina hacia el tercer milenio. </w:t>
        <w:br/>
        <w:t xml:space="preserve">Testimoniemos su muerte y su resurrección </w:t>
        <w:br/>
        <w:t xml:space="preserve">especialmente a los hombres de nuestro tiempo </w:t>
        <w:br/>
        <w:t xml:space="preserve">implicados en luchas fratricidas y mortandades, </w:t>
        <w:br/>
        <w:t xml:space="preserve">que abren de nuevo las heridas de las rivalidades étnicas, </w:t>
        <w:br/>
        <w:t xml:space="preserve">y, en diversas regiones de todos los Continentes, </w:t>
        <w:br/>
        <w:t xml:space="preserve">particularmente en Africa y en Europa, </w:t>
        <w:br/>
        <w:t xml:space="preserve">siembran en la tierra la semilla de la muerte </w:t>
        <w:br/>
        <w:t xml:space="preserve">y de nuevos conflictos para un triste porvenir. </w:t>
        <w:br/>
        <w:t xml:space="preserve">Este anuncio de paz es para todos los que </w:t>
        <w:br/>
        <w:t xml:space="preserve">recorren un calvario que parece interminable, </w:t>
        <w:br/>
        <w:t xml:space="preserve">frustrados en sus aspiraciones </w:t>
        <w:br/>
        <w:t xml:space="preserve">al respeto de la dignidad y de los derechos de la persona, </w:t>
        <w:br/>
        <w:t>a la justicia, al trabajo, a condiciones de vida más equitativas.</w:t>
      </w:r>
    </w:p>
    <w:p>
      <w:pPr>
        <w:pStyle w:val="Normal"/>
        <w:numPr>
          <w:ilvl w:val="1"/>
          <w:numId w:val="23"/>
        </w:numPr>
        <w:spacing w:before="0" w:after="0"/>
        <w:rPr>
          <w:sz w:val="27"/>
          <w:szCs w:val="27"/>
        </w:rPr>
      </w:pPr>
      <w:r>
        <w:rPr>
          <w:sz w:val="27"/>
          <w:szCs w:val="27"/>
        </w:rPr>
        <w:t xml:space="preserve">¡Que se inspiren en este anuncio los responsables de las naciones </w:t>
        <w:br/>
        <w:t xml:space="preserve">y todos los hombres de buena voluntad!, </w:t>
        <w:br/>
        <w:t xml:space="preserve">especialmente en Oriente Medio y particularmente en Jerusalén, </w:t>
        <w:br/>
        <w:t xml:space="preserve">donde la paz está en peligro por opciones políticas arriesgadas. </w:t>
        <w:br/>
        <w:t xml:space="preserve">Que este anuncio dé valor a quien creyó y aún cree en el diálogo </w:t>
        <w:br/>
        <w:t xml:space="preserve">para resolver tensiones nacionales e internacionales; </w:t>
        <w:br/>
        <w:t xml:space="preserve">que infunda en el corazón de todos la audacia de la esperanza </w:t>
        <w:br/>
        <w:t xml:space="preserve">que nace de la verdad reconocida y respetada, </w:t>
        <w:br/>
        <w:t xml:space="preserve">para que se abran en el mundo </w:t>
        <w:br/>
        <w:t>los horizontes nuevos y prometedores de la solidaridad.</w:t>
      </w:r>
    </w:p>
    <w:p>
      <w:pPr>
        <w:pStyle w:val="Normal"/>
        <w:numPr>
          <w:ilvl w:val="0"/>
          <w:numId w:val="23"/>
        </w:numPr>
        <w:spacing w:before="0" w:after="280"/>
        <w:rPr>
          <w:sz w:val="27"/>
          <w:szCs w:val="27"/>
        </w:rPr>
      </w:pPr>
      <w:r>
        <w:rPr>
          <w:sz w:val="27"/>
          <w:szCs w:val="27"/>
        </w:rPr>
        <w:t xml:space="preserve">Cristo, muerto y resucitado por nosotros, ¡Tú eres el fundamento de nuestra esperanza! Queremos hacer nuestro el testimonio de Pedro </w:t>
      </w:r>
    </w:p>
    <w:p>
      <w:pPr>
        <w:pStyle w:val="NormaleWeb"/>
        <w:rPr/>
      </w:pPr>
      <w:r>
        <w:rPr>
          <w:sz w:val="27"/>
          <w:szCs w:val="27"/>
        </w:rPr>
        <w:t xml:space="preserve">y el de tantos hermanos y hermanas a lo largo de los siglos, </w:t>
        <w:br/>
        <w:t xml:space="preserve">para proponerlo de nuevo en el umbral del nuevo milenio. </w:t>
        <w:br/>
        <w:t xml:space="preserve">Es verdad: "La piedra que desecharon los arquitectos </w:t>
        <w:br/>
        <w:t>es ahora la piedra angular" (</w:t>
      </w:r>
      <w:r>
        <w:rPr>
          <w:i/>
          <w:iCs/>
          <w:sz w:val="27"/>
          <w:szCs w:val="27"/>
        </w:rPr>
        <w:t>Sal</w:t>
      </w:r>
      <w:r>
        <w:rPr>
          <w:sz w:val="27"/>
          <w:szCs w:val="27"/>
        </w:rPr>
        <w:t xml:space="preserve"> 117 [118], 22). </w:t>
        <w:br/>
        <w:t xml:space="preserve">Sobre este fundamento ha sido edificada la Iglesia del Dios vivo, </w:t>
        <w:br/>
        <w:t>la Iglesia de Cristo resucitado.</w:t>
      </w:r>
    </w:p>
    <w:p>
      <w:pPr>
        <w:pStyle w:val="NormaleWeb"/>
        <w:rPr/>
      </w:pPr>
      <w:r>
        <w:rPr>
          <w:sz w:val="27"/>
          <w:szCs w:val="27"/>
        </w:rPr>
        <w:t xml:space="preserve">En la liturgia de hoy esta Iglesia canta </w:t>
        <w:br/>
        <w:t xml:space="preserve">un himno antiguo y siempre nuevo. </w:t>
        <w:br/>
        <w:t xml:space="preserve">Con palabras llenas de estupor </w:t>
        <w:br/>
        <w:t xml:space="preserve">anuncia la victoria de la vida sobre la muerte: </w:t>
        <w:br/>
        <w:t xml:space="preserve">"Mors et Vita duello conflixere mirando...". </w:t>
        <w:br/>
        <w:t xml:space="preserve">"Lucharon vida y muerte en singular batalla </w:t>
        <w:br/>
        <w:t xml:space="preserve">y, muerto el que es la Vida, triunfante se levanta". </w:t>
        <w:br/>
        <w:t xml:space="preserve">Parece como si esto hubiera ocurrido ayer, </w:t>
        <w:br/>
        <w:t xml:space="preserve">La Iglesia se dirige a María Magdalena, </w:t>
        <w:br/>
        <w:t xml:space="preserve">que fue la primera en encontrar al Señor resucitado: </w:t>
        <w:br/>
        <w:t>"</w:t>
      </w:r>
      <w:r>
        <w:rPr>
          <w:i/>
          <w:iCs/>
          <w:sz w:val="27"/>
          <w:szCs w:val="27"/>
        </w:rPr>
        <w:t>Dic nobis, Maria, quid vidisti in via</w:t>
      </w:r>
      <w:r>
        <w:rPr>
          <w:sz w:val="27"/>
          <w:szCs w:val="27"/>
        </w:rPr>
        <w:t xml:space="preserve">?". </w:t>
        <w:br/>
        <w:t xml:space="preserve">"¿Qué has visto de camino, María, en la mañana? </w:t>
        <w:br/>
        <w:t xml:space="preserve">A mi Señor glorioso, la tumba abandonada, </w:t>
        <w:br/>
        <w:t xml:space="preserve">los ángeles testigos, sudarios y mortaja. </w:t>
        <w:br/>
        <w:t xml:space="preserve">¡Resucitó de veras mi amor y mi esperanza! </w:t>
        <w:br/>
        <w:t>Venid a Galilea, allí el Señor aguarda".</w:t>
      </w:r>
    </w:p>
    <w:p>
      <w:pPr>
        <w:pStyle w:val="NormaleWeb"/>
        <w:rPr>
          <w:sz w:val="27"/>
          <w:szCs w:val="27"/>
        </w:rPr>
      </w:pPr>
      <w:r>
        <w:rPr>
          <w:sz w:val="27"/>
          <w:szCs w:val="27"/>
        </w:rPr>
        <w:t xml:space="preserve">5. Hoy Tú, el Resucitado, quieres encontrarte con nosotros, </w:t>
        <w:br/>
        <w:t xml:space="preserve">en todos los lugares de la tierra. </w:t>
        <w:br/>
        <w:t xml:space="preserve">como ayer te encontrabas con los Apóstoles en Galilea, </w:t>
        <w:br/>
        <w:t xml:space="preserve">Gracias a este encuentro podemos repetir también todos: </w:t>
        <w:br/>
        <w:t xml:space="preserve">"Scimus Christum surrexisse a mortuis vere: </w:t>
        <w:br/>
        <w:t xml:space="preserve">tu nobis, victor Rex, miserere". </w:t>
        <w:br/>
        <w:t xml:space="preserve">"Primicia de los muertos, sabemos por tu gracia </w:t>
        <w:br/>
        <w:t xml:space="preserve">que estás resucitado; </w:t>
        <w:br/>
        <w:t>Rey vencedor, apiádate de la miseria humana".</w:t>
      </w:r>
    </w:p>
    <w:p>
      <w:pPr>
        <w:pStyle w:val="Heading3"/>
        <w:rPr>
          <w:i/>
          <w:i/>
          <w:iCs/>
        </w:rPr>
      </w:pPr>
      <w:r>
        <w:rPr>
          <w:i/>
          <w:iCs/>
        </w:rPr>
        <w:t xml:space="preserve">URBI ET ORBI </w:t>
      </w:r>
    </w:p>
    <w:p>
      <w:pPr>
        <w:pStyle w:val="NormaleWeb"/>
        <w:rPr/>
      </w:pPr>
      <w:r>
        <w:rPr>
          <w:sz w:val="27"/>
          <w:szCs w:val="27"/>
        </w:rPr>
        <w:t>(</w:t>
      </w:r>
      <w:r>
        <w:rPr>
          <w:i/>
          <w:iCs/>
          <w:sz w:val="27"/>
          <w:szCs w:val="27"/>
        </w:rPr>
        <w:t>Navidad, 25 de diciembre de 1997</w:t>
      </w:r>
      <w:r>
        <w:rPr>
          <w:sz w:val="27"/>
          <w:szCs w:val="27"/>
        </w:rPr>
        <w:t xml:space="preserve">) </w:t>
      </w:r>
    </w:p>
    <w:p>
      <w:pPr>
        <w:pStyle w:val="NormaleWeb"/>
        <w:rPr/>
      </w:pPr>
      <w:r>
        <w:rPr>
          <w:sz w:val="27"/>
          <w:szCs w:val="27"/>
        </w:rPr>
        <w:t xml:space="preserve">1. "La tierra ha visto a su Salvador" </w:t>
        <w:br/>
        <w:t xml:space="preserve">Hoy, Navidad del Señor, vivimos profundamente </w:t>
        <w:br/>
        <w:t xml:space="preserve">la verdad de estas palabras: la tierra ha visto a su Salvador. </w:t>
        <w:br/>
        <w:t xml:space="preserve">Lo han visto en primer lugar los pastores de Belén </w:t>
        <w:br/>
        <w:t xml:space="preserve">que, al anuncio de los ángeles, </w:t>
        <w:br/>
        <w:t xml:space="preserve">se apresuraron con alegría hacia la pobre gruta. </w:t>
        <w:br/>
        <w:t xml:space="preserve">Era de noche, noche llena de misterio. </w:t>
        <w:br/>
        <w:t xml:space="preserve">¿Qué vieron sus ojos? </w:t>
        <w:br/>
        <w:t xml:space="preserve">Un Niño acostado en un pesebre, </w:t>
        <w:br/>
        <w:t xml:space="preserve">con María y José solícitos a su lado. </w:t>
        <w:br/>
        <w:t xml:space="preserve">Vieron un niño pero, iluminados por la fe, </w:t>
        <w:br/>
        <w:t xml:space="preserve">en aquella frágil criatura reconocieron a Dios hecho hombre, </w:t>
        <w:br/>
        <w:t xml:space="preserve">y le ofrecieron sus pobres dones. </w:t>
        <w:br/>
        <w:t xml:space="preserve">Iniciaron así, sin darse cuente, </w:t>
        <w:br/>
        <w:t xml:space="preserve">aquel canto de alabanza al Emmanuel, </w:t>
        <w:br/>
        <w:t xml:space="preserve">Dios venido a habitar entre nosotros, </w:t>
        <w:br/>
        <w:t xml:space="preserve">que se extendería de generación en generación. </w:t>
        <w:br/>
        <w:t xml:space="preserve">Cántico alegre, que es patrimonio de cuantos, hoy, </w:t>
        <w:br/>
        <w:t xml:space="preserve">se dirigen espiritualmente a Belén, </w:t>
        <w:br/>
        <w:t xml:space="preserve">para celebrar el nacimiento del Señor, </w:t>
        <w:br/>
        <w:t xml:space="preserve">y alaban a Dios por las maravillas que ha realizado. </w:t>
        <w:br/>
        <w:t xml:space="preserve">También nosotros nos unimos con fe </w:t>
        <w:br/>
        <w:t xml:space="preserve">a este singular encuentro de alabanza </w:t>
        <w:br/>
        <w:t xml:space="preserve">que, según la tradición, se renueva cada año en Navidad, </w:t>
        <w:br/>
        <w:t xml:space="preserve">aquí, en la Plaza San Pedro, y que concluye con la bendición </w:t>
        <w:br/>
        <w:t xml:space="preserve">que el Obispo de Roma imparte </w:t>
      </w:r>
      <w:r>
        <w:rPr>
          <w:i/>
          <w:iCs/>
          <w:sz w:val="27"/>
          <w:szCs w:val="27"/>
        </w:rPr>
        <w:t>Urbi et Orbi</w:t>
      </w:r>
      <w:r>
        <w:rPr>
          <w:sz w:val="27"/>
          <w:szCs w:val="27"/>
        </w:rPr>
        <w:t>:</w:t>
      </w:r>
    </w:p>
    <w:p>
      <w:pPr>
        <w:pStyle w:val="NormaleWeb"/>
        <w:rPr/>
      </w:pPr>
      <w:r>
        <w:rPr>
          <w:i/>
          <w:iCs/>
          <w:sz w:val="27"/>
          <w:szCs w:val="27"/>
        </w:rPr>
        <w:t>Urbi</w:t>
      </w:r>
      <w:r>
        <w:rPr>
          <w:sz w:val="27"/>
          <w:szCs w:val="27"/>
        </w:rPr>
        <w:t xml:space="preserve">, es decir, a esta Ciudad que, gracias al ministerio </w:t>
        <w:br/>
        <w:t xml:space="preserve">de los santos Pedro y Pablo, </w:t>
        <w:br/>
        <w:t xml:space="preserve">ha "visto" de manera singular </w:t>
        <w:br/>
        <w:t>al Salvador del mundo.</w:t>
      </w:r>
    </w:p>
    <w:p>
      <w:pPr>
        <w:pStyle w:val="NormaleWeb"/>
        <w:rPr/>
      </w:pPr>
      <w:r>
        <w:rPr>
          <w:i/>
          <w:iCs/>
          <w:sz w:val="27"/>
          <w:szCs w:val="27"/>
        </w:rPr>
        <w:t>Et Orbi</w:t>
      </w:r>
      <w:r>
        <w:rPr>
          <w:sz w:val="27"/>
          <w:szCs w:val="27"/>
        </w:rPr>
        <w:t xml:space="preserve">, es decir, al mundo entero, </w:t>
      </w:r>
    </w:p>
    <w:p>
      <w:pPr>
        <w:pStyle w:val="NormaleWeb"/>
        <w:rPr>
          <w:sz w:val="27"/>
          <w:szCs w:val="27"/>
        </w:rPr>
      </w:pPr>
      <w:r>
        <w:rPr>
          <w:sz w:val="27"/>
          <w:szCs w:val="27"/>
        </w:rPr>
        <w:t xml:space="preserve">en el que se ha difundido ampliamente </w:t>
        <w:br/>
        <w:t xml:space="preserve">la Buena Nueva de la salvación, </w:t>
        <w:br/>
        <w:t xml:space="preserve">que ha llegado ya hasta los confines extremos de la tierra. </w:t>
        <w:br/>
        <w:t xml:space="preserve">La alegría de Navidad ha llegado a ser así </w:t>
        <w:br/>
        <w:t xml:space="preserve">patrimonio de innumerables pueblos y naciones. </w:t>
        <w:br/>
        <w:t xml:space="preserve">En verdad, "los confines de la tierra </w:t>
        <w:br/>
        <w:t>han contemplado la victoria de nuestro Dios" (Sal 97/98,3)</w:t>
      </w:r>
    </w:p>
    <w:p>
      <w:pPr>
        <w:pStyle w:val="Normal"/>
        <w:numPr>
          <w:ilvl w:val="0"/>
          <w:numId w:val="43"/>
        </w:numPr>
        <w:spacing w:before="0" w:after="0"/>
        <w:rPr>
          <w:sz w:val="27"/>
          <w:szCs w:val="27"/>
        </w:rPr>
      </w:pPr>
      <w:r>
        <w:rPr>
          <w:sz w:val="27"/>
          <w:szCs w:val="27"/>
        </w:rPr>
        <w:t xml:space="preserve">A todos, pues, va dirigido el mensaje de la solemnidad de hoy. </w:t>
        <w:br/>
        <w:t xml:space="preserve">Todos están llamados a participar </w:t>
        <w:br/>
        <w:t xml:space="preserve">de la alegría de la Navidad. </w:t>
        <w:br/>
        <w:t xml:space="preserve">"Aclama al Señor, tierra entera, </w:t>
        <w:br/>
        <w:t xml:space="preserve">gritad, vitoread, tocad" (Sal 97/98,4). </w:t>
        <w:br/>
        <w:t xml:space="preserve">Día de extraordinaria alegría es la Navidad. </w:t>
        <w:br/>
        <w:t xml:space="preserve">Esta alegría ha inundado los corazones humanos </w:t>
        <w:br/>
        <w:t xml:space="preserve">y ha tenido múltiples expresiones </w:t>
        <w:br/>
        <w:t xml:space="preserve">en la historia y en la cultura de las naciones cristianas: </w:t>
        <w:br/>
        <w:t xml:space="preserve">en el canto litúrgico y popular, en la pintura, </w:t>
        <w:br/>
        <w:t xml:space="preserve">en la literatura y en cada campo del arte. </w:t>
        <w:br/>
        <w:t xml:space="preserve">Para la formación cristiana de generaciones enteras, </w:t>
        <w:br/>
        <w:t xml:space="preserve">tienen gran importancia las tradiciones y los cantos, </w:t>
        <w:br/>
        <w:t xml:space="preserve">las representaciones sacras y, entre todas, el portal. </w:t>
        <w:br/>
        <w:t xml:space="preserve">El cántico de los ángeles en Belén </w:t>
        <w:br/>
        <w:t xml:space="preserve">ha encontrado así un eco universal y multiforme </w:t>
        <w:br/>
        <w:t xml:space="preserve">en las costumbres, mentalidades y culturas de cada tiempo. </w:t>
        <w:br/>
        <w:t>Ha encontrado un eco en el corazón de cada creyente.</w:t>
      </w:r>
    </w:p>
    <w:p>
      <w:pPr>
        <w:pStyle w:val="Normal"/>
        <w:numPr>
          <w:ilvl w:val="0"/>
          <w:numId w:val="12"/>
        </w:numPr>
        <w:spacing w:before="0" w:after="280"/>
        <w:rPr>
          <w:sz w:val="27"/>
          <w:szCs w:val="27"/>
        </w:rPr>
      </w:pPr>
      <w:r>
        <w:rPr>
          <w:sz w:val="27"/>
          <w:szCs w:val="27"/>
        </w:rPr>
        <w:t xml:space="preserve">Hoy, día de alegría para todos, </w:t>
        <w:br/>
        <w:t xml:space="preserve">día lleno de tantos llamamientos a la paz y la fraternidad, </w:t>
        <w:br/>
        <w:t xml:space="preserve">se hacen más intensos e incisivos el clamor y la súplica </w:t>
        <w:br/>
        <w:t xml:space="preserve">de los pueblos que anhelan la libertad y la concordia, </w:t>
        <w:br/>
        <w:t xml:space="preserve">en situaciones de preocupante violencia étnica y política. </w:t>
        <w:br/>
        <w:t xml:space="preserve">Hoy resuena más fuerte la voz </w:t>
        <w:br/>
        <w:t xml:space="preserve">de quienes están comprometidos generosamente </w:t>
        <w:br/>
        <w:t xml:space="preserve">en derribar barreras de miedo y de agresividad, </w:t>
        <w:br/>
        <w:t xml:space="preserve">para promover la comprensión entre hombres </w:t>
        <w:br/>
        <w:t xml:space="preserve">de distinto origen, raza y credo religioso. </w:t>
        <w:br/>
        <w:t xml:space="preserve">Hoy día nos resultan más dramáticos los sufrimientos </w:t>
        <w:br/>
        <w:t xml:space="preserve">de gente que huye a las montañas de su propia tierra </w:t>
      </w:r>
    </w:p>
    <w:p>
      <w:pPr>
        <w:pStyle w:val="Normal"/>
        <w:numPr>
          <w:ilvl w:val="1"/>
          <w:numId w:val="44"/>
        </w:numPr>
        <w:spacing w:before="0" w:after="0"/>
        <w:rPr>
          <w:sz w:val="27"/>
          <w:szCs w:val="27"/>
        </w:rPr>
      </w:pPr>
      <w:r>
        <w:rPr>
          <w:sz w:val="27"/>
          <w:szCs w:val="27"/>
        </w:rPr>
        <w:t xml:space="preserve">o busca atracar a las costas de los Países vecinos, </w:t>
        <w:br/>
        <w:t xml:space="preserve">para perseguir la esperanza incluso leve </w:t>
        <w:br/>
        <w:t xml:space="preserve">de una vida menos precaria y más segura. </w:t>
        <w:br/>
        <w:t xml:space="preserve">Más angustioso es hoy el silencio, lleno de tensiones, </w:t>
        <w:br/>
        <w:t xml:space="preserve">de la multitud, cada vez mayor, de nuevos pobres: </w:t>
      </w:r>
    </w:p>
    <w:p>
      <w:pPr>
        <w:pStyle w:val="Normal"/>
        <w:numPr>
          <w:ilvl w:val="1"/>
          <w:numId w:val="10"/>
        </w:numPr>
        <w:spacing w:before="0" w:after="0"/>
        <w:rPr>
          <w:sz w:val="27"/>
          <w:szCs w:val="27"/>
        </w:rPr>
      </w:pPr>
      <w:r>
        <w:rPr>
          <w:sz w:val="27"/>
          <w:szCs w:val="27"/>
        </w:rPr>
        <w:t xml:space="preserve">hombres y mujeres sin trabajo y sin casa, muchachos y niños ofendidos y profanados, adolescentes enrolados en las guerras de los adultos, víctimas jóvenes de la droga </w:t>
      </w:r>
    </w:p>
    <w:p>
      <w:pPr>
        <w:pStyle w:val="Normal"/>
        <w:numPr>
          <w:ilvl w:val="0"/>
          <w:numId w:val="10"/>
        </w:numPr>
        <w:spacing w:before="0" w:after="280"/>
        <w:rPr>
          <w:sz w:val="27"/>
          <w:szCs w:val="27"/>
        </w:rPr>
      </w:pPr>
      <w:r>
        <w:rPr>
          <w:sz w:val="27"/>
          <w:szCs w:val="27"/>
        </w:rPr>
        <w:t xml:space="preserve">o atraídos por mitos falaces. </w:t>
        <w:br/>
        <w:t xml:space="preserve">Hoy es Navidad, día de confianza para pueblos por largo tiempo divididos, </w:t>
        <w:br/>
        <w:t xml:space="preserve">que finalmente se han vuelto a encontrar y tratar. </w:t>
        <w:br/>
        <w:t xml:space="preserve">Son perspectivas a menudo tímidas y frágiles, </w:t>
        <w:br/>
        <w:t xml:space="preserve">diálogos lentos y arduos, </w:t>
        <w:br/>
        <w:t xml:space="preserve">pero animados por la esperanza </w:t>
        <w:br/>
        <w:t xml:space="preserve">de alcanzar finalmente acuerdos </w:t>
        <w:br/>
        <w:t>respetuosos de los derechos y de los deberes de todos.</w:t>
      </w:r>
    </w:p>
    <w:p>
      <w:pPr>
        <w:pStyle w:val="NormaleWeb"/>
        <w:rPr>
          <w:sz w:val="27"/>
          <w:szCs w:val="27"/>
        </w:rPr>
      </w:pPr>
      <w:r>
        <w:rPr>
          <w:sz w:val="27"/>
          <w:szCs w:val="27"/>
        </w:rPr>
        <w:t xml:space="preserve">4. ¡Es Navidad! Esta humanidad nuestra descarriada, </w:t>
        <w:br/>
        <w:t xml:space="preserve">en camino hacia el tercer milenio, </w:t>
        <w:br/>
        <w:t xml:space="preserve">te espera, Niño de Belén, </w:t>
        <w:br/>
        <w:t xml:space="preserve">que vienes a manifestar el amor del Padre. </w:t>
        <w:br/>
        <w:t xml:space="preserve">Tú, Rey de la paz, nos invitas hoy a no tener miedo </w:t>
        <w:br/>
        <w:t xml:space="preserve">y abrir nuestros corazones a perspectivas de esperanza. </w:t>
        <w:br/>
        <w:t xml:space="preserve">Por esto "cantemos al Señor un cántico nuevo, </w:t>
        <w:br/>
        <w:t xml:space="preserve">porque ha hecho maravillas" (cf. Sal 97/98,1). </w:t>
        <w:br/>
        <w:t xml:space="preserve">Este es el mayor prodigio obrado por Dios: </w:t>
        <w:br/>
        <w:t xml:space="preserve">El mismo se hizo hombre y nació en la noche de Belén, </w:t>
        <w:br/>
        <w:t xml:space="preserve">ofreció por nosotros su vida en la Cruz, </w:t>
        <w:br/>
        <w:t xml:space="preserve">resucitó al tercer día según las Escrituras </w:t>
        <w:br/>
        <w:t xml:space="preserve">y a través de la Eucaristía permanece con nosotros </w:t>
        <w:br/>
        <w:t xml:space="preserve">hasta el fin de los tiempos. </w:t>
        <w:br/>
        <w:t xml:space="preserve">En verdad "... la palabra se hizo carne, </w:t>
        <w:br/>
        <w:t xml:space="preserve">y acampó entre nosotros" (Jn 1,14). </w:t>
        <w:br/>
        <w:t xml:space="preserve">La luz de la fe nos ayuda a reconocer </w:t>
        <w:br/>
        <w:t xml:space="preserve">en el Niño recién nacido </w:t>
        <w:br/>
        <w:t xml:space="preserve">al Dios eterno e inmortal. </w:t>
        <w:br/>
        <w:t xml:space="preserve">Somos testigos de su gloria. </w:t>
        <w:br/>
        <w:t xml:space="preserve">De omnipotente como era, </w:t>
        <w:br/>
        <w:t xml:space="preserve">se revistió de extrema pobreza. </w:t>
        <w:br/>
        <w:t xml:space="preserve">Esta es nuestra fe, la fe de la Iglesia, </w:t>
        <w:br/>
        <w:t xml:space="preserve">que nos permite confesar la gloria del Hijo unigénito de Dios, </w:t>
        <w:br/>
        <w:t xml:space="preserve">aunque nuestros ojos no vean más que al hombre, </w:t>
        <w:br/>
        <w:t>un Niño nacido en la gruta de Belén.</w:t>
      </w:r>
    </w:p>
    <w:p>
      <w:pPr>
        <w:pStyle w:val="NormaleWeb"/>
        <w:rPr>
          <w:sz w:val="27"/>
          <w:szCs w:val="27"/>
        </w:rPr>
      </w:pPr>
      <w:r>
        <w:rPr>
          <w:sz w:val="27"/>
          <w:szCs w:val="27"/>
        </w:rPr>
        <w:t xml:space="preserve">Dios hecho hombre yace hoy en el pesebre </w:t>
        <w:br/>
        <w:t xml:space="preserve">y el universo lo contempla silenciosamente. </w:t>
        <w:br/>
        <w:t>¡Que la humanidad pueda reconocerlo como a su Salvador!</w:t>
      </w:r>
    </w:p>
    <w:p>
      <w:pPr>
        <w:pStyle w:val="Normal"/>
        <w:rPr>
          <w:sz w:val="27"/>
          <w:szCs w:val="27"/>
        </w:rPr>
      </w:pPr>
      <w:r>
        <w:rPr>
          <w:sz w:val="27"/>
          <w:szCs w:val="27"/>
        </w:rPr>
      </w:r>
    </w:p>
    <w:p>
      <w:pPr>
        <w:pStyle w:val="Heading3"/>
        <w:rPr>
          <w:i/>
          <w:i/>
          <w:iCs/>
        </w:rPr>
      </w:pPr>
      <w:r>
        <w:rPr>
          <w:i/>
          <w:iCs/>
        </w:rPr>
        <w:t xml:space="preserve">"URBI ET ORBI" 1997 </w:t>
      </w:r>
    </w:p>
    <w:p>
      <w:pPr>
        <w:pStyle w:val="Normal"/>
        <w:numPr>
          <w:ilvl w:val="0"/>
          <w:numId w:val="45"/>
        </w:numPr>
        <w:spacing w:before="0" w:after="0"/>
        <w:rPr/>
      </w:pPr>
      <w:r>
        <w:rPr>
          <w:i/>
          <w:iCs/>
          <w:sz w:val="27"/>
          <w:szCs w:val="27"/>
        </w:rPr>
        <w:t>"Victimae paschali laudes /immolent Christiani...</w:t>
      </w:r>
      <w:r>
        <w:rPr>
          <w:sz w:val="27"/>
          <w:szCs w:val="27"/>
        </w:rPr>
        <w:t>"</w:t>
        <w:br/>
      </w:r>
      <w:r>
        <w:rPr>
          <w:i/>
          <w:iCs/>
          <w:sz w:val="27"/>
          <w:szCs w:val="27"/>
        </w:rPr>
        <w:t>"Ofrezcan los cristianos /ofrendas de alabanz</w:t>
      </w:r>
      <w:r>
        <w:rPr>
          <w:sz w:val="27"/>
          <w:szCs w:val="27"/>
        </w:rPr>
        <w:t>a</w:t>
        <w:br/>
      </w:r>
      <w:r>
        <w:rPr>
          <w:i/>
          <w:iCs/>
          <w:sz w:val="27"/>
          <w:szCs w:val="27"/>
        </w:rPr>
        <w:t>a gloria de la Víctima / propicia de la Pascua</w:t>
      </w:r>
      <w:r>
        <w:rPr>
          <w:sz w:val="27"/>
          <w:szCs w:val="27"/>
        </w:rPr>
        <w:t>.</w:t>
        <w:br/>
      </w:r>
      <w:r>
        <w:rPr>
          <w:i/>
          <w:iCs/>
          <w:sz w:val="27"/>
          <w:szCs w:val="27"/>
        </w:rPr>
        <w:t>Cordero sin pecado /que a las ovejas salv</w:t>
      </w:r>
      <w:r>
        <w:rPr>
          <w:sz w:val="27"/>
          <w:szCs w:val="27"/>
        </w:rPr>
        <w:t>a</w:t>
        <w:br/>
      </w:r>
      <w:r>
        <w:rPr>
          <w:i/>
          <w:iCs/>
          <w:sz w:val="27"/>
          <w:szCs w:val="27"/>
        </w:rPr>
        <w:t>a Dios y a los culpables / unió con nueva alianza"</w:t>
      </w:r>
      <w:r>
        <w:rPr>
          <w:sz w:val="27"/>
          <w:szCs w:val="27"/>
        </w:rPr>
        <w:t xml:space="preserve">. </w:t>
        <w:br/>
        <w:t xml:space="preserve">"¡Me dirijo a vosotros, cristianos! ¡Me dirijo a vosotros, </w:t>
        <w:br/>
        <w:t xml:space="preserve">católicos, ortodoxos, anglicanos, protestantes! </w:t>
        <w:br/>
        <w:t xml:space="preserve">Me dirijo a vosotros con la estupenda noticia: ¡Cristo ha resucitado! </w:t>
        <w:br/>
        <w:t xml:space="preserve">Aquél que fue señalado por Juan el Bautista </w:t>
        <w:br/>
        <w:t xml:space="preserve">como el Cordero de Dios (cf. </w:t>
      </w:r>
      <w:r>
        <w:rPr>
          <w:i/>
          <w:iCs/>
          <w:sz w:val="27"/>
          <w:szCs w:val="27"/>
        </w:rPr>
        <w:t>Jn</w:t>
      </w:r>
      <w:r>
        <w:rPr>
          <w:sz w:val="27"/>
          <w:szCs w:val="27"/>
        </w:rPr>
        <w:t xml:space="preserve"> 1, 29.36) </w:t>
        <w:br/>
        <w:t xml:space="preserve">ha redimido a sus ovejas: </w:t>
      </w:r>
      <w:r>
        <w:rPr>
          <w:i/>
          <w:iCs/>
          <w:sz w:val="27"/>
          <w:szCs w:val="27"/>
        </w:rPr>
        <w:t>"Agnus redemit oves"</w:t>
      </w:r>
      <w:r>
        <w:rPr>
          <w:sz w:val="27"/>
          <w:szCs w:val="27"/>
        </w:rPr>
        <w:t xml:space="preserve">. </w:t>
        <w:br/>
        <w:t xml:space="preserve">Cristo ha redimido a su grey, a la humanidad entera, </w:t>
        <w:br/>
        <w:t xml:space="preserve">a todos los hombres, sin excepción. </w:t>
        <w:br/>
        <w:t xml:space="preserve">Cristo, víctima inocente de la cruz, </w:t>
        <w:br/>
        <w:t xml:space="preserve">nos ha reconciliado a nosotros, pecadores, con el Padre. </w:t>
        <w:br/>
        <w:t xml:space="preserve">Él, sin pecado, </w:t>
        <w:br/>
        <w:t xml:space="preserve">nos ha reconducido a nosotros, pecadores, al Padre. </w:t>
        <w:br/>
        <w:t xml:space="preserve">En esta gran Fiesta de la Pascua </w:t>
        <w:br/>
        <w:t xml:space="preserve">anunciamos la reconciliación de la humanidad con el Padre, </w:t>
        <w:br/>
        <w:t xml:space="preserve">por obra de Cristo hecho por nosotros obediente </w:t>
        <w:br/>
        <w:t xml:space="preserve">hasta la muerte: </w:t>
      </w:r>
      <w:r>
        <w:rPr>
          <w:i/>
          <w:iCs/>
          <w:sz w:val="27"/>
          <w:szCs w:val="27"/>
        </w:rPr>
        <w:t>"Victima paschalis"</w:t>
      </w:r>
      <w:r>
        <w:rPr>
          <w:sz w:val="27"/>
          <w:szCs w:val="27"/>
        </w:rPr>
        <w:t>.</w:t>
      </w:r>
    </w:p>
    <w:p>
      <w:pPr>
        <w:pStyle w:val="Normal"/>
        <w:numPr>
          <w:ilvl w:val="1"/>
          <w:numId w:val="6"/>
        </w:numPr>
        <w:spacing w:before="0" w:after="0"/>
        <w:rPr>
          <w:sz w:val="27"/>
          <w:szCs w:val="27"/>
        </w:rPr>
      </w:pPr>
      <w:r>
        <w:rPr>
          <w:i/>
          <w:iCs/>
          <w:sz w:val="27"/>
          <w:szCs w:val="27"/>
        </w:rPr>
        <w:t>"Mors et vita / duello conflixere mirando..."</w:t>
        <w:br/>
        <w:t>"Lucharon vida y muerte / en singular batalla,</w:t>
        <w:br/>
        <w:t xml:space="preserve">y, muerto el que es Vida / triunfante se levanta". </w:t>
        <w:br/>
        <w:t xml:space="preserve">El hombre que lucha contra el mal, </w:t>
        <w:br/>
        <w:t xml:space="preserve">que se enfrenta de continuo a la muerte, </w:t>
        <w:br/>
        <w:t xml:space="preserve">que trata de defender y salvar la vida de toda amenaza, </w:t>
        <w:br/>
        <w:t xml:space="preserve">este hombre se detenga, se quede hoy atónito. </w:t>
        <w:br/>
        <w:t xml:space="preserve">Pues hoy la muerte ha sido derrotada. </w:t>
        <w:br/>
        <w:t xml:space="preserve">El Hijo de Dios nacido de la Virgen, </w:t>
        <w:br/>
        <w:t xml:space="preserve">Dios de Dios y Luz de Luz, </w:t>
        <w:br/>
        <w:t xml:space="preserve">el Hijo de Dios consustancial al Padre, </w:t>
        <w:br/>
        <w:t xml:space="preserve">ha aceptado la ignominiosa muerte de cruz. </w:t>
        <w:br/>
        <w:t xml:space="preserve">El Viernes Santo fue colocado en la sepultura </w:t>
        <w:br/>
        <w:t xml:space="preserve">y he aquí que hoy, antes del alba, </w:t>
      </w:r>
    </w:p>
    <w:p>
      <w:pPr>
        <w:pStyle w:val="Normal"/>
        <w:numPr>
          <w:ilvl w:val="1"/>
          <w:numId w:val="6"/>
        </w:numPr>
        <w:spacing w:before="0" w:after="0"/>
        <w:rPr/>
      </w:pPr>
      <w:r>
        <w:rPr>
          <w:sz w:val="27"/>
          <w:szCs w:val="27"/>
        </w:rPr>
        <w:t xml:space="preserve">ha removido la piedra del sepulcro y ha resucitado por su propia fuerza: </w:t>
      </w:r>
      <w:r>
        <w:rPr>
          <w:i/>
          <w:iCs/>
          <w:sz w:val="27"/>
          <w:szCs w:val="27"/>
        </w:rPr>
        <w:t>"Dux vitae mortuus regnat vivus"</w:t>
      </w:r>
      <w:r>
        <w:rPr>
          <w:sz w:val="27"/>
          <w:szCs w:val="27"/>
        </w:rPr>
        <w:t xml:space="preserve">. </w:t>
      </w:r>
    </w:p>
    <w:p>
      <w:pPr>
        <w:pStyle w:val="Normal"/>
        <w:numPr>
          <w:ilvl w:val="0"/>
          <w:numId w:val="6"/>
        </w:numPr>
        <w:spacing w:before="0" w:after="0"/>
        <w:rPr>
          <w:sz w:val="27"/>
          <w:szCs w:val="27"/>
        </w:rPr>
      </w:pPr>
      <w:r>
        <w:rPr>
          <w:i/>
          <w:iCs/>
          <w:sz w:val="27"/>
          <w:szCs w:val="27"/>
        </w:rPr>
        <w:t>"Dic nobis, Maria / quid vidisti in via?..."</w:t>
        <w:br/>
        <w:t>"¿Qué has visto de camino / María, en la mañana?</w:t>
        <w:br/>
        <w:t>A mi Señor glorioso / la tumba abandonada,</w:t>
        <w:br/>
        <w:t xml:space="preserve">los ángeles testigos / sudarios y mortaja". </w:t>
        <w:br/>
        <w:t xml:space="preserve">La resurrección de Cristo es confirmada por testigos, </w:t>
        <w:br/>
        <w:t xml:space="preserve">por aquellos que al amanecer del primer día después del sábado, </w:t>
        <w:br/>
        <w:t xml:space="preserve">esto es, hoy, fueron al sepulcro. </w:t>
        <w:br/>
        <w:t xml:space="preserve">En primer lugar las mujeres y, después de ellas, los Apóstoles. </w:t>
        <w:br/>
        <w:t xml:space="preserve">La antigua Secuencia litúrgica </w:t>
        <w:br/>
        <w:t xml:space="preserve">se dirige a María Magdalena, </w:t>
        <w:br/>
        <w:t xml:space="preserve">porque a ella le fue concedido </w:t>
        <w:br/>
        <w:t xml:space="preserve">no sólo descubrir la tumba vacía, </w:t>
        <w:br/>
        <w:t xml:space="preserve">sino anunciar a los Apóstoles lo ocurrido. </w:t>
        <w:br/>
        <w:t xml:space="preserve">Acudieron Pedro y Juan y constataron </w:t>
        <w:br/>
        <w:t>que cuanto decían las mujeres era verdadero.</w:t>
      </w:r>
    </w:p>
    <w:p>
      <w:pPr>
        <w:pStyle w:val="Normal"/>
        <w:numPr>
          <w:ilvl w:val="0"/>
          <w:numId w:val="6"/>
        </w:numPr>
        <w:spacing w:before="0" w:after="280"/>
        <w:rPr>
          <w:sz w:val="27"/>
          <w:szCs w:val="27"/>
        </w:rPr>
      </w:pPr>
      <w:r>
        <w:rPr>
          <w:sz w:val="27"/>
          <w:szCs w:val="27"/>
        </w:rPr>
        <w:t xml:space="preserve">Nos dirigimos a ti, María Magdalena, </w:t>
        <w:br/>
        <w:t xml:space="preserve">que, arrodillada junto a la cruz, </w:t>
        <w:br/>
        <w:t xml:space="preserve">besaste los pies de Cristo agonizante. </w:t>
        <w:br/>
        <w:t xml:space="preserve">Movida por el amor, fuiste al sepulcro </w:t>
        <w:br/>
        <w:t xml:space="preserve">y lo encontraste vacío; </w:t>
        <w:br/>
        <w:t xml:space="preserve">fuiste la primera en ver al Resucitado y con Él hablaste. </w:t>
        <w:br/>
        <w:t xml:space="preserve">Pecadora convertida, </w:t>
        <w:br/>
        <w:t xml:space="preserve">Cristo te ha equiparado de algún modo a los Apóstoles, </w:t>
        <w:br/>
        <w:t xml:space="preserve">poniendo en tus labios el mensaje de la resurrección. </w:t>
        <w:br/>
        <w:t xml:space="preserve">¡Alégrate, María Magdalena! </w:t>
        <w:br/>
        <w:t xml:space="preserve">¡Alegraos, Pedro y Juan! </w:t>
        <w:br/>
        <w:t xml:space="preserve">¡Alegraos, Apóstoles todos! </w:t>
        <w:br/>
        <w:t xml:space="preserve">¡Alégrate, Iglesia, porque el sepulcro está vacío. </w:t>
        <w:br/>
        <w:t xml:space="preserve">¡Cristo ha resucitado! </w:t>
        <w:br/>
        <w:t xml:space="preserve">Donde lo habían puesto </w:t>
        <w:br/>
        <w:t xml:space="preserve">quedan tan sólo las vendas, </w:t>
        <w:br/>
        <w:t xml:space="preserve">queda el sudario </w:t>
        <w:br/>
        <w:t xml:space="preserve">en el que lo habían envuelto el Viernes Santo. </w:t>
        <w:br/>
        <w:t xml:space="preserve">Proclamad con nosotros y con la humanidad entera: </w:t>
      </w:r>
    </w:p>
    <w:p>
      <w:pPr>
        <w:pStyle w:val="NormaleWeb"/>
        <w:rPr>
          <w:sz w:val="27"/>
          <w:szCs w:val="27"/>
        </w:rPr>
      </w:pPr>
      <w:r>
        <w:rPr>
          <w:i/>
          <w:iCs/>
          <w:sz w:val="27"/>
          <w:szCs w:val="27"/>
        </w:rPr>
        <w:t xml:space="preserve">"Surrexit Christus spes mea - Surrexit Christus spes nostra!" </w:t>
      </w:r>
    </w:p>
    <w:p>
      <w:pPr>
        <w:pStyle w:val="Normal"/>
        <w:numPr>
          <w:ilvl w:val="1"/>
          <w:numId w:val="46"/>
        </w:numPr>
        <w:spacing w:before="0" w:after="0"/>
        <w:rPr>
          <w:sz w:val="27"/>
          <w:szCs w:val="27"/>
        </w:rPr>
      </w:pPr>
      <w:r>
        <w:rPr>
          <w:sz w:val="27"/>
          <w:szCs w:val="27"/>
        </w:rPr>
        <w:t xml:space="preserve">Proclamad con nosotros que Cristo es la esperanza también de quienes ven la existencia y el futuro amenazados por la guerra o el odio, </w:t>
      </w:r>
    </w:p>
    <w:p>
      <w:pPr>
        <w:pStyle w:val="Normal"/>
        <w:numPr>
          <w:ilvl w:val="1"/>
          <w:numId w:val="19"/>
        </w:numPr>
        <w:spacing w:before="0" w:after="0"/>
        <w:rPr>
          <w:sz w:val="27"/>
          <w:szCs w:val="27"/>
        </w:rPr>
      </w:pPr>
      <w:r>
        <w:rPr>
          <w:sz w:val="27"/>
          <w:szCs w:val="27"/>
        </w:rPr>
        <w:t xml:space="preserve">especialmente en el corazón del continente africano. </w:t>
        <w:br/>
        <w:t xml:space="preserve">La luz de Cristo guíe a los responsables de las Naciones, </w:t>
        <w:br/>
        <w:t xml:space="preserve">llamados a orientar con sus decisiones </w:t>
        <w:br/>
        <w:t xml:space="preserve">la convivencia entre pueblos, culturas y religiones diversas, </w:t>
        <w:br/>
        <w:t xml:space="preserve">como en Tierra Santa. </w:t>
        <w:br/>
        <w:t xml:space="preserve">La fuerza del Resucitado sostenga </w:t>
        <w:br/>
        <w:t xml:space="preserve">a quienes trabajan por consolidar la paz y la democracia, </w:t>
        <w:br/>
        <w:t xml:space="preserve">logradas con frecuencia a costa de tantos sacrificios, </w:t>
        <w:br/>
        <w:t xml:space="preserve">como en la región de los Balcanes </w:t>
        <w:br/>
        <w:t xml:space="preserve">y, especialmente, en la querida Albania. </w:t>
        <w:br/>
        <w:t xml:space="preserve">El amor de Cristo, vencedor del pecado y la muerte, </w:t>
        <w:br/>
        <w:t xml:space="preserve">otorgue a todos la audacia del perdón y la reconciliación, </w:t>
        <w:br/>
        <w:t xml:space="preserve">sin los cuales no existen soluciones dignas del hombre: </w:t>
        <w:br/>
        <w:t xml:space="preserve">pensamiento que nos lleva especialmente a las personas </w:t>
        <w:br/>
        <w:t xml:space="preserve">que en Lima, Perú, están retenidas como rehenes </w:t>
        <w:br/>
        <w:t xml:space="preserve">desde hace largos meses. </w:t>
        <w:br/>
        <w:t xml:space="preserve">¡Que les sea finalmente concedida la tan suspirada libertad! </w:t>
      </w:r>
    </w:p>
    <w:p>
      <w:pPr>
        <w:pStyle w:val="Normal"/>
        <w:numPr>
          <w:ilvl w:val="0"/>
          <w:numId w:val="19"/>
        </w:numPr>
        <w:spacing w:before="0" w:after="0"/>
        <w:rPr>
          <w:sz w:val="27"/>
          <w:szCs w:val="27"/>
        </w:rPr>
      </w:pPr>
      <w:r>
        <w:rPr>
          <w:sz w:val="27"/>
          <w:szCs w:val="27"/>
        </w:rPr>
        <w:t xml:space="preserve">Que puedan participar de la alegría pascual </w:t>
        <w:br/>
        <w:t xml:space="preserve">todos nuestros hermanos en la fe </w:t>
        <w:br/>
        <w:t xml:space="preserve">que, en diversas partes del mundo, </w:t>
        <w:br/>
        <w:t xml:space="preserve">son víctimas de ataduras o persecuciones. </w:t>
        <w:br/>
        <w:t xml:space="preserve">Lamentablemente, ellos no pueden celebrar </w:t>
        <w:br/>
        <w:t xml:space="preserve">esta fiesta de la Redención </w:t>
        <w:br/>
        <w:t xml:space="preserve">como hubieran deseado. </w:t>
        <w:br/>
        <w:t xml:space="preserve">¡Que no decaiga su ánimo, </w:t>
        <w:br/>
        <w:t xml:space="preserve">que no se sientan solos! </w:t>
        <w:br/>
        <w:t xml:space="preserve">¡Cristo está con ellos, la Iglesia está con ellos! </w:t>
        <w:br/>
        <w:t xml:space="preserve">"Surrexit Christus spes mea". </w:t>
        <w:br/>
        <w:t xml:space="preserve">¡Cristo verdaderamente ha resucitado! </w:t>
        <w:br/>
        <w:t xml:space="preserve">En Él nosotros podemos vencer hoy las fuerzas del mal. </w:t>
        <w:br/>
        <w:t xml:space="preserve">Él ofrece a todos una vida nueva; </w:t>
        <w:br/>
        <w:t xml:space="preserve">gracias a Él cada uno puede, desde ahora, </w:t>
        <w:br/>
        <w:t xml:space="preserve">abrirse con amor a los hermanos </w:t>
        <w:br/>
        <w:t xml:space="preserve">en la acogida, en el servicio, en el perdón. </w:t>
        <w:br/>
        <w:t xml:space="preserve">Sí, en Jesús resucitado, </w:t>
        <w:br/>
        <w:t>todo adquiere sentido y renovado valor.</w:t>
      </w:r>
    </w:p>
    <w:p>
      <w:pPr>
        <w:pStyle w:val="Normal"/>
        <w:numPr>
          <w:ilvl w:val="0"/>
          <w:numId w:val="19"/>
        </w:numPr>
        <w:spacing w:before="0" w:after="280"/>
        <w:rPr>
          <w:sz w:val="27"/>
          <w:szCs w:val="27"/>
        </w:rPr>
      </w:pPr>
      <w:r>
        <w:rPr>
          <w:i/>
          <w:iCs/>
          <w:sz w:val="27"/>
          <w:szCs w:val="27"/>
        </w:rPr>
        <w:t>"Scimus Christum / surrexisse mortuis vere"</w:t>
        <w:br/>
        <w:t xml:space="preserve">"¡Resucitó de veras / mi amor y mi esperanza!". </w:t>
        <w:br/>
        <w:t xml:space="preserve">El testimonio de las mujeres y de los Apóstoles, </w:t>
        <w:br/>
        <w:t xml:space="preserve">el testimonio de la Iglesia, </w:t>
        <w:br/>
        <w:t xml:space="preserve">no se limita sólo a Jerusalén y a los montes de Galilea, </w:t>
        <w:br/>
        <w:t xml:space="preserve">sino que se difunde por todos los ángulos de la tierra. </w:t>
      </w:r>
    </w:p>
    <w:p>
      <w:pPr>
        <w:pStyle w:val="NormaleWeb"/>
        <w:rPr/>
      </w:pPr>
      <w:r>
        <w:rPr>
          <w:sz w:val="27"/>
          <w:szCs w:val="27"/>
        </w:rPr>
        <w:t xml:space="preserve">Al final del segundo milenio, </w:t>
        <w:br/>
        <w:t xml:space="preserve">mientras el Gran Jubileo del 2000 se avecina, </w:t>
        <w:br/>
        <w:t xml:space="preserve">este testimonio resuena ya por doquier: </w:t>
        <w:br/>
        <w:t xml:space="preserve">¡Cristo ha resucitado! </w:t>
        <w:br/>
      </w:r>
      <w:r>
        <w:rPr>
          <w:i/>
          <w:iCs/>
          <w:sz w:val="27"/>
          <w:szCs w:val="27"/>
        </w:rPr>
        <w:t>"Scimus Christum surrexisse a mortuis vere!"</w:t>
      </w:r>
      <w:r>
        <w:rPr>
          <w:sz w:val="27"/>
          <w:szCs w:val="27"/>
        </w:rPr>
        <w:t xml:space="preserve">. </w:t>
        <w:br/>
        <w:t xml:space="preserve">Creemos porque sabemos: </w:t>
      </w:r>
      <w:r>
        <w:rPr>
          <w:i/>
          <w:iCs/>
          <w:sz w:val="27"/>
          <w:szCs w:val="27"/>
        </w:rPr>
        <w:t>scimus</w:t>
      </w:r>
      <w:r>
        <w:rPr>
          <w:sz w:val="27"/>
          <w:szCs w:val="27"/>
        </w:rPr>
        <w:t xml:space="preserve">. </w:t>
        <w:br/>
        <w:t xml:space="preserve">Y desde lo hondo de esta sublime convicción, </w:t>
        <w:br/>
        <w:t xml:space="preserve">donde la palabra de Dios y la razón del hombre se encuentran, </w:t>
        <w:br/>
        <w:t xml:space="preserve">nosotros te invocamos, Cristo crucificado y resucitado. </w:t>
        <w:br/>
      </w:r>
      <w:r>
        <w:rPr>
          <w:i/>
          <w:iCs/>
          <w:sz w:val="27"/>
          <w:szCs w:val="27"/>
        </w:rPr>
        <w:t>"Tu nobis, victor Rex, miserere!"</w:t>
      </w:r>
      <w:r>
        <w:rPr>
          <w:sz w:val="27"/>
          <w:szCs w:val="27"/>
        </w:rPr>
        <w:t xml:space="preserve">. </w:t>
        <w:br/>
        <w:t>Amen. ¡Aleluya!"</w:t>
      </w:r>
    </w:p>
    <w:p>
      <w:pPr>
        <w:pStyle w:val="NormaleWeb"/>
        <w:rPr>
          <w:sz w:val="27"/>
          <w:szCs w:val="27"/>
        </w:rPr>
      </w:pPr>
      <w:r>
        <w:rPr>
          <w:i/>
          <w:iCs/>
          <w:sz w:val="27"/>
          <w:szCs w:val="27"/>
        </w:rPr>
        <w:t xml:space="preserve">Pascua, 30 de marzo de 1997 </w:t>
      </w:r>
    </w:p>
    <w:p>
      <w:pPr>
        <w:pStyle w:val="Heading3"/>
        <w:rPr>
          <w:color w:val="653200"/>
        </w:rPr>
      </w:pPr>
      <w:r>
        <w:rPr>
          <w:i/>
          <w:iCs/>
          <w:color w:val="653200"/>
        </w:rPr>
        <w:t xml:space="preserve">MENSAJE URBI ET ORBI DE SU SANTIDAD JUAN PABLO II </w:t>
      </w:r>
    </w:p>
    <w:p>
      <w:pPr>
        <w:pStyle w:val="NormaleWeb"/>
        <w:rPr>
          <w:color w:val="653200"/>
          <w:sz w:val="27"/>
          <w:szCs w:val="27"/>
        </w:rPr>
      </w:pPr>
      <w:r>
        <w:rPr>
          <w:i/>
          <w:iCs/>
          <w:color w:val="653200"/>
          <w:sz w:val="27"/>
          <w:szCs w:val="27"/>
        </w:rPr>
        <w:t xml:space="preserve">Domingo de Resurrección 3 de abril de 1988 </w:t>
      </w:r>
    </w:p>
    <w:p>
      <w:pPr>
        <w:pStyle w:val="NormaleWeb"/>
        <w:rPr/>
      </w:pPr>
      <w:r>
        <w:rPr>
          <w:sz w:val="27"/>
          <w:szCs w:val="27"/>
        </w:rPr>
        <w:t>1. "</w:t>
      </w:r>
      <w:r>
        <w:rPr>
          <w:i/>
          <w:iCs/>
          <w:sz w:val="27"/>
          <w:szCs w:val="27"/>
        </w:rPr>
        <w:t>Regina coeli laetare</w:t>
      </w:r>
      <w:r>
        <w:rPr>
          <w:sz w:val="27"/>
          <w:szCs w:val="27"/>
        </w:rPr>
        <w:t xml:space="preserve">" ¡Reina del cielo, alégrate! </w:t>
      </w:r>
    </w:p>
    <w:p>
      <w:pPr>
        <w:pStyle w:val="NormaleWeb"/>
        <w:rPr/>
      </w:pPr>
      <w:r>
        <w:rPr>
          <w:sz w:val="27"/>
          <w:szCs w:val="27"/>
        </w:rPr>
        <w:t xml:space="preserve">Precisamente hoy, el primer día después del sábado, </w:t>
        <w:br/>
      </w:r>
      <w:r>
        <w:rPr>
          <w:i/>
          <w:iCs/>
          <w:sz w:val="27"/>
          <w:szCs w:val="27"/>
        </w:rPr>
        <w:t>las mujeres</w:t>
      </w:r>
      <w:r>
        <w:rPr>
          <w:sz w:val="27"/>
          <w:szCs w:val="27"/>
        </w:rPr>
        <w:t xml:space="preserve"> fueron al sepulcro, </w:t>
        <w:br/>
        <w:t xml:space="preserve">donde había sido depositado el cuerpo de tu Hijo </w:t>
        <w:br/>
        <w:t xml:space="preserve">bajado de la Cruz, </w:t>
        <w:br/>
        <w:t xml:space="preserve">y encontraron la losa quitada, y la tumba vacía. </w:t>
        <w:br/>
        <w:t xml:space="preserve">Desde el interior de la tumba oyeron una voz: </w:t>
        <w:br/>
        <w:t xml:space="preserve">«No os asustéis. Buscáis a Jesús el Nazareno, el crucificado. </w:t>
        <w:br/>
        <w:t>No está aquí. Ha resucitado» (</w:t>
      </w:r>
      <w:r>
        <w:rPr>
          <w:i/>
          <w:iCs/>
          <w:sz w:val="27"/>
          <w:szCs w:val="27"/>
        </w:rPr>
        <w:t>Mc</w:t>
      </w:r>
      <w:r>
        <w:rPr>
          <w:sz w:val="27"/>
          <w:szCs w:val="27"/>
        </w:rPr>
        <w:t xml:space="preserve"> 16, 6).</w:t>
      </w:r>
    </w:p>
    <w:p>
      <w:pPr>
        <w:pStyle w:val="NormaleWeb"/>
        <w:rPr>
          <w:sz w:val="27"/>
          <w:szCs w:val="27"/>
        </w:rPr>
      </w:pPr>
      <w:r>
        <w:rPr>
          <w:sz w:val="27"/>
          <w:szCs w:val="27"/>
        </w:rPr>
        <w:t xml:space="preserve">¡Alégrate, Reina del cielo! ¡Alégrate, Madre de Cristo! </w:t>
      </w:r>
    </w:p>
    <w:p>
      <w:pPr>
        <w:pStyle w:val="NormaleWeb"/>
        <w:rPr>
          <w:sz w:val="27"/>
          <w:szCs w:val="27"/>
        </w:rPr>
      </w:pPr>
      <w:r>
        <w:rPr>
          <w:i/>
          <w:iCs/>
          <w:sz w:val="27"/>
          <w:szCs w:val="27"/>
        </w:rPr>
        <w:t xml:space="preserve">Regina coeli laetare. </w:t>
      </w:r>
    </w:p>
    <w:p>
      <w:pPr>
        <w:pStyle w:val="NormaleWeb"/>
        <w:rPr/>
      </w:pPr>
      <w:r>
        <w:rPr>
          <w:sz w:val="27"/>
          <w:szCs w:val="27"/>
        </w:rPr>
        <w:t>2. «Id a decir a sus discípulos y a Pedro» (</w:t>
      </w:r>
      <w:r>
        <w:rPr>
          <w:i/>
          <w:iCs/>
          <w:sz w:val="27"/>
          <w:szCs w:val="27"/>
        </w:rPr>
        <w:t>Mc</w:t>
      </w:r>
      <w:r>
        <w:rPr>
          <w:sz w:val="27"/>
          <w:szCs w:val="27"/>
        </w:rPr>
        <w:t xml:space="preserve"> 16, 7). </w:t>
      </w:r>
    </w:p>
    <w:p>
      <w:pPr>
        <w:pStyle w:val="NormaleWeb"/>
        <w:rPr/>
      </w:pPr>
      <w:r>
        <w:rPr>
          <w:i/>
          <w:iCs/>
          <w:sz w:val="27"/>
          <w:szCs w:val="27"/>
        </w:rPr>
        <w:t xml:space="preserve">María Magdalena </w:t>
      </w:r>
      <w:r>
        <w:rPr>
          <w:sz w:val="27"/>
          <w:szCs w:val="27"/>
        </w:rPr>
        <w:t xml:space="preserve">entonces echó a correr para anunciar a los Apóstoles: </w:t>
        <w:br/>
        <w:t xml:space="preserve">«Se han llevado del sepulcro al Señor </w:t>
        <w:br/>
        <w:t>y no sabemos dónde lo han puesto» (</w:t>
      </w:r>
      <w:r>
        <w:rPr>
          <w:i/>
          <w:iCs/>
          <w:sz w:val="27"/>
          <w:szCs w:val="27"/>
        </w:rPr>
        <w:t>Jn</w:t>
      </w:r>
      <w:r>
        <w:rPr>
          <w:sz w:val="27"/>
          <w:szCs w:val="27"/>
        </w:rPr>
        <w:t xml:space="preserve"> 20, 2).</w:t>
        <w:br/>
      </w:r>
      <w:r>
        <w:rPr>
          <w:i/>
          <w:iCs/>
          <w:sz w:val="27"/>
          <w:szCs w:val="27"/>
        </w:rPr>
        <w:t>Pedro y Juan</w:t>
      </w:r>
      <w:r>
        <w:rPr>
          <w:sz w:val="27"/>
          <w:szCs w:val="27"/>
        </w:rPr>
        <w:t xml:space="preserve"> fueron enseguida al lugar, </w:t>
        <w:br/>
        <w:t xml:space="preserve">y encontraron todo como habían dicho las mujeres. </w:t>
        <w:br/>
        <w:t xml:space="preserve">No está aquí. </w:t>
        <w:br/>
        <w:t xml:space="preserve">No está aquí, </w:t>
        <w:br/>
        <w:t xml:space="preserve">en el lugar en que lo depositaron, en el sepulcro. </w:t>
        <w:br/>
        <w:t>No está aquí, ha resucitado.</w:t>
      </w:r>
    </w:p>
    <w:p>
      <w:pPr>
        <w:pStyle w:val="NormaleWeb"/>
        <w:rPr>
          <w:sz w:val="27"/>
          <w:szCs w:val="27"/>
        </w:rPr>
      </w:pPr>
      <w:r>
        <w:rPr>
          <w:sz w:val="27"/>
          <w:szCs w:val="27"/>
        </w:rPr>
        <w:t xml:space="preserve">¡Alégrate, Reina del cielo! </w:t>
        <w:br/>
        <w:t>Regina coeli laetare.</w:t>
      </w:r>
    </w:p>
    <w:p>
      <w:pPr>
        <w:pStyle w:val="NormaleWeb"/>
        <w:rPr>
          <w:sz w:val="27"/>
          <w:szCs w:val="27"/>
        </w:rPr>
      </w:pPr>
      <w:r>
        <w:rPr>
          <w:sz w:val="27"/>
          <w:szCs w:val="27"/>
        </w:rPr>
        <w:t xml:space="preserve">3. </w:t>
      </w:r>
      <w:r>
        <w:rPr>
          <w:i/>
          <w:iCs/>
          <w:sz w:val="27"/>
          <w:szCs w:val="27"/>
        </w:rPr>
        <w:t xml:space="preserve">Regina coeli laetare, </w:t>
        <w:br/>
        <w:t>quia quem meruisti portare, resurrexit sicut dixit, alleluia.</w:t>
      </w:r>
    </w:p>
    <w:p>
      <w:pPr>
        <w:pStyle w:val="NormaleWeb"/>
        <w:rPr/>
      </w:pPr>
      <w:r>
        <w:rPr>
          <w:sz w:val="27"/>
          <w:szCs w:val="27"/>
        </w:rPr>
        <w:t xml:space="preserve">Lo que ahora proclaman los primeros testigos, </w:t>
        <w:br/>
        <w:t xml:space="preserve">lo había anunciado antes Él mismo. </w:t>
        <w:br/>
        <w:t xml:space="preserve">«Destruid este templo, y en tres días lo levantaré... </w:t>
        <w:br/>
        <w:t xml:space="preserve">Él hablaba del </w:t>
      </w:r>
      <w:r>
        <w:rPr>
          <w:i/>
          <w:iCs/>
          <w:sz w:val="27"/>
          <w:szCs w:val="27"/>
        </w:rPr>
        <w:t>templo de su cuerpo</w:t>
      </w:r>
      <w:r>
        <w:rPr>
          <w:sz w:val="27"/>
          <w:szCs w:val="27"/>
        </w:rPr>
        <w:t>» (</w:t>
      </w:r>
      <w:r>
        <w:rPr>
          <w:i/>
          <w:iCs/>
          <w:sz w:val="27"/>
          <w:szCs w:val="27"/>
        </w:rPr>
        <w:t>Jn</w:t>
      </w:r>
      <w:r>
        <w:rPr>
          <w:sz w:val="27"/>
          <w:szCs w:val="27"/>
        </w:rPr>
        <w:t xml:space="preserve"> 2, 19. 21). </w:t>
        <w:br/>
        <w:t xml:space="preserve">Su cuerpo flagelado, torturado, crucificado, </w:t>
        <w:br/>
        <w:t xml:space="preserve">la cabeza herida por las espinas; el costado atravesado por la lanza. </w:t>
        <w:br/>
        <w:t>No está aquí...</w:t>
      </w:r>
    </w:p>
    <w:p>
      <w:pPr>
        <w:pStyle w:val="NormaleWeb"/>
        <w:rPr/>
      </w:pPr>
      <w:r>
        <w:rPr>
          <w:sz w:val="27"/>
          <w:szCs w:val="27"/>
        </w:rPr>
        <w:t>¡</w:t>
      </w:r>
      <w:r>
        <w:rPr>
          <w:i/>
          <w:iCs/>
          <w:sz w:val="27"/>
          <w:szCs w:val="27"/>
        </w:rPr>
        <w:t>Regina coeli laetare</w:t>
      </w:r>
      <w:r>
        <w:rPr>
          <w:sz w:val="27"/>
          <w:szCs w:val="27"/>
        </w:rPr>
        <w:t xml:space="preserve">! </w:t>
        <w:br/>
      </w:r>
      <w:r>
        <w:rPr>
          <w:i/>
          <w:iCs/>
          <w:sz w:val="27"/>
          <w:szCs w:val="27"/>
        </w:rPr>
        <w:t>quia quem meruisti portare, resurrexit sicut dixit</w:t>
      </w:r>
      <w:r>
        <w:rPr>
          <w:sz w:val="27"/>
          <w:szCs w:val="27"/>
        </w:rPr>
        <w:t>.</w:t>
      </w:r>
    </w:p>
    <w:p>
      <w:pPr>
        <w:pStyle w:val="NormaleWeb"/>
        <w:rPr/>
      </w:pPr>
      <w:r>
        <w:rPr>
          <w:sz w:val="27"/>
          <w:szCs w:val="27"/>
        </w:rPr>
        <w:t xml:space="preserve">4. ¡Alégrate, María, </w:t>
      </w:r>
      <w:r>
        <w:rPr>
          <w:i/>
          <w:iCs/>
          <w:sz w:val="27"/>
          <w:szCs w:val="27"/>
        </w:rPr>
        <w:t>alégrate, Madre</w:t>
      </w:r>
      <w:r>
        <w:rPr>
          <w:sz w:val="27"/>
          <w:szCs w:val="27"/>
        </w:rPr>
        <w:t xml:space="preserve">! </w:t>
      </w:r>
    </w:p>
    <w:p>
      <w:pPr>
        <w:pStyle w:val="NormaleWeb"/>
        <w:rPr/>
      </w:pPr>
      <w:r>
        <w:rPr>
          <w:i/>
          <w:iCs/>
          <w:sz w:val="27"/>
          <w:szCs w:val="27"/>
        </w:rPr>
        <w:t>Tú llevaste su cuerpo en tu seno virginal</w:t>
      </w:r>
      <w:r>
        <w:rPr>
          <w:sz w:val="27"/>
          <w:szCs w:val="27"/>
        </w:rPr>
        <w:t xml:space="preserve">, </w:t>
        <w:br/>
        <w:t xml:space="preserve">llevaste dentro de Ti al Hombre-Dios. </w:t>
        <w:br/>
        <w:t xml:space="preserve">Y después lo diste a luz en la noche de Belén, </w:t>
        <w:br/>
        <w:t xml:space="preserve">lo llevaste en tus brazos siendo niño. </w:t>
        <w:br/>
        <w:t xml:space="preserve">Lo llevaste al templo el día de su presentación. </w:t>
        <w:br/>
        <w:t>Y tus ojos ―más que los ojos de cualquier otro―</w:t>
        <w:br/>
        <w:t xml:space="preserve">han visto al Verbo Encarnado. </w:t>
        <w:br/>
        <w:t xml:space="preserve">Y tus oídos lo han escuchado, </w:t>
        <w:br/>
        <w:t xml:space="preserve">desde sus primeras palabras. </w:t>
      </w:r>
    </w:p>
    <w:p>
      <w:pPr>
        <w:pStyle w:val="NormaleWeb"/>
        <w:rPr/>
      </w:pPr>
      <w:r>
        <w:rPr>
          <w:i/>
          <w:iCs/>
          <w:sz w:val="27"/>
          <w:szCs w:val="27"/>
        </w:rPr>
        <w:t xml:space="preserve">Tus manos han tocado el Verbo de la vida </w:t>
      </w:r>
      <w:r>
        <w:rPr>
          <w:sz w:val="27"/>
          <w:szCs w:val="27"/>
        </w:rPr>
        <w:t xml:space="preserve">(cf. </w:t>
      </w:r>
      <w:r>
        <w:rPr>
          <w:i/>
          <w:iCs/>
          <w:sz w:val="27"/>
          <w:szCs w:val="27"/>
        </w:rPr>
        <w:t>1 Jn</w:t>
      </w:r>
      <w:r>
        <w:rPr>
          <w:sz w:val="27"/>
          <w:szCs w:val="27"/>
        </w:rPr>
        <w:t xml:space="preserve"> 1, 1). </w:t>
        <w:br/>
        <w:t>¡</w:t>
      </w:r>
      <w:r>
        <w:rPr>
          <w:i/>
          <w:iCs/>
          <w:sz w:val="27"/>
          <w:szCs w:val="27"/>
        </w:rPr>
        <w:t>Regina coeli laetare</w:t>
      </w:r>
      <w:r>
        <w:rPr>
          <w:sz w:val="27"/>
          <w:szCs w:val="27"/>
        </w:rPr>
        <w:t xml:space="preserve">! </w:t>
        <w:br/>
        <w:t>«El que llevaste ha resucitado».</w:t>
      </w:r>
    </w:p>
    <w:p>
      <w:pPr>
        <w:pStyle w:val="NormaleWeb"/>
        <w:rPr/>
      </w:pPr>
      <w:r>
        <w:rPr>
          <w:sz w:val="27"/>
          <w:szCs w:val="27"/>
        </w:rPr>
        <w:t xml:space="preserve">5. Lo llevaste, </w:t>
      </w:r>
      <w:r>
        <w:rPr>
          <w:i/>
          <w:iCs/>
          <w:sz w:val="27"/>
          <w:szCs w:val="27"/>
        </w:rPr>
        <w:t>más aún que en tus brazos, en tu Corazón</w:t>
      </w:r>
      <w:r>
        <w:rPr>
          <w:sz w:val="27"/>
          <w:szCs w:val="27"/>
        </w:rPr>
        <w:t xml:space="preserve">. </w:t>
        <w:br/>
        <w:t xml:space="preserve">Especialmente en aquellas horas extremas, </w:t>
        <w:br/>
        <w:t xml:space="preserve">cuando tuviste que estar junto a la Cruz, </w:t>
        <w:br/>
        <w:t xml:space="preserve">a los pies del divino Condenado. </w:t>
        <w:br/>
        <w:t xml:space="preserve">Tu Corazón fue traspasado </w:t>
      </w:r>
      <w:r>
        <w:rPr>
          <w:i/>
          <w:iCs/>
          <w:sz w:val="27"/>
          <w:szCs w:val="27"/>
        </w:rPr>
        <w:t>por la espada del dolor</w:t>
      </w:r>
      <w:r>
        <w:rPr>
          <w:sz w:val="27"/>
          <w:szCs w:val="27"/>
        </w:rPr>
        <w:t xml:space="preserve">, </w:t>
        <w:br/>
        <w:t xml:space="preserve">según las palabras del anciano Simeón. </w:t>
      </w:r>
    </w:p>
    <w:p>
      <w:pPr>
        <w:pStyle w:val="NormaleWeb"/>
        <w:rPr>
          <w:sz w:val="27"/>
          <w:szCs w:val="27"/>
        </w:rPr>
      </w:pPr>
      <w:r>
        <w:rPr>
          <w:i/>
          <w:iCs/>
          <w:sz w:val="27"/>
          <w:szCs w:val="27"/>
        </w:rPr>
        <w:t xml:space="preserve">Y compartiste el dolor </w:t>
      </w:r>
    </w:p>
    <w:p>
      <w:pPr>
        <w:pStyle w:val="NormaleWeb"/>
        <w:rPr>
          <w:sz w:val="27"/>
          <w:szCs w:val="27"/>
        </w:rPr>
      </w:pPr>
      <w:r>
        <w:rPr>
          <w:sz w:val="27"/>
          <w:szCs w:val="27"/>
        </w:rPr>
        <w:t xml:space="preserve">asociada con ánimo materno al sacrificio del Hijo. </w:t>
      </w:r>
    </w:p>
    <w:p>
      <w:pPr>
        <w:pStyle w:val="NormaleWeb"/>
        <w:rPr>
          <w:sz w:val="27"/>
          <w:szCs w:val="27"/>
        </w:rPr>
      </w:pPr>
      <w:r>
        <w:rPr>
          <w:sz w:val="27"/>
          <w:szCs w:val="27"/>
        </w:rPr>
        <w:t xml:space="preserve">¡Oh Madre! Consentiste en la inmolación </w:t>
      </w:r>
    </w:p>
    <w:p>
      <w:pPr>
        <w:pStyle w:val="NormaleWeb"/>
        <w:rPr/>
      </w:pPr>
      <w:r>
        <w:rPr>
          <w:sz w:val="27"/>
          <w:szCs w:val="27"/>
        </w:rPr>
        <w:t xml:space="preserve">de la víctima engendrada por Ti (cf. </w:t>
      </w:r>
      <w:hyperlink r:id="rId2">
        <w:r>
          <w:rPr>
            <w:rStyle w:val="InternetLink"/>
            <w:i/>
            <w:iCs/>
            <w:color w:val="653200"/>
            <w:sz w:val="27"/>
            <w:szCs w:val="27"/>
          </w:rPr>
          <w:t>Lumen gentium</w:t>
        </w:r>
      </w:hyperlink>
      <w:r>
        <w:rPr>
          <w:color w:val="653200"/>
          <w:sz w:val="27"/>
          <w:szCs w:val="27"/>
          <w:u w:val="single"/>
        </w:rPr>
        <w:t xml:space="preserve"> </w:t>
      </w:r>
      <w:r>
        <w:rPr>
          <w:sz w:val="27"/>
          <w:szCs w:val="27"/>
        </w:rPr>
        <w:t xml:space="preserve">, 58). </w:t>
      </w:r>
    </w:p>
    <w:p>
      <w:pPr>
        <w:pStyle w:val="NormaleWeb"/>
        <w:rPr>
          <w:sz w:val="27"/>
          <w:szCs w:val="27"/>
        </w:rPr>
      </w:pPr>
      <w:r>
        <w:rPr>
          <w:sz w:val="27"/>
          <w:szCs w:val="27"/>
        </w:rPr>
        <w:t xml:space="preserve">Consentiste amorosamente, con aquel amor </w:t>
      </w:r>
    </w:p>
    <w:p>
      <w:pPr>
        <w:pStyle w:val="NormaleWeb"/>
        <w:rPr>
          <w:sz w:val="27"/>
          <w:szCs w:val="27"/>
        </w:rPr>
      </w:pPr>
      <w:r>
        <w:rPr>
          <w:sz w:val="27"/>
          <w:szCs w:val="27"/>
        </w:rPr>
        <w:t xml:space="preserve">que Él ha injertado en tu corazón. </w:t>
      </w:r>
    </w:p>
    <w:p>
      <w:pPr>
        <w:pStyle w:val="NormaleWeb"/>
        <w:rPr>
          <w:sz w:val="27"/>
          <w:szCs w:val="27"/>
        </w:rPr>
      </w:pPr>
      <w:r>
        <w:rPr>
          <w:i/>
          <w:iCs/>
          <w:sz w:val="27"/>
          <w:szCs w:val="27"/>
        </w:rPr>
        <w:t xml:space="preserve">Con aquel amor, que es más fuerte que la muerte </w:t>
      </w:r>
    </w:p>
    <w:p>
      <w:pPr>
        <w:pStyle w:val="NormaleWeb"/>
        <w:rPr>
          <w:sz w:val="27"/>
          <w:szCs w:val="27"/>
        </w:rPr>
      </w:pPr>
      <w:r>
        <w:rPr>
          <w:sz w:val="27"/>
          <w:szCs w:val="27"/>
        </w:rPr>
        <w:t xml:space="preserve">y más poderoso que el pecado, en toda la historia del hombre sobre la tierra. </w:t>
      </w:r>
    </w:p>
    <w:p>
      <w:pPr>
        <w:pStyle w:val="NormaleWeb"/>
        <w:rPr/>
      </w:pPr>
      <w:r>
        <w:rPr>
          <w:sz w:val="27"/>
          <w:szCs w:val="27"/>
        </w:rPr>
        <w:t xml:space="preserve">6. Y luego, </w:t>
      </w:r>
      <w:r>
        <w:rPr>
          <w:i/>
          <w:iCs/>
          <w:sz w:val="27"/>
          <w:szCs w:val="27"/>
        </w:rPr>
        <w:t xml:space="preserve">cuando ya habla expirado </w:t>
      </w:r>
      <w:r>
        <w:rPr>
          <w:sz w:val="27"/>
          <w:szCs w:val="27"/>
        </w:rPr>
        <w:t xml:space="preserve">y lo hablan bajado de la Cruz, </w:t>
      </w:r>
    </w:p>
    <w:p>
      <w:pPr>
        <w:pStyle w:val="NormaleWeb"/>
        <w:rPr>
          <w:sz w:val="27"/>
          <w:szCs w:val="27"/>
        </w:rPr>
      </w:pPr>
      <w:r>
        <w:rPr>
          <w:i/>
          <w:iCs/>
          <w:sz w:val="27"/>
          <w:szCs w:val="27"/>
        </w:rPr>
        <w:t xml:space="preserve">Él descansó una vez más en sus brazos, </w:t>
        <w:br/>
        <w:t xml:space="preserve">igual que tantas veces había descansado de niño... </w:t>
        <w:br/>
        <w:t xml:space="preserve">Y luego, lo depositaron en el sepulcro. </w:t>
        <w:br/>
        <w:t xml:space="preserve">Lo tomaron de los brazos de la Madre y lo devolvieron a la tierra; </w:t>
        <w:br/>
        <w:t xml:space="preserve">cerraron el sepulcro con una losa... </w:t>
        <w:br/>
        <w:t>Y he aquí, quitada ahora la piedra, la tumba vacía...</w:t>
      </w:r>
    </w:p>
    <w:p>
      <w:pPr>
        <w:pStyle w:val="NormaleWeb"/>
        <w:rPr/>
      </w:pPr>
      <w:r>
        <w:rPr>
          <w:i/>
          <w:iCs/>
          <w:sz w:val="27"/>
          <w:szCs w:val="27"/>
        </w:rPr>
        <w:t>Cristo, a quien Tú llevaste, ha resucitado</w:t>
      </w:r>
      <w:r>
        <w:rPr>
          <w:sz w:val="27"/>
          <w:szCs w:val="27"/>
        </w:rPr>
        <w:t xml:space="preserve">, ¡Aleluya! </w:t>
      </w:r>
      <w:r>
        <w:rPr>
          <w:i/>
          <w:iCs/>
          <w:sz w:val="27"/>
          <w:szCs w:val="27"/>
        </w:rPr>
        <w:t>Regina coeli laetare</w:t>
      </w:r>
      <w:r>
        <w:rPr>
          <w:sz w:val="27"/>
          <w:szCs w:val="27"/>
        </w:rPr>
        <w:t xml:space="preserve">. </w:t>
      </w:r>
    </w:p>
    <w:p>
      <w:pPr>
        <w:pStyle w:val="NormaleWeb"/>
        <w:rPr>
          <w:sz w:val="27"/>
          <w:szCs w:val="27"/>
        </w:rPr>
      </w:pPr>
      <w:r>
        <w:rPr>
          <w:sz w:val="27"/>
          <w:szCs w:val="27"/>
        </w:rPr>
        <w:t xml:space="preserve">«Este es el día de la alegría pascual de la Iglesia, </w:t>
        <w:br/>
        <w:t xml:space="preserve">todos nosotros participamos de tu gloria, </w:t>
        <w:br/>
        <w:t xml:space="preserve">¡Oh Madre...! ». </w:t>
        <w:br/>
        <w:t xml:space="preserve">Todos, toda la Iglesia de tu Hijo, </w:t>
        <w:br/>
        <w:t>toda la Iglesia del Verbo Encarnado.</w:t>
      </w:r>
    </w:p>
    <w:p>
      <w:pPr>
        <w:pStyle w:val="NormaleWeb"/>
        <w:rPr/>
      </w:pPr>
      <w:r>
        <w:rPr>
          <w:sz w:val="27"/>
          <w:szCs w:val="27"/>
        </w:rPr>
        <w:t>7. Cristo, al que Tú llevaste, ha resucitado. ¡</w:t>
      </w:r>
      <w:r>
        <w:rPr>
          <w:i/>
          <w:iCs/>
          <w:sz w:val="27"/>
          <w:szCs w:val="27"/>
        </w:rPr>
        <w:t>Ruega por nosotros</w:t>
      </w:r>
      <w:r>
        <w:rPr>
          <w:sz w:val="27"/>
          <w:szCs w:val="27"/>
        </w:rPr>
        <w:t xml:space="preserve">! </w:t>
      </w:r>
    </w:p>
    <w:p>
      <w:pPr>
        <w:pStyle w:val="NormaleWeb"/>
        <w:rPr/>
      </w:pPr>
      <w:r>
        <w:rPr>
          <w:sz w:val="27"/>
          <w:szCs w:val="27"/>
        </w:rPr>
        <w:t xml:space="preserve">Tú que estás </w:t>
      </w:r>
      <w:r>
        <w:rPr>
          <w:i/>
          <w:iCs/>
          <w:sz w:val="27"/>
          <w:szCs w:val="27"/>
        </w:rPr>
        <w:t>presente</w:t>
      </w:r>
      <w:r>
        <w:rPr>
          <w:sz w:val="27"/>
          <w:szCs w:val="27"/>
        </w:rPr>
        <w:t xml:space="preserve"> de la manera más profunda </w:t>
      </w:r>
    </w:p>
    <w:p>
      <w:pPr>
        <w:pStyle w:val="NormaleWeb"/>
        <w:rPr/>
      </w:pPr>
      <w:r>
        <w:rPr>
          <w:i/>
          <w:iCs/>
          <w:sz w:val="27"/>
          <w:szCs w:val="27"/>
        </w:rPr>
        <w:t>en el misterio de Cristo</w:t>
      </w:r>
      <w:r>
        <w:rPr>
          <w:sz w:val="27"/>
          <w:szCs w:val="27"/>
        </w:rPr>
        <w:t xml:space="preserve">. </w:t>
      </w:r>
    </w:p>
    <w:p>
      <w:pPr>
        <w:pStyle w:val="NormaleWeb"/>
        <w:rPr>
          <w:sz w:val="27"/>
          <w:szCs w:val="27"/>
        </w:rPr>
      </w:pPr>
      <w:r>
        <w:rPr>
          <w:sz w:val="27"/>
          <w:szCs w:val="27"/>
        </w:rPr>
        <w:t xml:space="preserve">Hoy la Iglesia entera mira hacia Ti, oh María. </w:t>
      </w:r>
    </w:p>
    <w:p>
      <w:pPr>
        <w:pStyle w:val="NormaleWeb"/>
        <w:rPr>
          <w:sz w:val="27"/>
          <w:szCs w:val="27"/>
        </w:rPr>
      </w:pPr>
      <w:r>
        <w:rPr>
          <w:sz w:val="27"/>
          <w:szCs w:val="27"/>
        </w:rPr>
        <w:t xml:space="preserve">Aunque no te veamos entre las personas </w:t>
      </w:r>
    </w:p>
    <w:p>
      <w:pPr>
        <w:pStyle w:val="NormaleWeb"/>
        <w:rPr>
          <w:sz w:val="27"/>
          <w:szCs w:val="27"/>
        </w:rPr>
      </w:pPr>
      <w:r>
        <w:rPr>
          <w:sz w:val="27"/>
          <w:szCs w:val="27"/>
        </w:rPr>
        <w:t xml:space="preserve">de las que hablan las narraciones del día de Pascua, </w:t>
      </w:r>
    </w:p>
    <w:p>
      <w:pPr>
        <w:pStyle w:val="NormaleWeb"/>
        <w:rPr>
          <w:sz w:val="27"/>
          <w:szCs w:val="27"/>
        </w:rPr>
      </w:pPr>
      <w:r>
        <w:rPr>
          <w:sz w:val="27"/>
          <w:szCs w:val="27"/>
        </w:rPr>
        <w:t xml:space="preserve">todos miramos hacia Ti. </w:t>
      </w:r>
    </w:p>
    <w:p>
      <w:pPr>
        <w:pStyle w:val="NormaleWeb"/>
        <w:rPr/>
      </w:pPr>
      <w:r>
        <w:rPr>
          <w:sz w:val="27"/>
          <w:szCs w:val="27"/>
        </w:rPr>
        <w:t xml:space="preserve">Miramos </w:t>
      </w:r>
      <w:r>
        <w:rPr>
          <w:i/>
          <w:iCs/>
          <w:sz w:val="27"/>
          <w:szCs w:val="27"/>
        </w:rPr>
        <w:t>hacia tu Corazón</w:t>
      </w:r>
      <w:r>
        <w:rPr>
          <w:sz w:val="27"/>
          <w:szCs w:val="27"/>
        </w:rPr>
        <w:t xml:space="preserve">. </w:t>
      </w:r>
    </w:p>
    <w:p>
      <w:pPr>
        <w:pStyle w:val="NormaleWeb"/>
        <w:rPr>
          <w:sz w:val="27"/>
          <w:szCs w:val="27"/>
        </w:rPr>
      </w:pPr>
      <w:r>
        <w:rPr>
          <w:sz w:val="27"/>
          <w:szCs w:val="27"/>
        </w:rPr>
        <w:t xml:space="preserve">¿Podía cualquier narración describir </w:t>
      </w:r>
    </w:p>
    <w:p>
      <w:pPr>
        <w:pStyle w:val="NormaleWeb"/>
        <w:rPr>
          <w:sz w:val="27"/>
          <w:szCs w:val="27"/>
        </w:rPr>
      </w:pPr>
      <w:r>
        <w:rPr>
          <w:sz w:val="27"/>
          <w:szCs w:val="27"/>
        </w:rPr>
        <w:t xml:space="preserve">el momento de la resurrección del Hijo en el Corazón de la Madre? </w:t>
      </w:r>
    </w:p>
    <w:p>
      <w:pPr>
        <w:pStyle w:val="NormaleWeb"/>
        <w:rPr>
          <w:sz w:val="27"/>
          <w:szCs w:val="27"/>
        </w:rPr>
      </w:pPr>
      <w:r>
        <w:rPr>
          <w:sz w:val="27"/>
          <w:szCs w:val="27"/>
        </w:rPr>
        <w:t xml:space="preserve">Sin embargo, nuestros ojos están fijos en Ti. </w:t>
      </w:r>
    </w:p>
    <w:p>
      <w:pPr>
        <w:pStyle w:val="NormaleWeb"/>
        <w:rPr>
          <w:sz w:val="27"/>
          <w:szCs w:val="27"/>
        </w:rPr>
      </w:pPr>
      <w:r>
        <w:rPr>
          <w:sz w:val="27"/>
          <w:szCs w:val="27"/>
        </w:rPr>
        <w:t xml:space="preserve">Toda la Iglesia participa de tu alegría pascual, </w:t>
        <w:br/>
        <w:t xml:space="preserve">toda la Iglesia sabe que en este día hecho por el Señor </w:t>
      </w:r>
    </w:p>
    <w:p>
      <w:pPr>
        <w:pStyle w:val="NormaleWeb"/>
        <w:rPr/>
      </w:pPr>
      <w:r>
        <w:rPr>
          <w:i/>
          <w:iCs/>
          <w:sz w:val="27"/>
          <w:szCs w:val="27"/>
        </w:rPr>
        <w:t xml:space="preserve">Tú </w:t>
      </w:r>
      <w:r>
        <w:rPr>
          <w:sz w:val="27"/>
          <w:szCs w:val="27"/>
        </w:rPr>
        <w:t>"</w:t>
      </w:r>
      <w:r>
        <w:rPr>
          <w:i/>
          <w:iCs/>
          <w:sz w:val="27"/>
          <w:szCs w:val="27"/>
        </w:rPr>
        <w:t>vas delante</w:t>
      </w:r>
      <w:r>
        <w:rPr>
          <w:sz w:val="27"/>
          <w:szCs w:val="27"/>
        </w:rPr>
        <w:t xml:space="preserve">" de manera singular por ese camino </w:t>
      </w:r>
    </w:p>
    <w:p>
      <w:pPr>
        <w:pStyle w:val="NormaleWeb"/>
        <w:rPr>
          <w:sz w:val="27"/>
          <w:szCs w:val="27"/>
        </w:rPr>
      </w:pPr>
      <w:r>
        <w:rPr>
          <w:sz w:val="27"/>
          <w:szCs w:val="27"/>
        </w:rPr>
        <w:t>en el que se realiza la peregrinación mediante la fe en el misterio pascual.</w:t>
      </w:r>
    </w:p>
    <w:p>
      <w:pPr>
        <w:pStyle w:val="NormaleWeb"/>
        <w:rPr/>
      </w:pPr>
      <w:r>
        <w:rPr>
          <w:sz w:val="27"/>
          <w:szCs w:val="27"/>
        </w:rPr>
        <w:t xml:space="preserve">¡Ruega por nosotros! </w:t>
        <w:br/>
        <w:t xml:space="preserve">En este año, dedicado de modo particular a Ti, </w:t>
        <w:br/>
        <w:t xml:space="preserve">en este Año Mariano, </w:t>
      </w:r>
      <w:r>
        <w:rPr>
          <w:i/>
          <w:iCs/>
          <w:sz w:val="27"/>
          <w:szCs w:val="27"/>
        </w:rPr>
        <w:t>hazte presente de manera especial en la Iglesia</w:t>
      </w:r>
      <w:r>
        <w:rPr>
          <w:sz w:val="27"/>
          <w:szCs w:val="27"/>
        </w:rPr>
        <w:t xml:space="preserve">, </w:t>
        <w:br/>
        <w:t xml:space="preserve">hazte presente en todos los caminos del Pueblo de Dios, </w:t>
        <w:br/>
        <w:t xml:space="preserve">iluminados por la luz de Cristo. </w:t>
        <w:br/>
        <w:t xml:space="preserve">¡Que nunca se aleje de nadie esta Luz </w:t>
        <w:br/>
        <w:t xml:space="preserve">de la nueva </w:t>
      </w:r>
      <w:r>
        <w:rPr>
          <w:i/>
          <w:iCs/>
          <w:sz w:val="27"/>
          <w:szCs w:val="27"/>
        </w:rPr>
        <w:t>Vida</w:t>
      </w:r>
      <w:r>
        <w:rPr>
          <w:sz w:val="27"/>
          <w:szCs w:val="27"/>
        </w:rPr>
        <w:t xml:space="preserve">, </w:t>
      </w:r>
      <w:r>
        <w:rPr>
          <w:i/>
          <w:iCs/>
          <w:sz w:val="27"/>
          <w:szCs w:val="27"/>
        </w:rPr>
        <w:t>que es</w:t>
      </w:r>
      <w:r>
        <w:rPr>
          <w:sz w:val="27"/>
          <w:szCs w:val="27"/>
        </w:rPr>
        <w:t xml:space="preserve"> Él mismo, </w:t>
        <w:br/>
      </w:r>
      <w:r>
        <w:rPr>
          <w:i/>
          <w:iCs/>
          <w:sz w:val="27"/>
          <w:szCs w:val="27"/>
        </w:rPr>
        <w:t>el Resucitado</w:t>
      </w:r>
      <w:r>
        <w:rPr>
          <w:sz w:val="27"/>
          <w:szCs w:val="27"/>
        </w:rPr>
        <w:t>!</w:t>
      </w:r>
    </w:p>
    <w:p>
      <w:pPr>
        <w:pStyle w:val="NormaleWeb"/>
        <w:rPr>
          <w:sz w:val="27"/>
          <w:szCs w:val="27"/>
        </w:rPr>
      </w:pPr>
      <w:r>
        <w:rPr>
          <w:sz w:val="27"/>
          <w:szCs w:val="27"/>
        </w:rPr>
        <w:t xml:space="preserve">¡Ruega por nosotros! </w:t>
      </w:r>
    </w:p>
    <w:p>
      <w:pPr>
        <w:pStyle w:val="NormaleWeb"/>
        <w:rPr>
          <w:sz w:val="27"/>
          <w:szCs w:val="27"/>
        </w:rPr>
      </w:pPr>
      <w:r>
        <w:rPr>
          <w:sz w:val="27"/>
          <w:szCs w:val="27"/>
        </w:rPr>
        <w:t xml:space="preserve">Con nuestra alegría pascual, </w:t>
        <w:br/>
        <w:t xml:space="preserve">insistimos y una y otra vez repetimos: ruega por nosotros. </w:t>
        <w:br/>
        <w:t xml:space="preserve">Ruega por todo el mundo, </w:t>
        <w:br/>
        <w:t xml:space="preserve">por toda la humanidad, por todos los pueblos, </w:t>
        <w:br/>
        <w:t xml:space="preserve">a los cuales voy a dirigir ahora </w:t>
        <w:br/>
        <w:t>una felicitación pascual en sus respectivas lenguas.</w:t>
      </w:r>
    </w:p>
    <w:p>
      <w:pPr>
        <w:pStyle w:val="NormaleWeb"/>
        <w:rPr>
          <w:sz w:val="27"/>
          <w:szCs w:val="27"/>
        </w:rPr>
      </w:pPr>
      <w:r>
        <w:rPr>
          <w:sz w:val="27"/>
          <w:szCs w:val="27"/>
        </w:rPr>
        <w:t xml:space="preserve">Ruega por la paz en el mundo, por la justicia. </w:t>
        <w:br/>
        <w:t xml:space="preserve">Ruega por los derechos del hombre, </w:t>
        <w:br/>
        <w:t xml:space="preserve">especialmente por la libertad religiosa </w:t>
        <w:br/>
        <w:t xml:space="preserve">para todo hombre, para cada cristiano y no cristiano, </w:t>
        <w:br/>
        <w:t xml:space="preserve">en cualquier lugar. </w:t>
        <w:br/>
        <w:t xml:space="preserve">¡Ruega por nosotros! </w:t>
        <w:br/>
        <w:t xml:space="preserve">Ruega por la solidaridad de los pueblos de todos los mundos: </w:t>
        <w:br/>
        <w:t>primero y tercero, segundo y cuarto, por todos los mundos.</w:t>
      </w:r>
    </w:p>
    <w:p>
      <w:pPr>
        <w:pStyle w:val="NormaleWeb"/>
        <w:rPr>
          <w:sz w:val="27"/>
          <w:szCs w:val="27"/>
        </w:rPr>
      </w:pPr>
      <w:r>
        <w:rPr>
          <w:sz w:val="27"/>
          <w:szCs w:val="27"/>
        </w:rPr>
        <w:t xml:space="preserve">He aquí que con la alegría pascual tuya y nuestra </w:t>
        <w:br/>
        <w:t xml:space="preserve">llevamos de nuevo este peso de la humanidad, </w:t>
        <w:br/>
        <w:t xml:space="preserve">este peso de tantos corazones humanos, hermanos nuestros, hermanas nuestras. </w:t>
      </w:r>
    </w:p>
    <w:p>
      <w:pPr>
        <w:pStyle w:val="NormaleWeb"/>
        <w:rPr>
          <w:sz w:val="27"/>
          <w:szCs w:val="27"/>
        </w:rPr>
      </w:pPr>
      <w:r>
        <w:rPr>
          <w:sz w:val="27"/>
          <w:szCs w:val="27"/>
        </w:rPr>
        <w:t xml:space="preserve">Y repetimos: </w:t>
        <w:br/>
        <w:t>¡ruega por nosotros!</w:t>
      </w:r>
    </w:p>
    <w:p>
      <w:pPr>
        <w:pStyle w:val="NormaleWeb"/>
        <w:rPr/>
      </w:pPr>
      <w:r>
        <w:rPr>
          <w:i/>
          <w:iCs/>
          <w:sz w:val="27"/>
          <w:szCs w:val="27"/>
        </w:rPr>
        <w:t>Regina coeli laetare</w:t>
      </w:r>
      <w:r>
        <w:rPr>
          <w:sz w:val="27"/>
          <w:szCs w:val="27"/>
        </w:rPr>
        <w:t xml:space="preserve">. </w:t>
      </w:r>
    </w:p>
    <w:p>
      <w:pPr>
        <w:pStyle w:val="NormaleWeb"/>
        <w:rPr>
          <w:color w:val="653200"/>
          <w:sz w:val="27"/>
          <w:szCs w:val="27"/>
        </w:rPr>
      </w:pPr>
      <w:r>
        <w:rPr>
          <w:color w:val="653200"/>
          <w:sz w:val="27"/>
          <w:szCs w:val="27"/>
        </w:rPr>
        <w:t xml:space="preserve">© Copyright - Libreria Editrice Vaticana </w:t>
      </w:r>
    </w:p>
    <w:p>
      <w:pPr>
        <w:pStyle w:val="Heading3"/>
        <w:rPr>
          <w:color w:val="653200"/>
        </w:rPr>
      </w:pPr>
      <w:r>
        <w:rPr>
          <w:i/>
          <w:iCs/>
          <w:color w:val="653200"/>
        </w:rPr>
        <w:t xml:space="preserve">MENSAJE URBI ET ORBI DE SU SANTIDAD JUAN PABLO II </w:t>
      </w:r>
    </w:p>
    <w:p>
      <w:pPr>
        <w:pStyle w:val="NormaleWeb"/>
        <w:rPr>
          <w:color w:val="653200"/>
          <w:sz w:val="27"/>
          <w:szCs w:val="27"/>
        </w:rPr>
      </w:pPr>
      <w:r>
        <w:rPr>
          <w:i/>
          <w:iCs/>
          <w:color w:val="653200"/>
          <w:sz w:val="27"/>
          <w:szCs w:val="27"/>
        </w:rPr>
        <w:t xml:space="preserve">Domingo 19 de abril de 1987 </w:t>
      </w:r>
    </w:p>
    <w:p>
      <w:pPr>
        <w:pStyle w:val="NormaleWeb"/>
        <w:rPr>
          <w:sz w:val="27"/>
          <w:szCs w:val="27"/>
        </w:rPr>
      </w:pPr>
      <w:r>
        <w:rPr>
          <w:sz w:val="27"/>
          <w:szCs w:val="27"/>
        </w:rPr>
        <w:t>1</w:t>
      </w:r>
      <w:r>
        <w:rPr>
          <w:i/>
          <w:iCs/>
          <w:sz w:val="27"/>
          <w:szCs w:val="27"/>
        </w:rPr>
        <w:t>.</w:t>
      </w:r>
      <w:r>
        <w:rPr>
          <w:b/>
          <w:bCs/>
          <w:i/>
          <w:iCs/>
          <w:color w:val="653200"/>
          <w:sz w:val="36"/>
          <w:szCs w:val="36"/>
        </w:rPr>
        <w:t xml:space="preserve"> V</w:t>
      </w:r>
      <w:r>
        <w:rPr>
          <w:i/>
          <w:iCs/>
          <w:sz w:val="27"/>
          <w:szCs w:val="27"/>
        </w:rPr>
        <w:t xml:space="preserve">ictimae paschali laudes immolent christiani. </w:t>
      </w:r>
    </w:p>
    <w:p>
      <w:pPr>
        <w:pStyle w:val="NormaleWeb"/>
        <w:rPr/>
      </w:pPr>
      <w:r>
        <w:rPr>
          <w:sz w:val="27"/>
          <w:szCs w:val="27"/>
        </w:rPr>
        <w:t xml:space="preserve">¡A la Víctima pascual alabanza y gloria! </w:t>
        <w:br/>
        <w:t xml:space="preserve">¡Cristianos, unámonos en este himno! </w:t>
        <w:br/>
        <w:t xml:space="preserve">¡Cristianos de Roma y del mundo! </w:t>
        <w:br/>
        <w:t xml:space="preserve">¡Unámonos </w:t>
      </w:r>
      <w:r>
        <w:rPr>
          <w:i/>
          <w:iCs/>
          <w:sz w:val="27"/>
          <w:szCs w:val="27"/>
        </w:rPr>
        <w:t>en la adoración a la Víctima pascual</w:t>
      </w:r>
      <w:r>
        <w:rPr>
          <w:sz w:val="27"/>
          <w:szCs w:val="27"/>
        </w:rPr>
        <w:t xml:space="preserve">, </w:t>
        <w:br/>
        <w:t xml:space="preserve">en la adoración al Cordero inmolado, </w:t>
        <w:br/>
        <w:t>en la adoración al Señor resucitado!</w:t>
      </w:r>
    </w:p>
    <w:p>
      <w:pPr>
        <w:pStyle w:val="NormaleWeb"/>
        <w:rPr/>
      </w:pPr>
      <w:r>
        <w:rPr>
          <w:sz w:val="27"/>
          <w:szCs w:val="27"/>
        </w:rPr>
        <w:t>2</w:t>
      </w:r>
      <w:r>
        <w:rPr>
          <w:i/>
          <w:iCs/>
          <w:sz w:val="27"/>
          <w:szCs w:val="27"/>
        </w:rPr>
        <w:t>. Agnus redemit oves</w:t>
      </w:r>
      <w:r>
        <w:rPr>
          <w:sz w:val="27"/>
          <w:szCs w:val="27"/>
        </w:rPr>
        <w:t xml:space="preserve">: </w:t>
        <w:br/>
        <w:t xml:space="preserve">"Cordero sin pecado que a las ovejas salva, </w:t>
        <w:br/>
        <w:t xml:space="preserve">a Dios y a los culpables unió con nueva alianza". </w:t>
        <w:br/>
        <w:t xml:space="preserve">¡Este es Cristo! ¡Este es nuestro Redentor! ¡El Redentor del mundo! </w:t>
        <w:br/>
        <w:t xml:space="preserve">Ha dado su vida por las ovejas. </w:t>
        <w:br/>
        <w:t xml:space="preserve">Unámonos </w:t>
      </w:r>
      <w:r>
        <w:rPr>
          <w:i/>
          <w:iCs/>
          <w:sz w:val="27"/>
          <w:szCs w:val="27"/>
        </w:rPr>
        <w:t>en la adoración a esta Muerte que nos trae la Vida</w:t>
      </w:r>
      <w:r>
        <w:rPr>
          <w:sz w:val="27"/>
          <w:szCs w:val="27"/>
        </w:rPr>
        <w:t xml:space="preserve">, </w:t>
        <w:br/>
        <w:t xml:space="preserve">porque el Amor es más fuerte que la muerte: </w:t>
        <w:br/>
        <w:t xml:space="preserve">Sí, ¡la muerte aceptada por amor vence a la muerte! </w:t>
        <w:br/>
        <w:t xml:space="preserve">Sí, la muerte aceptada por amor, </w:t>
        <w:br/>
        <w:t xml:space="preserve">revela a Dios, que ama la vida, </w:t>
        <w:br/>
        <w:t xml:space="preserve">y quiere que nosotros, los que tenemos </w:t>
      </w:r>
      <w:r>
        <w:rPr>
          <w:i/>
          <w:iCs/>
          <w:sz w:val="27"/>
          <w:szCs w:val="27"/>
        </w:rPr>
        <w:t>la vida misma que esta en Él</w:t>
      </w:r>
      <w:r>
        <w:rPr>
          <w:sz w:val="27"/>
          <w:szCs w:val="27"/>
        </w:rPr>
        <w:t xml:space="preserve">, </w:t>
        <w:br/>
        <w:t xml:space="preserve">tengamos vida y que la tengamos en abundancia (cf. </w:t>
      </w:r>
      <w:r>
        <w:rPr>
          <w:i/>
          <w:iCs/>
          <w:sz w:val="27"/>
          <w:szCs w:val="27"/>
        </w:rPr>
        <w:t xml:space="preserve">Jn </w:t>
      </w:r>
      <w:r>
        <w:rPr>
          <w:sz w:val="27"/>
          <w:szCs w:val="27"/>
        </w:rPr>
        <w:t xml:space="preserve">10, 10). </w:t>
        <w:br/>
        <w:t xml:space="preserve">¡A la Víctima pascual la mayor gloria y la alabanza más sublime! </w:t>
        <w:br/>
        <w:t xml:space="preserve">En su muerte está </w:t>
      </w:r>
      <w:r>
        <w:rPr>
          <w:i/>
          <w:iCs/>
          <w:sz w:val="27"/>
          <w:szCs w:val="27"/>
        </w:rPr>
        <w:t>la reconciliación con el Padre</w:t>
      </w:r>
      <w:r>
        <w:rPr>
          <w:sz w:val="27"/>
          <w:szCs w:val="27"/>
        </w:rPr>
        <w:t xml:space="preserve">. </w:t>
        <w:br/>
        <w:t xml:space="preserve">Esta es la reconciliación de los pecadores con Dios, </w:t>
        <w:br/>
        <w:t xml:space="preserve">la reconciliación del hombre, que por el pecado muere a Dios, </w:t>
        <w:br/>
        <w:t xml:space="preserve">y ya no tiene en sí </w:t>
      </w:r>
      <w:r>
        <w:rPr>
          <w:i/>
          <w:iCs/>
          <w:sz w:val="27"/>
          <w:szCs w:val="27"/>
        </w:rPr>
        <w:t xml:space="preserve">la Vida que está en Dios </w:t>
      </w:r>
      <w:r>
        <w:rPr>
          <w:sz w:val="27"/>
          <w:szCs w:val="27"/>
        </w:rPr>
        <w:t xml:space="preserve">y sólo en Dios. </w:t>
        <w:br/>
        <w:t xml:space="preserve">Solamente en Dios. </w:t>
      </w:r>
    </w:p>
    <w:p>
      <w:pPr>
        <w:pStyle w:val="NormaleWeb"/>
        <w:rPr/>
      </w:pPr>
      <w:r>
        <w:rPr>
          <w:i/>
          <w:iCs/>
          <w:sz w:val="27"/>
          <w:szCs w:val="27"/>
        </w:rPr>
        <w:t>La muerte de Cristo es un nuevo inicio</w:t>
      </w:r>
      <w:r>
        <w:rPr>
          <w:sz w:val="27"/>
          <w:szCs w:val="27"/>
        </w:rPr>
        <w:t xml:space="preserve">. </w:t>
        <w:br/>
        <w:t xml:space="preserve">El inicio de </w:t>
      </w:r>
      <w:r>
        <w:rPr>
          <w:i/>
          <w:iCs/>
          <w:sz w:val="27"/>
          <w:szCs w:val="27"/>
        </w:rPr>
        <w:t>la Vida que no tiene fin</w:t>
      </w:r>
      <w:r>
        <w:rPr>
          <w:sz w:val="27"/>
          <w:szCs w:val="27"/>
        </w:rPr>
        <w:t xml:space="preserve">. </w:t>
        <w:br/>
        <w:t xml:space="preserve">No tiene fin, porque es de Dios y está en Dios. </w:t>
        <w:br/>
        <w:t xml:space="preserve">¡Mientras la criatura muere, Dios vive! </w:t>
        <w:br/>
        <w:t xml:space="preserve">Cuando muere Cristo, toda la creación renace. </w:t>
      </w:r>
    </w:p>
    <w:p>
      <w:pPr>
        <w:pStyle w:val="NormaleWeb"/>
        <w:rPr/>
      </w:pPr>
      <w:r>
        <w:rPr>
          <w:sz w:val="27"/>
          <w:szCs w:val="27"/>
        </w:rPr>
        <w:t>¡</w:t>
      </w:r>
      <w:r>
        <w:rPr>
          <w:i/>
          <w:iCs/>
          <w:sz w:val="27"/>
          <w:szCs w:val="27"/>
        </w:rPr>
        <w:t>Bendita seas, muerte vivificante</w:t>
      </w:r>
      <w:r>
        <w:rPr>
          <w:sz w:val="27"/>
          <w:szCs w:val="27"/>
        </w:rPr>
        <w:t xml:space="preserve">! Bendito sea el día que ha dado el Señor. </w:t>
      </w:r>
    </w:p>
    <w:p>
      <w:pPr>
        <w:pStyle w:val="NormaleWeb"/>
        <w:rPr/>
      </w:pPr>
      <w:r>
        <w:rPr>
          <w:sz w:val="27"/>
          <w:szCs w:val="27"/>
        </w:rPr>
        <w:t xml:space="preserve">3. ¡Bendito seas, Cristo, Hijo del Dios vivo! </w:t>
        <w:br/>
        <w:t xml:space="preserve">Bendito seas, Hijo del hombre, Hijo de María. </w:t>
        <w:br/>
        <w:t xml:space="preserve">Bendito, porque </w:t>
      </w:r>
      <w:r>
        <w:rPr>
          <w:i/>
          <w:iCs/>
          <w:sz w:val="27"/>
          <w:szCs w:val="27"/>
        </w:rPr>
        <w:t>has entrado en la historia del hombre y del mundo, hasta el límite de la muerte</w:t>
      </w:r>
      <w:r>
        <w:rPr>
          <w:sz w:val="27"/>
          <w:szCs w:val="27"/>
        </w:rPr>
        <w:t xml:space="preserve">: </w:t>
        <w:br/>
      </w:r>
      <w:r>
        <w:rPr>
          <w:i/>
          <w:iCs/>
          <w:sz w:val="27"/>
          <w:szCs w:val="27"/>
        </w:rPr>
        <w:t>Mors et vita duello conflixere mirando</w:t>
      </w:r>
      <w:r>
        <w:rPr>
          <w:sz w:val="27"/>
          <w:szCs w:val="27"/>
        </w:rPr>
        <w:t xml:space="preserve">: </w:t>
      </w:r>
    </w:p>
    <w:p>
      <w:pPr>
        <w:pStyle w:val="NormaleWeb"/>
        <w:rPr/>
      </w:pPr>
      <w:r>
        <w:rPr>
          <w:sz w:val="27"/>
          <w:szCs w:val="27"/>
        </w:rPr>
        <w:t xml:space="preserve">"Lucharon vida y muerte en singular batalla, y muerto el que es Vida, triunfante se levanta". </w:t>
        <w:br/>
        <w:t xml:space="preserve">Sí. La historia del hombre y del mundo está marcada por el misterio de la muerte, </w:t>
        <w:br/>
        <w:t xml:space="preserve">marcada, desde el comienzo hasta el fin, con el destino de morir. </w:t>
        <w:br/>
      </w:r>
      <w:r>
        <w:rPr>
          <w:i/>
          <w:iCs/>
          <w:sz w:val="27"/>
          <w:szCs w:val="27"/>
        </w:rPr>
        <w:t>Has tomado este sello</w:t>
      </w:r>
      <w:r>
        <w:rPr>
          <w:sz w:val="27"/>
          <w:szCs w:val="27"/>
        </w:rPr>
        <w:t xml:space="preserve"> sobre Ti, Hijo eternamente engendrado, </w:t>
        <w:br/>
        <w:t xml:space="preserve">Hijo de la misma naturaleza que el Padre: Vida de Vida, </w:t>
        <w:br/>
        <w:t xml:space="preserve">y la has llevado </w:t>
      </w:r>
      <w:r>
        <w:rPr>
          <w:i/>
          <w:iCs/>
          <w:sz w:val="27"/>
          <w:szCs w:val="27"/>
        </w:rPr>
        <w:t xml:space="preserve">a través de los limites de la muerte, </w:t>
      </w:r>
      <w:r>
        <w:rPr>
          <w:sz w:val="27"/>
          <w:szCs w:val="27"/>
        </w:rPr>
        <w:t xml:space="preserve">que pesa sobre la creación, </w:t>
        <w:br/>
        <w:t xml:space="preserve">a través de los límites de nuestra muerte humana, </w:t>
      </w:r>
    </w:p>
    <w:p>
      <w:pPr>
        <w:pStyle w:val="NormaleWeb"/>
        <w:rPr>
          <w:sz w:val="27"/>
          <w:szCs w:val="27"/>
        </w:rPr>
      </w:pPr>
      <w:r>
        <w:rPr>
          <w:i/>
          <w:iCs/>
          <w:sz w:val="27"/>
          <w:szCs w:val="27"/>
        </w:rPr>
        <w:t xml:space="preserve">para revelar en ella al Espíritu que da la vida. </w:t>
      </w:r>
    </w:p>
    <w:p>
      <w:pPr>
        <w:pStyle w:val="NormaleWeb"/>
        <w:rPr/>
      </w:pPr>
      <w:r>
        <w:rPr>
          <w:sz w:val="27"/>
          <w:szCs w:val="27"/>
        </w:rPr>
        <w:t xml:space="preserve">4. Todos nosotros, que venimos al mundo trayendo la muerte con nosotros, </w:t>
        <w:br/>
        <w:t xml:space="preserve">los que nacemos de nuestra madre terrena </w:t>
        <w:br/>
        <w:t xml:space="preserve">marcados por el destino ineluctable de la muerte, </w:t>
        <w:br/>
      </w:r>
      <w:r>
        <w:rPr>
          <w:i/>
          <w:iCs/>
          <w:sz w:val="27"/>
          <w:szCs w:val="27"/>
        </w:rPr>
        <w:t>vivimos por la fuerza del Espíritu</w:t>
      </w:r>
      <w:r>
        <w:rPr>
          <w:sz w:val="27"/>
          <w:szCs w:val="27"/>
        </w:rPr>
        <w:t xml:space="preserve">. </w:t>
        <w:br/>
        <w:t xml:space="preserve">Y en la fuerza de este Espíritu, que se nos ha dado por el Padre, </w:t>
        <w:br/>
        <w:t xml:space="preserve">por obra de tu muerte, Cristo, </w:t>
        <w:br/>
        <w:t xml:space="preserve">atravesamos los límites de la muerte que está en nosotros </w:t>
        <w:br/>
        <w:t xml:space="preserve">y </w:t>
      </w:r>
      <w:r>
        <w:rPr>
          <w:i/>
          <w:iCs/>
          <w:sz w:val="27"/>
          <w:szCs w:val="27"/>
        </w:rPr>
        <w:t>nos levantamos del pecado a la Vid</w:t>
      </w:r>
      <w:r>
        <w:rPr>
          <w:sz w:val="27"/>
          <w:szCs w:val="27"/>
        </w:rPr>
        <w:t xml:space="preserve">a </w:t>
        <w:br/>
        <w:t xml:space="preserve">revelada en tu Resurrección. </w:t>
        <w:br/>
        <w:t xml:space="preserve">Tú eres el Señor de la vida, Tú, de la misma naturaleza que el Padre, </w:t>
        <w:br/>
        <w:t xml:space="preserve">que es la Vida misma, junto contigo, </w:t>
        <w:br/>
        <w:t xml:space="preserve">en el Espíritu Santo que es el Amor mismo, </w:t>
      </w:r>
    </w:p>
    <w:p>
      <w:pPr>
        <w:pStyle w:val="NormaleWeb"/>
        <w:rPr/>
      </w:pPr>
      <w:r>
        <w:rPr>
          <w:sz w:val="27"/>
          <w:szCs w:val="27"/>
        </w:rPr>
        <w:t xml:space="preserve">y precisamente el Amor y la vida. </w:t>
        <w:br/>
        <w:t xml:space="preserve">En tu muerte, oh Cristo, </w:t>
      </w:r>
      <w:r>
        <w:rPr>
          <w:i/>
          <w:iCs/>
          <w:sz w:val="27"/>
          <w:szCs w:val="27"/>
        </w:rPr>
        <w:t>la muerte se ha presentado inerme ante el Amor</w:t>
      </w:r>
      <w:r>
        <w:rPr>
          <w:sz w:val="27"/>
          <w:szCs w:val="27"/>
        </w:rPr>
        <w:t xml:space="preserve">. </w:t>
        <w:br/>
        <w:t xml:space="preserve">Y la Vida ha vencido. </w:t>
      </w:r>
    </w:p>
    <w:p>
      <w:pPr>
        <w:pStyle w:val="NormaleWeb"/>
        <w:rPr>
          <w:sz w:val="27"/>
          <w:szCs w:val="27"/>
        </w:rPr>
      </w:pPr>
      <w:r>
        <w:rPr>
          <w:i/>
          <w:iCs/>
          <w:sz w:val="27"/>
          <w:szCs w:val="27"/>
        </w:rPr>
        <w:t xml:space="preserve">Mors et vita duello conflixere mirando. Dux vitae mortuus, regnat vivus. </w:t>
      </w:r>
    </w:p>
    <w:p>
      <w:pPr>
        <w:pStyle w:val="NormaleWeb"/>
        <w:rPr/>
      </w:pPr>
      <w:r>
        <w:rPr>
          <w:sz w:val="27"/>
          <w:szCs w:val="27"/>
        </w:rPr>
        <w:t xml:space="preserve">5. Tú, que eres el Resucitado y "triunfante te levantas" para siempre, </w:t>
        <w:br/>
        <w:t xml:space="preserve">quédate junto al hombre, </w:t>
        <w:br/>
        <w:t xml:space="preserve">junto al hombre de hoy día </w:t>
        <w:br/>
        <w:t xml:space="preserve">al que la muerte con su atractivo tenebroso </w:t>
        <w:br/>
        <w:t xml:space="preserve">tienta e insidia de mil maneras. </w:t>
        <w:br/>
        <w:t xml:space="preserve">Haz que él descubra </w:t>
      </w:r>
      <w:r>
        <w:rPr>
          <w:i/>
          <w:iCs/>
          <w:sz w:val="27"/>
          <w:szCs w:val="27"/>
        </w:rPr>
        <w:t>la vida como do</w:t>
      </w:r>
      <w:r>
        <w:rPr>
          <w:sz w:val="27"/>
          <w:szCs w:val="27"/>
        </w:rPr>
        <w:t>n</w:t>
        <w:br/>
        <w:t xml:space="preserve">que en cada una de sus manifestaciones revela el amor del Padre: </w:t>
        <w:br/>
        <w:t xml:space="preserve">cuando se derrama en los renacidos por la fuente bautismal, </w:t>
        <w:br/>
        <w:t xml:space="preserve">y brota en cada fibra del cuerpo </w:t>
        <w:br/>
        <w:t xml:space="preserve">que se mueve, respira y se regocija; </w:t>
        <w:br/>
        <w:t xml:space="preserve">cuando se desarrolla en la multiforme variedad de los animales, </w:t>
      </w:r>
    </w:p>
    <w:p>
      <w:pPr>
        <w:pStyle w:val="NormaleWeb"/>
        <w:rPr/>
      </w:pPr>
      <w:r>
        <w:rPr>
          <w:sz w:val="27"/>
          <w:szCs w:val="27"/>
        </w:rPr>
        <w:t xml:space="preserve">o reviste la tierra de árboles, hierbas y flores. </w:t>
        <w:br/>
        <w:t xml:space="preserve">Cada forma de vida tiene en tu Padre su origen inagotable. </w:t>
        <w:br/>
        <w:t xml:space="preserve">De Él fluye sin cesar </w:t>
        <w:br/>
        <w:t xml:space="preserve">y a Él vuelve infaliblemente: </w:t>
        <w:br/>
        <w:t xml:space="preserve">a Él, generoso dador de todo don perfecto (cf. </w:t>
      </w:r>
      <w:r>
        <w:rPr>
          <w:i/>
          <w:iCs/>
          <w:sz w:val="27"/>
          <w:szCs w:val="27"/>
        </w:rPr>
        <w:t>Sant</w:t>
      </w:r>
      <w:r>
        <w:rPr>
          <w:sz w:val="27"/>
          <w:szCs w:val="27"/>
        </w:rPr>
        <w:t xml:space="preserve"> 1, 17).</w:t>
      </w:r>
    </w:p>
    <w:p>
      <w:pPr>
        <w:pStyle w:val="NormaleWeb"/>
        <w:rPr/>
      </w:pPr>
      <w:r>
        <w:rPr>
          <w:sz w:val="27"/>
          <w:szCs w:val="27"/>
        </w:rPr>
        <w:t xml:space="preserve">6. En Dios tiene origen de manera singular </w:t>
        <w:br/>
        <w:t xml:space="preserve">la vida del ser humano, </w:t>
        <w:br/>
        <w:t xml:space="preserve">que </w:t>
      </w:r>
      <w:r>
        <w:rPr>
          <w:i/>
          <w:iCs/>
          <w:sz w:val="27"/>
          <w:szCs w:val="27"/>
        </w:rPr>
        <w:t xml:space="preserve">Él mismo modela a su imagen </w:t>
      </w:r>
      <w:r>
        <w:rPr>
          <w:sz w:val="27"/>
          <w:szCs w:val="27"/>
        </w:rPr>
        <w:t xml:space="preserve">cuando despunta </w:t>
        <w:br/>
        <w:t xml:space="preserve">en el seno materno. </w:t>
        <w:br/>
        <w:t xml:space="preserve">Que no se extinga en el hombre contemporáneo </w:t>
        <w:br/>
        <w:t xml:space="preserve">la maravilla reverente por el misterio de amor </w:t>
        <w:br/>
        <w:t xml:space="preserve">que envuelve su entrada en el mundo. </w:t>
        <w:br/>
        <w:t xml:space="preserve">Te pedimos, ¡Señor de los vivos! </w:t>
        <w:br/>
        <w:t xml:space="preserve">Haz que el hombre de la era tecnológica </w:t>
      </w:r>
    </w:p>
    <w:p>
      <w:pPr>
        <w:pStyle w:val="NormaleWeb"/>
        <w:rPr>
          <w:sz w:val="27"/>
          <w:szCs w:val="27"/>
        </w:rPr>
      </w:pPr>
      <w:r>
        <w:rPr>
          <w:i/>
          <w:iCs/>
          <w:sz w:val="27"/>
          <w:szCs w:val="27"/>
        </w:rPr>
        <w:t xml:space="preserve">no se reduzca a sí mismo a objeto, </w:t>
      </w:r>
    </w:p>
    <w:p>
      <w:pPr>
        <w:pStyle w:val="NormaleWeb"/>
        <w:rPr/>
      </w:pPr>
      <w:r>
        <w:rPr>
          <w:sz w:val="27"/>
          <w:szCs w:val="27"/>
        </w:rPr>
        <w:t xml:space="preserve">sino que respete, ya desde su primer comienzo, </w:t>
        <w:br/>
        <w:t xml:space="preserve">la dignidad irrenunciable que le es propia. </w:t>
        <w:br/>
        <w:t xml:space="preserve">Haz que viva, en sintonía con el plan divino, </w:t>
        <w:br/>
        <w:t>la única lógica que le es propia,</w:t>
        <w:br/>
      </w:r>
      <w:r>
        <w:rPr>
          <w:i/>
          <w:iCs/>
          <w:sz w:val="27"/>
          <w:szCs w:val="27"/>
        </w:rPr>
        <w:t xml:space="preserve">la del don </w:t>
      </w:r>
      <w:r>
        <w:rPr>
          <w:sz w:val="27"/>
          <w:szCs w:val="27"/>
        </w:rPr>
        <w:t xml:space="preserve">de persona a persona </w:t>
        <w:br/>
        <w:t xml:space="preserve">en un contexto de amor, </w:t>
        <w:br/>
        <w:t xml:space="preserve">expresado a través de la carne con el gesto </w:t>
        <w:br/>
        <w:t xml:space="preserve">que desde el principio </w:t>
        <w:br/>
        <w:t>Dios quiso como sello del don.</w:t>
      </w:r>
    </w:p>
    <w:p>
      <w:pPr>
        <w:pStyle w:val="Normal"/>
        <w:numPr>
          <w:ilvl w:val="0"/>
          <w:numId w:val="47"/>
        </w:numPr>
        <w:spacing w:before="0" w:after="0"/>
        <w:rPr>
          <w:sz w:val="27"/>
          <w:szCs w:val="27"/>
        </w:rPr>
      </w:pPr>
      <w:r>
        <w:rPr>
          <w:sz w:val="27"/>
          <w:szCs w:val="27"/>
        </w:rPr>
        <w:t xml:space="preserve">Haz, Señor, que el hombre respete siempre </w:t>
        <w:br/>
        <w:t xml:space="preserve">la dignidad trascendente de cada uno de sus semejantes, </w:t>
        <w:br/>
        <w:t xml:space="preserve">ya sea pobre o hambriento, </w:t>
        <w:br/>
        <w:t xml:space="preserve">prisionero, enfermo o moribundo, </w:t>
        <w:br/>
        <w:t xml:space="preserve">herido en el cuerpo o en el espíritu, </w:t>
        <w:br/>
        <w:t xml:space="preserve">víctima de la duda o tentado por la desesperación. </w:t>
        <w:br/>
        <w:t xml:space="preserve">Él sigue siendo siempre hijo de Dios, </w:t>
        <w:br/>
        <w:t xml:space="preserve">porque el don de Dios no pasa nunca. </w:t>
        <w:br/>
        <w:t xml:space="preserve">A todos se ofrece el perdón y la resurrección. </w:t>
        <w:br/>
        <w:t xml:space="preserve">Todo hombre merece respeto y apoyo. </w:t>
        <w:br/>
        <w:t>Merece amor.</w:t>
      </w:r>
    </w:p>
    <w:p>
      <w:pPr>
        <w:pStyle w:val="Normal"/>
        <w:numPr>
          <w:ilvl w:val="0"/>
          <w:numId w:val="3"/>
        </w:numPr>
        <w:spacing w:before="0" w:after="280"/>
        <w:rPr/>
      </w:pPr>
      <w:r>
        <w:rPr>
          <w:i/>
          <w:iCs/>
          <w:sz w:val="27"/>
          <w:szCs w:val="27"/>
        </w:rPr>
        <w:t>Dic nobis Maria, quid vidisti in via</w:t>
      </w:r>
      <w:r>
        <w:rPr>
          <w:sz w:val="27"/>
          <w:szCs w:val="27"/>
        </w:rPr>
        <w:t xml:space="preserve">: </w:t>
        <w:br/>
        <w:t xml:space="preserve">"¿Qué has visto de camino, María, en la mañana?", </w:t>
        <w:br/>
        <w:t xml:space="preserve">visitando, al alba del tercer día, la tumba, </w:t>
        <w:br/>
        <w:t xml:space="preserve">el lugar donde había sido sepultado. </w:t>
        <w:br/>
        <w:t xml:space="preserve">Cuéntanos, María Magdalena, tú que has amado tanto. </w:t>
        <w:br/>
        <w:t xml:space="preserve">Tú que has encontrado </w:t>
      </w:r>
      <w:r>
        <w:rPr>
          <w:i/>
          <w:iCs/>
          <w:sz w:val="27"/>
          <w:szCs w:val="27"/>
        </w:rPr>
        <w:t>la tumba vacía</w:t>
      </w:r>
      <w:r>
        <w:rPr>
          <w:sz w:val="27"/>
          <w:szCs w:val="27"/>
        </w:rPr>
        <w:t xml:space="preserve">: </w:t>
        <w:br/>
      </w:r>
      <w:r>
        <w:rPr>
          <w:i/>
          <w:iCs/>
          <w:sz w:val="27"/>
          <w:szCs w:val="27"/>
        </w:rPr>
        <w:t>Sepulcrum Christi viventis</w:t>
      </w:r>
      <w:r>
        <w:rPr>
          <w:sz w:val="27"/>
          <w:szCs w:val="27"/>
        </w:rPr>
        <w:t xml:space="preserve">, </w:t>
      </w:r>
    </w:p>
    <w:p>
      <w:pPr>
        <w:pStyle w:val="NormaleWeb"/>
        <w:rPr>
          <w:sz w:val="27"/>
          <w:szCs w:val="27"/>
        </w:rPr>
      </w:pPr>
      <w:r>
        <w:rPr>
          <w:i/>
          <w:iCs/>
          <w:sz w:val="27"/>
          <w:szCs w:val="27"/>
        </w:rPr>
        <w:t xml:space="preserve">et gloriam vidi Resurgentis. </w:t>
      </w:r>
    </w:p>
    <w:p>
      <w:pPr>
        <w:pStyle w:val="NormaleWeb"/>
        <w:rPr>
          <w:sz w:val="27"/>
          <w:szCs w:val="27"/>
        </w:rPr>
      </w:pPr>
      <w:r>
        <w:rPr>
          <w:sz w:val="27"/>
          <w:szCs w:val="27"/>
        </w:rPr>
        <w:t xml:space="preserve">¡El Señor vive! He visto al Resucitado. </w:t>
      </w:r>
    </w:p>
    <w:p>
      <w:pPr>
        <w:pStyle w:val="NormaleWeb"/>
        <w:rPr>
          <w:sz w:val="27"/>
          <w:szCs w:val="27"/>
        </w:rPr>
      </w:pPr>
      <w:r>
        <w:rPr>
          <w:i/>
          <w:iCs/>
          <w:sz w:val="27"/>
          <w:szCs w:val="27"/>
        </w:rPr>
        <w:t xml:space="preserve">Angelicos testes, sudarium et vestes. </w:t>
      </w:r>
    </w:p>
    <w:p>
      <w:pPr>
        <w:pStyle w:val="NormaleWeb"/>
        <w:rPr>
          <w:sz w:val="27"/>
          <w:szCs w:val="27"/>
        </w:rPr>
      </w:pPr>
      <w:r>
        <w:rPr>
          <w:sz w:val="27"/>
          <w:szCs w:val="27"/>
        </w:rPr>
        <w:t xml:space="preserve">¿Quién ha podido dar testimonio? ¿Qué lengua humana? </w:t>
        <w:br/>
        <w:t xml:space="preserve">Sólo los ángeles podían explicar </w:t>
        <w:br/>
        <w:t xml:space="preserve">lo que significaba aquella tumba vacía </w:t>
        <w:br/>
        <w:t xml:space="preserve">y el sudario abandonado. </w:t>
      </w:r>
    </w:p>
    <w:p>
      <w:pPr>
        <w:pStyle w:val="NormaleWeb"/>
        <w:rPr/>
      </w:pPr>
      <w:r>
        <w:rPr>
          <w:sz w:val="27"/>
          <w:szCs w:val="27"/>
        </w:rPr>
        <w:t xml:space="preserve">¡El Señor vive! </w:t>
      </w:r>
      <w:r>
        <w:rPr>
          <w:i/>
          <w:iCs/>
          <w:sz w:val="27"/>
          <w:szCs w:val="27"/>
        </w:rPr>
        <w:t>He visto su gloria</w:t>
      </w:r>
      <w:r>
        <w:rPr>
          <w:sz w:val="27"/>
          <w:szCs w:val="27"/>
        </w:rPr>
        <w:t xml:space="preserve">, </w:t>
        <w:br/>
        <w:t xml:space="preserve">lleno de gracia y de verdad (cf. </w:t>
      </w:r>
      <w:r>
        <w:rPr>
          <w:i/>
          <w:iCs/>
          <w:sz w:val="27"/>
          <w:szCs w:val="27"/>
        </w:rPr>
        <w:t xml:space="preserve">Jn </w:t>
      </w:r>
      <w:r>
        <w:rPr>
          <w:sz w:val="27"/>
          <w:szCs w:val="27"/>
        </w:rPr>
        <w:t xml:space="preserve">1, 14). </w:t>
        <w:br/>
        <w:t xml:space="preserve">He visto la gloria. </w:t>
      </w:r>
    </w:p>
    <w:p>
      <w:pPr>
        <w:pStyle w:val="NormaleWeb"/>
        <w:rPr>
          <w:sz w:val="27"/>
          <w:szCs w:val="27"/>
        </w:rPr>
      </w:pPr>
      <w:r>
        <w:rPr>
          <w:i/>
          <w:iCs/>
          <w:sz w:val="27"/>
          <w:szCs w:val="27"/>
        </w:rPr>
        <w:t xml:space="preserve">Surrexit Christus spes mea: </w:t>
      </w:r>
    </w:p>
    <w:p>
      <w:pPr>
        <w:pStyle w:val="NormaleWeb"/>
        <w:rPr>
          <w:sz w:val="27"/>
          <w:szCs w:val="27"/>
        </w:rPr>
      </w:pPr>
      <w:r>
        <w:rPr>
          <w:sz w:val="27"/>
          <w:szCs w:val="27"/>
        </w:rPr>
        <w:t xml:space="preserve">"Resucitó de veras mi amor y mi esperanza. Venid a Galilea, allí el Señor aguarda". </w:t>
      </w:r>
    </w:p>
    <w:p>
      <w:pPr>
        <w:pStyle w:val="NormaleWeb"/>
        <w:rPr/>
      </w:pPr>
      <w:r>
        <w:rPr>
          <w:sz w:val="27"/>
          <w:szCs w:val="27"/>
        </w:rPr>
        <w:t xml:space="preserve">9. Sí. Primero allí, en la tierra que lo ha dado </w:t>
        <w:br/>
        <w:t xml:space="preserve">como Hijo del hombre. </w:t>
        <w:br/>
        <w:t xml:space="preserve">En la tierra de su infancia y de su juventud. </w:t>
        <w:br/>
        <w:t xml:space="preserve">En la tierra de la vida oculta. </w:t>
        <w:br/>
        <w:t xml:space="preserve">Primero allí, </w:t>
      </w:r>
      <w:r>
        <w:rPr>
          <w:i/>
          <w:iCs/>
          <w:sz w:val="27"/>
          <w:szCs w:val="27"/>
        </w:rPr>
        <w:t xml:space="preserve">en Galilea </w:t>
      </w:r>
      <w:r>
        <w:rPr>
          <w:sz w:val="27"/>
          <w:szCs w:val="27"/>
        </w:rPr>
        <w:t xml:space="preserve">para encontrar a los Apóstoles. </w:t>
        <w:br/>
      </w:r>
      <w:r>
        <w:rPr>
          <w:i/>
          <w:iCs/>
          <w:sz w:val="27"/>
          <w:szCs w:val="27"/>
        </w:rPr>
        <w:t>Y después..</w:t>
      </w:r>
      <w:r>
        <w:rPr>
          <w:sz w:val="27"/>
          <w:szCs w:val="27"/>
        </w:rPr>
        <w:t xml:space="preserve">. </w:t>
      </w:r>
    </w:p>
    <w:p>
      <w:pPr>
        <w:pStyle w:val="NormaleWeb"/>
        <w:rPr/>
      </w:pPr>
      <w:r>
        <w:rPr>
          <w:sz w:val="27"/>
          <w:szCs w:val="27"/>
        </w:rPr>
        <w:t xml:space="preserve">¡Y después, mediante el testimonio de los Apóstoles, </w:t>
        <w:br/>
        <w:t xml:space="preserve">en tantos lugares, en tantas naciones, pueblos y razas! </w:t>
        <w:br/>
        <w:t xml:space="preserve">Hoy </w:t>
      </w:r>
      <w:r>
        <w:rPr>
          <w:i/>
          <w:iCs/>
          <w:sz w:val="27"/>
          <w:szCs w:val="27"/>
        </w:rPr>
        <w:t>la voz de este Mensaje pascua</w:t>
      </w:r>
      <w:r>
        <w:rPr>
          <w:sz w:val="27"/>
          <w:szCs w:val="27"/>
        </w:rPr>
        <w:t xml:space="preserve">l </w:t>
        <w:br/>
        <w:t xml:space="preserve">que ha resonado en Jerusalén, </w:t>
        <w:br/>
        <w:t xml:space="preserve">junto a la tumba vacía, </w:t>
      </w:r>
    </w:p>
    <w:p>
      <w:pPr>
        <w:pStyle w:val="NormaleWeb"/>
        <w:rPr>
          <w:sz w:val="27"/>
          <w:szCs w:val="27"/>
        </w:rPr>
      </w:pPr>
      <w:r>
        <w:rPr>
          <w:i/>
          <w:iCs/>
          <w:sz w:val="27"/>
          <w:szCs w:val="27"/>
        </w:rPr>
        <w:t xml:space="preserve">desea llegar a todos: </w:t>
        <w:br/>
        <w:t xml:space="preserve">Scimus Christum surrexisse a mortuis vere. </w:t>
        <w:br/>
        <w:t xml:space="preserve">Sí, estamos seguros de ello: Cristo ha resucitado verdaderamente. </w:t>
        <w:br/>
        <w:t>Tú, Rey vencedor, da a tus fieles parte en tu victoria santa.</w:t>
      </w:r>
    </w:p>
    <w:p>
      <w:pPr>
        <w:pStyle w:val="NormaleWeb"/>
        <w:rPr>
          <w:sz w:val="27"/>
          <w:szCs w:val="27"/>
        </w:rPr>
      </w:pPr>
      <w:r>
        <w:rPr>
          <w:sz w:val="27"/>
          <w:szCs w:val="27"/>
        </w:rPr>
        <w:t>¡Amén, Aleluya!</w:t>
      </w:r>
    </w:p>
    <w:p>
      <w:pPr>
        <w:pStyle w:val="NormaleWeb"/>
        <w:rPr>
          <w:color w:val="653200"/>
          <w:sz w:val="27"/>
          <w:szCs w:val="27"/>
        </w:rPr>
      </w:pPr>
      <w:r>
        <w:rPr>
          <w:color w:val="653200"/>
          <w:sz w:val="27"/>
          <w:szCs w:val="27"/>
        </w:rPr>
        <w:t xml:space="preserve">© Copyright - Libreria Editrice Vaticana </w:t>
      </w:r>
    </w:p>
    <w:p>
      <w:pPr>
        <w:pStyle w:val="Normal"/>
        <w:rPr/>
      </w:pPr>
      <w:hyperlink r:id="rId3">
        <w:r>
          <w:rPr>
            <w:color w:val="653200"/>
            <w:sz w:val="27"/>
            <w:szCs w:val="27"/>
          </w:rPr>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22"/>
    <w:lvlOverride w:ilvl="0">
      <w:startOverride w:val="1"/>
    </w:lvlOverride>
  </w:num>
  <w:num w:numId="27">
    <w:abstractNumId w:val="17"/>
    <w:lvlOverride w:ilvl="0">
      <w:startOverride w:val="1"/>
    </w:lvlOverride>
  </w:num>
  <w:num w:numId="28">
    <w:abstractNumId w:val="20"/>
    <w:lvlOverride w:ilvl="0">
      <w:startOverride w:val="1"/>
    </w:lvlOverride>
  </w:num>
  <w:num w:numId="29">
    <w:abstractNumId w:val="7"/>
    <w:lvlOverride w:ilvl="0">
      <w:startOverride w:val="1"/>
    </w:lvlOverride>
  </w:num>
  <w:num w:numId="30">
    <w:abstractNumId w:val="5"/>
    <w:lvlOverride w:ilvl="0"/>
    <w:lvlOverride w:ilvl="1">
      <w:startOverride w:val="1"/>
    </w:lvlOverride>
  </w:num>
  <w:num w:numId="31">
    <w:abstractNumId w:val="16"/>
    <w:lvlOverride w:ilvl="0">
      <w:startOverride w:val="1"/>
    </w:lvlOverride>
  </w:num>
  <w:num w:numId="32">
    <w:abstractNumId w:val="9"/>
    <w:lvlOverride w:ilvl="0">
      <w:startOverride w:val="1"/>
    </w:lvlOverride>
  </w:num>
  <w:num w:numId="33">
    <w:abstractNumId w:val="11"/>
    <w:lvlOverride w:ilvl="0">
      <w:startOverride w:val="1"/>
    </w:lvlOverride>
  </w:num>
  <w:num w:numId="34">
    <w:abstractNumId w:val="13"/>
    <w:lvlOverride w:ilvl="0">
      <w:startOverride w:val="1"/>
    </w:lvlOverride>
  </w:num>
  <w:num w:numId="35">
    <w:abstractNumId w:val="24"/>
    <w:lvlOverride w:ilvl="0"/>
    <w:lvlOverride w:ilvl="1">
      <w:startOverride w:val="1"/>
    </w:lvlOverride>
  </w:num>
  <w:num w:numId="36">
    <w:abstractNumId w:val="8"/>
    <w:lvlOverride w:ilvl="0">
      <w:startOverride w:val="1"/>
    </w:lvlOverride>
  </w:num>
  <w:num w:numId="37">
    <w:abstractNumId w:val="21"/>
    <w:lvlOverride w:ilvl="0">
      <w:startOverride w:val="1"/>
    </w:lvlOverride>
  </w:num>
  <w:num w:numId="38">
    <w:abstractNumId w:val="18"/>
    <w:lvlOverride w:ilvl="0"/>
    <w:lvlOverride w:ilvl="1">
      <w:startOverride w:val="1"/>
    </w:lvlOverride>
  </w:num>
  <w:num w:numId="39">
    <w:abstractNumId w:val="15"/>
    <w:lvlOverride w:ilvl="0"/>
    <w:lvlOverride w:ilvl="1">
      <w:startOverride w:val="1"/>
    </w:lvlOverride>
  </w:num>
  <w:num w:numId="40">
    <w:abstractNumId w:val="4"/>
    <w:lvlOverride w:ilvl="0"/>
    <w:lvlOverride w:ilvl="1">
      <w:startOverride w:val="1"/>
    </w:lvlOverride>
  </w:num>
  <w:num w:numId="41">
    <w:abstractNumId w:val="2"/>
    <w:lvlOverride w:ilvl="0"/>
    <w:lvlOverride w:ilvl="1">
      <w:startOverride w:val="1"/>
    </w:lvlOverride>
  </w:num>
  <w:num w:numId="42">
    <w:abstractNumId w:val="23"/>
    <w:lvlOverride w:ilvl="0"/>
    <w:lvlOverride w:ilvl="1">
      <w:startOverride w:val="1"/>
    </w:lvlOverride>
  </w:num>
  <w:num w:numId="43">
    <w:abstractNumId w:val="12"/>
    <w:lvlOverride w:ilvl="0">
      <w:startOverride w:val="1"/>
    </w:lvlOverride>
  </w:num>
  <w:num w:numId="44">
    <w:abstractNumId w:val="10"/>
    <w:lvlOverride w:ilvl="0"/>
    <w:lvlOverride w:ilvl="1">
      <w:startOverride w:val="1"/>
    </w:lvlOverride>
  </w:num>
  <w:num w:numId="45">
    <w:abstractNumId w:val="6"/>
    <w:lvlOverride w:ilvl="0">
      <w:startOverride w:val="1"/>
    </w:lvlOverride>
  </w:num>
  <w:num w:numId="46">
    <w:abstractNumId w:val="19"/>
    <w:lvlOverride w:ilvl="0"/>
    <w:lvlOverride w:ilvl="1">
      <w:startOverride w:val="1"/>
    </w:lvlOverride>
  </w:num>
  <w:num w:numId="47">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41121_lumen-gentium_sp.html"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1:21:00Z</dcterms:created>
  <dc:creator>Admin</dc:creator>
  <dc:description/>
  <cp:keywords/>
  <dc:language>en-US</dc:language>
  <cp:lastModifiedBy>Admin</cp:lastModifiedBy>
  <dcterms:modified xsi:type="dcterms:W3CDTF">2006-12-10T11:21:00Z</dcterms:modified>
  <cp:revision>2</cp:revision>
  <dc:subject/>
  <dc:title>1987-2005- SS Ioannes Paulus II - «Urbi et Orbi»</dc:title>
</cp:coreProperties>
</file>