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240"/>
        <w:jc w:val="left"/>
        <w:rPr/>
      </w:pPr>
      <w:r>
        <w:rPr>
          <w:sz w:val="24"/>
          <w:szCs w:val="24"/>
        </w:rPr>
        <w:t>Omelia pronunciata da SS Benedetto XVI durante la Santa Messa celebrata nella Parrocchia Pontificia di San Tommaso da Villanova a Castel Gandolfo, in occasione della Solennità dell’Assunzione della Beata Vergine Maria, martedì15 agosto 2006.</w:t>
      </w:r>
    </w:p>
    <w:p>
      <w:pPr>
        <w:pStyle w:val="Normal"/>
        <w:tabs>
          <w:tab w:val="clear" w:pos="709"/>
        </w:tabs>
        <w:spacing w:lineRule="auto" w:line="240" w:before="0" w:after="240"/>
        <w:jc w:val="left"/>
        <w:rPr>
          <w:sz w:val="24"/>
          <w:szCs w:val="24"/>
        </w:rPr>
      </w:pPr>
      <w:r>
        <w:rPr>
          <w:sz w:val="24"/>
          <w:szCs w:val="24"/>
        </w:rPr>
      </w:r>
    </w:p>
    <w:p>
      <w:pPr>
        <w:pStyle w:val="Normal"/>
        <w:tabs>
          <w:tab w:val="clear" w:pos="709"/>
        </w:tabs>
        <w:spacing w:lineRule="auto" w:line="240" w:before="280" w:after="280"/>
        <w:jc w:val="center"/>
        <w:rPr>
          <w:sz w:val="24"/>
          <w:szCs w:val="24"/>
        </w:rPr>
      </w:pPr>
      <w:r>
        <w:rPr>
          <w:sz w:val="24"/>
          <w:szCs w:val="24"/>
        </w:rPr>
        <w:t>* * *</w:t>
      </w:r>
    </w:p>
    <w:p>
      <w:pPr>
        <w:pStyle w:val="Normal"/>
        <w:rPr>
          <w:sz w:val="24"/>
          <w:szCs w:val="24"/>
        </w:rPr>
      </w:pPr>
      <w:r>
        <w:rPr>
          <w:sz w:val="24"/>
          <w:szCs w:val="24"/>
        </w:rPr>
        <w:br/>
        <w:t>Venerati Fratelli nell’Episcopato e nel Sacerdozio,</w:t>
      </w:r>
    </w:p>
    <w:p>
      <w:pPr>
        <w:pStyle w:val="Normal"/>
        <w:rPr>
          <w:sz w:val="24"/>
          <w:szCs w:val="24"/>
        </w:rPr>
      </w:pPr>
      <w:r>
        <w:rPr>
          <w:sz w:val="24"/>
          <w:szCs w:val="24"/>
        </w:rPr>
        <w:t>cari Fratelli e Sorelle!</w:t>
      </w:r>
    </w:p>
    <w:p>
      <w:pPr>
        <w:pStyle w:val="Normal"/>
        <w:rPr>
          <w:sz w:val="24"/>
          <w:szCs w:val="24"/>
        </w:rPr>
      </w:pPr>
      <w:r>
        <w:rPr>
          <w:sz w:val="24"/>
          <w:szCs w:val="24"/>
        </w:rPr>
        <w:br/>
        <w:t xml:space="preserve">Nel </w:t>
      </w:r>
      <w:r>
        <w:rPr>
          <w:i/>
          <w:iCs/>
          <w:sz w:val="24"/>
          <w:szCs w:val="24"/>
        </w:rPr>
        <w:t>Magnificat</w:t>
      </w:r>
      <w:r>
        <w:rPr>
          <w:sz w:val="24"/>
          <w:szCs w:val="24"/>
        </w:rPr>
        <w:t xml:space="preserve"> – il grande canto della Madonna ora ascoltato nel Vangelo – troviamo una parola sorprendente. Maria dice: "D’ora in poi tutte le generazioni mi chiameranno beata". La Madre del Signore profetizza le lodi mariane della Chiesa per tutto il futuro, la devozione mariana del Popolo di Dio fino alla fine dei tempi. Lodando Maria la Chiesa non ha inventato qualcosa "accanto" alla Scrittura: ha risposto a questa profezia fatta da Maria in quell’ora di grazia.</w:t>
        <w:br/>
        <w:br/>
        <w:t>E queste parole di Maria non erano solo parole personali, forse arbitrarie. Elisabetta aveva, come dice San Luca, gridato piena di Spirito Santo: "Beata Colei che ha creduto". E Maria, pure piena di Spirito Santo, continua e completa quello che ha detto Elisabetta, affermando: "Beata mi diranno tutte le generazioni". E’ una vera profezia, ispirata dallo Spirito Santo, e la Chiesa, venerando Maria, risponde a un comando dello Spirito Santo, fa ciò che deve fare. Noi non lodiamo Dio sufficientemente tacendo sui suoi santi, soprattutto su "la Santa" che è divenuta la sua dimora in terra, Maria. La luce semplice e multiforme di Dio ci appare proprio nella sua varietà e ricchezza solo nel volto dei santi, che sono il vero specchio della sua luce. E proprio vedendo il volto di Maria possiamo vedere più che in altri modi la bellezza di Dio, la sua bontà, la sua misericordia. Possiamo realmente percepire la luce divina in questo volto.</w:t>
        <w:br/>
        <w:br/>
        <w:t>"Tutte le generazioni mi chiameranno beata". Noi possiamo lodare Maria, venerare Maria, perché è "beata", è beata per sempre. E questo è il contenuto di questa Festa. Beata è perché unita a Dio, vive con Dio e in Dio. Il Signore, nella vigilia della sua Passione, congedandosi dai suoi, ha detto: "Io vado a prepararvi, nella grande casa del Padre, una dimora. E ci sono molte dimore nella casa del Padre". Maria dicendo: "Sono la tua serva, sia fatta la tua volontà" ha preparato qui in terra la dimora per Dio; con corpo e anima ne è divenuta la dimora e così ha aperto la terra al cielo.</w:t>
      </w:r>
    </w:p>
    <w:p>
      <w:pPr>
        <w:pStyle w:val="Normal"/>
        <w:rPr>
          <w:sz w:val="24"/>
          <w:szCs w:val="24"/>
        </w:rPr>
      </w:pPr>
      <w:r>
        <w:rPr>
          <w:sz w:val="24"/>
          <w:szCs w:val="24"/>
        </w:rPr>
        <w:br/>
        <w:t>San Luca, nel Vangelo ora ascoltato, con diversi accenni fa capire che Maria è la vera Arca dell'Alleanza, che il mistero del Tempio – l’inabitazione di Dio qui in terra – è adempiuto in Maria. In Maria realmente abita Dio, diventa presente qui in terra. Maria diventa la sua tenda. Quello che desiderano tutte le culture – che cioè Dio abiti tra di noi – si realizza qui. Sant’Agostino dice: "Prima di concepire il Signore nel corpo, lo aveva già concepito nell’anima". Aveva dato al Signore lo spazio della sua anima e così è divenuta realmente il vero Tempio dove Dio si è incarnato, è divenuto presente su questa terra. E così, essendo la dimora di Dio in terra, in lei è già preparata la sua dimora eterna, è già preparata questa dimora per sempre. E questo è tutto il contenuto del dogma dell’Assunzione di Maria alla gloria del cielo in corpo e anima, espresso qui in queste parole. Maria è "beata" perché è divenuta – totalmente, con corpo e anima e per sempre – la dimora del Signore. Se questo è vero, Maria non solamente, non semplicemente ci invita all’ammirazione, alla venerazione, ma ci guida, mostra la strada della vita a noi, ci mostra come noi possiamo divenire beati, trovare la strada della felicità.</w:t>
      </w:r>
    </w:p>
    <w:p>
      <w:pPr>
        <w:pStyle w:val="Normal"/>
        <w:rPr>
          <w:sz w:val="24"/>
          <w:szCs w:val="24"/>
        </w:rPr>
      </w:pPr>
      <w:r>
        <w:rPr>
          <w:sz w:val="24"/>
          <w:szCs w:val="24"/>
        </w:rPr>
        <w:br/>
        <w:t xml:space="preserve">Sentiamo ancora una volta la parola di Elisabetta, completata nel </w:t>
      </w:r>
      <w:r>
        <w:rPr>
          <w:i/>
          <w:iCs/>
          <w:sz w:val="24"/>
          <w:szCs w:val="24"/>
        </w:rPr>
        <w:t>Magnificat</w:t>
      </w:r>
      <w:r>
        <w:rPr>
          <w:sz w:val="24"/>
          <w:szCs w:val="24"/>
        </w:rPr>
        <w:t xml:space="preserve"> di Maria: "Beata Colei che ha creduto". Il primo e fondamentale atto per diventare dimora di Dio e per trovare così la felicità definitiva è credere, è la fede, la fede in Dio, in quel Dio che si è mostrato in Gesù Cristo e si fa sentire nella parola divina della Sacra Scrittura. Credere non è aggiungere una opinione ad altre. E la convinzione, la fede che Dio c’è non è una informazione come altre. Di molte informazioni, a noi non fa niente se sono vere o false, non cambiano la nostra vita. Ma se Dio non c’è, la vita è vuota, il futuro è vuoto. E se Dio c’è, tutto è cambiato, la vita è luce, il nostro avvenire è luce e abbiamo l’orientamento per come vivere. Perciò credere costituisce l’orientamento fondamentale della nostra vita. </w:t>
      </w:r>
    </w:p>
    <w:p>
      <w:pPr>
        <w:pStyle w:val="Normal"/>
        <w:rPr>
          <w:sz w:val="24"/>
          <w:szCs w:val="24"/>
        </w:rPr>
      </w:pPr>
      <w:r>
        <w:rPr>
          <w:sz w:val="24"/>
          <w:szCs w:val="24"/>
        </w:rPr>
        <w:br/>
        <w:t>Credere, dire: "Sì, credo che Tu sei Dio, credo che nel Figlio incarnato sei Tu presente tra di noi", orienta la mia vita, mi spinge ad attaccarmi a Dio, ad unirmi con Dio e così a trovare il luogo dove vivere, e il modo come vivere. E credere non è solo un tipo di pensiero, un’idea; è, come già accennato, un agire, è una forma di vivere. Credere vuol dire seguire la traccia indicataci dalla Parola di Dio. Maria, oltre questo atto fondamentale della fede, che è un atto esistenziale, una presa di posizione per tutta la vita, aggiunge un’altra parola: "La sua misericordia si stende su quelli che lo temono". Parla, con tutta la Scrittura, del "timor di Dio". Questa è forse una parola che noi conosciamo poco o non amiamo molto. Ma "timor di Dio" non è angoscia, è tutt’altra cosa. Come figli, non abbiamo angoscia del Padre, ma abbiamo il timor di Dio, la preoccupazione di non distruggere l’amore sul quale è collocata la nostra vita. Timor di Dio è quel senso di responsabilità che noi dobbiamo avere, responsabilità per la porzione del mondo che ci è affidata nella nostra vita. Responsabilità di amministrare bene questa parte del mondo e della storia che siamo noi e così servire all’edificazione giusta del mondo, servire alla vittoria del bene e della pace.</w:t>
      </w:r>
    </w:p>
    <w:p>
      <w:pPr>
        <w:pStyle w:val="Normal"/>
        <w:rPr>
          <w:sz w:val="24"/>
          <w:szCs w:val="24"/>
        </w:rPr>
      </w:pPr>
      <w:r>
        <w:rPr>
          <w:sz w:val="24"/>
          <w:szCs w:val="24"/>
        </w:rPr>
        <w:br/>
        <w:t>"Ti chiameranno beata tutte le generazioni": questo vuol dire che il futuro, l’avvenire, appartiene a Dio, è nelle mani di Dio, che Dio vince. E non vince il drago, così forte, del quale parla oggi la prima Lettura, il drago che è la rappresentazione di tutti i poteri della violenza del mondo. Sembrano invincibili, ma Maria ci dice che non sono invincibili. La Donna - così ci mostrano la Prima Lettura e il Vangelo – è più forte perché Dio è più forte. Certo in confronto con il drago, così armato, questa Donna che è Maria, che è la Chiesa, appare indifesa, vulnerabile. E realmente Dio è vulnerabile nel mondo, perché è l’Amore e l’amore è vulnerabile. E tuttavia Lui ha il futuro in mano; vince l’amore e non l’odio, vince alla fine la pace.</w:t>
      </w:r>
    </w:p>
    <w:p>
      <w:pPr>
        <w:pStyle w:val="Normal"/>
        <w:rPr>
          <w:sz w:val="24"/>
          <w:szCs w:val="24"/>
        </w:rPr>
      </w:pPr>
      <w:r>
        <w:rPr>
          <w:sz w:val="24"/>
          <w:szCs w:val="24"/>
        </w:rPr>
        <w:br/>
        <w:t>Questa è la grande consolazione contenuta nel dogma dell’Assunzione di Maria in corpo e anima alla gloria del cielo. Ringraziamo il Signore per questa consolazione, ma vediamo anche questa consolazione come un impegno per noi di stare dalla parte del bene, della pace. E preghiamo Maria, la Regina della Pace, perché aiuti per la vittoria della pace, oggi: "Regina della Pace, prega per noi". Amen!</w:t>
      </w:r>
    </w:p>
    <w:p>
      <w:pPr>
        <w:pStyle w:val="Normal"/>
        <w:rPr/>
      </w:pPr>
      <w:r>
        <w:rPr>
          <w:sz w:val="24"/>
          <w:szCs w:val="24"/>
        </w:rPr>
        <w:br/>
        <w:br/>
      </w:r>
      <w:r>
        <w:rPr>
          <w:i/>
          <w:iCs/>
          <w:sz w:val="24"/>
          <w:szCs w:val="24"/>
        </w:rPr>
        <w:t>[© Copyright 2006 - Libreria Editrice Vatican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33:00Z</dcterms:created>
  <dc:creator>Admin</dc:creator>
  <dc:description/>
  <cp:keywords/>
  <dc:language>en-US</dc:language>
  <cp:lastModifiedBy>Admin</cp:lastModifiedBy>
  <cp:lastPrinted>2004-11-06T19:08:00Z</cp:lastPrinted>
  <dcterms:modified xsi:type="dcterms:W3CDTF">2006-08-18T07:37:00Z</dcterms:modified>
  <cp:revision>1</cp:revision>
  <dc:subject/>
  <dc:title>1</dc:title>
</cp:coreProperties>
</file>