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280"/>
        <w:jc w:val="center"/>
        <w:outlineLvl w:val="0"/>
        <w:rPr>
          <w:rFonts w:ascii="Times Roman, serif;Times New Roman" w:hAnsi="Times Roman, serif;Times New Roman" w:cs="Times Roman, serif;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Roman, serif;Times New Roman" w:ascii="Times Roman, serif;Times New Roman" w:hAnsi="Times Roman, serif;Times New Roman"/>
          <w:b/>
          <w:bCs/>
          <w:color w:val="000000"/>
          <w:kern w:val="2"/>
          <w:sz w:val="48"/>
          <w:szCs w:val="48"/>
        </w:rPr>
        <w:t>'Tertulliani' Libellus Adversus Omnes Haereses</w:t>
      </w:r>
    </w:p>
    <w:p>
      <w:pPr>
        <w:pStyle w:val="Normal"/>
        <w:tabs>
          <w:tab w:val="clear" w:pos="709"/>
        </w:tabs>
        <w:spacing w:lineRule="auto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8574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1" r="-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2"/>
      </w:tblGrid>
      <w:tr>
        <w:trPr/>
        <w:tc>
          <w:tcPr>
            <w:tcW w:w="6122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bookmarkStart w:id="0" w:name="1_1"/>
            <w:bookmarkStart w:id="1" w:name="C1"/>
            <w:bookmarkEnd w:id="0"/>
            <w:bookmarkEnd w:id="1"/>
            <w:r>
              <w:rPr>
                <w:b/>
                <w:bCs/>
                <w:color w:val="000000"/>
              </w:rPr>
              <w:t>I.</w:t>
            </w:r>
            <w:r>
              <w:rPr>
                <w:color w:val="C0C0C0"/>
              </w:rPr>
              <w:t> [1]</w:t>
            </w:r>
            <w:r>
              <w:rPr>
                <w:color w:val="000000"/>
              </w:rPr>
              <w:t> Quorum haereticorum, ut plura praeteream, pauca perstringam. </w:t>
              <w:br/>
              <w:t>Taceo enim Iudaismi haereticos, Dositheum, inquam Samaritanum, </w:t>
              <w:br/>
              <w:t>qui primus ausus est prophetas quasi non in spiritu </w:t>
              <w:br/>
              <w:t>sancto locutos repudiare, taceo Sadducaeos, qui ex huius erroris </w:t>
              <w:br/>
              <w:t>radice surgentes ausi sunt ad hanc haeresim etiam resurrectionem </w:t>
              <w:br/>
              <w:t>carnis negare, praetermitto Pharisaeos, qui additamenta quaedam </w:t>
              <w:br/>
              <w:t>legis adstruendo a Iudaeis diuisi sunt, unde etiam hoc accipere </w:t>
              <w:br/>
              <w:t>ipsum quod habent nomen digni fuerunt, cum his etiam Herodianos, </w:t>
              <w:br/>
              <w:t>qui Christum Herodem esse dixerunt: ad eos me converto </w:t>
              <w:br/>
              <w:t xml:space="preserve">qui ex evangelio haeretici esse voluerunt.  </w:t>
            </w:r>
            <w:bookmarkStart w:id="2" w:name="1_2"/>
            <w:bookmarkEnd w:id="2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Ex quibus est primus </w:t>
              <w:br/>
              <w:t>omnium Simon Magus, qui in Actis Apostolorum condignam meruit </w:t>
              <w:br/>
              <w:t>ab apostolo Petro iustamque sententiam. Hic ausus est summam </w:t>
              <w:br/>
              <w:t>se dicere virtutem, id est summum deum, mundum autem ab angelis </w:t>
              <w:br/>
              <w:t>suis institutum, ad daemonem se errantem, quid esset sapientia, </w:t>
              <w:br/>
              <w:t>descendisse quaerendum, apud Iudaeos se in phantasmate </w:t>
              <w:br/>
              <w:t xml:space="preserve">dei non passum, sed esse quasi passum. </w:t>
            </w:r>
            <w:bookmarkStart w:id="3" w:name="1_3"/>
            <w:bookmarkEnd w:id="3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Post hunc Menander </w:t>
              <w:br/>
              <w:t>discipulus ipsius, similiter magus, eadem dicens quae Simon aeque </w:t>
              <w:br/>
              <w:t>quicquid se Simon dixerat, hoc se Menander esse dicebat, negans </w:t>
              <w:br/>
              <w:t>habere posse quemquam salutem, nisi in nomine suo baptizatus </w:t>
              <w:br/>
              <w:t xml:space="preserve">fuisset. </w:t>
            </w:r>
            <w:bookmarkStart w:id="4" w:name="1_4"/>
            <w:bookmarkEnd w:id="4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Secutus est post haec et Saturninus, et hic similiter dicens </w:t>
              <w:br/>
              <w:t>innascibilem Virtutem, id est deum, in summis et illis infinitis </w:t>
              <w:br/>
              <w:t>partibus et in superioribus manere, longe autem distantes ab hoc </w:t>
              <w:br/>
              <w:t>angelos inferiorem mundum fecisse, et quia splendor quidam </w:t>
              <w:br/>
              <w:t>luminis desursum in inferioribus refulsisset, ad similitudinem </w:t>
              <w:br/>
              <w:t>illius luminis angelos hominem instituere curasse: hunc super </w:t>
              <w:br/>
              <w:t>terram iacuisse reptantem; cuius lumen illud et virtutem illam </w:t>
              <w:br/>
              <w:t>superiorem propter misericordiam scintillam salvam esse, cetera </w:t>
              <w:br/>
              <w:t>hominis perire: Christum in substantia corporis non fuisse, et </w:t>
              <w:br/>
              <w:t>phantasmate tantum quasi passum fuisse: resurrectionem carnis </w:t>
              <w:br/>
              <w:t xml:space="preserve">nullo modo futuram esse. </w:t>
            </w:r>
            <w:bookmarkStart w:id="5" w:name="1_5"/>
            <w:bookmarkEnd w:id="5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Postea Basilides haereticus erupit. Hic </w:t>
              <w:br/>
              <w:t>esse dicit summum deum nomine Abraxan, quo mentem creatam, </w:t>
              <w:br/>
              <w:t>quam Graece νο</w:t>
            </w:r>
            <w:r>
              <w:rPr>
                <w:rFonts w:cs="Tahoma" w:ascii="Tahoma" w:hAnsi="Tahoma"/>
                <w:color w:val="000000"/>
              </w:rPr>
              <w:t>ῦ</w:t>
            </w:r>
            <w:r>
              <w:rPr>
                <w:color w:val="000000"/>
              </w:rPr>
              <w:t>ν appellat; inde verbum; ex illo providentiam, </w:t>
              <w:br/>
              <w:t>uirtutem et sapientiam, ex ipsis inde principatus et potestates </w:t>
              <w:br/>
              <w:t>et angelos factos, deinde infinitas angelorum editiones et </w:t>
              <w:br/>
              <w:t>probolas, ab istis angelis trecentos sexaginta quinque caelos institutos, </w:t>
              <w:br/>
              <w:t>et mundum in honore Abraxae, cuius nomen hunc in </w:t>
              <w:br/>
              <w:t>se habebat numerum computatum. In ultimis quidem angelis, et </w:t>
              <w:br/>
              <w:t>qui nunc fecerunt mundum, novissimum ponit Iudaeorum deum, id </w:t>
              <w:br/>
              <w:t>est deum legis et prophetarum, quem deum negat, sed angelum </w:t>
              <w:br/>
              <w:t>dicit: huic sortito obtigisse semen Abrahae, atque ideo hunc de </w:t>
              <w:br/>
              <w:t>terra Aegypto filios Israël in terram Chanaam transtulisse: hunc </w:t>
              <w:br/>
              <w:t>turbulentiorem prae ceteris angelis, atque ideo et seditiones frequenter </w:t>
              <w:br/>
              <w:t>et bella concutere, sed et humanum sanguinem fundere: </w:t>
              <w:br/>
              <w:t>Christum autem non ab hoc, qui fecerit mundum, sed ab illo </w:t>
              <w:br/>
              <w:t>Abraxa missum, venisse in phantasmate, sine substantia carnis </w:t>
              <w:br/>
              <w:t>fuisse; hunc passum apud Iudaeos non esse, sed vice ipsius </w:t>
              <w:br/>
              <w:t>Simonem crucifixum esse; unde nec in eum credendum esse qui </w:t>
              <w:br/>
              <w:t>sit crucifixus, ne quis confiteatur in Simonem credidisse. Martyria </w:t>
              <w:br/>
              <w:t>negat esse facienda. Carnis resurrectionem graviter impugnat, negans </w:t>
              <w:br/>
              <w:t xml:space="preserve">salutem corporibus repromissam. </w:t>
            </w:r>
            <w:bookmarkStart w:id="6" w:name="1_6"/>
            <w:bookmarkEnd w:id="6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Alter haereticus Nicolaus </w:t>
              <w:br/>
              <w:t>emersit. Hic de septem diaconis, qui in Actis Apostolorum allecti </w:t>
              <w:br/>
              <w:t>sunt, fuit. Hic dicit tenebras in concupiscentia luminis et quidem </w:t>
              <w:br/>
              <w:t>foeda et obscoena fuisse; ex hac permixtione pudor est dicere </w:t>
              <w:br/>
              <w:t>quae foetida et immunda sunt. Sunt et cetera obscoena. Aeones </w:t>
              <w:br/>
              <w:t>enim refert quosdam turpitudinis natos, et complexus et permixtiones </w:t>
              <w:br/>
              <w:t>execrabiles obscenasque coniunctas, et quaedam ex ipsis </w:t>
              <w:br/>
              <w:t>adhuc turpiora. Natos praeterea daemones et deos et spiritus </w:t>
              <w:br/>
              <w:t>septem, et alia satis sacrilega pariter et foeda, quae referre erubescimus, </w:t>
              <w:br/>
              <w:t>et iam praeterimus. Satis est nobis, quod totam </w:t>
              <w:br/>
              <w:t>istam haeresim Nicolaitarum Apocalypsis domini gravissima sententiae </w:t>
              <w:br/>
              <w:t>auctoritate damnavit dicendo Quia hoc tenes, odisti doctrinam </w:t>
              <w:br/>
              <w:t xml:space="preserve">Nicolaitarum, quam et ego odi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7" w:name="2_1"/>
            <w:bookmarkStart w:id="8" w:name="C2"/>
            <w:bookmarkEnd w:id="7"/>
            <w:bookmarkEnd w:id="8"/>
            <w:r>
              <w:rPr>
                <w:b/>
                <w:bCs/>
                <w:color w:val="000000"/>
              </w:rPr>
              <w:t>II.</w:t>
            </w:r>
            <w:r>
              <w:rPr>
                <w:color w:val="C0C0C0"/>
              </w:rPr>
              <w:t> [1]</w:t>
            </w:r>
            <w:r>
              <w:rPr>
                <w:color w:val="000000"/>
              </w:rPr>
              <w:t> Accesserunt his haeretici etiam illi qui Ophitae nuncupantur. </w:t>
              <w:br/>
              <w:t>Nam serpentem magnificant in tantum, ut illum etiam ipsi Christo </w:t>
              <w:br/>
              <w:t>praeferant. Ipse enim, inquiunt, scientiae nobis boni et mali originem </w:t>
              <w:br/>
              <w:t>dedit. Huius animadvertens potentiam et maiestatem Moyses, </w:t>
              <w:br/>
              <w:t>inquiunt, aereum posuit serpentem, et quicunque ipsum aspexerunt, </w:t>
              <w:br/>
              <w:t>sanitatem consecuti sunt. Ipse, aiunt praeterea, Christus in </w:t>
              <w:br/>
              <w:t>evangelio suo imitatur serpentis ipsius sacram potestatem dicendo, </w:t>
              <w:br/>
              <w:t>Et sicut Moyses exaltavit serpentem in deserto, ita exaltari oportet </w:t>
              <w:br/>
              <w:t>filium hominis. Ipsum introducunt ad benedicenda eucharistia sua. </w:t>
              <w:br/>
            </w:r>
            <w:bookmarkStart w:id="9" w:name="2_2"/>
            <w:bookmarkEnd w:id="9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Sed tota istius erroris et scena et doctrina inde fluxit. Dicunt </w:t>
              <w:br/>
              <w:t>enim de illo summo primario Aeone complures alios Aeones extitisse </w:t>
              <w:br/>
              <w:t>inferiores, omnibus tamen istis Aeonem antistare cuius sit </w:t>
              <w:br/>
              <w:t>nomen Ialdabaoth. Hunc autem conceptum esse ex altero Aeone </w:t>
              <w:br/>
              <w:t>Aeonibus inferioribus permixto, seque postea, cum in superiora </w:t>
              <w:br/>
              <w:t>voluisset eniti, gravitate materiae permixta sibi non potuisse ad </w:t>
              <w:br/>
              <w:t>superiora pervenire, in medietate relictum extendisse se totum, </w:t>
              <w:br/>
              <w:t xml:space="preserve">effecisse sic caelum. </w:t>
            </w:r>
            <w:bookmarkStart w:id="10" w:name="2_3"/>
            <w:bookmarkEnd w:id="10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Ialdabaoth tamen inferius descendisse et </w:t>
              <w:br/>
              <w:t>fecisse sibi filios septem: quem occlusisse superiora dilatatione, </w:t>
              <w:br/>
              <w:t>ut, quia angeli quae superiora essent scire non possent, ipsum </w:t>
              <w:br/>
              <w:t>solum deum putarent. Virtutes igitur illas et angelos inferiores </w:t>
              <w:br/>
              <w:t>hominem fecisse, et quia ab infirmioribus et mediocribus virtutibus </w:t>
              <w:br/>
              <w:t>institutus esset, quasi vermem iacuisse reptantem; illum vero </w:t>
              <w:br/>
              <w:t>Aeonem, ex quo Ialdabaoth processisset, invidia commotum scintillam </w:t>
              <w:br/>
              <w:t>quamdam iacenti homini immisisse, qua excitatus per prudentiam </w:t>
              <w:br/>
              <w:t xml:space="preserve">saperet et intelligere posset superiora. </w:t>
            </w:r>
            <w:bookmarkStart w:id="11" w:name="2_4"/>
            <w:bookmarkEnd w:id="11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Sic rursum Ialdabaoth </w:t>
              <w:br/>
              <w:t>istum in indignationem conuersum ex semetipso edidisse </w:t>
              <w:br/>
              <w:t>virtutem et similitudinem serpentis, et hanc fuisse virtutem in </w:t>
              <w:br/>
              <w:t>paradiso, id est istum fuisse serpentem cui Eva quasi filio deo </w:t>
              <w:br/>
              <w:t>crediderat. Decerpsit, inquiunt, de fructu arboris, atque ideo generi </w:t>
              <w:br/>
              <w:t>humano scientiam bonorum et malorum contribuit. Christum </w:t>
              <w:br/>
              <w:t>autem non in substantia carnis fuisse; salutem carnis sperandam </w:t>
              <w:br/>
              <w:t xml:space="preserve">omnino non esse. </w:t>
            </w:r>
            <w:bookmarkStart w:id="12" w:name="2_5"/>
            <w:bookmarkEnd w:id="12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Nec non etiam erupit alia quoque haeresis, quae </w:t>
              <w:br/>
              <w:t>dicitur Cainaeorum. Et ipsi enim magnificant Cain, quasi ex </w:t>
              <w:br/>
              <w:t>quadam potenti virtute conceptum, quae operata sit in ipso. Nam </w:t>
              <w:br/>
              <w:t>Abel ex inferiore virtute conceptum procreatum, et ideo inferiorem </w:t>
              <w:br/>
              <w:t>repertum. Hi qui hoc adserunt, etiam Iudam proditorem defendunt, </w:t>
              <w:br/>
              <w:t>admirabilem illum et magnum esse memorantes, propter utilitates </w:t>
              <w:br/>
              <w:t xml:space="preserve">quas humano generi contulisse iactatur. </w:t>
            </w:r>
            <w:bookmarkStart w:id="13" w:name="2_6"/>
            <w:bookmarkEnd w:id="13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Quidam enim ipsorum </w:t>
              <w:br/>
              <w:t>gratiarum actionem Iudae propter hanc causam reddendam putant. </w:t>
              <w:br/>
              <w:t>Animadvertens enim, inquiunt, Iudas, quod Christus vellet veritatem </w:t>
              <w:br/>
              <w:t>subvertere, tradidit illum, ne subverti veritas posset. Et alii </w:t>
              <w:br/>
              <w:t>sic contra disputant et dicunt. Quia potestates huius mundi nolebant </w:t>
              <w:br/>
              <w:t>pati Christum, ne humano generi per mortem ipsius salus </w:t>
              <w:br/>
              <w:t>pararetur, saluti consulens generis humani tradidit Christum, ut </w:t>
              <w:br/>
              <w:t>salus, quae impediebatur per virtutes quae obsistebant ne pateretur </w:t>
              <w:br/>
              <w:t>Christus, impediri omnino non posset, et ideo per passionem Christi </w:t>
              <w:br/>
              <w:t xml:space="preserve">non posset salus humani generis retardari. </w:t>
            </w:r>
            <w:bookmarkStart w:id="14" w:name="2_7"/>
            <w:bookmarkEnd w:id="14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Sed et illa haeresis </w:t>
              <w:br/>
              <w:t>processit, quae dicitur Sethoitarum. Huius perversitatis </w:t>
              <w:br/>
              <w:t>doctrina haec est: Duos homines ab angelis constitutos, Cain et </w:t>
              <w:br/>
              <w:t>Abel, propter hos magnas inter angelos contentiones et discordias </w:t>
              <w:br/>
              <w:t>extitisse; ob hanc causam illam virtutem quae super omnes virtutes </w:t>
              <w:br/>
              <w:t>esset, quam matrem pronuntiant, dum Abel interfectum dicerent, </w:t>
              <w:br/>
              <w:t>voluisse concipi et nasci hunc Seth loco Abelis, ut evacuarentur </w:t>
              <w:br/>
              <w:t>angeli illi qui duos priores illos homines condidissent, dum </w:t>
              <w:br/>
              <w:t xml:space="preserve">hoc semen mundum oritur et nascitur. </w:t>
            </w:r>
            <w:bookmarkStart w:id="15" w:name="2_8"/>
            <w:bookmarkEnd w:id="15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Permixtiones enim dicunt </w:t>
              <w:br/>
              <w:t>angelorum et hominum iniquas fuisse, ob quam causam illam virtutem, </w:t>
              <w:br/>
              <w:t>quam, sicut diximus, pronuntiant matrem, ad vindictam </w:t>
              <w:br/>
              <w:t>etiam cataclysmum inducere, ut et illud permixtionis semen tolleretur </w:t>
              <w:br/>
              <w:t>et hoc solum semen, quod esset purum, integrum custodiretur. </w:t>
              <w:br/>
            </w:r>
            <w:bookmarkStart w:id="16" w:name="2_9"/>
            <w:bookmarkEnd w:id="16"/>
            <w:r>
              <w:rPr>
                <w:color w:val="C0C0C0"/>
              </w:rPr>
              <w:t>[9]</w:t>
            </w:r>
            <w:r>
              <w:rPr>
                <w:color w:val="000000"/>
              </w:rPr>
              <w:t> Sed enim illos, qui seminis illos prioris instituissent, </w:t>
              <w:br/>
              <w:t>occulte et latenter et ignorante illa matre virtute cum illis octo </w:t>
              <w:br/>
              <w:t>animabus in arcam misisse, etiam semen Cham, quo semen </w:t>
              <w:br/>
              <w:t>malitiae non periret, sed cum ceteris conservatum et post cataclysmum </w:t>
              <w:br/>
              <w:t>terris redditum exemplo ceterorum excresceret et effunderetur </w:t>
              <w:br/>
              <w:t>et totum orbem et impleret et occuparet. De Christo autem </w:t>
              <w:br/>
              <w:t>sic sentiunt, ut dicant illum tantummodo Seth, et pro ipso </w:t>
              <w:br/>
              <w:t xml:space="preserve">Seth ipsum fuiss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7" w:name="3_1"/>
            <w:bookmarkStart w:id="18" w:name="C3"/>
            <w:bookmarkEnd w:id="17"/>
            <w:bookmarkEnd w:id="18"/>
            <w:r>
              <w:rPr>
                <w:b/>
                <w:bCs/>
                <w:color w:val="000000"/>
              </w:rPr>
              <w:t>III.</w:t>
            </w:r>
            <w:r>
              <w:rPr>
                <w:color w:val="C0C0C0"/>
              </w:rPr>
              <w:t> [1]</w:t>
            </w:r>
            <w:r>
              <w:rPr>
                <w:color w:val="000000"/>
              </w:rPr>
              <w:t> Carpocrates praeterea hanc tulit sectam: Unam esse dicit </w:t>
              <w:br/>
              <w:t>virtutem in superioribus principalem, ex hac prolatos angelos </w:t>
              <w:br/>
              <w:t>atque virtutes, quos distantes longe a superioribus virtutibus mundum </w:t>
              <w:br/>
              <w:t>istum in inferioribus partibus condidisse; Christum non ex </w:t>
              <w:br/>
              <w:t>virgine Maria natum, sed ex semine Ioseph hominem tantummodo </w:t>
              <w:br/>
              <w:t>genitum, sane prae ceteris iustitiae cultu, vitae integritate meliorem; </w:t>
              <w:br/>
              <w:t>hunc apud Iudaeos passum, solam animam ipsius in caelo </w:t>
              <w:br/>
              <w:t>receptam, eo quod et firmior et robustior ceteris fuerit; ex quo </w:t>
              <w:br/>
              <w:t>colligeret, retentata animarum sola salute, nullas corporis </w:t>
              <w:br/>
              <w:t xml:space="preserve">resurrectiones. </w:t>
            </w:r>
            <w:bookmarkStart w:id="19" w:name="3_2"/>
            <w:bookmarkEnd w:id="19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Post hunc Cerinthus haereticus erupit, similia </w:t>
              <w:br/>
              <w:t>docens. Nam et ipse mundum institutum esse ab illis dicit; Christum </w:t>
              <w:br/>
              <w:t>ex semine Ioseph natum proponit, hominem illum tantummodo </w:t>
              <w:br/>
              <w:t>sine diuinitate contendens, ipsam quoque legem ab angelis </w:t>
              <w:br/>
              <w:t>datam perhibens, Iudaeorum deum non dominum, sed angelum </w:t>
              <w:br/>
              <w:t xml:space="preserve">promens. </w:t>
            </w:r>
            <w:bookmarkStart w:id="20" w:name="3_3"/>
            <w:bookmarkEnd w:id="20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Huius successor Ebion fuit, Cerintho non in omni </w:t>
              <w:br/>
              <w:t>parte consentiens, quod a deo dicat mundum, non ab angelis </w:t>
              <w:br/>
              <w:t>factum, et quia scriptum sit, Nemo discipulus super magistrum, </w:t>
              <w:br/>
              <w:t>nec servus super dominum, legem etiam proponit, scilicet ad excludendum </w:t>
              <w:br/>
              <w:t xml:space="preserve">evangelium et vindicandum Iudaismu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color w:val="000000"/>
              </w:rPr>
            </w:pPr>
            <w:bookmarkStart w:id="21" w:name="4_1"/>
            <w:bookmarkStart w:id="22" w:name="C4"/>
            <w:bookmarkEnd w:id="21"/>
            <w:bookmarkEnd w:id="22"/>
            <w:r>
              <w:rPr>
                <w:b/>
                <w:bCs/>
                <w:color w:val="000000"/>
              </w:rPr>
              <w:t>IV.</w:t>
            </w:r>
            <w:r>
              <w:rPr>
                <w:color w:val="C0C0C0"/>
              </w:rPr>
              <w:t> [1]</w:t>
            </w:r>
            <w:r>
              <w:rPr>
                <w:color w:val="000000"/>
              </w:rPr>
              <w:t> Valentinus autem haereticus multas introducit fabulas. Has </w:t>
              <w:br/>
              <w:t>ego circumducens breuiter expediam. Introducit enim Pleroma et </w:t>
              <w:br/>
              <w:t>Aeones triginta; exponit autem hos per syzygias, id est, coniugationes </w:t>
              <w:br/>
              <w:t>quasdam. Nam dicit in primis esse Bython et Silentium, ex </w:t>
              <w:br/>
              <w:t>his processisse Mentem et Veritatem, ex quibus erupisse Verbum </w:t>
              <w:br/>
              <w:t>et Vitam, de quibus rursum creatum Hominem et Ecclesiam. Sed </w:t>
              <w:br/>
              <w:t>enim ex his quoque processisse duodecim Aeonas; de Sermone </w:t>
              <w:br/>
              <w:t>autem et Vita Aeonas alios decem: hanc esse Aeonum triacontada, </w:t>
              <w:br/>
              <w:t xml:space="preserve">quae fit in Pleromate ex ogdoade et decade ac duodecade. </w:t>
            </w:r>
            <w:bookmarkStart w:id="23" w:name="4_2"/>
            <w:bookmarkEnd w:id="23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Tricesimum </w:t>
              <w:br/>
              <w:t>autem Aeonem Bython illum videre voluisse et ad videndum </w:t>
              <w:br/>
              <w:t>illum ausum esse in superiora conscendere, et quoniam ad </w:t>
              <w:br/>
              <w:t>magnitudinem ipsius videndam capax non fuit, in defectione </w:t>
              <w:br/>
              <w:t>fuisse et paene dissolutum esse, nisi qui missus ad constabiliendum </w:t>
              <w:br/>
              <w:t>illum, ille quem appellant Horon, confirmasset illum dicto Iao </w:t>
              <w:br/>
              <w:t xml:space="preserve">pronuntiato. </w:t>
            </w:r>
            <w:bookmarkStart w:id="24" w:name="4_3"/>
            <w:bookmarkEnd w:id="24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Istum autem Aeonem in defectionem factum Achamoth </w:t>
              <w:br/>
              <w:t>dicit in passionibus desiderii quibusdam fuisse et ex passionibus </w:t>
              <w:br/>
              <w:t>materias edidisse. Expavit enim, inquit, et extimuit et </w:t>
              <w:br/>
              <w:t>contristatus est, et ex his passionibus concepit et edidit. Hinc </w:t>
              <w:br/>
              <w:t>fecit caelum et terram et mare et omnia quaecunque sunt in eis, </w:t>
              <w:br/>
            </w:r>
            <w:bookmarkStart w:id="25" w:name="4_4"/>
            <w:bookmarkEnd w:id="25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ob quam causam omnia infirma esse et fragilia et caduca et mortalia, </w:t>
              <w:br/>
              <w:t>quaecunque sunt ab ipso facta, quoniam quidem ipse fuerit de </w:t>
              <w:br/>
              <w:t>defectione conceptus atque prolatus; hunc tamen instituisse istum </w:t>
              <w:br/>
              <w:t>mundum ex his materiis quas Achamoth vel pavendo vel timendo </w:t>
              <w:br/>
              <w:t>vel contristando vel sudando praestiterat. Nam ex pavore, inquit, </w:t>
              <w:br/>
              <w:t>tenebrae factae sunt, ex timore et ignorantia spiritus nequitiae </w:t>
              <w:br/>
              <w:t>et malignitatis, ex tristitia et lacrimis humida fontium, fluminum </w:t>
              <w:br/>
              <w:t xml:space="preserve">materia marisque. </w:t>
            </w:r>
            <w:bookmarkStart w:id="26" w:name="4_5"/>
            <w:bookmarkEnd w:id="26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Christum autem missum ab illo propatore, qui </w:t>
              <w:br/>
              <w:t>est Bythos. Hunc autem in substantia corporis nostri non fuisse, </w:t>
              <w:br/>
              <w:t>sed spiritale nescio quod corpus de caelo deferentem, quasi </w:t>
              <w:br/>
              <w:t>aquam per fistulam, sic per Mariam virginem transmeasse, nihil </w:t>
              <w:br/>
              <w:t>inde vel accipientem vel mutuantem. Resurrectionem huius carnis </w:t>
              <w:br/>
              <w:t xml:space="preserve">negat, sed alterius </w:t>
            </w:r>
            <w:bookmarkStart w:id="27" w:name="4_6"/>
            <w:bookmarkEnd w:id="27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legis et prophetarum quaedam probat, quaedam </w:t>
              <w:br/>
              <w:t>improbat, id est, omnia improbat, dum quaedam reprobat. </w:t>
              <w:br/>
              <w:t xml:space="preserve">Evangelium habet etiam suum praeter haec nostra. </w:t>
            </w:r>
            <w:bookmarkStart w:id="28" w:name="4_7"/>
            <w:bookmarkEnd w:id="28"/>
            <w:r>
              <w:rPr>
                <w:color w:val="C0C0C0"/>
              </w:rPr>
              <w:t>[7]</w:t>
            </w:r>
            <w:r>
              <w:rPr>
                <w:color w:val="000000"/>
              </w:rPr>
              <w:t> Post hunc </w:t>
              <w:br/>
              <w:t>extiterunt Ptolomaeus et Secundus haeretici, qui cum Valentino </w:t>
              <w:br/>
              <w:t>per omnia consentiunt, in illo solo differunt. Nam cum Valentinus </w:t>
              <w:br/>
              <w:t>Aeonas tantum triginta finxisset, isti addiderunt alios complures; </w:t>
              <w:br/>
              <w:t>quatuor enim primum, deinde alios quatuor adgregaverunt. </w:t>
              <w:br/>
              <w:t>Et quod dicit Valentinus Aeonem tricesimum excessisse de </w:t>
              <w:br/>
              <w:t>Pleromate, ut in defectionem, negant isti. Non enim ex illa triacontade </w:t>
              <w:br/>
              <w:t>fuisse hunc qui fuerit in defectionem propter desiderium </w:t>
              <w:br/>
              <w:t xml:space="preserve">videndi propatoris. </w:t>
            </w:r>
            <w:bookmarkStart w:id="29" w:name="4_8"/>
            <w:bookmarkEnd w:id="29"/>
            <w:r>
              <w:rPr>
                <w:color w:val="C0C0C0"/>
              </w:rPr>
              <w:t>[8]</w:t>
            </w:r>
            <w:r>
              <w:rPr>
                <w:color w:val="000000"/>
              </w:rPr>
              <w:t> Extitit praeterea Heracleon alter haereticus, qui </w:t>
              <w:br/>
              <w:t>cum Valentino paria sentit, sed novitate quadam pronuntiationis vult </w:t>
              <w:br/>
              <w:t>videri alia sentire. Introducit enim in primis illud fuisse quod </w:t>
              <w:br/>
              <w:t>pronuntiat, et deinde ex illa monade duo, ac deinde reliquos </w:t>
              <w:br/>
              <w:t xml:space="preserve">Aeonas. Deinde introducit totum Valentinu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0" w:name="5_1"/>
            <w:bookmarkStart w:id="31" w:name="C5"/>
            <w:bookmarkEnd w:id="30"/>
            <w:bookmarkEnd w:id="31"/>
            <w:r>
              <w:rPr>
                <w:b/>
                <w:bCs/>
                <w:color w:val="000000"/>
              </w:rPr>
              <w:t>V.</w:t>
            </w:r>
            <w:r>
              <w:rPr>
                <w:color w:val="C0C0C0"/>
              </w:rPr>
              <w:t> [1]</w:t>
            </w:r>
            <w:r>
              <w:rPr>
                <w:color w:val="000000"/>
              </w:rPr>
              <w:t> Non defuerunt post hos Marcus quidam et Colarbasus, novam </w:t>
              <w:br/>
              <w:t>haeresin ex Graecorum alphabeto componentes. Negant enim veritatem </w:t>
              <w:br/>
              <w:t>sine istis posse litteris inueniri, immo totam plenitudinem et </w:t>
              <w:br/>
              <w:t>perfectionem veritatis in istis litteris esse dispositam. Propter hanc </w:t>
              <w:br/>
              <w:t xml:space="preserve">enim causam Christum dixisse, Ego sum Α et Ω. </w:t>
            </w:r>
            <w:bookmarkStart w:id="32" w:name="5_2"/>
            <w:bookmarkEnd w:id="32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Denique Iesum </w:t>
              <w:br/>
              <w:t>Christum descendisse, id est columbam in Iesum venisse; quae </w:t>
              <w:br/>
              <w:t>Graeco nomine cum περιστερ</w:t>
            </w:r>
            <w:r>
              <w:rPr>
                <w:rFonts w:cs="Tahoma" w:ascii="Tahoma" w:hAnsi="Tahoma"/>
                <w:color w:val="000000"/>
              </w:rPr>
              <w:t>ὰ</w:t>
            </w:r>
            <w:r>
              <w:rPr>
                <w:color w:val="000000"/>
              </w:rPr>
              <w:t xml:space="preserve"> pronuntietur, habeat secundum numerum </w:t>
              <w:br/>
              <w:t xml:space="preserve">DCCCI. Percurrunt isti Ω, Ψ, </w:t>
            </w:r>
            <w:r>
              <w:rPr>
                <w:rFonts w:cs="SPIonic;Times New Roman" w:ascii="SPIonic;Times New Roman" w:hAnsi="SPIonic;Times New Roman"/>
                <w:color w:val="000000"/>
              </w:rPr>
              <w:t>Χ</w:t>
            </w:r>
            <w:r>
              <w:rPr>
                <w:color w:val="000000"/>
              </w:rPr>
              <w:t>, Φ, Υ, Τ, totum </w:t>
              <w:br/>
              <w:t>usque ad Α, Β, et computant ogdoadas et decadas. Ita afferre </w:t>
              <w:br/>
              <w:t xml:space="preserve">illorum omnes vanitates et ineptum sit et otiosum. </w:t>
            </w:r>
            <w:bookmarkStart w:id="33" w:name="5_3"/>
            <w:bookmarkEnd w:id="33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Quod tamen </w:t>
              <w:br/>
              <w:t>non tantum iam vanum, sed etiam periculosum sit, alterum deum </w:t>
              <w:br/>
              <w:t>fingunt praeter creatorem, Christum in substantia negant carnis </w:t>
              <w:br/>
              <w:t xml:space="preserve">fuisse, negant carnis resurrectionem futura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4" w:name="6_1"/>
            <w:bookmarkStart w:id="35" w:name="C6"/>
            <w:bookmarkEnd w:id="34"/>
            <w:bookmarkEnd w:id="35"/>
            <w:r>
              <w:rPr>
                <w:b/>
                <w:bCs/>
                <w:color w:val="000000"/>
              </w:rPr>
              <w:t>VI.</w:t>
            </w:r>
            <w:r>
              <w:rPr>
                <w:color w:val="C0C0C0"/>
              </w:rPr>
              <w:t> [1]</w:t>
            </w:r>
            <w:r>
              <w:rPr>
                <w:color w:val="000000"/>
              </w:rPr>
              <w:t> Accedit his Cerdon quidam. Hic introducit initia duo, id est </w:t>
              <w:br/>
              <w:t>duos deos, unum bonum, et alterum saevum, bonum superiorem, </w:t>
              <w:br/>
              <w:t>saevum hunc mundi creatorem. Hic prophetias et legem repudiat, </w:t>
              <w:br/>
              <w:t>deo creatori renuntiat, superioris dei filium Christum venisse tractat, </w:t>
              <w:br/>
              <w:t>hunc in substantia carnis negat, in phantasmate solo fuisse </w:t>
              <w:br/>
              <w:t>pronuntiat, nec omnino passum, sed quasi passum, nec ex virgine </w:t>
              <w:br/>
              <w:t>natum, sed omnino nec natum. Resurrectionem animae tantummodo </w:t>
              <w:br/>
              <w:t>probat, corporis negat. Solum evangelium Lucae, nec tamen </w:t>
              <w:br/>
              <w:t>totum recipit. Apostoli Pauli neque omnes neque totas epistolas </w:t>
              <w:br/>
              <w:t xml:space="preserve">sumit. Acta Apostolorum et Apocalypsim quasi falsa reicit. </w:t>
            </w:r>
            <w:bookmarkStart w:id="36" w:name="6_2"/>
            <w:bookmarkEnd w:id="36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Post </w:t>
              <w:br/>
              <w:t>hunc discipulus ipsius emersit Marcion quidam nomine, Ponticus </w:t>
              <w:br/>
              <w:t>genere, episcopi filius, propter stuprum cuiusdam virginis ab ecclesiae </w:t>
              <w:br/>
              <w:t>communicatione abiectus. Hic ex occasione qua dictum sit, </w:t>
              <w:br/>
              <w:t>Omnis arbor bona bonos fructus facit, mala autem malos, haeresim </w:t>
              <w:br/>
              <w:t xml:space="preserve">Cerdonis approbare conatus est, </w:t>
            </w:r>
            <w:r>
              <w:rPr>
                <w:i/>
                <w:iCs/>
                <w:color w:val="000000"/>
              </w:rPr>
              <w:t>ut</w:t>
            </w:r>
            <w:r>
              <w:rPr>
                <w:color w:val="000000"/>
              </w:rPr>
              <w:t xml:space="preserve"> eadem diceret quae ille superior </w:t>
              <w:br/>
              <w:t xml:space="preserve">haereticus ante dixerat. </w:t>
            </w:r>
            <w:bookmarkStart w:id="37" w:name="6_3"/>
            <w:bookmarkEnd w:id="37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Extitit post hunc Lucanus quidam </w:t>
              <w:br/>
              <w:t>nomine, Marcionis sectator atque discipulus, et hic per eadem </w:t>
              <w:br/>
              <w:t>vadens blasphemiae genera eadem docet quae Marcion et Cerdon </w:t>
              <w:br/>
              <w:t xml:space="preserve">docuerant. </w:t>
            </w:r>
            <w:bookmarkStart w:id="38" w:name="6_4"/>
            <w:bookmarkEnd w:id="38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Post hos subsequitur Apelles, discipulus Marcionis, </w:t>
              <w:br/>
              <w:t>qui posteaquam in carnem suam lapsus est, a Marcione segregatus </w:t>
              <w:br/>
              <w:t>est. Hic introducit unum deum infinitis superioribus partibus. </w:t>
              <w:br/>
              <w:t>Hunc potestates multas angelosque fecisse; propterea et aliam virtutem, </w:t>
              <w:br/>
              <w:t>quam dici dominum dicit, sed angelum ponit. Hoc vult </w:t>
              <w:br/>
              <w:t>videri mundum institutum ad imitationem mundi superioris; cui </w:t>
              <w:br/>
              <w:t>mundo permiscuisse paenitentiam, quia non illum tam perfecte </w:t>
              <w:br/>
              <w:t>fecisset quam ille superior mundus institutus fuisset. Legem et </w:t>
              <w:br/>
              <w:t xml:space="preserve">prophetas repudiat. </w:t>
            </w:r>
            <w:bookmarkStart w:id="39" w:name="6_5"/>
            <w:bookmarkEnd w:id="39"/>
            <w:r>
              <w:rPr>
                <w:color w:val="C0C0C0"/>
              </w:rPr>
              <w:t>[5]</w:t>
            </w:r>
            <w:r>
              <w:rPr>
                <w:color w:val="000000"/>
              </w:rPr>
              <w:t> Christum neque in phantasmate dicit fuisse, </w:t>
              <w:br/>
              <w:t>sicut Marcion, neque in substantia veri corporis, ut evangelium </w:t>
              <w:br/>
              <w:t>docet, sed ideo quod e superioribus partibus descenderet, ipso </w:t>
              <w:br/>
              <w:t>descensu sideream sibi carnem et aeream contexuisse: hunc in </w:t>
              <w:br/>
              <w:t>resurrectione singulis quibusque elementis quae in descensu suo </w:t>
              <w:br/>
              <w:t>mutuata fuissent in ascensu reddidisse, et sic dispersis quibusque </w:t>
              <w:br/>
              <w:t xml:space="preserve">corporis sui partibus in caelo spiritum tantum reddidisse. </w:t>
            </w:r>
            <w:bookmarkStart w:id="40" w:name="6_6"/>
            <w:bookmarkEnd w:id="40"/>
            <w:r>
              <w:rPr>
                <w:color w:val="C0C0C0"/>
              </w:rPr>
              <w:t>[6]</w:t>
            </w:r>
            <w:r>
              <w:rPr>
                <w:color w:val="000000"/>
              </w:rPr>
              <w:t> Hic </w:t>
              <w:br/>
              <w:t>carnis resurrectionem negat. Solo utitur et apostolo, sed Marcionis, </w:t>
              <w:br/>
              <w:t>id est non toto. Animarum solarum dicit salutem. Habet </w:t>
              <w:br/>
              <w:t>praeterea privatas, sed extraordinarias lectiones suas, quas appellat </w:t>
              <w:br/>
              <w:t>phaneroseis, Philumenes cuiusdam puellae, quam quasi </w:t>
              <w:br/>
              <w:t>prophetissam sequitur. Habet praeterea suos libros, quos inscripsit </w:t>
              <w:br/>
              <w:t>Syllogismorum, in quibus probare vult quod omnia quaecunque </w:t>
              <w:br/>
              <w:t xml:space="preserve">Moyses de deo scripserit vera non sint, sed falsa sin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41" w:name="7_1"/>
            <w:bookmarkStart w:id="42" w:name="C7"/>
            <w:bookmarkEnd w:id="41"/>
            <w:bookmarkEnd w:id="42"/>
            <w:r>
              <w:rPr>
                <w:b/>
                <w:bCs/>
                <w:color w:val="000000"/>
              </w:rPr>
              <w:t>VII.</w:t>
            </w:r>
            <w:r>
              <w:rPr>
                <w:color w:val="C0C0C0"/>
              </w:rPr>
              <w:t> [1]</w:t>
            </w:r>
            <w:r>
              <w:rPr>
                <w:color w:val="000000"/>
              </w:rPr>
              <w:t> His haereticis omnibus accedit Tatianus quidam alter haereticus. </w:t>
              <w:br/>
              <w:t>Hic Iustini martyris discipulus fuit; post hunc diuersa sentire </w:t>
              <w:br/>
              <w:t>coepit. Totus enim secundum Valentinum sapit, adiciens illud, </w:t>
              <w:br/>
              <w:t>Adam nec salutem consequi posse, quasi non, si rami salvi fiant, </w:t>
              <w:br/>
              <w:t xml:space="preserve">et radix salva sit. </w:t>
            </w:r>
            <w:bookmarkStart w:id="43" w:name="7_2"/>
            <w:bookmarkEnd w:id="43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Accesserunt alii haeretici, qui dicuntur Secundum </w:t>
              <w:br/>
              <w:t>Phrygas, sed horum non una doctrina est. Sunt enim qui </w:t>
              <w:br/>
              <w:t>Kata Proclum dicuntur, sunt alii qui Secundum Aeschinem </w:t>
              <w:br/>
              <w:t>pronuntiantur. Hi habent aliam communem blasphemiam, aliam </w:t>
              <w:br/>
              <w:t>blasphemiam non communem, sed peculiarem et suam: et communem </w:t>
              <w:br/>
              <w:t>quidem illam, qua in apostolis quidem dicant spiritum sanctum </w:t>
              <w:br/>
              <w:t>fuisse, paracletum non fuisse, et qua dicant paracletum plura </w:t>
              <w:br/>
              <w:t>in Montano dixisse quam Christum in evangelium protulisse, nec </w:t>
              <w:br/>
              <w:t>tantum plura, sed etiam meliora atque maiora. Privatam autem </w:t>
              <w:br/>
              <w:t>blasphemiam illi qui sunt Kata Aeschinem hanc habent qua adiciunt </w:t>
              <w:br/>
              <w:t xml:space="preserve">etiam hoc, uti dicant Christum ipsum esse filium et patrem.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bookmarkStart w:id="44" w:name="8_1"/>
            <w:bookmarkStart w:id="45" w:name="C8"/>
            <w:bookmarkEnd w:id="44"/>
            <w:bookmarkEnd w:id="45"/>
            <w:r>
              <w:rPr>
                <w:b/>
                <w:bCs/>
                <w:color w:val="000000"/>
              </w:rPr>
              <w:t>VIII.</w:t>
            </w:r>
            <w:r>
              <w:rPr>
                <w:color w:val="C0C0C0"/>
              </w:rPr>
              <w:t> [1]</w:t>
            </w:r>
            <w:r>
              <w:rPr>
                <w:color w:val="000000"/>
              </w:rPr>
              <w:t> Est praeterea his omnibus etiam Blastus accedens, qui latenter </w:t>
              <w:br/>
              <w:t>Iudaismum vult introducere. Pascha enim dicit non aliter custodiendum </w:t>
              <w:br/>
              <w:t>esse, nisi secundum legem Moysi XIIII. mensis. Quis autem </w:t>
              <w:br/>
              <w:t>nesciat quoniam evangelica gratia evacuatur, si ad legem </w:t>
              <w:br/>
              <w:t xml:space="preserve">Christum rediget? </w:t>
            </w:r>
            <w:bookmarkStart w:id="46" w:name="8_2"/>
            <w:bookmarkEnd w:id="46"/>
            <w:r>
              <w:rPr>
                <w:color w:val="C0C0C0"/>
              </w:rPr>
              <w:t>[2]</w:t>
            </w:r>
            <w:r>
              <w:rPr>
                <w:color w:val="000000"/>
              </w:rPr>
              <w:t> Accedit his Theodotus haereticus Byzantius, </w:t>
              <w:br/>
              <w:t>qui posteaquam Christi pro nomine adprehensus negavit, in Christum </w:t>
              <w:br/>
              <w:t>blasphemare non destitit. Doctrinam enim introduxit qua </w:t>
              <w:br/>
              <w:t>Christum hominem tantummodo diceret, deum autem illum negaret, </w:t>
              <w:br/>
              <w:t>ex spiritu quidem sancto natum ex virgine, sed hominem solitarium </w:t>
              <w:br/>
              <w:t>atque nudum, nulla alia prae ceteris nisi sola iustitiae auctoritate. </w:t>
              <w:br/>
            </w:r>
            <w:bookmarkStart w:id="47" w:name="8_3"/>
            <w:bookmarkEnd w:id="47"/>
            <w:r>
              <w:rPr>
                <w:color w:val="C0C0C0"/>
              </w:rPr>
              <w:t>[3]</w:t>
            </w:r>
            <w:r>
              <w:rPr>
                <w:color w:val="000000"/>
              </w:rPr>
              <w:t> Alter post hunc Theodotus haereticus erupit, qui et ipse </w:t>
              <w:br/>
              <w:t>introduxit alteram sectam et ipsum hominem Christum tantummodo </w:t>
              <w:br/>
              <w:t>dicit ex spiritu sancto ex virgine Maria conceptum pariter et natum, </w:t>
              <w:br/>
              <w:t>sed hunc inferiorem esse quam Melchisedech, eo quod dictum </w:t>
              <w:br/>
              <w:t>sit de Christo: Tu es sacerdos in aeternum secundum ordinem </w:t>
              <w:br/>
              <w:t>Melchisedech. Nam illum Melchisedech praecipuae gratiae caelestem </w:t>
              <w:br/>
              <w:t>esse virtutem, eo quod agat Christus pro hominibus, deprecator </w:t>
              <w:br/>
              <w:t>et advocatus ipsorum factus. Melchisedech facere pro caelestibus </w:t>
              <w:br/>
              <w:t>angelis atque virtutibus. Nam esse illum usque adeo Christo </w:t>
              <w:br/>
              <w:t xml:space="preserve">meliorem, ut </w:t>
            </w:r>
            <w:r>
              <w:rPr>
                <w:rFonts w:cs="Tahoma" w:ascii="Tahoma" w:hAnsi="Tahoma"/>
                <w:color w:val="000000"/>
              </w:rPr>
              <w:t>ἀ</w:t>
            </w:r>
            <w:r>
              <w:rPr>
                <w:color w:val="000000"/>
              </w:rPr>
              <w:t>π</w:t>
            </w:r>
            <w:r>
              <w:rPr>
                <w:rFonts w:cs="Tahoma" w:ascii="Tahoma" w:hAnsi="Tahoma"/>
                <w:color w:val="000000"/>
              </w:rPr>
              <w:t>ά</w:t>
            </w:r>
            <w:r>
              <w:rPr>
                <w:color w:val="000000"/>
              </w:rPr>
              <w:t xml:space="preserve">πωρ sit, </w:t>
            </w:r>
            <w:r>
              <w:rPr>
                <w:rFonts w:cs="Tahoma" w:ascii="Tahoma" w:hAnsi="Tahoma"/>
                <w:color w:val="000000"/>
              </w:rPr>
              <w:t>ἀ</w:t>
            </w:r>
            <w:r>
              <w:rPr>
                <w:color w:val="000000"/>
              </w:rPr>
              <w:t>μ</w:t>
            </w:r>
            <w:r>
              <w:rPr>
                <w:rFonts w:cs="Tahoma" w:ascii="Tahoma" w:hAnsi="Tahoma"/>
                <w:color w:val="000000"/>
              </w:rPr>
              <w:t>ή</w:t>
            </w:r>
            <w:r>
              <w:rPr>
                <w:color w:val="000000"/>
              </w:rPr>
              <w:t xml:space="preserve">τωρ sit, </w:t>
            </w:r>
            <w:r>
              <w:rPr>
                <w:rFonts w:cs="Tahoma" w:ascii="Tahoma" w:hAnsi="Tahoma"/>
                <w:color w:val="000000"/>
              </w:rPr>
              <w:t>ἀ</w:t>
            </w:r>
            <w:r>
              <w:rPr>
                <w:color w:val="000000"/>
              </w:rPr>
              <w:t>γενεαλογητ</w:t>
            </w:r>
            <w:r>
              <w:rPr>
                <w:rFonts w:cs="Tahoma" w:ascii="Tahoma" w:hAnsi="Tahoma"/>
                <w:color w:val="000000"/>
              </w:rPr>
              <w:t>ὸ</w:t>
            </w:r>
            <w:r>
              <w:rPr>
                <w:color w:val="000000"/>
              </w:rPr>
              <w:t>ς sit, cuius </w:t>
              <w:br/>
              <w:t>neque initium neque finis comprehensus sit aut comprehendi possit. </w:t>
              <w:br/>
            </w:r>
            <w:bookmarkStart w:id="48" w:name="8_4"/>
            <w:bookmarkEnd w:id="48"/>
            <w:r>
              <w:rPr>
                <w:color w:val="C0C0C0"/>
              </w:rPr>
              <w:t>[4]</w:t>
            </w:r>
            <w:r>
              <w:rPr>
                <w:color w:val="000000"/>
              </w:rPr>
              <w:t> Sed post hos omnes etiam Praxeas quidam haeresim introduxit, </w:t>
              <w:br/>
              <w:t>quam Victorinus corroborare curavit. Hic deum patrem omnipotentem </w:t>
              <w:br/>
              <w:t>Iesum Christum esse dicit, hunc crucifixum passumque contendit </w:t>
              <w:br/>
              <w:t>et mortuum, praeterea se ipsum sibi sedere ad dexteram </w:t>
              <w:br/>
              <w:t xml:space="preserve">suam, cum prophana et sacrilega temeritate proponit. </w:t>
            </w:r>
          </w:p>
        </w:tc>
      </w:tr>
    </w:tbl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rFonts w:cs="Arial, serif;Times New Roman" w:ascii="Arial, serif;Times New Roman" w:hAnsi="Arial, serif;Times New Roman"/>
          <w:color w:val="000000"/>
          <w:sz w:val="18"/>
          <w:szCs w:val="18"/>
        </w:rPr>
        <w:t xml:space="preserve">Text was edited by F. Oehler, 1851. Transcribed by Roger Pearse, 2001. Verse numbers by E. Kroymann, 1942. Greek text is rendered using </w:t>
      </w:r>
      <w:hyperlink r:id="rId3">
        <w:r>
          <w:rPr>
            <w:rStyle w:val="InternetLink"/>
            <w:rFonts w:cs="Arial, serif;Times New Roman" w:ascii="Arial, serif;Times New Roman" w:hAnsi="Arial, serif;Times New Roman"/>
            <w:color w:val="0000FF"/>
            <w:sz w:val="18"/>
            <w:szCs w:val="18"/>
          </w:rPr>
          <w:t>unicode</w:t>
        </w:r>
      </w:hyperlink>
      <w:r>
        <w:rPr>
          <w:rFonts w:cs="Arial, serif;Times New Roman" w:ascii="Arial, serif;Times New Roman" w:hAnsi="Arial, serif;Times New Roman"/>
          <w:color w:val="000000"/>
          <w:sz w:val="18"/>
          <w:szCs w:val="18"/>
        </w:rPr>
        <w:t>.</w:t>
      </w:r>
    </w:p>
    <w:p>
      <w:pPr>
        <w:pStyle w:val="Normal"/>
        <w:rPr>
          <w:rFonts w:ascii="Arial, serif;Times New Roman" w:hAnsi="Arial, serif;Times New Roman" w:cs="Arial, serif;Times New Roman"/>
          <w:color w:val="000000"/>
          <w:sz w:val="18"/>
          <w:szCs w:val="18"/>
        </w:rPr>
      </w:pPr>
      <w:r>
        <w:rPr>
          <w:rFonts w:cs="Arial, serif;Times New Roman" w:ascii="Arial, serif;Times New Roman" w:hAnsi="Arial, serif;Times New Roman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Arial">
    <w:altName w:val=" serif"/>
    <w:charset w:val="00"/>
    <w:family w:val="swiss"/>
    <w:pitch w:val="default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PIon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spacing w:before="120" w:after="120"/>
      <w:ind w:left="567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left" w:pos="540" w:leader="none"/>
        <w:tab w:val="left" w:pos="709" w:leader="none"/>
        <w:tab w:val="left" w:pos="1800" w:leader="none"/>
        <w:tab w:val="left" w:pos="2367" w:leader="none"/>
      </w:tabs>
      <w:spacing w:before="240" w:after="60"/>
      <w:ind w:left="567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left" w:pos="540" w:leader="none"/>
        <w:tab w:val="left" w:pos="709" w:leader="none"/>
        <w:tab w:val="left" w:pos="1863" w:leader="none"/>
        <w:tab w:val="left" w:pos="2430" w:leader="none"/>
      </w:tabs>
      <w:spacing w:before="240" w:after="60"/>
      <w:ind w:left="243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left" w:pos="540" w:leader="none"/>
        <w:tab w:val="left" w:pos="709" w:leader="none"/>
        <w:tab w:val="left" w:pos="2007" w:leader="none"/>
        <w:tab w:val="left" w:pos="2574" w:leader="none"/>
      </w:tabs>
      <w:spacing w:before="240" w:after="60"/>
      <w:ind w:left="2574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left" w:pos="540" w:leader="none"/>
        <w:tab w:val="left" w:pos="709" w:leader="none"/>
        <w:tab w:val="left" w:pos="2151" w:leader="none"/>
        <w:tab w:val="left" w:pos="2718" w:leader="none"/>
      </w:tabs>
      <w:spacing w:before="240" w:after="60"/>
      <w:ind w:left="2718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5z1">
    <w:name w:val="WW8Num75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hapterno">
    <w:name w:val="chapterno"/>
    <w:basedOn w:val="Caratterepredefinitoparagrafo"/>
    <w:qFormat/>
    <w:rPr>
      <w:b/>
      <w:bCs/>
      <w:strike w:val="false"/>
      <w:dstrike w:val="false"/>
      <w:color w:val="000000"/>
      <w:sz w:val="20"/>
      <w:szCs w:val="20"/>
      <w:u w:val="none"/>
    </w:rPr>
  </w:style>
  <w:style w:type="character" w:styleId="Verse">
    <w:name w:val="verse"/>
    <w:basedOn w:val="Caratterepredefinitoparagrafo"/>
    <w:qFormat/>
    <w:rPr>
      <w:color w:val="C0C0C0"/>
      <w:sz w:val="20"/>
      <w:szCs w:val="20"/>
    </w:rPr>
  </w:style>
  <w:style w:type="character" w:styleId="Greek">
    <w:name w:val="greek"/>
    <w:basedOn w:val="Caratterepredefinitoparagraf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/>
  </w:style>
  <w:style w:type="paragraph" w:styleId="Bibliography">
    <w:name w:val="bibliography"/>
    <w:basedOn w:val="Normal"/>
    <w:qFormat/>
    <w:pPr>
      <w:tabs>
        <w:tab w:val="clear" w:pos="709"/>
      </w:tabs>
      <w:spacing w:lineRule="auto" w:line="240" w:before="280" w:after="280"/>
      <w:jc w:val="left"/>
    </w:pPr>
    <w:rPr>
      <w:rFonts w:ascii="Arial, serif;Times New Roman" w:hAnsi="Arial, serif;Times New Roman" w:cs="Arial, serif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rtullian.org/suppor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15:00Z</dcterms:created>
  <dc:creator>Admin</dc:creator>
  <dc:description/>
  <dc:language>en-US</dc:language>
  <cp:lastModifiedBy>Admin</cp:lastModifiedBy>
  <cp:lastPrinted>2004-11-06T19:08:00Z</cp:lastPrinted>
  <dcterms:modified xsi:type="dcterms:W3CDTF">2006-05-18T15:16:00Z</dcterms:modified>
  <cp:revision>1</cp:revision>
  <dc:subject/>
  <dc:title>1</dc:title>
</cp:coreProperties>
</file>