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80"/>
        <w:jc w:val="center"/>
        <w:outlineLvl w:val="0"/>
        <w:rPr>
          <w:rFonts w:ascii="Times Roman, serif;Times New Roman" w:hAnsi="Times Roman, serif;Times New Roman" w:cs="Times Roman, serif;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Roman, serif;Times New Roman" w:ascii="Times Roman, serif;Times New Roman" w:hAnsi="Times Roman, serif;Times New Roman"/>
          <w:b/>
          <w:bCs/>
          <w:color w:val="000000"/>
          <w:kern w:val="2"/>
          <w:sz w:val="48"/>
          <w:szCs w:val="48"/>
        </w:rPr>
        <w:t>'Tertulliani' Carmen de Iudicio Domini</w:t>
      </w:r>
    </w:p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574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501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t>5 </w:t>
              <w:br/>
              <w:br/>
              <w:br/>
              <w:br/>
              <w:br/>
              <w:t>10 </w:t>
              <w:br/>
              <w:br/>
              <w:br/>
              <w:br/>
              <w:br/>
              <w:t>15 </w:t>
              <w:br/>
              <w:br/>
              <w:br/>
              <w:br/>
              <w:br/>
              <w:t>20</w:t>
              <w:br/>
              <w:br/>
              <w:br/>
              <w:br/>
              <w:br/>
              <w:t>25</w:t>
              <w:br/>
              <w:br/>
              <w:br/>
              <w:br/>
              <w:br/>
              <w:t>30</w:t>
              <w:br/>
              <w:br/>
              <w:br/>
              <w:br/>
              <w:br/>
              <w:t>35</w:t>
              <w:br/>
              <w:br/>
              <w:br/>
              <w:br/>
              <w:br/>
              <w:t>40</w:t>
              <w:br/>
              <w:br/>
              <w:br/>
              <w:br/>
              <w:br/>
              <w:t>45</w:t>
              <w:br/>
              <w:br/>
              <w:br/>
              <w:br/>
              <w:t xml:space="preserve">49 </w:t>
              <w:br/>
              <w:t>51</w:t>
              <w:br/>
              <w:br/>
              <w:br/>
              <w:br/>
              <w:t>55</w:t>
              <w:br/>
              <w:br/>
              <w:br/>
              <w:br/>
              <w:br/>
              <w:t>64</w:t>
              <w:br/>
              <w:t xml:space="preserve">65 </w:t>
              <w:br/>
              <w:t xml:space="preserve">66 </w:t>
              <w:br/>
              <w:t xml:space="preserve">61 </w:t>
              <w:br/>
              <w:t xml:space="preserve">62 </w:t>
              <w:br/>
              <w:t>63</w:t>
              <w:br/>
              <w:t xml:space="preserve">67 </w:t>
              <w:br/>
              <w:br/>
              <w:br/>
              <w:t>70</w:t>
              <w:br/>
              <w:br/>
              <w:br/>
              <w:br/>
              <w:t xml:space="preserve">74 </w:t>
              <w:br/>
              <w:t>60</w:t>
              <w:br/>
              <w:t xml:space="preserve">75 </w:t>
              <w:br/>
              <w:br/>
              <w:br/>
              <w:br/>
              <w:br/>
              <w:t>80</w:t>
              <w:br/>
              <w:br/>
              <w:br/>
              <w:br/>
              <w:br/>
              <w:t>85</w:t>
              <w:br/>
              <w:br/>
              <w:br/>
              <w:br/>
              <w:br/>
              <w:t>90</w:t>
              <w:br/>
              <w:br/>
              <w:br/>
              <w:br/>
              <w:br/>
              <w:t>95</w:t>
              <w:br/>
              <w:br/>
              <w:br/>
              <w:br/>
              <w:br/>
              <w:t>100 </w:t>
              <w:br/>
              <w:br/>
              <w:br/>
              <w:br/>
              <w:br/>
              <w:t>105</w:t>
              <w:br/>
              <w:br/>
              <w:br/>
              <w:br/>
              <w:br/>
              <w:t>110</w:t>
              <w:br/>
              <w:br/>
              <w:br/>
              <w:br/>
              <w:br/>
              <w:t xml:space="preserve">115 </w:t>
              <w:br/>
              <w:br/>
              <w:br/>
              <w:br/>
              <w:br/>
              <w:t>120</w:t>
              <w:br/>
              <w:br/>
              <w:br/>
              <w:br/>
              <w:br/>
              <w:t>125</w:t>
              <w:br/>
              <w:br/>
              <w:br/>
              <w:br/>
              <w:br/>
              <w:t>130</w:t>
              <w:br/>
              <w:br/>
              <w:br/>
              <w:br/>
              <w:br/>
              <w:t>135</w:t>
              <w:br/>
              <w:br/>
              <w:br/>
              <w:br/>
              <w:br/>
              <w:t>140</w:t>
              <w:br/>
              <w:br/>
              <w:br/>
              <w:br/>
              <w:br/>
              <w:t>145 </w:t>
              <w:br/>
              <w:br/>
              <w:br/>
              <w:br/>
              <w:br/>
              <w:t>150</w:t>
              <w:br/>
              <w:br/>
              <w:br/>
              <w:br/>
              <w:br/>
              <w:t>155</w:t>
              <w:br/>
              <w:br/>
              <w:br/>
              <w:br/>
              <w:br/>
              <w:t>160</w:t>
              <w:br/>
              <w:br/>
              <w:br/>
              <w:br/>
              <w:br/>
              <w:t>165 </w:t>
              <w:br/>
              <w:br/>
              <w:br/>
              <w:br/>
              <w:br/>
              <w:t>170</w:t>
              <w:br/>
              <w:br/>
              <w:br/>
              <w:br/>
              <w:br/>
              <w:t>175</w:t>
              <w:br/>
              <w:br/>
              <w:br/>
              <w:br/>
              <w:br/>
              <w:t>180</w:t>
              <w:br/>
              <w:br/>
              <w:br/>
              <w:br/>
              <w:br/>
              <w:t>185</w:t>
              <w:br/>
              <w:br/>
              <w:br/>
              <w:br/>
              <w:br/>
              <w:t>190</w:t>
              <w:br/>
              <w:br/>
              <w:br/>
              <w:br/>
              <w:br/>
              <w:t>195</w:t>
              <w:br/>
              <w:br/>
              <w:br/>
              <w:br/>
              <w:br/>
              <w:t>200</w:t>
              <w:br/>
              <w:br/>
              <w:br/>
              <w:br/>
              <w:br/>
              <w:t>205</w:t>
              <w:br/>
              <w:br/>
              <w:br/>
              <w:br/>
              <w:br/>
              <w:t>210</w:t>
              <w:br/>
              <w:br/>
              <w:br/>
              <w:br/>
              <w:br/>
              <w:t>215</w:t>
              <w:br/>
              <w:br/>
              <w:br/>
              <w:br/>
              <w:br/>
              <w:t>220</w:t>
              <w:br/>
              <w:br/>
              <w:br/>
              <w:br/>
              <w:br/>
              <w:t>225</w:t>
              <w:br/>
              <w:br/>
              <w:br/>
              <w:br/>
              <w:br/>
              <w:t>230</w:t>
              <w:br/>
              <w:br/>
              <w:br/>
              <w:br/>
              <w:br/>
              <w:t>235</w:t>
              <w:br/>
              <w:br/>
              <w:br/>
              <w:br/>
              <w:br/>
              <w:t>240</w:t>
              <w:br/>
              <w:br/>
              <w:br/>
              <w:br/>
              <w:br/>
              <w:t>245</w:t>
              <w:br/>
              <w:br/>
              <w:br/>
              <w:br/>
              <w:br/>
              <w:t>250</w:t>
              <w:br/>
              <w:br/>
              <w:br/>
              <w:br/>
              <w:br/>
              <w:t>255</w:t>
              <w:br/>
              <w:br/>
              <w:br/>
              <w:br/>
              <w:br/>
              <w:t>260</w:t>
              <w:br/>
              <w:br/>
              <w:br/>
              <w:br/>
              <w:br/>
              <w:t>265</w:t>
              <w:br/>
              <w:br/>
              <w:br/>
              <w:br/>
              <w:br/>
              <w:t>270</w:t>
              <w:br/>
              <w:br/>
              <w:br/>
              <w:br/>
              <w:br/>
              <w:t>275</w:t>
              <w:br/>
              <w:br/>
              <w:br/>
              <w:br/>
              <w:br/>
              <w:t>280</w:t>
              <w:br/>
              <w:br/>
              <w:br/>
              <w:br/>
              <w:br/>
              <w:t>285</w:t>
              <w:br/>
              <w:br/>
              <w:br/>
              <w:br/>
              <w:br/>
              <w:t>290</w:t>
              <w:br/>
              <w:br/>
              <w:br/>
              <w:br/>
              <w:br/>
              <w:t>295</w:t>
              <w:br/>
              <w:br/>
              <w:br/>
              <w:br/>
              <w:br/>
              <w:t>300</w:t>
              <w:br/>
              <w:br/>
              <w:br/>
              <w:br/>
              <w:br/>
              <w:t>305</w:t>
              <w:br/>
              <w:br/>
              <w:br/>
              <w:br/>
              <w:br/>
              <w:t>310</w:t>
              <w:br/>
              <w:br/>
              <w:br/>
              <w:br/>
              <w:br/>
              <w:t>315</w:t>
              <w:br/>
              <w:br/>
              <w:br/>
              <w:br/>
              <w:br/>
              <w:t>320</w:t>
              <w:br/>
              <w:br/>
              <w:br/>
              <w:br/>
              <w:br/>
              <w:t>325</w:t>
              <w:br/>
              <w:br/>
              <w:br/>
              <w:br/>
              <w:br/>
              <w:t>330</w:t>
              <w:br/>
              <w:br/>
              <w:br/>
              <w:br/>
              <w:br/>
              <w:t>335</w:t>
              <w:br/>
              <w:br/>
              <w:br/>
              <w:br/>
              <w:br/>
              <w:t>340</w:t>
              <w:br/>
              <w:br/>
              <w:br/>
              <w:br/>
              <w:br/>
              <w:t>345</w:t>
              <w:br/>
              <w:br/>
              <w:br/>
              <w:br/>
              <w:br/>
              <w:t>350</w:t>
              <w:br/>
              <w:br/>
              <w:br/>
              <w:br/>
              <w:br/>
              <w:t>355</w:t>
              <w:br/>
              <w:br/>
              <w:t xml:space="preserve">357 </w:t>
              <w:br/>
              <w:t xml:space="preserve">359 </w:t>
              <w:br/>
              <w:t xml:space="preserve">360 </w:t>
              <w:br/>
              <w:br/>
              <w:br/>
              <w:br/>
              <w:br/>
              <w:t xml:space="preserve">365 </w:t>
              <w:br/>
              <w:t>366</w:t>
              <w:br/>
              <w:t xml:space="preserve">368 </w:t>
              <w:br/>
              <w:br/>
              <w:t xml:space="preserve">370 </w:t>
              <w:br/>
              <w:br/>
              <w:br/>
              <w:br/>
              <w:br/>
              <w:t>375</w:t>
              <w:br/>
              <w:br/>
              <w:br/>
              <w:br/>
              <w:br/>
              <w:t>380</w:t>
              <w:br/>
              <w:br/>
              <w:br/>
              <w:br/>
              <w:br/>
              <w:t>385</w:t>
              <w:br/>
              <w:br/>
              <w:br/>
              <w:br/>
              <w:br/>
              <w:t>390</w:t>
              <w:br/>
              <w:br/>
              <w:br/>
              <w:br/>
              <w:br/>
              <w:t>395</w:t>
              <w:br/>
              <w:br/>
              <w:br/>
              <w:br/>
              <w:br/>
              <w:t>400</w:t>
              <w:br/>
              <w:br/>
              <w:br/>
              <w:br/>
              <w:br/>
              <w:t>405</w:t>
              <w:br/>
              <w:br/>
              <w:br/>
              <w:br/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MEN AD FLAVIUM FELICEM</w:t>
              <w:br/>
              <w:t>DE RESURRECTIONE MORTUORUM ET DE</w:t>
              <w:br/>
              <w:t>IUDICIO DOMINI.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.3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i mihi ruricolas optavi carmine musas</w:t>
              <w:br/>
              <w:t>et vernis roseas titulavi floribus auras</w:t>
              <w:br/>
              <w:t>aestivasque graves maturavi messis aristas,</w:t>
              <w:br/>
              <w:t>succidi tumidas autumni vilibus uvas</w:t>
              <w:br/>
              <w:t>et hiemis placidas laudavi semper olivas</w:t>
              <w:br/>
              <w:t>atque modulatas exclusi fontibus undas</w:t>
              <w:br/>
              <w:t>frondentisque vago cecini de gramine silvas,</w:t>
              <w:br/>
              <w:t>protinus aetherias modulabor luminis oras:</w:t>
              <w:br/>
              <w:t>iam mihi luciferas liceat contingere musas,</w:t>
              <w:br/>
              <w:t>pandere secretas fluviali vertice nymphas</w:t>
              <w:br/>
              <w:t>et laetas alio positas sub sidere silvas;</w:t>
              <w:br/>
              <w:t>aeternasque simul memorabor carmine flammas,</w:t>
              <w:br/>
              <w:t>unde mare tumidas inmensum fluctuet undas,</w:t>
              <w:br/>
              <w:t>quae virtus moveat solidas tremescere terras,</w:t>
              <w:br/>
              <w:t>et lux unde novo praefulserit aurea mundo,</w:t>
              <w:br/>
              <w:t>quis hominem laeto potuissel fingere limo,</w:t>
              <w:br/>
              <w:t>unde genus vacuo potuisset crescere saeclo,</w:t>
              <w:br/>
              <w:t>et varia populo quae sit vivendi cupido,</w:t>
              <w:br/>
              <w:t>quae creata malo primum moriendi propago,</w:t>
              <w:br/>
              <w:t>unde bonus roseis odorque ruborque coronis,</w:t>
              <w:br/>
              <w:t>quid faciat laetis ut vitis aestuet uvis,</w:t>
              <w:br/>
              <w:t>utque nova teneris lactescant hordea culmis,</w:t>
              <w:br/>
              <w:t>arbor ut in glacie nigris pubescat olivis,</w:t>
              <w:br/>
              <w:t>germinibus variis quis det crementa viroris</w:t>
              <w:br/>
              <w:t>mollibus et matrem filiorum protegat umbris.</w:t>
              <w:br/>
              <w:t>omnia nosse bonum quae sint incepta ramorum,</w:t>
              <w:br/>
              <w:t>ut per cuncta Deum liceat agnoscere verum,</w:t>
              <w:br/>
              <w:t>qui lucem maria caelum terramque paravit</w:t>
              <w:br/>
              <w:t>ornavitque novum variato sidere mundum</w:t>
              <w:br/>
              <w:t>et pecudes primum volucres procedere iussit</w:t>
              <w:br/>
              <w:t>et dedit aequoreas conpleri piscibus undas</w:t>
              <w:br/>
              <w:t>atque fecundatas animalibus egit harenas.</w:t>
              <w:br/>
              <w:t>        talia conpositis deducam carmina musis</w:t>
              <w:br/>
              <w:t>salubremque nobis exponam fontibus undam</w:t>
              <w:br/>
              <w:t>et laetum placidis venientem nubibus imbrem,</w:t>
              <w:br/>
              <w:t>in animas hominum penitus ultroque fluentem</w:t>
              <w:br/>
              <w:t>excipiam plenis in nostra novalia rivis.</w:t>
              <w:br/>
              <w:t>        nunc age securam vivamque adtingite nympham</w:t>
              <w:br/>
              <w:t>et celeres vitae facilem haurite liquorem,</w:t>
              <w:br/>
              <w:t>si qui vellit poenas aeternae evadere flammae</w:t>
              <w:br/>
              <w:t>ignarusque die venturique inscius aevi,</w:t>
              <w:br/>
              <w:t>et iustae potius adipisci praemia vitae:</w:t>
              <w:br/>
              <w:t>hunc unum meminisse Deum solumque precandum</w:t>
              <w:br/>
              <w:t>qui tolum in libra posuit sub limine mundum,</w:t>
              <w:br/>
              <w:t>aeternumque manens semperque futurus in aevum,</w:t>
              <w:br/>
              <w:t>saecula cuncta tenens et ante saecula solus,</w:t>
              <w:br/>
              <w:t>ingenitus sine fine Deus, thronumque divinum</w:t>
              <w:br/>
              <w:t>solus habens caelos semper supereminet altos,</w:t>
              <w:br/>
              <w:t>omnipotens solus cui parent omnia rerum,</w:t>
              <w:br/>
              <w:t>qui sibi conplacitum hominem formavit in aevum,</w:t>
              <w:br/>
              <w:t>pastorem pecudum, dominum dedit esse ferarum,</w:t>
              <w:br/>
              <w:t>iusque dedit volucrum, pontumque solum dominandum,</w:t>
              <w:br/>
              <w:t>qui sermone tenus potuit extendere caelum</w:t>
              <w:br/>
              <w:t>et solidam verbo iussit suspendere terram</w:t>
              <w:br/>
              <w:t>ac dicto citius separavit aequoris undam,</w:t>
              <w:br/>
              <w:t>hanc manibus caram dilexit fingere formam</w:t>
              <w:br/>
              <w:t>decoramque suam voluit inesse figuram,</w:t>
              <w:br/>
              <w:t>spiritu vivificam adflavit vultibus auram.</w:t>
              <w:br/>
              <w:t>quanta Deus homini permisit munera mundi</w:t>
              <w:br/>
              <w:t>et praedulce sui signavit pignus amoris,</w:t>
              <w:br/>
              <w:t>utilia et cara tribuit mandata salutis,</w:t>
              <w:br/>
              <w:t>nec ultra monitum quicquam contingeret: unum,</w:t>
              <w:br/>
              <w:t>unde malum sciret el unde dinosceret aequum</w:t>
              <w:br/>
              <w:t>protinus, inlicitum vetuit contingere pomum.</w:t>
              <w:br/>
              <w:t>sub dicione dedit terras animamque viventem,</w:t>
              <w:br/>
              <w:t>pinnatumque genus, pecudes, genus omne ferarum</w:t>
              <w:br/>
              <w:t>et genus aequoreum, animalia cuncta natantum.</w:t>
              <w:br/>
              <w:t>        sed quoniam primo transgressus crimine legem</w:t>
              <w:br/>
              <w:t>iamiam primus homo Domini mandata mutabat,</w:t>
              <w:br/>
              <w:t>coniuge cuncta mala suadente morte peribat.</w:t>
              <w:br/>
              <w:t>nam peccati malum conmisit femina primum</w:t>
              <w:br/>
              <w:t>proditaque suum decepit lege maritum.</w:t>
              <w:br/>
              <w:t>inmemor ille Dei temere conmittere tanta.</w:t>
              <w:br/>
              <w:t>Eva persuasa male patefecit limina leto</w:t>
              <w:br/>
              <w:t>et sibi cum genere creavit funera loto.</w:t>
              <w:br/>
              <w:t>hinc (nefas!) incautum mors emanavit in aevum.</w:t>
              <w:br/>
              <w:t>inde magis facinus facile percrebruit altum</w:t>
              <w:br/>
              <w:t>acriorque labor agitavit saevius annum.</w:t>
              <w:br/>
              <w:t>callidus hoc zelo serpens iniecit iniquo.</w:t>
              <w:br/>
              <w:t>inde magis populi multa conmissa malorum</w:t>
              <w:br/>
              <w:t>et nefanda malis pepererunt semina factis.</w:t>
              <w:br/>
              <w:t>        idcircoque Deus solus cui summa potestas</w:t>
              <w:br/>
              <w:t>et super alta tenens summa fastigia caeli,</w:t>
              <w:br/>
              <w:t>altus inaccessam habitans in saecula lucem</w:t>
              <w:br/>
              <w:t>praeteritique memor et praescius ante futuri,</w:t>
              <w:br/>
              <w:t>progeniem meriti decretum servat in aevum,</w:t>
              <w:br/>
              <w:t>et cunctas animas quae corpora tarda gubernant</w:t>
              <w:br/>
              <w:t>et ratione movent hominem vagante per artus,</w:t>
              <w:br/>
              <w:t>ut primum posito membrorum pondere cedunt</w:t>
              <w:br/>
              <w:t>terrenisque leves resolutae nexibus ibunt</w:t>
              <w:br/>
              <w:t>ac proprias repetent diversis partibus oras,</w:t>
              <w:br/>
              <w:t>illicet occultis alias includi tenebris,</w:t>
              <w:br/>
              <w:t>ast alias laetis revocari protinus auris,</w:t>
              <w:br/>
              <w:t>servari penitus decreta ad praemia legis,</w:t>
              <w:br/>
              <w:t>donec iterum mortis resurgant corpora membris:</w:t>
              <w:br/>
              <w:t>nunc homines primae pensare fenora vitae</w:t>
              <w:br/>
              <w:t>iudicesque Dei memores adstare priorum,</w:t>
              <w:br/>
              <w:t>expectare suam suo quemque ex crimine poenam.</w:t>
              <w:br/>
              <w:t>funditus aut pecorum sine nomine pendere statu</w:t>
              <w:br/>
              <w:t>incassumve Dei finiendo fundere fletum.</w:t>
              <w:br/>
              <w:t>        an Deus omnipotens cuius sub nutu reguntur</w:t>
              <w:br/>
              <w:t>omnia, non valeat post mortem reddere vitam,</w:t>
              <w:br/>
              <w:t>aut aliquid rerum Dominum non posse videtur?</w:t>
              <w:br/>
              <w:t>si potuit tenebris claram excludere lucem</w:t>
              <w:br/>
              <w:t>atque omnem verbo potuit conponere molem,</w:t>
              <w:br/>
              <w:t>omnia de nihilo potente voce parare,</w:t>
              <w:br/>
              <w:t>cur non ex aliquo possit conpingere notam,</w:t>
              <w:br/>
              <w:t>quae fuerat quondam, quae vixerat ante, figuram,</w:t>
              <w:br/>
              <w:t>similemque suae iubeat resurgere formam?</w:t>
              <w:br/>
              <w:t>cum sint cuncta Dei, reddit magis omnia tellus,</w:t>
              <w:br/>
              <w:t>iussa revocabit quidquid contexerat olim.</w:t>
              <w:br/>
              <w:t>si quem forte rogis abolevit flamma sopitum,</w:t>
              <w:br/>
              <w:t>aut aliquem caecis deiecerat aequor in undis,</w:t>
              <w:br/>
              <w:t>si cuiusque famem satiarunt viscera piscis,</w:t>
              <w:br/>
              <w:t>aut fixere ferae crudelia funera membris,</w:t>
              <w:br/>
              <w:t>alitibus iacuit raptato corpore sanguis,</w:t>
              <w:br/>
              <w:t>ultima nec Domino negabunt funera quemquam,</w:t>
              <w:br/>
              <w:t>adparere Deo vivos de morte necesse est</w:t>
              <w:br/>
              <w:t>resumptisque suis homines adstare figuris.</w:t>
              <w:br/>
              <w:t>        semina sic versis creduntur arida terris</w:t>
              <w:br/>
              <w:t>et penitus fixis putrescunt mortua sulcis,</w:t>
              <w:br/>
              <w:t>inde reparatis animatur culmus aristis</w:t>
              <w:br/>
              <w:t>el iterum vivis flavescunt fortia granis</w:t>
              <w:br/>
              <w:t>consurguntque novae vario cum fenore messes.</w:t>
              <w:br/>
              <w:t>sidera cuncta cadunt, iterum renata lucescunt,</w:t>
              <w:br/>
              <w:t>et dies in densa moritur cum lumine nocte,</w:t>
              <w:br/>
              <w:t>occidit inque diem nox rebus luce retectis</w:t>
              <w:br/>
              <w:t>ac dies alta suis iterum resurgit in astris;</w:t>
              <w:br/>
              <w:t>solque cadit supero referturque lumine claro,</w:t>
              <w:br/>
              <w:t>lux perit umbrato venienti vespere mundo</w:t>
              <w:br/>
              <w:t>et remeat toto renovatque gaudia saeclo.</w:t>
              <w:br/>
              <w:t>sic cremata suo vivit de funere foenix</w:t>
              <w:br/>
              <w:t>extemploque suo volucris resurgit e busto,</w:t>
              <w:br/>
              <w:t>et nudata foliis suo tempore fructicat arbor</w:t>
              <w:br/>
              <w:t>atque iterum pomi curvat ex germine ramos.</w:t>
              <w:br/>
              <w:t>        ergo ut ad vocem mundo tremente divinam</w:t>
              <w:br/>
              <w:t>et penitus motis virtutibus aeris alti,</w:t>
              <w:br/>
              <w:t>tunc fragor insolitus et maxima murmura caeli</w:t>
              <w:br/>
              <w:t>promovente Deo, veniente iudice mundi.</w:t>
              <w:br/>
              <w:t>protinus innumeri concurrunt ire ministri,</w:t>
              <w:br/>
              <w:t>convallantque Deum cum maiestate caelesti.</w:t>
              <w:br/>
              <w:t>angelica late descendunt agmina terris,</w:t>
              <w:br/>
              <w:t>omnes nuntii Dei, quibus est divina facultas</w:t>
              <w:br/>
              <w:t>praecipua et forma, virtutis spiritus omnes.</w:t>
              <w:br/>
              <w:t>igneus his vigor est, rutilantia corpora caeli,</w:t>
              <w:br/>
              <w:t>vis divina micat: hinc totus murmurat orbis,</w:t>
              <w:br/>
              <w:t>hinc trepidans terra penitus universa remugit</w:t>
              <w:br/>
              <w:t>parturiens homines quos reddere iussa debebit.</w:t>
              <w:br/>
              <w:t>mirantur comites, turbantur denique nimbi,</w:t>
              <w:br/>
              <w:t>astra mirata pavent subito virtutis ab alto.</w:t>
              <w:br/>
              <w:t>        hinc iubente Deo facile cum voce potenti</w:t>
              <w:br/>
              <w:t>continuo ruptis per omnia regna sepulcris</w:t>
              <w:br/>
              <w:t>omnis humus latis effundit hiatibus ossa</w:t>
              <w:br/>
              <w:t>viventisque patens populos eructat harena.</w:t>
              <w:br/>
              <w:t>haerent membra comis, nectuntur ossa medullis,</w:t>
              <w:br/>
              <w:t>consertique regunt spirantia corpora nervi</w:t>
              <w:br/>
              <w:t>et simul infusae moventur sanguine venae</w:t>
              <w:br/>
              <w:t>dimissaeque cavis animae redduntur apertis</w:t>
              <w:br/>
              <w:t>organaque sua repetunt surgentia cunclae.</w:t>
              <w:br/>
              <w:t>pro miranda fides! hinc omnis pullulat aetas,</w:t>
              <w:br/>
              <w:t>pullulat antiqua mortuorum pulvere turba.</w:t>
              <w:br/>
              <w:t>matres atque viri repetita luce resurgunt,</w:t>
              <w:br/>
              <w:t>magnanimi iuvenes, pueri innuptaeque puellae</w:t>
              <w:br/>
              <w:t>defunctique senes animis viventibus adstant</w:t>
              <w:br/>
              <w:t>infantumque gemens resonal vagitibus orbis,</w:t>
              <w:br/>
              <w:t>con variae gentes veniunt de sedibus imis,</w:t>
              <w:br/>
              <w:t>Eoumque manus et quas videt ultima tellus,</w:t>
              <w:br/>
              <w:t>quae colunt medias devexo in climate zonas</w:t>
              <w:br/>
              <w:t>Rifeasque tenent pruinosi sideris arces.</w:t>
              <w:br/>
              <w:t>omnis adest pavidus finis cuiusque colonus,</w:t>
              <w:br/>
              <w:t>rusticus et miles, posito diademate reges,</w:t>
              <w:br/>
              <w:t>pauperi permixtus aequali in agmine dives.</w:t>
              <w:br/>
              <w:t>altus ubique tremor, precibus nunc ingemit orbis,</w:t>
              <w:br/>
              <w:t>tendentesque manus populi clamore mirantur.</w:t>
              <w:br/>
              <w:t>        ipse sedens Dominus eminenti lumine clarus</w:t>
              <w:br/>
              <w:t>et praepotens cunctis micat in virtutibus ignis,</w:t>
              <w:br/>
              <w:t>excelsoque throno caelesti sede coruscat</w:t>
              <w:br/>
              <w:t>martyribus septus, numero candente virorum,</w:t>
              <w:br/>
              <w:t>beatisque suis comitatus vatibus extat,</w:t>
              <w:br/>
              <w:t>clara quibus niveis effulgent tempora taenis.</w:t>
              <w:br/>
              <w:t>iamque sacerdotes nitidis in vestibus adsunt</w:t>
              <w:br/>
              <w:t>gestantes rutilas praemia vitae coronas</w:t>
              <w:br/>
              <w:t>submissique omnes genibusque reflexis adorant.</w:t>
              <w:br/>
              <w:t>'solus agius sanctusque Deus' vox omnibus una est.</w:t>
              <w:br/>
              <w:t>hinc Dominus geminam iubebit sistere plebem,</w:t>
              <w:br/>
              <w:t>imperat et iustos numero discerni malorum,</w:t>
              <w:br/>
              <w:t>indutosque iubet devicta morte vigorem</w:t>
              <w:br/>
              <w:t>semper inextinctam habere luminis auram,</w:t>
              <w:br/>
              <w:t>ire per antiqua semper florentia regna,</w:t>
              <w:br/>
              <w:t>ditia per nemora, semper amoena virecta,</w:t>
              <w:br/>
              <w:t>degere perpetuam praeclaro in corpore vitam.</w:t>
              <w:br/>
              <w:t>        est locus Eois Domino dilectus in oris</w:t>
              <w:br/>
              <w:t>lux ubi clara nitet spiratque salubrior aura,</w:t>
              <w:br/>
              <w:t>aeternaque dies atque inmulabile tempus</w:t>
              <w:br/>
              <w:t>et secreta Deo regio ditissima campis</w:t>
              <w:br/>
              <w:t>beataque nimis sereno in cardine sedes.</w:t>
              <w:br/>
              <w:t>semper aer laetus semperque in luce futurus</w:t>
              <w:br/>
              <w:t>lenis et adspirans vitalia flamina ventus.</w:t>
              <w:br/>
              <w:t>omnia fert aequa solo prodivite tellus.</w:t>
              <w:br/>
              <w:t>florea libratis conflagrat purpura pratis,</w:t>
              <w:br/>
              <w:t>omnia praerutilam miscent non invida lucem,</w:t>
              <w:br/>
              <w:t>flos alium laetus suo lumine vestit amictum.</w:t>
              <w:br/>
              <w:t>hinc rosea niveo variantur semine rura</w:t>
              <w:br/>
              <w:t>et roseis nivea crispantur floribus arva.</w:t>
              <w:br/>
              <w:t>nescias illa quibus suavescant pulchrius arva</w:t>
              <w:br/>
              <w:t>aut quibus aetheria spiret felicius aura,</w:t>
              <w:br/>
              <w:t>quis melior specie vel plus praecellat honore.</w:t>
              <w:br/>
              <w:t>nunquam florigeris similes nascuntur in hortis,</w:t>
              <w:br/>
              <w:t>lilia nec nostris floruerunt talia campis,</w:t>
              <w:br/>
              <w:t>nec sic nostra rubent, mox ut rosa panditur, arva,</w:t>
              <w:br/>
              <w:t>purpura nec Tyrio sic est incocta rubore.</w:t>
              <w:br/>
              <w:t>gemma coloratis fulget speciosa lapillis,</w:t>
              <w:br/>
              <w:t>prasinus inde nitet, illinc carbunculus ardet,</w:t>
              <w:br/>
              <w:t>zmaragdusque lapis micantia lumina fundit.</w:t>
              <w:br/>
              <w:t>hic et odoriferis nascuntur cinnama virgis</w:t>
              <w:br/>
              <w:t>et viridi laetum folio conflagrat amomum.</w:t>
              <w:br/>
              <w:t>hic iacet ingenitum radiati luminis aurum</w:t>
              <w:br/>
              <w:t>et nemora alta lenens florenti vertice caelum</w:t>
              <w:br/>
              <w:t>virentisque gravant uberrima germina ramos.</w:t>
              <w:br/>
              <w:t>nulla suos similes porrexit India lucos,</w:t>
              <w:br/>
              <w:t>non ita densa levat viridis cacumina pinus,</w:t>
              <w:br/>
              <w:t>nec sic alta comas crispat vibrala cupressus,</w:t>
              <w:br/>
              <w:t>nec vernus melius floret cum tempore ramus.</w:t>
              <w:br/>
              <w:t>hic aliter celsae florent in vertice nigrae</w:t>
              <w:br/>
              <w:t>aeternumque virent solae sine grandine silvae.</w:t>
              <w:br/>
              <w:t>nulla cadunt folia, nullus flos tempore defit,</w:t>
              <w:br/>
              <w:t>robore conpacto viret et purpurat arbor.</w:t>
              <w:br/>
              <w:t>sed puto, flos ille rosa est, rubor aequus in illo,</w:t>
              <w:br/>
              <w:t>sic species, talem foliis adspirat odorem.</w:t>
              <w:br/>
              <w:t>stat cum flore novis arbor pulcherrima pomis</w:t>
              <w:br/>
              <w:t>vitalemque frugem felicia robora densant.</w:t>
              <w:br/>
              <w:t>mella viridatis conflagrant pinguia ramis,</w:t>
              <w:br/>
              <w:t>lac etiam plenis manat potabile rivis.</w:t>
              <w:br/>
              <w:t>vitam spirat ibi quidquid pia terra virescit</w:t>
              <w:br/>
              <w:t>beatoque simul quidquid de germine floret,</w:t>
              <w:br/>
              <w:t>atque solum pulchrae redolet medicabile Cretae.</w:t>
              <w:br/>
              <w:t>fons illic placidus perfundit agmine campos,</w:t>
              <w:br/>
              <w:t>quattuor inde rigant partita flumina terras.</w:t>
              <w:br/>
              <w:t>ver, puto, semper agit vestitus floribus aether.</w:t>
              <w:br/>
              <w:t>non frigus variat hiberni sideris auras,</w:t>
              <w:br/>
              <w:t>nec radiata micat pressis caloribus aestas.</w:t>
              <w:br/>
              <w:t>caelum luce sua serena temperat auras</w:t>
              <w:br/>
              <w:t>et reficit fetam meliore flamine terram.</w:t>
              <w:br/>
              <w:t>nox ibi nulla, sua defendunt astra tenebras.</w:t>
              <w:br/>
              <w:t>iraeque insidiaeque absunt et dira cupido,</w:t>
              <w:br/>
              <w:t>exclususque metus, pulsaeque a limite curae.</w:t>
              <w:br/>
              <w:t>hinc malus extremis relegatur exul in oris,</w:t>
              <w:br/>
              <w:t>beatosque labor vetitus contingere fines.</w:t>
              <w:br/>
              <w:t>illic prisca fides electa in sede quiescit.</w:t>
              <w:br/>
              <w:t>iustitia gaudens aeterno in foedere vivit</w:t>
              <w:br/>
              <w:t>et secura salus placidis laetatur in auris</w:t>
              <w:br/>
              <w:t>semper victura semperque in luce futura.</w:t>
              <w:br/>
              <w:t>hic quicumque pius aequi bonique colonus,</w:t>
              <w:br/>
              <w:t>quique Deum metuit innoxia mente tonantem</w:t>
              <w:br/>
              <w:t>atque suos coluit sacra pietate parentes</w:t>
              <w:br/>
              <w:t>et coluit sanctam semper sine crimine vitam</w:t>
              <w:br/>
              <w:t>aut inopem quotiens opibus solatus amicis</w:t>
              <w:br/>
              <w:t>atque laborantes nimium subvenit egenos,</w:t>
              <w:br/>
              <w:t>pauperis adiutor, solitus salvare pupillos,</w:t>
              <w:br/>
              <w:t>eruit et nocitos, subvenit crimine pressis,</w:t>
              <w:br/>
              <w:t>hospitibus carae tribuit sua pignera mensae,</w:t>
              <w:br/>
              <w:t>omnia divinis gessit sua munera iussis,</w:t>
              <w:br/>
              <w:t>non aliquem nocuit, non aliena cupivit,</w:t>
              <w:br/>
              <w:t>illi exultantes divinis laudibus omnes</w:t>
              <w:br/>
              <w:t>orantesque simul referunt ad sidera voces;</w:t>
              <w:br/>
              <w:t>psallentes Domino celebrant per gaudia grates</w:t>
              <w:br/>
              <w:t>bealamque viam nuntiis comitantibus ibunt.</w:t>
              <w:br/>
              <w:t>        postquam haec Dominus felicia dona peregit</w:t>
              <w:br/>
              <w:t>et iustos pariter aeterna in regna remisit,</w:t>
              <w:br/>
              <w:t>et miseranda venit lugens sua crimina turba.</w:t>
              <w:br/>
              <w:t>fit gemitus, maerent lacrimis angentibus omnes</w:t>
              <w:br/>
              <w:t>testanturque sua crebris ululatibus acta.</w:t>
              <w:br/>
              <w:t>flammae pro meritis instantia tela tremescunt.</w:t>
              <w:br/>
              <w:t>angeli conripiunt iamiam prohibentque precari</w:t>
              <w:br/>
              <w:t>et prohibent seras paenitentiae fundere voces,</w:t>
              <w:br/>
              <w:t>iamque precum venia flamma veniente negatur.</w:t>
              <w:br/>
              <w:t>o miseri, quotiens vobis divina potestas</w:t>
              <w:br/>
              <w:t>innotuit, quotiens maiestas cognita veri!</w:t>
              <w:br/>
              <w:t>audistis sonitus, vidistis fulgora caeli,</w:t>
              <w:br/>
              <w:t>adsidue pluvias, ventorum et grandinis iras</w:t>
              <w:br/>
              <w:t>experti, quotiens noctesque diesque serenos!</w:t>
              <w:br/>
              <w:t>tempora fecundabant Dei munera donis:</w:t>
              <w:br/>
              <w:t>ver abundabat rosas, frugibus nec defuit aestas,</w:t>
              <w:br/>
              <w:t>autumnus varia praebebat mitia poma,</w:t>
              <w:br/>
              <w:t>semper hiems laetas glacialis fregit olivas.</w:t>
              <w:br/>
              <w:t>cuncta Deus tribuit, bonitas nec defuit ulla,</w:t>
              <w:br/>
              <w:t>nec per tanta Deum genus omne scivit humanum.</w:t>
              <w:br/>
              <w:t>terra Deum tremuit, pontus Dei nutu pependit</w:t>
              <w:br/>
              <w:t>et fluvius siccis trepidus refluxit harenis,</w:t>
              <w:br/>
              <w:t>et genitura Deum per omnia laeta fatetur.</w:t>
              <w:br/>
              <w:t>        vos tamen hunc Dominum caeli terraeque negastis</w:t>
              <w:br/>
              <w:t>et iustos potius crudeli caede necastis</w:t>
              <w:br/>
              <w:t>praeconesque Dei plerique saepe fugastis.</w:t>
              <w:br/>
              <w:t>veritas in vobis pro crimine semper inhaesit.</w:t>
              <w:br/>
              <w:t>et ideo fructum capietis sementis, iniqui!</w:t>
              <w:br/>
              <w:t>noscitis ecce diem quem vos ridere soletis.</w:t>
              <w:br/>
              <w:t>ibitis in tenebras ignis et sulphuris altas</w:t>
              <w:br/>
              <w:t>ardendo saevas passuri doloribus iras.</w:t>
              <w:br/>
              <w:t>hos aeternae iubet Dominus discedere poenae,</w:t>
              <w:br/>
              <w:t>ire sub ardore semper sine fine gehennae,</w:t>
              <w:br/>
              <w:t>urgueri molem per stagna torrentia flammae.</w:t>
              <w:br/>
              <w:t>in flammas converti iubet elementa minantis</w:t>
              <w:br/>
              <w:t>atque omnem caeli descendere nubibus ignem.</w:t>
              <w:br/>
              <w:t>        tunc avidus rapidos excludit tartarus ignis</w:t>
              <w:br/>
              <w:t>atque procellosas ructuabunt aequora flammas,</w:t>
              <w:br/>
              <w:t>totaque viventis confundit terra favillis,</w:t>
              <w:br/>
              <w:t>flammeus et sulcos aer vibrabit iratos</w:t>
              <w:br/>
              <w:t>atque omnibus facibus torrens armabitur orbis</w:t>
              <w:br/>
              <w:t>impetu tartareo frendent incendia mundo.</w:t>
              <w:br/>
              <w:t>illi praecipitem pulsi tolluntur in aestum,</w:t>
              <w:br/>
              <w:t>hinc fugiunt, illinc cursu referuntur acuto.</w:t>
              <w:br/>
              <w:t>obvia fit saeva flammae fugientibus ira,</w:t>
              <w:br/>
              <w:t>agnoscuntque suam iamiam de crimine poenam.</w:t>
              <w:br/>
              <w:t>iamque vaga nullo tellus possessa colono</w:t>
              <w:br/>
              <w:t>et maris extremis pressa sub fine profundo,</w:t>
              <w:br/>
              <w:t>qua sol emenso radios definit Olympo</w:t>
              <w:br/>
              <w:t>ortaque transacto conduntur sidera mundo.</w:t>
              <w:br/>
              <w:t>gliscit aer densis abstrusa luce tenebris,</w:t>
              <w:br/>
              <w:t>ultima secretis stagna flammantia rivis.</w:t>
              <w:br/>
              <w:t>est natura loci signatis ignea poenis,</w:t>
              <w:br/>
              <w:t>et palus infernis candens ardoribus ima</w:t>
              <w:br/>
              <w:t>intonat; horrificis fertur poenale caminis,</w:t>
              <w:br/>
              <w:t>aestuat et rapido turbatus vertice flammas</w:t>
              <w:br/>
              <w:t>in tormenta ruens fluctuanti gurgite flumen.</w:t>
              <w:br/>
              <w:t>torrida se cuncta caeno miscetur harena.</w:t>
              <w:br/>
              <w:t>huc captiva gemens mittetur turba malorum</w:t>
              <w:br/>
              <w:t>arsurumque (nefas!) scelerati corporis agmen.</w:t>
              <w:br/>
              <w:t>magnus plangor ibi fletu sociante clamorem</w:t>
              <w:br/>
              <w:t>et stridor rabidus; ululatus inde dolentum</w:t>
              <w:br/>
              <w:t>exsurget de flamma procul altusque sonoras</w:t>
              <w:br/>
              <w:t>ignis et ardentis gemilus consurgit in auras.</w:t>
              <w:br/>
              <w:t>        tunc humana mali pendet conmissa propago,</w:t>
              <w:br/>
              <w:t>incipientque preces ad caelum tendere seras</w:t>
              <w:br/>
              <w:t>atque Deum nunc nosse volunt quem nosse nolebant.</w:t>
              <w:br/>
              <w:t>illic quisque suae fatebitur effera vitae</w:t>
              <w:br/>
              <w:t>nocentesque manus et saevas crimine mentes</w:t>
              <w:br/>
              <w:t>atque infanda sui testabitur effera vitae.</w:t>
              <w:br/>
              <w:t>iam primum quicumque Deum male senserat ante</w:t>
              <w:br/>
              <w:t>et vaga mentito coluisset numine saxa</w:t>
              <w:br/>
              <w:t>atque cruentatas signis sacraverat aras</w:t>
              <w:br/>
              <w:t>et picturatas timuit sine voce figuras</w:t>
              <w:br/>
              <w:t>ac falsi tenuis adoravit numinis umbras,</w:t>
              <w:br/>
              <w:t>et quemcumque malus seduxit protinus error,</w:t>
              <w:br/>
              <w:t>si quis adulter erat, natos quicumque necarat.</w:t>
              <w:br/>
              <w:t>si quocumque malo quis conscia mente vivebat</w:t>
              <w:br/>
              <w:t>aut rapto grassatus erat aut fraude clientis,</w:t>
              <w:br/>
              <w:t>si quis humano suas maculabat sanguine palmas</w:t>
              <w:br/>
              <w:t>atque latebrosa miscebat morte venena,</w:t>
              <w:br/>
              <w:t>tunc si quis vacuo scelerabat pectora furlo</w:t>
              <w:br/>
              <w:t>aut alieni mali lucro gaudebat iniquo,</w:t>
              <w:br/>
              <w:t>admisit quicumque nefas quodcumque malorum,</w:t>
              <w:br/>
              <w:t>altus ardor eos igni torquebit amaro,</w:t>
              <w:br/>
              <w:t>suppliciumque dabunt vivente funere cuncti</w:t>
              <w:br/>
              <w:t>sic hominum tolam maerentes servare turbam.</w:t>
              <w:br/>
              <w:t>haec adeo sancti quotiens cecinere prophetae,</w:t>
              <w:br/>
              <w:t>spiritu saepe Dei moniti dixere futura?</w:t>
              <w:br/>
              <w:t>sic Deus omnipotens voluit sua praemia nosci</w:t>
              <w:br/>
              <w:t>atque minas positae per talia legis</w:t>
              <w:br/>
              <w:t>miltendo plures caelestia verba clamantes.</w:t>
              <w:br/>
              <w:t>denique iussu Dei conpegit ossa prophetes</w:t>
              <w:br/>
              <w:t>et stupuit mota subito non sponte sepulcra,</w:t>
              <w:br/>
              <w:t>cineribus creta iacuisse corpora passis,</w:t>
              <w:br/>
              <w:t>surgere tunc vivos anima veniente miratus</w:t>
              <w:br/>
              <w:t>et cum voce sua ad caelum lendere palmas.</w:t>
              <w:br/>
              <w:t>illi quidem tumulos repetiere silentes</w:t>
              <w:br/>
              <w:t>servandique Dei diei cessere futuro:</w:t>
              <w:br/>
              <w:t>paulisper iussit retineri cubilibus imis,</w:t>
              <w:br/>
              <w:t>donec ille dies conpleto tempore magnus</w:t>
              <w:br/>
              <w:t>adveniat. cuncti Dominum cognoscite verum</w:t>
              <w:br/>
              <w:t>qui solus animam faciat conscendere lucem</w:t>
              <w:br/>
              <w:t>eandemque potest in Tartara trudere poenae</w:t>
              <w:br/>
              <w:t>et cui cuncta patet vitae mortisque potestas.</w:t>
              <w:br/>
              <w:t>posse Deo nam velle sat est, factumque dicendo</w:t>
              <w:br/>
              <w:t>ille meus solus metuendus sensibus imis.</w:t>
              <w:br/>
              <w:t>et quoniam leto cursus concluditur omnis,</w:t>
              <w:br/>
              <w:t>quicumque est hodie, secum sua vita feretur.</w:t>
              <w:br/>
              <w:t>et ideo, dum vita manet, dum carpere lucem,</w:t>
              <w:br/>
              <w:t>dum paeniteri licet, prius quam terminus aevi</w:t>
              <w:br/>
              <w:t>occupet incautos et nescia lumina solvat</w:t>
              <w:br/>
              <w:t>ultimus ille dies mortis qui lege tenetur,</w:t>
              <w:br/>
              <w:t>quod primum superest, carae vigilate saluti</w:t>
              <w:br/>
              <w:t>et faciles certique bonum deflectite cursum.</w:t>
              <w:br/>
              <w:t>post errata suis et pressa piacula sacris</w:t>
              <w:br/>
              <w:t>postque vagas nimium quae vos vexere procellas</w:t>
              <w:br/>
              <w:t>rectas adite vias et flumina laeta tenete.</w:t>
              <w:br/>
              <w:t>hinc laetis prius animis repellite crimen,</w:t>
              <w:br/>
              <w:t>et concreta diu proluatur pectore culpa;</w:t>
              <w:br/>
              <w:t>tunc conmissa mali mites abolete nefanda</w:t>
              <w:br/>
              <w:t>aeternisque Deum precibus placate tremendum,</w:t>
              <w:br/>
              <w:t>pessima cuncta bonis cedant, morialia vivis.</w:t>
              <w:br/>
              <w:t>quod servate novam iamiam sine crimine vitam</w:t>
              <w:br/>
              <w:t>et servate pias veroque in nomine mentes,</w:t>
              <w:br/>
              <w:t>ac veniam primis supplices rogate delictis.</w:t>
              <w:br/>
              <w:t>iamiam pura piis maturescant corda colonis,</w:t>
              <w:br/>
              <w:t>innocuasque manus precibus adtollite iustis</w:t>
              <w:br/>
              <w:t>laudibus et faciles divinis reddite voces,</w:t>
              <w:br/>
              <w:t>incipiantque bonis verisque adsuescere mentes</w:t>
              <w:br/>
              <w:t>divinaeque magis celebrentur munera legis,</w:t>
              <w:br/>
              <w:t>et memorate bona simulque invadite facta.</w:t>
              <w:br/>
              <w:t>sordida nitescant olim conmissa malorum,</w:t>
              <w:br/>
              <w:t>et meliora piis flagrabunt omnia vobis,</w:t>
              <w:br/>
              <w:t>horrendisque simul liberatur vita periclis</w:t>
              <w:br/>
              <w:t>atque aeterna suis veniet ad praemia votis.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hese lines seem to have been inserted by the first editor,</w:t>
              <w:br/>
              <w:t>Fabricius: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   pater filius spiritus sanctus qui sunt semper in unum.</w:t>
              <w:br/>
              <w:t>358. nemo suas (miserum) nemo eheu praebuit aures.</w:t>
              <w:br/>
              <w:t xml:space="preserve">367. gratanturque Deo et victori talia Christo. 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right"/>
        <w:rPr>
          <w:color w:val="000000"/>
        </w:rPr>
      </w:pPr>
      <w:r>
        <w:rPr>
          <w:i/>
          <w:iCs/>
          <w:color w:val="000000"/>
        </w:rPr>
        <w:t>Text edited by J. H. Waszink, Bonn, 1937.</w:t>
        <w:br/>
        <w:t>Transcribed by Roger Pearse, 20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/>
  </w:style>
  <w:style w:type="paragraph" w:styleId="Editorial">
    <w:name w:val="editorial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21:00Z</dcterms:created>
  <dc:creator>Admin</dc:creator>
  <dc:description/>
  <dc:language>en-US</dc:language>
  <cp:lastModifiedBy>Admin</cp:lastModifiedBy>
  <cp:lastPrinted>2004-11-06T19:08:00Z</cp:lastPrinted>
  <dcterms:modified xsi:type="dcterms:W3CDTF">2006-05-18T15:22:00Z</dcterms:modified>
  <cp:revision>1</cp:revision>
  <dc:subject/>
  <dc:title>1</dc:title>
</cp:coreProperties>
</file>