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0"/>
        <w:rPr>
          <w:rFonts w:ascii="Times Roman, serif;Times New Roman" w:hAnsi="Times Roman, serif;Times New Roman" w:cs="Times Roman, serif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Roman, serif;Times New Roman" w:ascii="Times Roman, serif;Times New Roman" w:hAnsi="Times Roman, serif;Times New Roman"/>
          <w:b/>
          <w:bCs/>
          <w:color w:val="000000"/>
          <w:kern w:val="2"/>
          <w:sz w:val="48"/>
          <w:szCs w:val="48"/>
        </w:rPr>
        <w:t>Tertulliani Liber De Fuga in Persecutione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574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1" r="-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> 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219"/>
        <w:gridCol w:w="7290"/>
      </w:tblGrid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dices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  <w:br/>
              <w:t>F</w:t>
              <w:br/>
              <w:t>X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ditiones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</w:t>
              <w:br/>
              <w:t>Iun.</w:t>
              <w:br/>
              <w:t>Marra</w:t>
              <w:br/>
              <w:t>Oehler</w:t>
              <w:br/>
              <w:t>Pam.</w:t>
              <w:br/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. 525</w:t>
              <w:br/>
              <w:t>R</w:t>
              <w:br/>
              <w:t>Rig.</w:t>
              <w:br/>
              <w:t>Thierr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uctores</w:t>
              <w:br/>
              <w:t>Librorum</w:t>
              <w:br/>
              <w:t xml:space="preserve">Criticorum: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ppe</w:t>
              <w:br/>
              <w:t>Hoppe, Beiträge </w:t>
              <w:br/>
              <w:t>Kr.</w:t>
              <w:br/>
              <w:t>SB</w:t>
              <w:br/>
              <w:br/>
              <w:t>Urs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EX SIGLORUM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= Florentinus Magliabechianus, Conventi soppressi VI 9, saec. XV</w:t>
              <w:br/>
              <w:t>= Florentinus Magliabechianus, Conventi soppressi VI 9, saec. XV</w:t>
              <w:br/>
              <w:t>= Luxemburgensis 75, saec XV ex.</w:t>
              <w:br/>
              <w:t>= consensus codicum NFX</w:t>
              <w:br/>
              <w:t>= codex Gorziensis (Gorzia in Mediomatricis, hodie Gorze) in tertio editione a Rhenano adhibitus</w:t>
              <w:br/>
              <w:t xml:space="preserve">= Vindobonensis 4194, nunc Neapolitanus, Mus. Naz. 55, saec XV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= Sigismundi Gelenii, Basiliae 1550</w:t>
              <w:br/>
              <w:t>= Francisci Iunii 1597</w:t>
              <w:br/>
              <w:t>= Iosephi Marra librorum De pallio et De fuga in persecutione, Torini 1932</w:t>
              <w:br/>
              <w:t>= Francisci Oehler 1853/4</w:t>
              <w:br/>
              <w:t>= Iacobi Pamelii 1579</w:t>
              <w:br/>
              <w:t>= editio princeps Beati Rhenani, Basiliae 1521</w:t>
              <w:br/>
              <w:t>= eiusdem editio secunda (inspexi editionem anni 1528)</w:t>
              <w:br/>
              <w:t>= eiusdem editio tertia</w:t>
              <w:br/>
              <w:t>= coniecturae Rhenani in margine harum editionum prolatae</w:t>
              <w:br/>
              <w:t>= coniecturae Rhenani p. 525 editionis secundae prolata</w:t>
              <w:br/>
              <w:t>= consensus harum editionum</w:t>
              <w:br/>
              <w:t>= Nicolai Rigaltii 1634</w:t>
              <w:br/>
              <w:t xml:space="preserve">= Iacobi Iohannis Thierry libri De fuga in persecutione, Hilversum 1941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= Heinrich Hoppe, Syntax und Stil des Tertullian, Leipzig 1903</w:t>
              <w:br/>
              <w:t>(zur Sprache und Kritik Tertullians), Lund 1932</w:t>
              <w:br/>
              <w:t>= Aemiliani Kroymanni coniecturae in manuscripto suo prolatae</w:t>
              <w:br/>
              <w:t>= Bulhart, Tertullian-Studien, Sitzungsberichte der Österr. Akad. der </w:t>
              <w:br/>
              <w:t>Wissenschaften, phil.-hist. Klasse, Bd. 231/5, 1957</w:t>
              <w:br/>
              <w:t xml:space="preserve">= Fulvius Ursinus (v. vol. III p. XXVII sq.)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iterae inclina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n textu significant aut lectionem codicum esse mutatam </w:t>
              <w:br/>
              <w:t>aut Tertullianum aliena verba (perumque sacra scripturae) afferre; in his mutationem</w:t>
              <w:br/>
              <w:t xml:space="preserve">factam indicant litterae rectae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0" w:name="p17"/>
            <w:r>
              <w:rPr>
                <w:b/>
                <w:bCs/>
                <w:color w:val="FF0000"/>
                <w:sz w:val="16"/>
              </w:rPr>
              <w:t>|17</w:t>
            </w:r>
            <w:bookmarkEnd w:id="0"/>
            <w:r>
              <w:rPr>
                <w:b/>
                <w:bCs/>
                <w:color w:val="000000"/>
              </w:rPr>
              <w:t xml:space="preserve"> 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EL  </w:t>
              <w:br/>
              <w:t>Line</w:t>
              <w:br/>
              <w:t>Nos:</w:t>
              <w:br/>
              <w:t>5  </w:t>
              <w:br/>
              <w:br/>
              <w:br/>
              <w:br/>
              <w:br/>
              <w:t>10  </w:t>
              <w:br/>
              <w:br/>
              <w:br/>
              <w:br/>
              <w:br/>
              <w:t>15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b/>
                <w:bCs/>
                <w:color w:val="008000"/>
              </w:rPr>
              <w:t> 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t>(CCSL</w:t>
              <w:br/>
              <w:t>Verse  </w:t>
              <w:br/>
              <w:t>Nos: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 FVGA IN PERSECUTIONE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" w:name="C1"/>
            <w:bookmarkEnd w:id="1"/>
            <w:r>
              <w:rPr>
                <w:b/>
                <w:bCs/>
                <w:color w:val="000000"/>
              </w:rPr>
              <w:t>I. </w:t>
            </w:r>
            <w:bookmarkStart w:id="2" w:name="1_1"/>
            <w:bookmarkEnd w:id="2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Quaesisti proxime, Fabi frater, fugiendum necne</w:t>
              <w:br/>
              <w:t>sit in persecutione, quod nescio quid annuntiaretur. Ibidem</w:t>
              <w:br/>
              <w:t>ego oblocutus aliquid pro loco ac tempore et quarundam</w:t>
              <w:br/>
              <w:t>personarum importunitate semitractatam materiam abstuli </w:t>
              <w:br/>
              <w:t>mecum, plenius in eam de stilo nunc renuntiaturus, utpote</w:t>
              <w:br/>
              <w:t>quam ei tua consultatio commendarat et condicio temporum</w:t>
              <w:br/>
              <w:t>suo iam nomine iniunxerat. Quanto enim frequentiores</w:t>
              <w:br/>
              <w:t>imminent persecutiones, tanto examinatio procuranda est,</w:t>
              <w:br/>
              <w:t>quomodo eas excipere fides debeat. Procuranda autem examinatio </w:t>
              <w:br/>
              <w:t>penes [s]vos, &lt;qui&gt; si forte Paraclitum non recipiendo,</w:t>
              <w:br/>
              <w:t>deductorem omnis veritatis, merito adhuc etiam aliis quaestionibus </w:t>
              <w:br/>
              <w:t xml:space="preserve">obnixi estis. </w:t>
            </w:r>
            <w:bookmarkStart w:id="3" w:name="1_2"/>
            <w:bookmarkEnd w:id="3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Igitur consultationi tuae ordinem quoque </w:t>
              <w:br/>
              <w:t>indidimus, animadvertentes ante determinari oportere</w:t>
              <w:br/>
              <w:t>de statu ipsius persecutionis, utrum a deo veniat an a diabolo, </w:t>
              <w:br/>
              <w:t>quo facilius de obitu eius constare possit; omnis enim rei inspectio </w:t>
              <w:br/>
              <w:t>auctore cognito planior.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tis est quidem praescribere nihil fieri sine dei voluntate;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1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>. Ioh. 16, 13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1 Incipit Tertulliani de fug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De fuga sive de persecutio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n</w:t>
              <w:br/>
              <w:t>indice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. Septimii (-em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lorentis Tertulliani (-uli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) </w:t>
            </w:r>
            <w:r>
              <w:rPr>
                <w:b/>
                <w:bCs/>
                <w:color w:val="000000"/>
                <w:sz w:val="18"/>
                <w:szCs w:val="18"/>
              </w:rPr>
              <w:t>incipit liber de</w:t>
              <w:br/>
              <w:t xml:space="preserve">fuga in persecutio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 X edd.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ibid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ilico ut virg. vel. 11, 6 pall. 3, 4</w:t>
              <w:br/>
              <w:t xml:space="preserve">Thes. 155, 58 Hoppe 112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oblocu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. sum, praef. III 94 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] ex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om. FRX 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59b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57 </w:t>
            </w:r>
            <w:r>
              <w:rPr>
                <w:b/>
                <w:bCs/>
                <w:color w:val="000000"/>
                <w:sz w:val="18"/>
                <w:szCs w:val="18"/>
              </w:rPr>
              <w:t>renuntiaturus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i. responsurus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 e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sc. stilo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un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i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B Gel. Pam.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11 vo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 544 Pam., </w:t>
            </w:r>
            <w:r>
              <w:rPr>
                <w:b/>
                <w:bCs/>
                <w:color w:val="000000"/>
                <w:sz w:val="18"/>
                <w:szCs w:val="18"/>
              </w:rPr>
              <w:t>suo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 suppl. Urs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aracli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i. Spiritum </w:t>
              <w:br/>
              <w:t xml:space="preserve">Montani) F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t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R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deductore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monog. 3, 10 </w:t>
            </w:r>
            <w:r>
              <w:rPr>
                <w:b/>
                <w:bCs/>
                <w:color w:val="000000"/>
                <w:sz w:val="18"/>
                <w:szCs w:val="18"/>
              </w:rPr>
              <w:t>deducendam merito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ut consentaneum est, Thes. 824, 68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hu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usque ad hunc diem ('praeterea'</w:t>
              <w:br/>
              <w:t xml:space="preserve">Hoppe et Thierry recepta Rhenani coniectur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noxi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o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nix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quam ipse</w:t>
              <w:br/>
              <w:t xml:space="preserve">postea reiecit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estionib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. examinandis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indidi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>induimu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veni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veni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 de obitu e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de ea obeunda.</w:t>
              <w:br/>
              <w:t xml:space="preserve">Oehler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praescrib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 544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erscrib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bookmarkStart w:id="4" w:name="p18"/>
            <w:r>
              <w:rPr>
                <w:b/>
                <w:bCs/>
                <w:color w:val="FF0000"/>
                <w:sz w:val="16"/>
              </w:rPr>
              <w:t>|18</w:t>
            </w:r>
            <w:bookmarkEnd w:id="4"/>
            <w:r>
              <w:rPr>
                <w:b/>
                <w:bCs/>
                <w:color w:val="000000"/>
              </w:rPr>
              <w:t> </w:t>
              <w:br/>
              <w:t xml:space="preserve">20 </w:t>
              <w:br/>
              <w:br/>
              <w:br/>
              <w:t>  </w:t>
              <w:br/>
              <w:br/>
              <w:t xml:space="preserve">25 </w:t>
              <w:br/>
              <w:br/>
              <w:br/>
              <w:br/>
              <w:br/>
              <w:t>30  </w:t>
              <w:br/>
              <w:br/>
              <w:br/>
              <w:br/>
              <w:br/>
              <w:t>35  </w:t>
              <w:br/>
              <w:br/>
              <w:br/>
              <w:br/>
              <w:br/>
              <w:t>4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</w:rPr>
              <w:t>sed non statim hac sententia ceteris retractatibus locum dabimus, </w:t>
              <w:br/>
              <w:t>ne a praesenti articulo avocemur, si qui responderit:</w:t>
              <w:br/>
              <w:t>'Ergo et malum a deo et delictum a deo, nihil iam in diabolo,</w:t>
              <w:br/>
              <w:t xml:space="preserve">nihil etiam in nobis ipsis.' </w:t>
            </w:r>
            <w:bookmarkStart w:id="5" w:name="1_3"/>
            <w:bookmarkEnd w:id="5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De persecutione nunc quaeritur;</w:t>
              <w:br/>
              <w:t>circa hanc interim dixerim nihil fieri sine dei voluntate, respiciens </w:t>
              <w:br/>
              <w:t>eam inprimis deo dignam esse et, ut ita dixerim, necessariam, </w:t>
              <w:br/>
              <w:t>ad probationem scilicet servorum eius sive reprobationem.</w:t>
              <w:br/>
              <w:t>Quis est enim exitus persecutionis, quis effectus alius nisi</w:t>
              <w:br/>
              <w:t>probatio et reprobatio fidei, qua suos utique dominus examinavit? </w:t>
              <w:br/>
              <w:t>Hoc nomine iudicium est persecutio, per quam quis </w:t>
              <w:br/>
              <w:t>aut probatus aut reprobatus iudicatur; porro iudicium soli</w:t>
              <w:br/>
              <w:t xml:space="preserve">deo competit. </w:t>
            </w:r>
            <w:bookmarkStart w:id="6" w:name="1_4"/>
            <w:bookmarkEnd w:id="6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Haec pala illa, quae et nunc dominicam</w:t>
              <w:br/>
              <w:t>aream purgat, ecclesiam scilicet, confusum acervum fidelium</w:t>
              <w:br/>
              <w:t>eventilans et discernens frumentum martyrum et paleas</w:t>
              <w:br/>
              <w:t>negatorum, haec etiam scalae, quas somniat Iacob, aliis</w:t>
              <w:br/>
              <w:t xml:space="preserve">ascensum in superiora, aliis descensum ad inferiora demonstrantes.  </w:t>
            </w:r>
            <w:bookmarkStart w:id="7" w:name="1_5"/>
            <w:r>
              <w:rPr>
                <w:b/>
                <w:bCs/>
                <w:color w:val="C0C0C0"/>
              </w:rPr>
              <w:br/>
            </w:r>
            <w:bookmarkEnd w:id="7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Si et agonem intelligi capit persecutionem, a quo </w:t>
              <w:br/>
              <w:t>certamen edicitur, nisi a quo corona et praemia proponuntur?</w:t>
              <w:br/>
              <w:t>Legis edictum agonis istius in Apocalypsi, quibus praemiis ad</w:t>
              <w:br/>
              <w:t>victoriam invitet vel maxime illos, qui proprie vicerint in persecutione </w:t>
              <w:br/>
              <w:t xml:space="preserve">vincendo, luctati revera non </w:t>
            </w:r>
            <w:r>
              <w:rPr>
                <w:b/>
                <w:bCs/>
                <w:i/>
                <w:iCs/>
                <w:color w:val="000000"/>
              </w:rPr>
              <w:t>adversus carnem et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sanguinem, sed adversus spiritalia nequitiae; </w:t>
            </w:r>
            <w:r>
              <w:rPr>
                <w:b/>
                <w:bCs/>
                <w:color w:val="000000"/>
              </w:rPr>
              <w:t>ita agnosces ad</w:t>
              <w:br/>
              <w:t>eundexn agonithetam pertinere certaminis arbitrium, qui</w:t>
              <w:br/>
              <w:t xml:space="preserve">invitat ad praemium. </w:t>
            </w:r>
            <w:bookmarkStart w:id="8" w:name="1_6"/>
            <w:bookmarkEnd w:id="8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Totum, quod agitur in persecutione,</w:t>
              <w:br/>
              <w:t>gloria dei est, probantis et reprobantis, imponentis et deponentis; 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3, 12         3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Gen. 28,12         3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poc. 2, 7. 10. 11. 17.</w:t>
              <w:br/>
              <w:t>26-28. 3; 5; 12; 21         39 Eph. 6, 12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retractatib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. 544 V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etractavimus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veri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Gel. 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 24 deo dign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g. d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B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 examinab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4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28 hoc</w:t>
              <w:br/>
              <w:t xml:space="preserve">nomi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sc. examinationis) Thörnell I 58 </w:t>
            </w:r>
            <w:r>
              <w:rPr>
                <w:b/>
                <w:bCs/>
                <w:color w:val="000000"/>
                <w:sz w:val="18"/>
                <w:szCs w:val="18"/>
              </w:rPr>
              <w:t>(et h. n.), hoc nomen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, </w:t>
            </w:r>
            <w:r>
              <w:rPr>
                <w:b/>
                <w:bCs/>
                <w:color w:val="000000"/>
                <w:sz w:val="18"/>
                <w:szCs w:val="18"/>
              </w:rPr>
              <w:t>hoc</w:t>
              <w:br/>
              <w:t xml:space="preserve">omne Urs., hoc domin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29 probans aut reproban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2 marty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 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urum c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(praef. III 13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3 et hae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 </w:t>
            </w:r>
            <w:r>
              <w:rPr>
                <w:b/>
                <w:bCs/>
                <w:color w:val="000000"/>
                <w:sz w:val="18"/>
                <w:szCs w:val="18"/>
              </w:rPr>
              <w:t>haec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Pam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hae N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iam] en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35 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si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edd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api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 ad monog. 2, 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0 spiritalia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5b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 41 agonithetam</w:t>
              <w:br/>
              <w:t xml:space="preserve">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12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no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 43 imponent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praeficientis, Thes. 656, 34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9" w:name="p19"/>
            <w:r>
              <w:rPr>
                <w:b/>
                <w:bCs/>
                <w:color w:val="FF0000"/>
                <w:sz w:val="16"/>
              </w:rPr>
              <w:t>|19</w:t>
            </w:r>
            <w:bookmarkEnd w:id="9"/>
            <w:r>
              <w:rPr>
                <w:b/>
                <w:bCs/>
                <w:color w:val="000000"/>
              </w:rPr>
              <w:br/>
              <w:t>45</w:t>
              <w:br/>
              <w:br/>
              <w:br/>
              <w:br/>
              <w:br/>
              <w:t>5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</w:r>
            <w:r>
              <w:rPr>
                <w:b/>
                <w:bCs/>
                <w:color w:val="008000"/>
              </w:rPr>
              <w:t xml:space="preserve">(6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quod autem ad gloriam dei pertinet, utique ex voluntate </w:t>
              <w:br/>
              <w:t>illius eveniet. Sed quando deus magis creditur, nisi cum </w:t>
              <w:br/>
              <w:t xml:space="preserve">magis timetur, nisi in tempore persecutionis? </w:t>
            </w:r>
            <w:bookmarkStart w:id="10" w:name="1_7"/>
            <w:bookmarkEnd w:id="10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Ecclesia in</w:t>
              <w:br/>
              <w:t>attonito est: tunc et fides in expeditione, sollicitior et </w:t>
              <w:br/>
              <w:t>disciplinatior in ieiuniis et stationibus et orationibus et humilitate,</w:t>
              <w:br/>
              <w:t>in alterutra diligentia et dilectione, in sanctitate et sobrietate;</w:t>
              <w:br/>
              <w:t>nihil enim vacatur nisi timori et spei. Adeo et ex hoc ipso </w:t>
              <w:br/>
              <w:t>ostenditur nobis non posse diabolo deputari eam, quae meliores</w:t>
              <w:br/>
              <w:t xml:space="preserve">efficit dei servo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1" w:name="C2"/>
            <w:bookmarkEnd w:id="11"/>
            <w:r>
              <w:rPr>
                <w:b/>
                <w:bCs/>
                <w:color w:val="000000"/>
              </w:rPr>
              <w:t>II. </w:t>
            </w:r>
            <w:bookmarkStart w:id="12" w:name="2_1"/>
            <w:bookmarkEnd w:id="12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Si, quod iniquitas a deo non est, sed a diabolo, persecutio </w:t>
              <w:br/>
              <w:t>autem ex iniquitate consistit ---- quid enim iniquius</w:t>
              <w:br/>
              <w:t>quam veri dei antistites, omnis sectatores veritatis, nocentissimorum </w:t>
              <w:br/>
              <w:t>more tractari? ---- , ideo videtur persecutio a diabolo </w:t>
              <w:br/>
              <w:t>evenire, a quo iniquitas agitur, ex qua constat persecutio, </w:t>
              <w:br/>
              <w:t>scire debemus, quatenus nec persecutio potest sine</w:t>
              <w:br/>
              <w:t>iniquitate diaboli nec probatio fidei sine persecutione propter</w:t>
              <w:br/>
              <w:t>probationem fidei necessariam, iniquitatem non patrocinium</w:t>
              <w:br/>
              <w:t>praesentare persecutioni, sed ministerium; praecedere enim</w:t>
              <w:br/>
              <w:t>dei voluntatem circa fidei probationem, quae est ratio persecutionis, </w:t>
              <w:br/>
              <w:t>sequi autem diaboli iniquitatem ad instrumentum</w:t>
              <w:br/>
              <w:t xml:space="preserve">persecutionis, quae ratio est probationis. </w:t>
            </w:r>
            <w:bookmarkStart w:id="13" w:name="2_2"/>
            <w:bookmarkEnd w:id="13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Nam et alias in</w:t>
              <w:br/>
              <w:t>quantum iustitiae iniquitas aemula est, in tantum materia est</w:t>
              <w:br/>
              <w:t>ad testimonium eius, cuius est aemula, ut sic iustitia iniquitate</w:t>
              <w:br/>
              <w:t xml:space="preserve">perficiatur, quomodo </w:t>
            </w:r>
            <w:r>
              <w:rPr>
                <w:b/>
                <w:bCs/>
                <w:i/>
                <w:iCs/>
                <w:color w:val="000000"/>
              </w:rPr>
              <w:t xml:space="preserve">virtus in infirmitate perficitur. </w:t>
            </w:r>
            <w:r>
              <w:rPr>
                <w:b/>
                <w:bCs/>
                <w:color w:val="000000"/>
              </w:rPr>
              <w:t xml:space="preserve">Nam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oh. 16, 13                 15 II Cor. 12, 9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7 in attonit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attonita, 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789, 21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expeditio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in</w:t>
              <w:br/>
              <w:t>statu expedito, Thes. 1625, 59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 48 [et] (in) ora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rra, Thierry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  50 nihil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i. 'non', praef. III 76) 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1 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t. om. 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 3 omn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XPa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Ioh. 16, 13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th_n a)lh&amp;qeian</w:t>
              <w:br/>
              <w:t>pa~sa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-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RGe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 6 potes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117c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 Gel.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      8 patrocini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dominatum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  9 p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a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i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aesentare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>praestare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ersecution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 edd., </w:t>
            </w:r>
            <w:r>
              <w:rPr>
                <w:b/>
                <w:bCs/>
                <w:color w:val="000000"/>
                <w:sz w:val="18"/>
                <w:szCs w:val="18"/>
              </w:rPr>
              <w:t>-e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 11 ad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4e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      13 aemul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inimica ut virg. vel. 3, 3. 7, 2 pall. 5, 1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estimoni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&lt;in&gt; iniq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, sed v. praef. III 111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14" w:name="p20"/>
            <w:r>
              <w:rPr>
                <w:b/>
                <w:bCs/>
                <w:color w:val="FF0000"/>
                <w:sz w:val="16"/>
              </w:rPr>
              <w:t>|20</w:t>
            </w:r>
            <w:bookmarkEnd w:id="14"/>
            <w:r>
              <w:rPr>
                <w:b/>
                <w:bCs/>
                <w:color w:val="000000"/>
              </w:rPr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t>30</w:t>
              <w:br/>
              <w:br/>
              <w:br/>
              <w:br/>
              <w:br/>
              <w:t>35</w:t>
              <w:br/>
              <w:br/>
              <w:br/>
              <w:br/>
              <w:br/>
              <w:t>40</w:t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nfirma mundi electa sunt a deo, ut confundantur fortia, et</w:t>
              <w:br/>
              <w:t>stulta eius, ut confundantur sapientia. Ita et iniquitas adhibetur, </w:t>
              <w:br/>
              <w:t>ut iustitia probetur confundens iniquitatem. Igitur, quod</w:t>
              <w:br/>
              <w:t>ministerium non est arbitrii, sed servitii ---- arbitrium enim</w:t>
              <w:br/>
              <w:t>domini persecutio propter fidei probationem, ministerium</w:t>
              <w:br/>
              <w:t>autem iniquitas diaboli propter persecutionis instructionem ----,</w:t>
              <w:br/>
              <w:t>ita eam per diabolum si forte, non a diabolo evenire credimus.</w:t>
              <w:br/>
            </w:r>
            <w:bookmarkStart w:id="15" w:name="2_3"/>
            <w:bookmarkEnd w:id="15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Nihil satanae in servos dei vivi licebit, nisi permiserit</w:t>
              <w:br/>
              <w:t>dominus, ut aut ipsum destruat per fidem electorum in temptatione </w:t>
              <w:br/>
              <w:t>victricem aut homines eius fuisse traducat, qui defecerint </w:t>
              <w:br/>
              <w:t>ad illum. Habes exemplum Iob, cui diabolus nullam </w:t>
              <w:br/>
              <w:t>potuit incutere temptationem, nisi a deo accepisset potestatem, </w:t>
              <w:br/>
              <w:t xml:space="preserve">nec in substantiam quidem eius, nisi dominus </w:t>
            </w:r>
            <w:r>
              <w:rPr>
                <w:b/>
                <w:bCs/>
                <w:i/>
                <w:iCs/>
                <w:color w:val="000000"/>
              </w:rPr>
              <w:t>Ecce,</w:t>
              <w:br/>
            </w:r>
            <w:r>
              <w:rPr>
                <w:b/>
                <w:bCs/>
                <w:color w:val="000000"/>
              </w:rPr>
              <w:t xml:space="preserve">dixisset, </w:t>
            </w:r>
            <w:r>
              <w:rPr>
                <w:b/>
                <w:bCs/>
                <w:i/>
                <w:iCs/>
                <w:color w:val="000000"/>
              </w:rPr>
              <w:t>omnia, quae sunt ei, in manu tua do, in ipsum autem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ne extenderis manum. </w:t>
            </w:r>
            <w:r>
              <w:rPr>
                <w:b/>
                <w:bCs/>
                <w:color w:val="000000"/>
              </w:rPr>
              <w:t>Denique nec extendit nisi posteaquam</w:t>
              <w:br/>
              <w:t xml:space="preserve">et hoc postulanti dominus </w:t>
            </w:r>
            <w:r>
              <w:rPr>
                <w:b/>
                <w:bCs/>
                <w:i/>
                <w:iCs/>
                <w:color w:val="000000"/>
              </w:rPr>
              <w:t xml:space="preserve">Ecce, </w:t>
            </w:r>
            <w:r>
              <w:rPr>
                <w:b/>
                <w:bCs/>
                <w:color w:val="000000"/>
              </w:rPr>
              <w:t xml:space="preserve">dixisset, </w:t>
            </w:r>
            <w:r>
              <w:rPr>
                <w:b/>
                <w:bCs/>
                <w:i/>
                <w:iCs/>
                <w:color w:val="000000"/>
              </w:rPr>
              <w:t>trado tibi illum, tantum </w:t>
              <w:br/>
              <w:t xml:space="preserve">animam eius custodi. </w:t>
            </w:r>
            <w:bookmarkStart w:id="16" w:name="2_4"/>
            <w:bookmarkEnd w:id="16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Sic et in apostolos facultatem </w:t>
              <w:br/>
              <w:t>temptationis postulavit non habens eam scilicet nisi ex permissu, </w:t>
              <w:br/>
              <w:t xml:space="preserve">siquidem dominus in evangelio ad Petrum </w:t>
            </w:r>
            <w:r>
              <w:rPr>
                <w:b/>
                <w:bCs/>
                <w:i/>
                <w:iCs/>
                <w:color w:val="000000"/>
              </w:rPr>
              <w:t xml:space="preserve">Ecce, </w:t>
            </w:r>
            <w:r>
              <w:rPr>
                <w:b/>
                <w:bCs/>
                <w:color w:val="000000"/>
              </w:rPr>
              <w:t>inquit,</w:t>
              <w:br/>
            </w:r>
            <w:r>
              <w:rPr>
                <w:b/>
                <w:bCs/>
                <w:i/>
                <w:iCs/>
                <w:color w:val="000000"/>
              </w:rPr>
              <w:t>postulavit satanas, uti cerneret vos velut frumentum, verum ego</w:t>
              <w:br/>
              <w:t xml:space="preserve">rogavi pro te, ne deficeret fides tua, </w:t>
            </w:r>
            <w:r>
              <w:rPr>
                <w:b/>
                <w:bCs/>
                <w:color w:val="000000"/>
              </w:rPr>
              <w:t>id est, ne tantum diabolo</w:t>
              <w:br/>
              <w:t>permitteretur, ut fides periclitaretur. Per quod ostenditur</w:t>
              <w:br/>
              <w:t>utrumque apud deum esse, et concussionem fidei et protectionem, </w:t>
              <w:br/>
              <w:t>cum utrumque ab eo petitur, concussio a diabolo,</w:t>
              <w:br/>
              <w:t xml:space="preserve">protectio a filio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 cf. I Cor. 1, 27            28 Iob 1, 12             31 Iob 2, 6 34             Luc. 22, 31. 32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 confundantur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B 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7 i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itaque, praef. III 73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 24 temptatio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cf. praef. III 59d) 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(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mg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tentatione victrice)             30 deni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ideo, Thes. 533, 10. 20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e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 profecto </w:t>
              <w:br/>
              <w:t xml:space="preserve">non, cf. 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892, 77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steaquam . . . dixiss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fmann § 298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 33 scilic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om. cett.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ermiss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35 uti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, 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Gel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erneret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(i. cribraret) 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scerner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erum eg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Pam.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ego au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cum Vulg., om. G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36 pro 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peri\ sou~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w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37 per quo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o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Gel.Pam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17" w:name="p21"/>
            <w:r>
              <w:rPr>
                <w:b/>
                <w:bCs/>
                <w:color w:val="FF0000"/>
                <w:sz w:val="16"/>
              </w:rPr>
              <w:t>|21</w:t>
            </w:r>
            <w:bookmarkEnd w:id="17"/>
            <w:r>
              <w:rPr>
                <w:b/>
                <w:bCs/>
                <w:color w:val="000000"/>
              </w:rPr>
              <w:br/>
              <w:br/>
              <w:br/>
              <w:br/>
              <w:t>45</w:t>
              <w:br/>
              <w:br/>
              <w:br/>
              <w:br/>
              <w:br/>
              <w:t>5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t>55</w:t>
              <w:br/>
              <w:br/>
              <w:br/>
              <w:br/>
              <w:br/>
              <w:t>60</w:t>
              <w:br/>
              <w:br/>
              <w:br/>
              <w:br/>
              <w:br/>
              <w:t>65</w:t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8000"/>
              </w:rPr>
              <w:t xml:space="preserve">(6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7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18" w:name="2_5"/>
            <w:bookmarkEnd w:id="18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Et utique cum filius dei protectionem fidei habet in</w:t>
              <w:br/>
              <w:t>sua potestate, quam a patre postulat, a quo omnem accipit</w:t>
              <w:br/>
              <w:t>potestatem in caelis et in terris, quale est, ut concussionem</w:t>
              <w:br/>
              <w:t>fidei diabolus in manu sua habeat? Sed in legitima oratione,</w:t>
              <w:br/>
              <w:t xml:space="preserve">cum dicimus ad patrem: </w:t>
            </w:r>
            <w:r>
              <w:rPr>
                <w:b/>
                <w:bCs/>
                <w:i/>
                <w:iCs/>
                <w:color w:val="000000"/>
              </w:rPr>
              <w:t xml:space="preserve">Ne nos inducas in temptationem ----  </w:t>
            </w:r>
            <w:r>
              <w:rPr>
                <w:b/>
                <w:bCs/>
                <w:color w:val="000000"/>
              </w:rPr>
              <w:br/>
              <w:t>quae autem maior temptatio quam persecutio? ----, ab eo illam</w:t>
              <w:br/>
              <w:t>profitemur accidere, a quo veniam eius deprecamur; hoc est</w:t>
              <w:br/>
              <w:t xml:space="preserve">enim quod sequitur: </w:t>
            </w:r>
            <w:r>
              <w:rPr>
                <w:b/>
                <w:bCs/>
                <w:i/>
                <w:iCs/>
                <w:color w:val="000000"/>
              </w:rPr>
              <w:t xml:space="preserve">Sed erue nos a maligno, </w:t>
            </w:r>
            <w:r>
              <w:rPr>
                <w:b/>
                <w:bCs/>
                <w:color w:val="000000"/>
              </w:rPr>
              <w:t>id est, ne nos</w:t>
              <w:br/>
              <w:t>induxeris in temptationem permittendo nos maligno; tunc</w:t>
              <w:br/>
              <w:t>enim eruimur diaboli manibus, cum illi non tradimur in </w:t>
              <w:br/>
              <w:t xml:space="preserve">temptationem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</w:rPr>
            </w:pPr>
            <w:bookmarkStart w:id="19" w:name="2_6"/>
            <w:bookmarkEnd w:id="19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Nec in porcoram gregem diaboli legio habuit potestatem, </w:t>
              <w:br/>
              <w:t>nisi eam de deo impetrasset; tantum potestatem abest</w:t>
              <w:br/>
              <w:t>ut in oves dei habeat. Possum quoque dicere porcorum quoque</w:t>
              <w:br/>
              <w:t>setas tunc numeratas apud deum fuisse, nedum capillos sanctorum. </w:t>
            </w:r>
            <w:bookmarkStart w:id="20" w:name="2_7"/>
            <w:r>
              <w:rPr>
                <w:b/>
                <w:bCs/>
                <w:color w:val="C0C0C0"/>
              </w:rPr>
              <w:br/>
            </w:r>
            <w:bookmarkEnd w:id="20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Habere videtur diabolus propriam iam potestatem</w:t>
              <w:br/>
              <w:t>si forte in eos, qui ad deum non pertinent, semel 'in stillam</w:t>
              <w:br/>
              <w:t>situlae et in pulverem areae et in salivam' nationibus deputatis</w:t>
              <w:br/>
              <w:t>a deo ac per hoc diabolo expositis in vacuam quodammodo</w:t>
              <w:br/>
              <w:t xml:space="preserve">possessionem; </w:t>
            </w:r>
            <w:bookmarkStart w:id="21" w:name="2_8"/>
            <w:bookmarkEnd w:id="21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ceterum in domesticos dei nihil illi licet ex </w:t>
              <w:br/>
              <w:t>propria potestate, quia, quando liceat, id est ex quibus causis,</w:t>
              <w:br/>
              <w:t>exempla in scripturis signata demonstrant. Aut enim ex causa</w:t>
              <w:br/>
              <w:t>probationis conceditur ei ius temptationis provocato vel</w:t>
              <w:br/>
              <w:t>provocanti ut in superioribus aut ex causa reprobationis traditur </w:t>
              <w:br/>
              <w:t xml:space="preserve">ei peccator quasi carnifici in poenam ut Saul ---- </w:t>
            </w:r>
            <w:r>
              <w:rPr>
                <w:b/>
                <w:bCs/>
                <w:i/>
                <w:iCs/>
                <w:color w:val="000000"/>
              </w:rPr>
              <w:t xml:space="preserve">Et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 cf. Matth. 28,18           45 Matth. 6, 13            48 Matth. 6, 13 5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8, 31. 32            5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10, 30            5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s. 40, 15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 accipi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39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 4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. v. praef. III 111b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 5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 hyperbato </w:t>
              <w:br/>
              <w:t xml:space="preserve">cf. praef. III 92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potesta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RGel.Pam., del. al.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b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habe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54 habe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b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oque . . . quo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104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ius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 56 iam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ergo, praef, III 68</w:t>
            </w:r>
            <w:r>
              <w:rPr>
                <w:b/>
                <w:bCs/>
                <w:color w:val="000000"/>
                <w:sz w:val="18"/>
                <w:szCs w:val="18"/>
              </w:rPr>
              <w:t>)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 57 semel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'ein für allemal', v. Oehlerum ad l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 60 ceter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t, sed, Thes. 971, 9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 63 vel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 64 ut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ti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4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eprobation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4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bation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22" w:name="p22"/>
            <w:r>
              <w:rPr>
                <w:b/>
                <w:bCs/>
                <w:color w:val="FF0000"/>
                <w:sz w:val="16"/>
              </w:rPr>
              <w:t>|22</w:t>
            </w:r>
            <w:bookmarkEnd w:id="22"/>
            <w:r>
              <w:rPr>
                <w:b/>
                <w:bCs/>
                <w:color w:val="000000"/>
              </w:rPr>
              <w:br/>
              <w:br/>
              <w:br/>
              <w:br/>
              <w:t>70</w:t>
              <w:br/>
              <w:br/>
              <w:br/>
              <w:br/>
              <w:br/>
              <w:t xml:space="preserve">7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abscessit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spiritus domini a Saule et concutiebat eum</w:t>
              <w:br/>
              <w:t xml:space="preserve">spiritus nequam a domino et suffocabat eum ---- </w:t>
            </w:r>
            <w:r>
              <w:rPr>
                <w:b/>
                <w:bCs/>
                <w:color w:val="000000"/>
              </w:rPr>
              <w:t>aut ex causa</w:t>
              <w:br/>
              <w:t>cohibitionis, ut apostolus refert datum sibi sudem angelum</w:t>
              <w:br/>
              <w:t>satanae, ut colaphizaretur, ne &lt;ignoremus&gt; hanc speciem</w:t>
              <w:br/>
              <w:t>permitti diabolo in sanctos humiliandos per carnis vexationem,</w:t>
              <w:br/>
              <w:t>simul ut et virtus, tolerantiae scilicet, in infirmitate perfici </w:t>
              <w:br/>
              <w:t xml:space="preserve">possit. </w:t>
            </w:r>
            <w:bookmarkStart w:id="23" w:name="2_9"/>
            <w:bookmarkEnd w:id="23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Nam et ipse apostolus Phygelum et Hermogenem</w:t>
              <w:br/>
              <w:t>tradidit satanae, uti emendentur, ne blasphement. Videtis</w:t>
              <w:br/>
              <w:t>iam et a servis dei facilius diabolum accipere potestatem;</w:t>
              <w:br/>
              <w:t xml:space="preserve">tanto abest, ut eam ex proprietate possidea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24" w:name="C3"/>
            <w:bookmarkEnd w:id="24"/>
            <w:r>
              <w:rPr>
                <w:b/>
                <w:bCs/>
                <w:color w:val="000000"/>
              </w:rPr>
              <w:t>III. </w:t>
            </w:r>
            <w:bookmarkStart w:id="25" w:name="3_1"/>
            <w:bookmarkEnd w:id="25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Cum ergo et haec exempla magis in persecutionibus</w:t>
              <w:br/>
              <w:t>eveniant, siquidem magis tunc probamur vel reprobamur et</w:t>
              <w:br/>
              <w:t>magis tunc humiliamur vel emendamur, ab eo permittatur vel</w:t>
              <w:br/>
              <w:t>imperetur necesse est catholice fieri haec a quo et ex parte,</w:t>
              <w:br/>
              <w:t xml:space="preserve">scilicet ab illo qui dicit: </w:t>
            </w:r>
            <w:r>
              <w:rPr>
                <w:b/>
                <w:bCs/>
                <w:i/>
                <w:iCs/>
                <w:color w:val="000000"/>
              </w:rPr>
              <w:t>Ego sum, qui facio pacem et condo mala,</w:t>
              <w:br/>
            </w:r>
            <w:r>
              <w:rPr>
                <w:b/>
                <w:bCs/>
                <w:color w:val="000000"/>
              </w:rPr>
              <w:t>id est bellum; hoc est enim contrarium paci. Nostrae autem</w:t>
              <w:br/>
              <w:t xml:space="preserve">paci quod est bellum quam persecutio? </w:t>
            </w:r>
            <w:bookmarkStart w:id="26" w:name="3_2"/>
            <w:bookmarkEnd w:id="26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Si persecutionis vel</w:t>
              <w:br/>
              <w:t>maxime exitus aut vitam a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b/>
                <w:bCs/>
                <w:color w:val="000000"/>
              </w:rPr>
              <w:t>ferunt aut mortem, aut plagam</w:t>
              <w:br/>
              <w:t xml:space="preserve">aut sanationem, habes auctorem eiusdem: </w:t>
            </w:r>
            <w:r>
              <w:rPr>
                <w:b/>
                <w:bCs/>
                <w:i/>
                <w:iCs/>
                <w:color w:val="000000"/>
              </w:rPr>
              <w:t>Ego percutiam et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sanabo, ego vivificabo et mortificabo. </w:t>
            </w:r>
            <w:bookmarkStart w:id="27" w:name="3_3"/>
            <w:bookmarkEnd w:id="27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Uram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illos,</w:t>
              <w:br/>
              <w:t xml:space="preserve">sicut uritur aurum, et probabo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illos, sicut probatur</w:t>
              <w:br/>
              <w:t xml:space="preserve">argentum. </w:t>
            </w:r>
            <w:r>
              <w:rPr>
                <w:b/>
                <w:bCs/>
                <w:color w:val="000000"/>
              </w:rPr>
              <w:t>Cum enim exurimur persecutionis ardore, tunc</w:t>
              <w:br/>
              <w:t xml:space="preserve">probamur de fidei tenore. Haec erunt 'ignea iacula' diaboli,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6 I reg. 16, 14           6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II Cor. 12, 7           7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II Cor. 12, 9           7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I Tim. 1, 15           7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>. I Tim. 1, 20</w:t>
              <w:br/>
              <w:t>           3. 5 Is. 45, 7           9 Deut. 32, 39           10 Zach. 13, 9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>. scorp. 7, 3</w:t>
              <w:br/>
              <w:t xml:space="preserve">p. 159, 1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.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 1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ph. 6, 16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68 cohibitioni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544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habition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     69 colafizaretur ω,</w:t>
              <w:br/>
              <w:t xml:space="preserve">-z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B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e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R edd.         &lt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gnoremus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a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un.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 nec . . . nisi ad sanct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ec . . . &lt;nisi&gt; [simul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ierry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 72 ip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o(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28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hygel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Fu&amp;geloj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Phig- ω, Phile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    73 videti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iden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 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vid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        3. 5 mal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ex Vulg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kaka&amp;</w:t>
            </w:r>
            <w:r>
              <w:rPr>
                <w:b/>
                <w:bCs/>
                <w:color w:val="000000"/>
                <w:sz w:val="18"/>
                <w:szCs w:val="18"/>
              </w:rPr>
              <w:t>)                    7 quod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qui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Lat. </w:t>
            </w:r>
            <w:r>
              <w:rPr>
                <w:b/>
                <w:bCs/>
                <w:color w:val="000000"/>
                <w:sz w:val="18"/>
                <w:szCs w:val="18"/>
              </w:rPr>
              <w:t>quam]</w:t>
              <w:br/>
              <w:t>que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?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N       iunge </w:t>
            </w:r>
            <w:r>
              <w:rPr>
                <w:b/>
                <w:bCs/>
                <w:color w:val="000000"/>
                <w:sz w:val="18"/>
                <w:szCs w:val="18"/>
              </w:rPr>
              <w:t>persecutionis vel m.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0b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 8 affer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at.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auferun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  11 aurum . . . argen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odem ordine etiam scorp. 7, 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28" w:name="p23"/>
            <w:r>
              <w:rPr>
                <w:b/>
                <w:bCs/>
                <w:color w:val="FF0000"/>
                <w:sz w:val="16"/>
              </w:rPr>
              <w:t>|23</w:t>
            </w:r>
            <w:bookmarkEnd w:id="28"/>
            <w:r>
              <w:rPr>
                <w:b/>
                <w:bCs/>
                <w:color w:val="000000"/>
              </w:rPr>
              <w:br/>
              <w:t>15</w:t>
              <w:br/>
              <w:br/>
              <w:br/>
              <w:br/>
              <w:br/>
              <w:t>20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per quae fidei ustio et conflatio administratur, ex dei tamen</w:t>
              <w:br/>
              <w:t xml:space="preserve">voluntate. </w:t>
            </w:r>
            <w:bookmarkStart w:id="29" w:name="3_4"/>
            <w:bookmarkEnd w:id="29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De isto quis dubitare possit, ignoro, nisi plane </w:t>
              <w:br/>
              <w:t>frivola et frigida fides, deprehendens eos, qui timide conveniunt </w:t>
              <w:br/>
              <w:t>in ecclesiam. Dicitis enim [inquit]: 'Quoniam' &lt;inquit&gt;</w:t>
              <w:br/>
              <w:t>'incondite convenimus et simul convenimus et complures</w:t>
              <w:br/>
              <w:t>concurrimus in ecclesiam, quaerimur a nationibus et timemus,</w:t>
              <w:br/>
              <w:t>ne turbentur nationes hae.' Non scitis, quod deus sit omnium </w:t>
              <w:br/>
              <w:t>dominus, et si velit deus, tunc persecutionem patieris, si vero</w:t>
              <w:br/>
              <w:t>noluerit, silebunt nationes? Credas utique, si tamen in eum</w:t>
              <w:br/>
              <w:t>deum credis, sine cuius voluntate nec unius passer assis cadit</w:t>
              <w:br/>
              <w:t xml:space="preserve">in terram; nos autem, puto, multis passeribus antista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0" w:name="C4"/>
            <w:bookmarkEnd w:id="30"/>
            <w:r>
              <w:rPr>
                <w:b/>
                <w:bCs/>
                <w:color w:val="000000"/>
              </w:rPr>
              <w:t>IV. </w:t>
            </w:r>
            <w:bookmarkStart w:id="31" w:name="4_1"/>
            <w:bookmarkEnd w:id="31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Igitur si constat, a quo persecutio eveniat, possumus</w:t>
              <w:br/>
              <w:t>iam consultationem tuam inducere et determinare ex hoc</w:t>
              <w:br/>
              <w:t>ipso praetractatu fugiendum in persecutione non esse. Si</w:t>
              <w:br/>
              <w:t>enim persecutio a deo evenit, nullo modo fugiendum erit, quod</w:t>
              <w:br/>
              <w:t>a deo evenit, sicut duplex ratio de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b/>
                <w:bCs/>
                <w:color w:val="000000"/>
              </w:rPr>
              <w:t>endit, quia neque debeat </w:t>
              <w:br/>
              <w:t>devitari neque possit evadi, quod a deo evenit. Non debet</w:t>
              <w:br/>
              <w:t>devitari, quia bonum; necesse est enim bonum esse omne,</w:t>
              <w:br/>
              <w:t>quod deo visum est. Et numquid ideo in Genesi sic positum</w:t>
              <w:br/>
              <w:t xml:space="preserve">est: </w:t>
            </w:r>
            <w:r>
              <w:rPr>
                <w:b/>
                <w:bCs/>
                <w:i/>
                <w:iCs/>
                <w:color w:val="000000"/>
              </w:rPr>
              <w:t xml:space="preserve">Et vidit deus, quia bonum est, </w:t>
            </w:r>
            <w:r>
              <w:rPr>
                <w:b/>
                <w:bCs/>
                <w:color w:val="000000"/>
              </w:rPr>
              <w:t>non quod ignoraret bonum</w:t>
              <w:br/>
              <w:t>esse, nisi vidisset, sed ut hoc sono portenderet bonum esse, </w:t>
              <w:br/>
              <w:t xml:space="preserve">quod deo visum est? Multa quidem sunt, quae a deo eveniunt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20 cf. Psalm. 2, 1         23 cf. Matth. 10, 29. 31</w:t>
              <w:br/>
              <w:t xml:space="preserve">4. 9 Gen. 1, 10 adv. Marc. 2, 4, 2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 deprehenden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comprehensos habens. 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17 inqu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ransposui,</w:t>
              <w:br/>
              <w:t>del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; cf. Heraeus, GGA 1915, 48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0 ne turben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ne tumultuentur sc.</w:t>
              <w:br/>
              <w:t>contra nos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h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o art. def. Thes. 2737, 32, postpos. 2739, 33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 (h)ae non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F(X), </w:t>
            </w:r>
            <w:r>
              <w:rPr>
                <w:b/>
                <w:bCs/>
                <w:color w:val="000000"/>
                <w:sz w:val="18"/>
                <w:szCs w:val="18"/>
              </w:rPr>
              <w:t>ae ae non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anno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sit o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. s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 22 creda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o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redes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49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3 un. p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. un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4 put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 1 const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e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2 inducere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 Oehler. ad l. (Thes. 1236, 4.</w:t>
              <w:br/>
              <w:t>1239, 33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5 defend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iaconnius, </w:t>
            </w:r>
            <w:r>
              <w:rPr>
                <w:b/>
                <w:bCs/>
                <w:color w:val="000000"/>
                <w:sz w:val="18"/>
                <w:szCs w:val="18"/>
              </w:rPr>
              <w:t>dependi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6 devitari (qu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dd. N)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eque poss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§ 4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ec posse vitari)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7 om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 8 numqui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nonne, Thörnell II 4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 11 eveniunt. . . eveni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(n)t. . . -a(n)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F)XR edd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32" w:name="p24"/>
            <w:r>
              <w:rPr>
                <w:b/>
                <w:bCs/>
                <w:color w:val="FF0000"/>
                <w:sz w:val="16"/>
              </w:rPr>
              <w:t>|24</w:t>
            </w:r>
            <w:bookmarkEnd w:id="32"/>
            <w:r>
              <w:rPr>
                <w:b/>
                <w:bCs/>
                <w:color w:val="000000"/>
              </w:rPr>
              <w:br/>
              <w:br/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t>30</w:t>
              <w:br/>
              <w:br/>
              <w:br/>
              <w:br/>
              <w:br/>
              <w:t xml:space="preserve">3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et alicuius malo eveniunt ---- immo bonum est ideo, quia a deo</w:t>
              <w:br/>
              <w:t>venit ut divinum, rationale; quid enim divinum non rationale,</w:t>
              <w:br/>
              <w:t xml:space="preserve">non bonum? quid bonum non divinum? ---- </w:t>
            </w:r>
            <w:bookmarkStart w:id="33" w:name="4_2"/>
            <w:bookmarkEnd w:id="33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si autem</w:t>
              <w:br/>
              <w:t>sensui cuiusque videtur, non sensus hominis praeiudicat statui</w:t>
              <w:br/>
              <w:t>rerum, sed status sensui; status enim unusquisque certum</w:t>
              <w:br/>
              <w:t>quid est et dat sensui legem ita sentiendi statum sicut est. Si</w:t>
              <w:br/>
              <w:t>autem statu quidem bonum, quod a deo venit ---- nihil enim</w:t>
              <w:br/>
              <w:t>a deo non bonum, quia divinum, quia rationale ----, sensui</w:t>
              <w:br/>
              <w:t>vero malum videtur, erit status in tuto, sensus in vitio. Statu</w:t>
              <w:br/>
              <w:t>optima res pudicitia et veritas et iustitia, quae a multorum</w:t>
              <w:br/>
              <w:t>sensu displicent; numquid ideo status sensui addicitur? </w:t>
              <w:br/>
            </w:r>
            <w:bookmarkStart w:id="34" w:name="4_3"/>
            <w:bookmarkEnd w:id="34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Ita et persecutio statu bona est, quia divina et rationalis </w:t>
              <w:br/>
              <w:t>dispositio, sensui eorum vero, quorum malo venit, displicet.</w:t>
              <w:br/>
              <w:t>Sed qui &lt;vi&gt;de[s]t etiam illud malum rationale apud deum</w:t>
              <w:br/>
              <w:t>haberi, cum quis in persecutione evertitur de salute, sicut et</w:t>
              <w:br/>
              <w:t>bonum illud ratione contingere, cum quis ex persecutione proficit </w:t>
              <w:br/>
              <w:t>in salute ---- nisi si inrationaliter quis aut perit apud dominum </w:t>
              <w:br/>
              <w:t>aut salvus est ----, is non poterit persecutionem malum</w:t>
              <w:br/>
              <w:t>dicere, quae etiam in mali parte bonum est, dum ratione </w:t>
              <w:br/>
              <w:t xml:space="preserve">administratur. </w:t>
            </w:r>
            <w:bookmarkStart w:id="35" w:name="4_4"/>
            <w:bookmarkEnd w:id="35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Ita si bonum persecutio quoquo modo, quia de </w:t>
              <w:br/>
              <w:t>statu constat, merito definimus, quod bonum est, vitari non</w:t>
              <w:br/>
              <w:t>oportere, quia delictum sit, quod bonum est, recusare, eo</w:t>
              <w:br/>
              <w:t>amplius, quod deo visum est, iam vero nec posse vitari, quia a</w:t>
              <w:br/>
              <w:t xml:space="preserve">deo evenit, cuius voluntas non vitari poterit. &lt;Ad&gt;eo [ad]igitur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malo eveniunt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ed re vera malum non est (praef. III 97b)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13 ve-</w:t>
              <w:br/>
              <w:t xml:space="preserve">n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ven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edd.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vid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. malum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 re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Gel.Pam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>sed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ntiend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.544 V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sentien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Gel.</w:t>
              <w:br/>
              <w:t xml:space="preserve">Pam., </w:t>
            </w:r>
            <w:r>
              <w:rPr>
                <w:b/>
                <w:bCs/>
                <w:color w:val="000000"/>
                <w:sz w:val="18"/>
                <w:szCs w:val="18"/>
              </w:rPr>
              <w:t>-i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c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cu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ig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en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om.</w:t>
              <w:br/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tut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ot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1 a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79 </w:t>
            </w:r>
            <w:r>
              <w:rPr>
                <w:b/>
                <w:bCs/>
                <w:color w:val="000000"/>
                <w:sz w:val="18"/>
                <w:szCs w:val="18"/>
              </w:rPr>
              <w:t>22 sensu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R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ns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ns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4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nsus s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25 sed</w:t>
              <w:br/>
              <w:t xml:space="preserve">qui vid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. 29</w:t>
            </w:r>
            <w:r>
              <w:rPr>
                <w:b/>
                <w:bCs/>
                <w:color w:val="000000"/>
                <w:sz w:val="18"/>
                <w:szCs w:val="18"/>
              </w:rPr>
              <w:t>), s. quid es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vid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qui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p. 545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rationale ... haberi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q. esse, Thes. 2459, 2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mg, </w:t>
            </w:r>
            <w:r>
              <w:rPr>
                <w:b/>
                <w:bCs/>
                <w:color w:val="000000"/>
                <w:sz w:val="18"/>
                <w:szCs w:val="18"/>
              </w:rPr>
              <w:t>r. ... habere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ationem . . . hab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 ex]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praef.</w:t>
              <w:br/>
              <w:t xml:space="preserve">III 60e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li par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malis p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 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malis pa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Gel.</w:t>
              <w:br/>
              <w:t xml:space="preserve">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35 vitari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FXR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terit. eo adigitur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terit evadi. igi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. edd.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eo igi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ripsi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B 130 praef. III 70. 103 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36" w:name="p25"/>
            <w:r>
              <w:rPr>
                <w:b/>
                <w:bCs/>
                <w:color w:val="FF0000"/>
                <w:sz w:val="16"/>
              </w:rPr>
              <w:t>|25</w:t>
            </w:r>
            <w:bookmarkEnd w:id="36"/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  <w:br/>
              <w:br/>
              <w:br/>
              <w:t>2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 putant fugiendum, aut malum exprobrant deo, si </w:t>
              <w:br/>
              <w:t>persecutionem uti malum fugiunt ---- bonum enim nemo devitat</w:t>
              <w:br/>
              <w:t>----, aut fortiores se deo existimant, qui putant se evadere</w:t>
              <w:br/>
              <w:t xml:space="preserve">posse, si deus tale aliquid voluerit evenir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37" w:name="C5"/>
            <w:bookmarkEnd w:id="37"/>
            <w:r>
              <w:rPr>
                <w:b/>
                <w:bCs/>
                <w:color w:val="000000"/>
              </w:rPr>
              <w:t>V. </w:t>
            </w:r>
            <w:bookmarkStart w:id="38" w:name="5_1"/>
            <w:bookmarkEnd w:id="38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'Sed quod meum est', inquit, 'fugio, ne peream,</w:t>
              <w:br/>
              <w:t>si negavero; illius est, si voluerit, etiam fugientem me reducere</w:t>
              <w:br/>
              <w:t>in medium.' Hoc mihi prius responde: certus es te negaturum,</w:t>
              <w:br/>
              <w:t>si non fugeris, an incertus? Si enim certus, iam negasti, quia</w:t>
              <w:br/>
              <w:t>praesumendo te negaturum id despopondisti, de quo </w:t>
              <w:br/>
              <w:t>praesumpsisti, et vane iam fugis, ne neges, qui, si negaturus es,</w:t>
              <w:br/>
              <w:t xml:space="preserve">iam negasti; </w:t>
            </w:r>
            <w:bookmarkStart w:id="39" w:name="5_2"/>
            <w:bookmarkEnd w:id="39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si vero incertus es, cur non ex aequalitate</w:t>
              <w:br/>
              <w:t>incerti metus inter utrumque eventum etiam confiteri te posse</w:t>
              <w:br/>
              <w:t>praesumis et salvum magis fieri, quominus fugias, sicut</w:t>
              <w:br/>
              <w:t>negaturum te praesumis, ut fugias? Iam nunc aut in nobis est</w:t>
              <w:br/>
              <w:t>utrumque aut totum in deo; si in nobis aut confiteri aut negare,</w:t>
              <w:br/>
              <w:t>cur non id praesumimus, quod est melius, id est confessuros</w:t>
              <w:br/>
              <w:t>nos? ---- nisi si &lt;non&gt; vis confiteri, &lt;ne&gt; patiaris; nolle autem</w:t>
              <w:br/>
              <w:t xml:space="preserve">confiteri negare est ----; </w:t>
            </w:r>
            <w:bookmarkStart w:id="40" w:name="5_3"/>
            <w:bookmarkEnd w:id="40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si vero in deo totum est, cur non</w:t>
              <w:br/>
              <w:t>totum relinquimus arbitrio eius, agnoscentes virtutem et </w:t>
              <w:br/>
              <w:t>potestatem, quod possit nos sicut fugientes educere in medium,</w:t>
              <w:br/>
              <w:t>ita et non fugientes, immo et in medio populo conversantes</w:t>
              <w:br/>
              <w:t xml:space="preserve">obumbrare? </w:t>
            </w:r>
            <w:bookmarkStart w:id="41" w:name="5_4"/>
            <w:bookmarkEnd w:id="41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Quale est, ut ad fugiendum deo honorem</w:t>
              <w:br/>
              <w:t>reddas, qui possit te etiam fugientem producere in medium,</w:t>
              <w:br/>
              <w:t>ad constandum autem inhonores illum desperans potentiam</w:t>
              <w:br/>
              <w:t>protectionis ab illo? Quanto magis ex hac parte, constantiae</w:t>
              <w:br/>
              <w:t>et fiduciae in deum, dicis: 'Ego quod meum est facio: non discedo; </w:t>
              <w:br/>
              <w:t>deus si voluerit, ipse me proteget'! Hoc potius nostrum</w:t>
              <w:br/>
              <w:t xml:space="preserve">est, stare sub dei arbitrium quam fugere sub nostro. </w:t>
            </w:r>
            <w:bookmarkStart w:id="42" w:name="5_5"/>
            <w:bookmarkEnd w:id="42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 xml:space="preserve"> Rutilius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. 3 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RGel. fort. recte, cf. Löfstedt 52sqq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9 sic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si c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cu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5</w:t>
            </w:r>
            <w:r>
              <w:rPr>
                <w:b/>
                <w:bCs/>
                <w:color w:val="000000"/>
                <w:sz w:val="18"/>
                <w:szCs w:val="18"/>
              </w:rPr>
              <w:t>]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10 iam nunc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69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11 aut con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>est c.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[si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Hoppe Beitr. 13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&lt;non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&lt;ne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 patiari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  <w:br/>
              <w:t xml:space="preserve">pati non v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3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15 delinquim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16 educ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&gt;R (cf. l. 19 </w:t>
            </w:r>
            <w:r>
              <w:rPr>
                <w:b/>
                <w:bCs/>
                <w:color w:val="000000"/>
                <w:sz w:val="18"/>
                <w:szCs w:val="18"/>
              </w:rPr>
              <w:t>producere), </w:t>
              <w:br/>
              <w:t xml:space="preserve">reduc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a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20 constand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testand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 21 quanto] quare no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a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gi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4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 24 arbitri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1c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-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43" w:name="p26"/>
            <w:r>
              <w:rPr>
                <w:b/>
                <w:bCs/>
                <w:color w:val="FF0000"/>
                <w:sz w:val="16"/>
              </w:rPr>
              <w:t>|26</w:t>
            </w:r>
            <w:bookmarkEnd w:id="43"/>
            <w:r>
              <w:rPr>
                <w:b/>
                <w:bCs/>
                <w:color w:val="FF0000"/>
                <w:sz w:val="16"/>
              </w:rPr>
              <w:t xml:space="preserve">   </w:t>
            </w:r>
            <w:r>
              <w:rPr>
                <w:b/>
                <w:bCs/>
                <w:color w:val="000000"/>
              </w:rPr>
              <w:t>25</w:t>
              <w:br/>
              <w:br/>
              <w:br/>
              <w:br/>
              <w:br/>
              <w:t>3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ctissimus martyr cum totiens fugisset persecutionem</w:t>
              <w:br/>
              <w:t>de loco in locum, etiam periculum, ut putabat, nummis </w:t>
              <w:br/>
              <w:t>redemisset, post totam securitatem, quam sibi prospexerat, ex</w:t>
              <w:br/>
              <w:t>inopinato apprehensus et praesidi oblatus, tormentis dissipatus </w:t>
              <w:br/>
              <w:t>---- credo pro fugae castigatione ----, dehinc ignibus datus</w:t>
              <w:br/>
              <w:t>passionem, quam vitarat, misericordiae dei rettulit. Quid aliud</w:t>
              <w:br/>
              <w:t>voluit dominus nobis demonstrare hoc documento quam</w:t>
              <w:br/>
              <w:t xml:space="preserve">fugiendum non esse, quia nihil fuga prosit, si deus nolit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44" w:name="C6"/>
            <w:bookmarkEnd w:id="44"/>
            <w:r>
              <w:rPr>
                <w:b/>
                <w:bCs/>
                <w:color w:val="000000"/>
              </w:rPr>
              <w:t>VI. </w:t>
            </w:r>
            <w:bookmarkStart w:id="45" w:name="6_1"/>
            <w:bookmarkEnd w:id="45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'Immo', inquit, 'quia praeceptum adimplevit</w:t>
              <w:br/>
              <w:t>fugiens de civitate in civitatem.' Sic enim voluit quidam,</w:t>
              <w:br/>
              <w:t>sed et ipse fugitivus, argumentari et qui proinde nolunt</w:t>
              <w:br/>
              <w:t>intelligere sensum domini illius pronuntiationis, ut eam ad</w:t>
              <w:br/>
              <w:t>velamentum timiditatis suae utantur, cum et personas suas</w:t>
              <w:br/>
              <w:t xml:space="preserve">habuerit et tempora et causas. </w:t>
            </w:r>
            <w:r>
              <w:rPr>
                <w:b/>
                <w:bCs/>
                <w:i/>
                <w:iCs/>
                <w:color w:val="000000"/>
              </w:rPr>
              <w:t xml:space="preserve">Cum coeperint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persequi</w:t>
              <w:br/>
              <w:t>vos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t xml:space="preserve"> fugite de civitate in civitatem. </w:t>
            </w:r>
            <w:bookmarkStart w:id="46" w:name="6_2"/>
            <w:bookmarkEnd w:id="46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Hoc in persona proprie</w:t>
              <w:br/>
              <w:t>apostolorum et in tempora et in causas eorum pertinere defendimus, </w:t>
              <w:br/>
              <w:t>sicut subsequentes sensus probabunt, qui nonnisi in</w:t>
              <w:br/>
              <w:t xml:space="preserve">apostolos competunt: </w:t>
            </w:r>
            <w:r>
              <w:rPr>
                <w:b/>
                <w:bCs/>
                <w:i/>
                <w:iCs/>
                <w:color w:val="000000"/>
              </w:rPr>
              <w:t>In viam nationum ne ieritis et in civitatem </w:t>
              <w:br/>
              <w:t>Samaritanorum ne introieritis, sed ite potius ad oves perditas</w:t>
              <w:br/>
              <w:t xml:space="preserve">domus Israelis. </w:t>
            </w:r>
            <w:bookmarkStart w:id="47" w:name="6_3"/>
            <w:bookmarkEnd w:id="47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Nobis autem et via nationum patet, in qua</w:t>
              <w:br/>
              <w:t>et inventi sumus et usque in finem incedimus, et nulla civitas</w:t>
              <w:br/>
              <w:t>excepta est, quo per totum orbem praedicamus; sed nec cura</w:t>
              <w:br/>
              <w:t>nobis Israelis iniuncta est extra ordinem, nisi qua et omnibus</w:t>
              <w:br/>
              <w:t xml:space="preserve">gentibus praedicare debemus; </w:t>
            </w:r>
            <w:bookmarkStart w:id="48" w:name="6_4"/>
            <w:bookmarkEnd w:id="48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 xml:space="preserve"> etiam si apprehendamur, non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. 2 et 6 Matth. 10, 23             10 Matth. 10, 5. 6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 dissipa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laceratus, Thes. 1488, 2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30 misericordi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(deus fugam Rutili misericorditer oblitus passionem eum adire permisit, </w:t>
              <w:br/>
              <w:t>ut martyrii coronam adipisceretur)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  6. 1 imm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contra sc. res se habet; cf. Thes. 477, 21. SB 28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quia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l. Iunius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3 sed et ip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iet i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om. 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i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  4 ad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4e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7 in civita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persona(s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unius, sed</w:t>
              <w:br/>
              <w:t>v. praef. III 111 c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8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t. om. 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9 &lt;praecedentes et&gt; subs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0 vi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4 qu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(i. quod, Thörnell III 28)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oniam vel qu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bookmarkStart w:id="49" w:name="p27"/>
            <w:r>
              <w:rPr>
                <w:b/>
                <w:bCs/>
                <w:color w:val="FF0000"/>
                <w:sz w:val="16"/>
              </w:rPr>
              <w:t>|27</w:t>
            </w:r>
            <w:bookmarkEnd w:id="49"/>
            <w:r>
              <w:rPr>
                <w:b/>
                <w:bCs/>
                <w:color w:val="000000"/>
              </w:rPr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t>30</w:t>
              <w:br/>
              <w:br/>
              <w:br/>
              <w:br/>
              <w:br/>
              <w:t>35</w:t>
              <w:br/>
              <w:br/>
              <w:br/>
              <w:br/>
              <w:br/>
              <w:t>4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in concilia eorum perducemur nec in synagogis eorum flagellabimur, </w:t>
              <w:br/>
              <w:t>sed Romanis utique potestatibus et tribunalibus</w:t>
              <w:br/>
              <w:t xml:space="preserve">obiciemur. </w:t>
            </w:r>
            <w:bookmarkStart w:id="50" w:name="6_5"/>
            <w:bookmarkEnd w:id="50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Si&lt;c&gt; igitur et fugae praeceptum apostolorum</w:t>
              <w:br/>
              <w:t>condicio desiderabat, quoniam primum praedicandum erat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ad oves perditas domus Israelis. </w:t>
            </w:r>
            <w:r>
              <w:rPr>
                <w:b/>
                <w:bCs/>
                <w:color w:val="000000"/>
              </w:rPr>
              <w:t>Ut ergo perciperetur praedicatio, </w:t>
              <w:br/>
              <w:t>apud quos priores eam perfici oportebat, uti panem</w:t>
              <w:br/>
              <w:t>ante filii quam canes sumerent, ideo illis fugere tunc ad</w:t>
              <w:br/>
              <w:t>tempus praecepit, non propter eludendum periculum proprio</w:t>
              <w:br/>
              <w:t>nomine persecutionis ---- atquin persecutiones eos passuros</w:t>
              <w:br/>
              <w:t>praedicabat et tolerandas docebat ----, sed propter profectum</w:t>
              <w:br/>
              <w:t>annuntiationis, ne stat</w:t>
            </w:r>
            <w:r>
              <w:rPr>
                <w:b/>
                <w:bCs/>
                <w:i/>
                <w:iCs/>
                <w:color w:val="000000"/>
              </w:rPr>
              <w:t xml:space="preserve">im </w:t>
            </w:r>
            <w:r>
              <w:rPr>
                <w:b/>
                <w:bCs/>
                <w:color w:val="000000"/>
              </w:rPr>
              <w:t>oppressis evangelii quoque disseminatio </w:t>
              <w:br/>
              <w:t>perimeretur. Neque enim quasi tacite in aliquam civitatem </w:t>
              <w:br/>
              <w:t>transfugiendum erat, sed quasi ubique annuntiaturis</w:t>
              <w:br/>
              <w:t>et ex hoc ubique persecutiones subituris, donec replerent doctrinam </w:t>
              <w:br/>
              <w:t xml:space="preserve">suam. </w:t>
            </w:r>
            <w:bookmarkStart w:id="51" w:name="6_6"/>
            <w:bookmarkEnd w:id="51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 xml:space="preserve"> Denique </w:t>
            </w:r>
            <w:r>
              <w:rPr>
                <w:b/>
                <w:bCs/>
                <w:i/>
                <w:iCs/>
                <w:color w:val="000000"/>
              </w:rPr>
              <w:t xml:space="preserve">Non consummabitis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civitates</w:t>
              <w:br/>
              <w:t xml:space="preserve">Israelis; </w:t>
            </w:r>
            <w:r>
              <w:rPr>
                <w:b/>
                <w:bCs/>
                <w:color w:val="000000"/>
              </w:rPr>
              <w:t>adeo intra terminos Iudaeae praeceptum fugae continebatur. </w:t>
              <w:br/>
              <w:t>Nobis autem nulla Iudaeae praefinitio competit</w:t>
              <w:br/>
              <w:t>praedicationis in omnem iam carnem effuso spiritu sancto.</w:t>
              <w:br/>
            </w:r>
            <w:bookmarkStart w:id="52" w:name="6_7"/>
            <w:bookmarkEnd w:id="52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Itaque Paulus et apostoli ipsi memores praecepti dominici</w:t>
              <w:br/>
              <w:t xml:space="preserve">contestantur illud apud Israel, quem iam doctrina sua impleverant:  </w:t>
            </w:r>
            <w:r>
              <w:rPr>
                <w:b/>
                <w:bCs/>
                <w:i/>
                <w:iCs/>
                <w:color w:val="000000"/>
              </w:rPr>
              <w:br/>
              <w:t>Vobis oportuit in primis sermonem dei tradi; sed quoniam </w:t>
              <w:br/>
              <w:t>repulistis eum nec dignos vos aeterna vita existimastis,</w:t>
              <w:br/>
              <w:t xml:space="preserve">ecce convertimus nos ad nationes, </w:t>
            </w:r>
            <w:r>
              <w:rPr>
                <w:b/>
                <w:bCs/>
                <w:color w:val="000000"/>
              </w:rPr>
              <w:t>Atque exinde conversi, ut</w:t>
              <w:br/>
              <w:t>ipsi antecessores instituerant, et in viam nationum abierunt </w:t>
              <w:br/>
              <w:t xml:space="preserve">et in civitates Samaritanorum introierunt, ut in totam scilicet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 cf. Matth. 10,17.18                23 cf. Matth. 15,26                 25 cf. Matth. 10,</w:t>
              <w:br/>
              <w:t xml:space="preserve">31 Matth. 10, 23                 34 Act. 2, 17                 3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qq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f. Act. 13, 46                 4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Act. 15, 7 ---- 18                 4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q. 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10, 5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 eor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illo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o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llo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 19 si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20 prim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 21 perciperetur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acciperetur, audiretur,</w:t>
              <w:br/>
              <w:t xml:space="preserve">cf. l. 23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meren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B 7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  perficere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a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 24 proprio] pr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at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27 stat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. edd., </w:t>
            </w:r>
            <w:r>
              <w:rPr>
                <w:b/>
                <w:bCs/>
                <w:color w:val="000000"/>
                <w:sz w:val="18"/>
                <w:szCs w:val="18"/>
              </w:rPr>
              <w:t>statu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1 </w:t>
            </w: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 Oehler. ad l.)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 31 doctrinam</w:t>
              <w:br/>
              <w:t xml:space="preserve">s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 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 3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o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postoli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ed Barnabas, Act. 13, 46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ip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i9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28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 40 antec. ins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doctores (apostoli seniores) </w:t>
              <w:br/>
              <w:t xml:space="preserve">constituerant, cf. Act. 15, 22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e1doce toi=j a)posto&amp;loij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 41 Samarita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53" w:name="p28"/>
            <w:r>
              <w:rPr>
                <w:b/>
                <w:bCs/>
                <w:color w:val="FF0000"/>
                <w:sz w:val="16"/>
              </w:rPr>
              <w:t>|28</w:t>
            </w:r>
            <w:bookmarkEnd w:id="53"/>
            <w:r>
              <w:rPr>
                <w:b/>
                <w:bCs/>
                <w:color w:val="000000"/>
              </w:rPr>
              <w:br/>
              <w:br/>
              <w:br/>
              <w:t>45</w:t>
              <w:br/>
              <w:br/>
              <w:br/>
              <w:br/>
              <w:br/>
              <w:t>50</w:t>
              <w:br/>
              <w:br/>
              <w:br/>
              <w:br/>
              <w:br/>
              <w:t>55</w:t>
              <w:br/>
              <w:br/>
              <w:br/>
              <w:br/>
              <w:br/>
              <w:t>60</w:t>
              <w:br/>
              <w:br/>
              <w:br/>
              <w:br/>
              <w:br/>
              <w:t xml:space="preserve">65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8000"/>
              </w:rPr>
              <w:t xml:space="preserve">(6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7.) </w:t>
            </w:r>
            <w:r>
              <w:rPr>
                <w:b/>
                <w:bCs/>
                <w:color w:val="000000"/>
              </w:rPr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terram exiret sonus eorum et in terminos orbis voces eorum.</w:t>
              <w:br/>
            </w:r>
            <w:bookmarkStart w:id="54" w:name="6_8"/>
            <w:bookmarkEnd w:id="54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Si ergo cessavit exceptio viae natiorum et introitus in civitates </w:t>
              <w:br/>
              <w:t>Samaritanorum, cur non cessaverit et fugae praeceptum</w:t>
              <w:br/>
              <w:t>pariter emissum? Denique ex quo saturato Israele apostoli</w:t>
              <w:br/>
              <w:t>in nationes transierunt, nec fugerunt de civitate in civitatem</w:t>
              <w:br/>
              <w:t xml:space="preserve">nec pati dubitaverunt. </w:t>
            </w:r>
            <w:bookmarkStart w:id="55" w:name="6_9"/>
            <w:bookmarkEnd w:id="55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Atquin Paulus, qui se per murum</w:t>
              <w:br/>
              <w:t>concesserat expediri de persecutione, qua ad hoc tempus erat</w:t>
              <w:br/>
              <w:t>praecepti, idem iam in clausula officii et in consummatione</w:t>
              <w:br/>
              <w:t>praecepti discipulis magnopere deprecantibus, ne se Hierosolymam </w:t>
              <w:br/>
              <w:t>committeret passurus illic, quae Agabus prophetaverat, </w:t>
              <w:br/>
              <w:t>sollicitudini eorum non subscripsit, sed e contrario: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Quid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facitis lacrimantes et conturbantes cor meum?</w:t>
              <w:br/>
              <w:t>ego enim non modo vincula pati optaverim, sed etiam mori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Hierosolymis pro nomine domini mei Iesu Christi. </w:t>
            </w:r>
            <w:bookmarkStart w:id="56" w:name="6_10"/>
            <w:bookmarkEnd w:id="56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Atque</w:t>
              <w:br/>
              <w:t xml:space="preserve">ita omnes aierunt: </w:t>
            </w:r>
            <w:r>
              <w:rPr>
                <w:b/>
                <w:bCs/>
                <w:i/>
                <w:iCs/>
                <w:color w:val="000000"/>
              </w:rPr>
              <w:t xml:space="preserve">Fiat voluntas domini. </w:t>
            </w:r>
            <w:r>
              <w:rPr>
                <w:b/>
                <w:bCs/>
                <w:color w:val="000000"/>
              </w:rPr>
              <w:t>Quae erat voluntas</w:t>
              <w:br/>
              <w:t>domini? Utique non fugiendi iam persecutionem. Ceterum</w:t>
              <w:br/>
              <w:t>poterant et priorem domini voluntatem proposuisse, qua</w:t>
              <w:br/>
              <w:t>fugere mandaverat, qui illum persecutionem vitasse maluerant.</w:t>
              <w:br/>
            </w:r>
            <w:bookmarkStart w:id="57" w:name="6_11"/>
            <w:bookmarkEnd w:id="57"/>
            <w:r>
              <w:rPr>
                <w:b/>
                <w:bCs/>
                <w:color w:val="C0C0C0"/>
              </w:rPr>
              <w:t>[11]</w:t>
            </w:r>
            <w:r>
              <w:rPr>
                <w:b/>
                <w:bCs/>
                <w:color w:val="000000"/>
              </w:rPr>
              <w:t> Igitur cum etiam sub apostolis ipsis temporale fuerit</w:t>
              <w:br/>
              <w:t>fugae praeceptum sicut et reliquorum praescriptorum, non</w:t>
              <w:br/>
              <w:t>potest apud nos perseverare, quod apud doctores nostros</w:t>
              <w:br/>
              <w:t>concessavit, etsi non proprie ad illos fuisset emissum; aut, si</w:t>
              <w:br/>
              <w:t>perseverare illud dominus voluit, deliquerunt apostoli, qui</w:t>
              <w:br/>
              <w:t xml:space="preserve">non usque in finem fugere curaverunt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58" w:name="C7"/>
            <w:bookmarkEnd w:id="58"/>
            <w:r>
              <w:rPr>
                <w:b/>
                <w:bCs/>
                <w:color w:val="000000"/>
              </w:rPr>
              <w:t>VII. </w:t>
            </w:r>
            <w:bookmarkStart w:id="59" w:name="7_1"/>
            <w:bookmarkEnd w:id="59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 xml:space="preserve"> Videamus nunc, an et cetera domini edita congruant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salm. 18, 5             4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Act. 9, 25              51 cf. Act. 21, 10-12</w:t>
              <w:br/>
              <w:t xml:space="preserve">53 Act. 21, 13              56 Act. 21, 14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44 Samaritanor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ta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46 nec 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B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ugier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-ir-)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ort. recte, praef. III 11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47 atquin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a.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in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48 ad ho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adhuc ut Marc. 4, 31, 8 MR, cult. fem. 1, 6, 2.</w:t>
              <w:br/>
              <w:t>Thes. I 556,!. 2. 3. 7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50 Hierosolym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(praf. III 7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Iero- ω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iam l. 55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57 cete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alioquin ut monog. 4, 3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 63 concessaver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. 1 edi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 (i. mandata, praecepta, Thes. 97, 64: Ov. met. 11, 647;</w:t>
              <w:br/>
              <w:t xml:space="preserve">cf. monog. 2, 2. SB 46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di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60" w:name="p29"/>
            <w:r>
              <w:rPr>
                <w:b/>
                <w:bCs/>
                <w:color w:val="FF0000"/>
                <w:sz w:val="16"/>
              </w:rPr>
              <w:t>|29</w:t>
            </w:r>
            <w:bookmarkEnd w:id="60"/>
            <w:r>
              <w:rPr>
                <w:b/>
                <w:bCs/>
                <w:color w:val="000000"/>
              </w:rPr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perpetuo fugae praecepto. Primo quidem, si a deo persecutio</w:t>
              <w:br/>
              <w:t>est, quale est, ut idem fugiendam eam mandet, qui et infert?</w:t>
              <w:br/>
              <w:t>Quam si evadi vellet, melius non immitteret, ne voluntatem</w:t>
              <w:br/>
              <w:t>suam alia voluntate praevaricare videretur; aut pati enim nos</w:t>
              <w:br/>
              <w:t>voluit persecutionem aut fugere: si fugere, quomodo pati? si</w:t>
              <w:br/>
              <w:t>pati, quomodo fugere? Iam vero quanta inaequalitas sententiarum </w:t>
              <w:br/>
              <w:t>iubentis fugere et invitantis ad passionem (quae)</w:t>
              <w:br/>
              <w:t xml:space="preserve">contraria[m] fugae! [quae]. </w:t>
            </w:r>
            <w:bookmarkStart w:id="61" w:name="7_2"/>
            <w:bookmarkEnd w:id="61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Qui confessus fuerit me, et ego</w:t>
              <w:br/>
              <w:t xml:space="preserve">confitebor illum coram patre meo: </w:t>
            </w:r>
            <w:r>
              <w:rPr>
                <w:b/>
                <w:bCs/>
                <w:color w:val="000000"/>
              </w:rPr>
              <w:t>quomodo confitebitur fugiens? </w:t>
              <w:br/>
              <w:t xml:space="preserve">quomodo fugiet confitens? </w:t>
            </w:r>
            <w:r>
              <w:rPr>
                <w:b/>
                <w:bCs/>
                <w:i/>
                <w:iCs/>
                <w:color w:val="000000"/>
              </w:rPr>
              <w:t>Qui mei confusus fuerit, et ego confundar </w:t>
              <w:br/>
              <w:t xml:space="preserve">eius coram patre meo: </w:t>
            </w:r>
            <w:r>
              <w:rPr>
                <w:b/>
                <w:bCs/>
                <w:color w:val="000000"/>
              </w:rPr>
              <w:t>devito passionem, confundo&lt;r&gt;</w:t>
              <w:br/>
              <w:t xml:space="preserve">confessionem. </w:t>
            </w:r>
            <w:r>
              <w:rPr>
                <w:b/>
                <w:bCs/>
                <w:i/>
                <w:iCs/>
                <w:color w:val="000000"/>
              </w:rPr>
              <w:t>Felices, qui persecutionem passi fuerint causa</w:t>
              <w:br/>
              <w:t xml:space="preserve">nominis mei: </w:t>
            </w:r>
            <w:r>
              <w:rPr>
                <w:b/>
                <w:bCs/>
                <w:color w:val="000000"/>
              </w:rPr>
              <w:t>infelices ergo, qui fugiendo ex praecepto non</w:t>
              <w:br/>
              <w:t xml:space="preserve">erunt passi. </w:t>
            </w:r>
            <w:r>
              <w:rPr>
                <w:b/>
                <w:bCs/>
                <w:i/>
                <w:iCs/>
                <w:color w:val="000000"/>
              </w:rPr>
              <w:t xml:space="preserve">Qui sustinuerit in finem, iste salvabitur: </w:t>
            </w:r>
            <w:r>
              <w:rPr>
                <w:b/>
                <w:bCs/>
                <w:color w:val="000000"/>
              </w:rPr>
              <w:t>quid ergo </w:t>
              <w:br/>
              <w:t>me iubens fugere vis in finem sustinere? Tanta diversitas</w:t>
              <w:br/>
              <w:t>sententiarum si non congruit divinae gravitati, apparet ex his</w:t>
              <w:br/>
              <w:t>quoque praeceptum fugae suam tunc habuisse rationem, quam</w:t>
              <w:br/>
              <w:t xml:space="preserve">ostendim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2" w:name="7_3"/>
            <w:bookmarkEnd w:id="62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'Sed infirmitatem', inquit, 'quorundam prospiciens </w:t>
              <w:br/>
              <w:t>dominus per suam humanitatem nihilominus et portum fugae</w:t>
              <w:br/>
              <w:t>demonstravit.' Non enim idoneus erat etiam sine fuga, tam</w:t>
              <w:br/>
              <w:t>turpi et indigno et servili praesidio, salvos facere, in persecutione </w:t>
              <w:br/>
              <w:t>quos sciret infirmos. Atquin non fovet, sed recusat</w:t>
              <w:br/>
              <w:t>semper infirmos, primum docens non fugiendos esse persecutores, </w:t>
              <w:br/>
              <w:t xml:space="preserve">sed potius non timendos: </w:t>
            </w:r>
            <w:r>
              <w:rPr>
                <w:b/>
                <w:bCs/>
                <w:i/>
                <w:iCs/>
                <w:color w:val="000000"/>
              </w:rPr>
              <w:t xml:space="preserve">Nolite timere eos, </w:t>
            </w:r>
            <w:r>
              <w:rPr>
                <w:b/>
                <w:bCs/>
                <w:color w:val="000000"/>
              </w:rPr>
              <w:t>inquit,</w:t>
              <w:br/>
            </w:r>
            <w:r>
              <w:rPr>
                <w:b/>
                <w:bCs/>
                <w:i/>
                <w:iCs/>
                <w:color w:val="000000"/>
              </w:rPr>
              <w:t>qui corpus occidunt, animae autem nihil valent facere, sed timete</w:t>
              <w:br/>
              <w:t>eum, qui et corpus et animam perdere potest in gehennam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7. </w:t>
            </w:r>
            <w:r>
              <w:rPr>
                <w:b/>
                <w:bCs/>
                <w:color w:val="000000"/>
                <w:sz w:val="18"/>
                <w:szCs w:val="18"/>
              </w:rPr>
              <w:t>9 Matth. 10,32             11 Matth. 10,33              13 Matth. 5,10.11</w:t>
              <w:br/>
              <w:t xml:space="preserve">15 Matth. 10, 22              26 Matth. 10, 28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praevarica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9 quae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ransposui et </w:t>
            </w:r>
            <w:r>
              <w:rPr>
                <w:b/>
                <w:bCs/>
                <w:color w:val="000000"/>
                <w:sz w:val="18"/>
                <w:szCs w:val="18"/>
              </w:rPr>
              <w:t>contraria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ripsi; SB 131; om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10 meo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um Graeco,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12 meo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cum Graeco, om. FXR suppl. Scal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1 per suam humanita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propter, Georges II B, BB 2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 -a -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24 atqui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 </w:t>
              <w:br/>
              <w:t xml:space="preserve">26 inqu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 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7 occid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cum Graeco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ccidere poss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63" w:name="p30"/>
            <w:r>
              <w:rPr>
                <w:b/>
                <w:bCs/>
                <w:color w:val="FF0000"/>
                <w:sz w:val="16"/>
              </w:rPr>
              <w:t>|30</w:t>
            </w:r>
            <w:bookmarkEnd w:id="63"/>
            <w:r>
              <w:rPr>
                <w:b/>
                <w:bCs/>
                <w:color w:val="000000"/>
              </w:rPr>
              <w:br/>
              <w:t>30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  <w:br/>
              <w:br/>
              <w:br/>
              <w:t xml:space="preserve">20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64" w:name="7_4"/>
            <w:bookmarkEnd w:id="64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 xml:space="preserve"> Atque exinde quae timidis praefinit? </w:t>
            </w:r>
            <w:r>
              <w:rPr>
                <w:b/>
                <w:bCs/>
                <w:i/>
                <w:iCs/>
                <w:color w:val="000000"/>
              </w:rPr>
              <w:t>Qui pluris fecerit</w:t>
              <w:br/>
              <w:t>animam suam quam me, non est me dignus, et qui non tollit</w:t>
              <w:br/>
              <w:t>crucem suam et sequitur me, non potest esse meus discipulus.</w:t>
              <w:br/>
            </w:r>
            <w:r>
              <w:rPr>
                <w:b/>
                <w:bCs/>
                <w:color w:val="000000"/>
              </w:rPr>
              <w:t>Postremo in Apocalypsin non fugam timidis offert, sed inter</w:t>
              <w:br/>
              <w:t xml:space="preserve">ceteros reprobos particulam </w:t>
            </w:r>
            <w:r>
              <w:rPr>
                <w:b/>
                <w:bCs/>
                <w:i/>
                <w:iCs/>
                <w:color w:val="000000"/>
              </w:rPr>
              <w:t>in stagnum sulphuris et ignis,</w:t>
              <w:br/>
              <w:t>quod est mors secunda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65" w:name="C8"/>
            <w:bookmarkEnd w:id="65"/>
            <w:r>
              <w:rPr>
                <w:b/>
                <w:bCs/>
                <w:color w:val="000000"/>
              </w:rPr>
              <w:t>VIII. </w:t>
            </w:r>
            <w:bookmarkStart w:id="66" w:name="8_1"/>
            <w:bookmarkEnd w:id="66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Refugit et ipse vim interdum, sed eadem ratione,</w:t>
              <w:br/>
              <w:t>qua apostolis fugere praeceperat, donec scilicet doctrinam</w:t>
              <w:br/>
              <w:t>suam impleret, qua consummata, non dico stetit, sed nec</w:t>
              <w:br/>
              <w:t>auxilium a patre angelorum exercituum desideravit, increpito</w:t>
              <w:br/>
              <w:t xml:space="preserve">etiam Petri gladio. </w:t>
            </w:r>
            <w:bookmarkStart w:id="67" w:name="8_2"/>
            <w:bookmarkEnd w:id="67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Professus quidem et ipse est animam</w:t>
              <w:br/>
              <w:t>anxiam usque ad mortem et carnem infirmam, ut tibi ostenderet </w:t>
              <w:br/>
              <w:t>primo in se utramque substantiam humanam fuisse ex</w:t>
              <w:br/>
              <w:t>proprietate anxietatis animae et imbecillitatis carnis, ne</w:t>
              <w:br/>
              <w:t>aliam, ut quidam nunc induxerunt, aut carnem aut animam</w:t>
              <w:br/>
              <w:t>Christi interpretareris, dehinc ut demonstratis condicionibus</w:t>
              <w:br/>
              <w:t>earum scires illas nihil valere per semetipsas sine spiritu;</w:t>
              <w:br/>
            </w:r>
            <w:bookmarkStart w:id="68" w:name="8_3"/>
            <w:bookmarkEnd w:id="68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 xml:space="preserve"> et ideo praeponit: </w:t>
            </w:r>
            <w:r>
              <w:rPr>
                <w:b/>
                <w:bCs/>
                <w:i/>
                <w:iCs/>
                <w:color w:val="000000"/>
              </w:rPr>
              <w:t xml:space="preserve">Spiritus promptus, </w:t>
            </w:r>
            <w:r>
              <w:rPr>
                <w:b/>
                <w:bCs/>
                <w:color w:val="000000"/>
              </w:rPr>
              <w:t>ut utramque </w:t>
              <w:br/>
              <w:t>condicionem substantiae utriusque respiciens intelligas in te esse</w:t>
              <w:br/>
              <w:t>etiam fortitudinem spiritus quomodo et infirmitatem carnis</w:t>
              <w:br/>
              <w:t>ac iam hinc scias, quid unde facias et quid cui subieias, </w:t>
              <w:br/>
              <w:t>infirmum scilicet forti, ne, ut nunc facis, de carnis quidem </w:t>
              <w:br/>
              <w:t>infirmitate causeris, de spiritus autem firmitate dissimules.</w:t>
              <w:br/>
            </w:r>
            <w:bookmarkStart w:id="69" w:name="8_4"/>
            <w:bookmarkEnd w:id="69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Postulavit et ipse a patre, si fieri posset, transiret ab illo</w:t>
              <w:br/>
              <w:t>calix passionis: postula et tu, sed stans ut ille, sed postulans</w:t>
              <w:br/>
              <w:t xml:space="preserve">tantum, sed subiungens et reliqua: </w:t>
            </w:r>
            <w:r>
              <w:rPr>
                <w:b/>
                <w:bCs/>
                <w:i/>
                <w:iCs/>
                <w:color w:val="000000"/>
              </w:rPr>
              <w:t>Verum non quod ego volo,</w:t>
              <w:br/>
              <w:t xml:space="preserve">sed quod tu. </w:t>
            </w:r>
            <w:r>
              <w:rPr>
                <w:b/>
                <w:bCs/>
                <w:color w:val="000000"/>
              </w:rPr>
              <w:t xml:space="preserve">Fugiens autem quomodo hoc postulabis, ipse tibi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 Luc. 14, 26. 27 Matth. 10, 38. 39             33 Apoc. 21, 8</w:t>
              <w:br/>
              <w:t xml:space="preserve">8. 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26, 53             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26, 52             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26, 38</w:t>
              <w:br/>
              <w:t xml:space="preserve">12 Matth. 26, 41             1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26, 39             20 Matth. 26, 39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 meus es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contra Graecum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ei[nai/ mo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             32 apocalyps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, F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-im), -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7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 33 stagn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9d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 5 gladi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9a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13 in te es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545 edd., </w:t>
            </w:r>
            <w:r>
              <w:rPr>
                <w:b/>
                <w:bCs/>
                <w:color w:val="000000"/>
                <w:sz w:val="18"/>
                <w:szCs w:val="18"/>
              </w:rPr>
              <w:t>interesse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, F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-es)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8 ut transir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bookmarkStart w:id="70" w:name="p31"/>
            <w:r>
              <w:rPr>
                <w:b/>
                <w:bCs/>
                <w:color w:val="FF0000"/>
                <w:sz w:val="16"/>
              </w:rPr>
              <w:t>|31</w:t>
            </w:r>
            <w:bookmarkEnd w:id="70"/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t>15</w:t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icis praestans translationem nec quod pater vult faciens,</w:t>
              <w:br/>
              <w:t xml:space="preserve">sed quod tu?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1" w:name="C9"/>
            <w:bookmarkEnd w:id="71"/>
            <w:r>
              <w:rPr>
                <w:b/>
                <w:bCs/>
                <w:color w:val="000000"/>
              </w:rPr>
              <w:t>IX. </w:t>
            </w:r>
            <w:bookmarkStart w:id="72" w:name="9_1"/>
            <w:bookmarkEnd w:id="72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Omnia apostoli secundum deum utique docuerunt,</w:t>
              <w:br/>
              <w:t>omnia + evangelizare voluerunt +. Ubi illos ostendis praeceptum </w:t>
              <w:br/>
              <w:t>fugiendi de civitate in civitatem restaurasse? quia</w:t>
              <w:br/>
              <w:t>nec potuissent tale quid constituere tam contrarium exemplis</w:t>
              <w:br/>
              <w:t>suis, ut fugam mandarent, qui cum maxime de vinculis vel </w:t>
              <w:br/>
              <w:t>insulis, quibus ob confessionem, non ob fugam nominis continebantur, </w:t>
              <w:br/>
              <w:t xml:space="preserve">ad ecclesias scribebant. </w:t>
            </w:r>
            <w:bookmarkStart w:id="73" w:name="9_2"/>
            <w:bookmarkEnd w:id="73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Infirmos sustineri iubet</w:t>
              <w:br/>
              <w:t>Paulus, utique enim non fugientes; quomodo enim sustinebantur </w:t>
              <w:br/>
              <w:t>absentes? A</w:t>
            </w:r>
            <w:r>
              <w:rPr>
                <w:b/>
                <w:bCs/>
                <w:i/>
                <w:iCs/>
                <w:color w:val="000000"/>
              </w:rPr>
              <w:t xml:space="preserve">t </w:t>
            </w:r>
            <w:r>
              <w:rPr>
                <w:b/>
                <w:bCs/>
                <w:color w:val="000000"/>
              </w:rPr>
              <w:t>patientia dicit sustinendos, si cum per</w:t>
              <w:br/>
              <w:t>infirmitatem fidei suae offenderint; sic et pusillanimes consolari, </w:t>
              <w:br/>
              <w:t xml:space="preserve">non tamen in fugam mitti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</w:rPr>
              <w:t>Sed &lt;et&gt; cum admonet, ne locum malo demus, non fugae</w:t>
              <w:br/>
              <w:t>suggerit consilium, sed iracundiae docet temperamentum, et</w:t>
              <w:br/>
              <w:t xml:space="preserve">si redimendum tempus dicit, </w:t>
            </w:r>
            <w:r>
              <w:rPr>
                <w:b/>
                <w:bCs/>
                <w:i/>
                <w:iCs/>
                <w:color w:val="000000"/>
              </w:rPr>
              <w:t xml:space="preserve">quia dies nequam sunt, </w:t>
            </w:r>
            <w:r>
              <w:rPr>
                <w:b/>
                <w:bCs/>
                <w:color w:val="000000"/>
              </w:rPr>
              <w:t>non per</w:t>
              <w:br/>
              <w:t>fugam, sed per sapientiam conversationis lucrari nos vult </w:t>
              <w:br/>
              <w:t>commeatum. Ceterum qui fulgere nos iubet velut filios lucis,</w:t>
              <w:br/>
              <w:t>non iubet fuga abscondi ut filios tenebrarum. Stare immobiles</w:t>
              <w:br/>
              <w:t xml:space="preserve">praecipit ---- utique nec fuga mobiles ---- et accinctos: in fugam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 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m. 15, 1             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Thes. 5, 14              1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ph. 4, 27              1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Eph. 5, 16              1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ph. 5, 8              17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Eph. 6, 14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 cal. praes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. c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 1 deu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or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omin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 evangelizare voluer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('omnia evangelium sapere . . . et evangelio respondere' p. 620) 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'ev.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intransitive sicut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platwni/zein, filwni/zei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'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vangelii revolver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vangelii recolueru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arr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. v. praef. III 97b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5 q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  7 scriba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stineri ω, -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8 en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ius del. Borleffs,</w:t>
              <w:br/>
              <w:t xml:space="preserve">sed cf. 13, 6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cilicet eni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 Thes. 589, 15. 57. 61. praef. III 103a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stinebantur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. praef. III 4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9 at patientia dic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, </w:t>
            </w:r>
            <w:r>
              <w:rPr>
                <w:b/>
                <w:bCs/>
                <w:color w:val="000000"/>
                <w:sz w:val="18"/>
                <w:szCs w:val="18"/>
              </w:rPr>
              <w:t>an p.? d. ω, dicit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c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c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i c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praef. III 103a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cub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5, V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sic 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74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solar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passive, Hoppe 62) sc. dicit, iubet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c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87, 32)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uppl. 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5 se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Pam., om. cett., fort.</w:t>
              <w:br/>
              <w:t>recte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6 fulg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ug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uc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ilios n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18 nec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non, praef. III 7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74" w:name="p32"/>
            <w:r>
              <w:rPr>
                <w:b/>
                <w:bCs/>
                <w:color w:val="FF0000"/>
                <w:sz w:val="16"/>
              </w:rPr>
              <w:t>|32</w:t>
            </w:r>
            <w:bookmarkEnd w:id="74"/>
            <w:r>
              <w:rPr>
                <w:b/>
                <w:bCs/>
                <w:color w:val="000000"/>
              </w:rPr>
              <w:br/>
              <w:t>2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t>25</w:t>
              <w:br/>
              <w:br/>
              <w:br/>
              <w:br/>
              <w:br/>
              <w:t>30</w:t>
              <w:br/>
              <w:br/>
              <w:br/>
              <w:br/>
              <w:br/>
              <w:t>35</w:t>
              <w:br/>
              <w:br/>
              <w:br/>
              <w:br/>
              <w:br/>
              <w:t>40</w:t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an in occursum evangelii? Arma quoque demonstrat, quae</w:t>
              <w:br/>
              <w:t xml:space="preserve">fugituris non essent necessaria; inter quae et clipeum, </w:t>
            </w:r>
            <w:r>
              <w:rPr>
                <w:b/>
                <w:bCs/>
                <w:i/>
                <w:iCs/>
                <w:color w:val="000000"/>
              </w:rPr>
              <w:t>quo</w:t>
              <w:br/>
              <w:t xml:space="preserve">possitis tela </w:t>
            </w:r>
            <w:r>
              <w:rPr>
                <w:b/>
                <w:bCs/>
                <w:color w:val="000000"/>
              </w:rPr>
              <w:t xml:space="preserve">diaboli </w:t>
            </w:r>
            <w:r>
              <w:rPr>
                <w:b/>
                <w:bCs/>
                <w:i/>
                <w:iCs/>
                <w:color w:val="000000"/>
              </w:rPr>
              <w:t xml:space="preserve">extinguere, </w:t>
            </w:r>
            <w:r>
              <w:rPr>
                <w:b/>
                <w:bCs/>
                <w:color w:val="000000"/>
              </w:rPr>
              <w:t>resistentes sine dubio et excipientes </w:t>
              <w:br/>
              <w:t xml:space="preserve">omnem vim illius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5" w:name="9_3"/>
            <w:bookmarkEnd w:id="75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Proinde et Iohannes pro fratribus quoque animas </w:t>
              <w:br/>
              <w:t>ponendas docet, nedum pro domino; hoc a fugientibus non</w:t>
              <w:br/>
              <w:t>potest adimpleri. Denique memor Apocalypsis suae, in qua</w:t>
              <w:br/>
              <w:t>timidorum exitum audierat, de suo sensu admonet et ipse</w:t>
              <w:br/>
              <w:t xml:space="preserve">timorem reiciendum: </w:t>
            </w:r>
            <w:r>
              <w:rPr>
                <w:b/>
                <w:bCs/>
                <w:i/>
                <w:iCs/>
                <w:color w:val="000000"/>
              </w:rPr>
              <w:t xml:space="preserve">Timor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non est in dilectione; sed</w:t>
              <w:br/>
              <w:t>enim perfecta dilectio foras mittit timorem, quia timor </w:t>
              <w:br/>
              <w:t xml:space="preserve">supplicamentum habet, </w:t>
            </w:r>
            <w:r>
              <w:rPr>
                <w:b/>
                <w:bCs/>
                <w:color w:val="000000"/>
              </w:rPr>
              <w:t xml:space="preserve">utique ignem stagni; </w:t>
            </w:r>
            <w:r>
              <w:rPr>
                <w:b/>
                <w:bCs/>
                <w:i/>
                <w:iCs/>
                <w:color w:val="000000"/>
              </w:rPr>
              <w:t>qui autem timet, non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est perfectus in dilectione, </w:t>
            </w:r>
            <w:r>
              <w:rPr>
                <w:b/>
                <w:bCs/>
                <w:color w:val="000000"/>
              </w:rPr>
              <w:t>dei scilicet. Porro quis fugiet </w:t>
              <w:br/>
              <w:t>persecutionem, nisi qui timebit? quis timebit, nisi qui non amabit?</w:t>
              <w:br/>
            </w:r>
            <w:bookmarkStart w:id="76" w:name="9_4"/>
            <w:bookmarkEnd w:id="76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Spiritum vero si consulas, quid magis sermone illo Spiritus</w:t>
              <w:br/>
              <w:t>probat? namque omnes paene ad martyrium exhortantur,</w:t>
              <w:br/>
              <w:t>non ad fugam, ut et illius commemoremur: 'Publicaris?'</w:t>
              <w:br/>
              <w:t>inquit, 'bonum tibi est; qui enim non publicatur in hominibus,</w:t>
              <w:br/>
              <w:t>publicatur in domino. Ne confundaris: iustitia te producit in</w:t>
              <w:br/>
              <w:t>medium; quid confunderis laudem ferens? Potestas fit, cum</w:t>
              <w:br/>
              <w:t>conspiceris ab hominibus.' Sic et alibi: 'Nolite in lectulis nec</w:t>
              <w:br/>
              <w:t>in a</w:t>
            </w:r>
            <w:r>
              <w:rPr>
                <w:b/>
                <w:bCs/>
                <w:i/>
                <w:iCs/>
                <w:color w:val="000000"/>
              </w:rPr>
              <w:t>b</w:t>
            </w:r>
            <w:r>
              <w:rPr>
                <w:b/>
                <w:bCs/>
                <w:color w:val="000000"/>
              </w:rPr>
              <w:t>orsibus et febribus mollibus optare exire, sed in martyriis,</w:t>
              <w:br/>
              <w:t xml:space="preserve">uti glorificetur, qui est passus pro vobis.'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77" w:name="C10"/>
            <w:bookmarkEnd w:id="77"/>
            <w:r>
              <w:rPr>
                <w:b/>
                <w:bCs/>
                <w:color w:val="000000"/>
              </w:rPr>
              <w:t>X. </w:t>
            </w:r>
            <w:bookmarkStart w:id="78" w:name="10_1"/>
            <w:bookmarkEnd w:id="78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 xml:space="preserve"> Sed omissis quidam divinis exhortationibus illum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 cf. Eph. 6, 16             23 cf. I Ioh. 3, 16              2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Apoc. 21, 8              27 I</w:t>
              <w:br/>
              <w:t>Ioh. 4, 18              39 cf. anim. 55, 5 si pro deo occumbas, ut paracletus monet,</w:t>
              <w:br/>
              <w:t xml:space="preserve">non in mollibus febribus et in lectulis, sed in martyriis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 evangeli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ad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ug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ertinet et ad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ccursum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quia et fuga et occursus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ceptis evangelii defenduntu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8 supplicamentu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22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31 amab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5 V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-v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dd.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32 Spiri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c. Montani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sermone ill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 (sc. loco Apocalypsis modo allato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s -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33 nam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am quo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am quo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 </w:t>
            </w:r>
            <w:r>
              <w:rPr>
                <w:b/>
                <w:bCs/>
                <w:color w:val="000000"/>
                <w:sz w:val="18"/>
                <w:szCs w:val="18"/>
              </w:rPr>
              <w:t>paene]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115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exhortantur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ssive, Hoppe 62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w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-a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34 commemore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R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mentionem faciamus, Thes. 1835, 56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-an-</w:t>
              <w:br/>
              <w:t xml:space="preserve">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38 sic e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74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39 avorsibus ω              40 vobi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R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b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79" w:name="p33"/>
            <w:r>
              <w:rPr>
                <w:b/>
                <w:bCs/>
                <w:color w:val="FF0000"/>
                <w:sz w:val="16"/>
              </w:rPr>
              <w:t>|33</w:t>
            </w:r>
            <w:bookmarkEnd w:id="79"/>
            <w:r>
              <w:rPr>
                <w:b/>
                <w:bCs/>
                <w:color w:val="000000"/>
              </w:rPr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magis Graecum versiculum saecularis sententiae sibi adhibent:</w:t>
              <w:br/>
              <w:t>'Qui fugiebat, rursus sibi proeliabitur'. Ut et rursus forsitan</w:t>
              <w:br/>
              <w:t>fugiat? Et quando vincet, qui, cum fugerit, victus est? Bonum</w:t>
              <w:br/>
              <w:t>militem Christo imperatori suo praestat, qui tam plene ab</w:t>
              <w:br/>
              <w:t>apostolo armatus, ut tubam perseoutionis audit, a&lt;d&gt; diem</w:t>
              <w:br/>
              <w:t xml:space="preserve">deserit persecutionis! </w:t>
            </w:r>
            <w:bookmarkStart w:id="80" w:name="10_2"/>
            <w:bookmarkEnd w:id="80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Respondebo et ego de saeculo </w:t>
              <w:br/>
              <w:t>aliquid: '</w:t>
            </w:r>
            <w:r>
              <w:rPr>
                <w:b/>
                <w:bCs/>
                <w:i/>
                <w:iCs/>
                <w:color w:val="000000"/>
              </w:rPr>
              <w:t>Usque adeone mori miserum est</w:t>
            </w:r>
            <w:r>
              <w:rPr>
                <w:b/>
                <w:bCs/>
                <w:color w:val="000000"/>
              </w:rPr>
              <w:t>?' Moriatur quoquo</w:t>
              <w:br/>
              <w:t>modo, aut victus aut victor; nam etsi negando ceciderit, cum</w:t>
              <w:br/>
              <w:t>tormentis tamen proeliatus. Malo miserandum quam erubescendum; </w:t>
              <w:br/>
              <w:t>pulcrior est miles in pugna proelio amissus quam</w:t>
              <w:br/>
              <w:t xml:space="preserve">in fuga salvus. </w:t>
            </w:r>
            <w:bookmarkStart w:id="81" w:name="10_3"/>
            <w:bookmarkEnd w:id="81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Times hominem, Christiane, quem timeri</w:t>
              <w:br/>
              <w:t>oportet ab angelis, siquidem angelos iudicaturus es? quem</w:t>
              <w:br/>
              <w:t>timeri oportet a daemoniis, siquidem et in daemonas accepisti</w:t>
              <w:br/>
              <w:t>potestatem? quem timeri oportet ab universo mundo, siquidem </w:t>
              <w:br/>
              <w:t xml:space="preserve">et in te mundus iudicatur? </w:t>
            </w:r>
            <w:bookmarkStart w:id="82" w:name="10_4"/>
            <w:bookmarkEnd w:id="82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Christum indutus es ----</w:t>
              <w:br/>
              <w:t>siquidem in Christum tinctus es ----, qui fugis diabolum?</w:t>
              <w:br/>
              <w:t>Depretiasti Christum, qui in te est, fugitivum cum diabolo te</w:t>
              <w:br/>
              <w:t>reddidisti. Sed dominum fugiens exprobras omnibus fugitivis</w:t>
              <w:br/>
              <w:t>sui[s] vanitatem consilii: fugerat et quidam animosus prophetes </w:t>
              <w:br/>
              <w:t>dominum, traiecerat ab Ioppen Tarsum, quasi et a deo</w:t>
              <w:br/>
              <w:t>transfretaret; sed illum, non dico in mari et in terra, verum</w:t>
              <w:br/>
              <w:t xml:space="preserve">in uterum etiam bestiae invenit, in quo nec mori per triduum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. 3 cf. Gellius 17, 21 (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a)nh_r o( feugwn kai\ pa&amp;lin maxh&amp;setai</w:t>
            </w:r>
            <w:r>
              <w:rPr>
                <w:b/>
                <w:bCs/>
                <w:color w:val="000000"/>
                <w:sz w:val="18"/>
                <w:szCs w:val="18"/>
              </w:rPr>
              <w:t>).             5-6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ph. 6, 1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q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8 Verg. Aen. 12, 646              13 cf. I Cor. 6, 3              1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10, 8 Marc. 16, 17              1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I Cor. 6, 2              16-17 cf. Gal. 3, 27</w:t>
              <w:br/>
              <w:t xml:space="preserve">2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on. 1, 3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 3 sibi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20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eliat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6 u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tubam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) . . 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udit, a&lt;d&gt; di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es. I 556, 64</w:t>
            </w:r>
            <w:r>
              <w:rPr>
                <w:b/>
                <w:bCs/>
                <w:color w:val="000000"/>
                <w:sz w:val="18"/>
                <w:szCs w:val="18"/>
              </w:rPr>
              <w:t>)              7 deserit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ntrans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0 proeliatus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1 in pugna proelio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86a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amiss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 R Gel. Pam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mmiss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iss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in pugna pilo transmiss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</w:t>
              <w:br/>
              <w:t xml:space="preserve">             1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ung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mundus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2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6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. verene Christi arma</w:t>
              <w:br/>
              <w:t>indutus es persecutionem diaboli fugiens?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0 s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5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21 Ioppen</w:t>
              <w:br/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>1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f. III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), Iopp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2 non dico]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3 in ute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1 c. 59d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in uter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ven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, </w:t>
            </w:r>
            <w:r>
              <w:rPr>
                <w:b/>
                <w:bCs/>
                <w:color w:val="000000"/>
                <w:sz w:val="18"/>
                <w:szCs w:val="18"/>
              </w:rPr>
              <w:t>-o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83" w:name="p34"/>
            <w:r>
              <w:rPr>
                <w:b/>
                <w:bCs/>
                <w:color w:val="FF0000"/>
                <w:sz w:val="16"/>
              </w:rPr>
              <w:t>|34</w:t>
            </w:r>
            <w:bookmarkEnd w:id="83"/>
            <w:r>
              <w:rPr>
                <w:b/>
                <w:bCs/>
                <w:color w:val="000000"/>
              </w:rPr>
              <w:br/>
              <w:t>25</w:t>
              <w:br/>
              <w:br/>
              <w:br/>
              <w:br/>
              <w:br/>
              <w:t>3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potuit nec vel sic deum evadere. </w:t>
            </w:r>
            <w:bookmarkStart w:id="84" w:name="10_5"/>
            <w:bookmarkEnd w:id="84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Quanto melius &lt;dei&gt;</w:t>
              <w:br/>
              <w:t>servus, qui sive iniqu</w:t>
            </w:r>
            <w:r>
              <w:rPr>
                <w:b/>
                <w:bCs/>
                <w:i/>
                <w:iCs/>
                <w:color w:val="000000"/>
              </w:rPr>
              <w:t xml:space="preserve">itatis </w:t>
            </w:r>
            <w:r>
              <w:rPr>
                <w:b/>
                <w:bCs/>
                <w:color w:val="000000"/>
              </w:rPr>
              <w:t>do</w:t>
            </w:r>
            <w:r>
              <w:rPr>
                <w:b/>
                <w:bCs/>
                <w:i/>
                <w:iCs/>
                <w:color w:val="000000"/>
              </w:rPr>
              <w:t>min</w:t>
            </w:r>
            <w:r>
              <w:rPr>
                <w:b/>
                <w:bCs/>
                <w:color w:val="000000"/>
              </w:rPr>
              <w:t>um timens non fugit eum,</w:t>
              <w:br/>
              <w:t>sed potius contemnit, confidens scilicet de tutela domini, sive</w:t>
              <w:br/>
              <w:t>deum reformidat, quanto magis sub oculis eius astitit, dicens:</w:t>
              <w:br/>
              <w:t>'Dominus est, potens est; omnia illius sunt; ubi fuero, in</w:t>
              <w:br/>
              <w:t>manu illius sum; faciat quod vult, non discedo, et si perire</w:t>
              <w:br/>
              <w:t>me volet, ipse me perdat, dum me ego illi servo. Malo invidiam</w:t>
              <w:br/>
              <w:t>ei facere per voluntatem ipsius pereundo quam bilem per meam</w:t>
              <w:br/>
              <w:t xml:space="preserve">evadendo'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85" w:name="C11"/>
            <w:bookmarkEnd w:id="85"/>
            <w:r>
              <w:rPr>
                <w:b/>
                <w:bCs/>
                <w:color w:val="000000"/>
              </w:rPr>
              <w:t>XI. </w:t>
            </w:r>
            <w:bookmarkStart w:id="86" w:name="11_1"/>
            <w:bookmarkEnd w:id="86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Haec sentire et facere omnem servum dei oportet,</w:t>
              <w:br/>
              <w:t>etiam minoris loci, ut maioris fieri possit, si quem gradum in</w:t>
              <w:br/>
              <w:t>persecutionis tolerantia ascenderit. Sed cum ipsi auctores, id</w:t>
              <w:br/>
              <w:t>est ipsi diaconi et presbyteri et episcopi fugiunt, quomodo</w:t>
              <w:br/>
              <w:t xml:space="preserve">laicus intelligere poterit, qua ratione dictum: </w:t>
            </w:r>
            <w:r>
              <w:rPr>
                <w:b/>
                <w:bCs/>
                <w:i/>
                <w:iCs/>
                <w:color w:val="000000"/>
              </w:rPr>
              <w:t>Fugite de civitate </w:t>
              <w:br/>
              <w:t>in civitatem</w:t>
            </w:r>
            <w:r>
              <w:rPr>
                <w:b/>
                <w:bCs/>
                <w:color w:val="000000"/>
              </w:rPr>
              <w:t>? Itaque cum duces fugiunt, quis de gregario</w:t>
              <w:br/>
              <w:t>numero sustinebit ad gradum in acie f</w:t>
            </w:r>
            <w:r>
              <w:rPr>
                <w:b/>
                <w:bCs/>
                <w:i/>
                <w:i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>gendum suadere?</w:t>
              <w:br/>
            </w:r>
            <w:bookmarkStart w:id="87" w:name="11_2"/>
            <w:bookmarkEnd w:id="87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 xml:space="preserve"> Certe quidem </w:t>
            </w:r>
            <w:r>
              <w:rPr>
                <w:b/>
                <w:bCs/>
                <w:i/>
                <w:iCs/>
                <w:color w:val="000000"/>
              </w:rPr>
              <w:t xml:space="preserve">bonus pastor animam pro pecoribus ponit, </w:t>
            </w:r>
            <w:r>
              <w:rPr>
                <w:b/>
                <w:bCs/>
                <w:color w:val="000000"/>
              </w:rPr>
              <w:t>ut</w:t>
              <w:br/>
              <w:t>Moyses non domino adhuc Christo revelato et iam in se figurato</w:t>
              <w:br/>
              <w:t xml:space="preserve">ait: </w:t>
            </w:r>
            <w:r>
              <w:rPr>
                <w:b/>
                <w:bCs/>
                <w:i/>
                <w:iCs/>
                <w:color w:val="000000"/>
              </w:rPr>
              <w:t xml:space="preserve">Si perdis hunc populum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et me pariter cum eo disperde. </w:t>
              <w:br/>
            </w:r>
            <w:r>
              <w:rPr>
                <w:b/>
                <w:bCs/>
                <w:color w:val="000000"/>
              </w:rPr>
              <w:t>Ceteram Christo confirmante figuras suas malus pastor</w:t>
              <w:br/>
              <w:t>est, qui viso lupo fugit et pecora diripienda derelinquit; proicietur </w:t>
              <w:br/>
              <w:t>de villa pastor huiusmodi, detinebuntur illi mercedes</w:t>
              <w:br/>
              <w:t xml:space="preserve">missionis suae in compensatione, immo et de priore peculio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 5 Matth. 10, 23              8 Ioh. 10, 11              10 Exod. 32, 32             11-1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Ioh. 10, 12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&lt;dei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ig. Urs,, sed v. ad monog. 2,1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arcinam              25 serv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F V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iquitatis domin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, </w:t>
            </w:r>
            <w:r>
              <w:rPr>
                <w:b/>
                <w:bCs/>
                <w:color w:val="000000"/>
                <w:sz w:val="18"/>
                <w:szCs w:val="18"/>
              </w:rPr>
              <w:t>iniquus de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imicum de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ehler, </w:t>
            </w:r>
            <w:r>
              <w:rPr>
                <w:b/>
                <w:bCs/>
                <w:color w:val="000000"/>
                <w:sz w:val="18"/>
                <w:szCs w:val="18"/>
              </w:rPr>
              <w:t>inimicus</w:t>
              <w:br/>
              <w:t xml:space="preserve">dei &lt;imminet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ig. Urs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7 formid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8 ill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30 illi</w:t>
              <w:br/>
              <w:t xml:space="preserve">serv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. i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. 1 haec ω, ho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 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t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 </w:t>
            </w:r>
            <w:r>
              <w:rPr>
                <w:b/>
                <w:bCs/>
                <w:color w:val="000000"/>
                <w:sz w:val="18"/>
                <w:szCs w:val="18"/>
              </w:rPr>
              <w:t>in ω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60c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x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am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3 auctores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magistri, Thes. 1210, 70. 71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cto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5 dictum s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 sed v. praef. III 94a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</w:t>
              <w:br/>
              <w:t xml:space="preserve">             7 figend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, </w:t>
            </w:r>
            <w:r>
              <w:rPr>
                <w:b/>
                <w:bCs/>
                <w:color w:val="000000"/>
                <w:sz w:val="18"/>
                <w:szCs w:val="18"/>
              </w:rPr>
              <w:t>fugiend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9 non . . . adhuc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2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0 inqu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3 merc. miss. su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iss. suae merc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14 compensatione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edd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60g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a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88" w:name="p35"/>
            <w:r>
              <w:rPr>
                <w:b/>
                <w:bCs/>
                <w:color w:val="FF0000"/>
                <w:sz w:val="16"/>
              </w:rPr>
              <w:t>|35</w:t>
            </w:r>
            <w:bookmarkEnd w:id="88"/>
            <w:r>
              <w:rPr>
                <w:b/>
                <w:bCs/>
                <w:color w:val="FF0000"/>
                <w:sz w:val="16"/>
              </w:rPr>
              <w:t xml:space="preserve">  </w:t>
            </w:r>
            <w:r>
              <w:rPr>
                <w:b/>
                <w:bCs/>
                <w:color w:val="000000"/>
              </w:rPr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t>3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eius exigetur detrimenti dominici restitutio: </w:t>
            </w:r>
            <w:r>
              <w:rPr>
                <w:b/>
                <w:bCs/>
                <w:i/>
                <w:iCs/>
                <w:color w:val="000000"/>
              </w:rPr>
              <w:t xml:space="preserve">Etenim qui habet,  </w:t>
              <w:br/>
              <w:t>dabitur ei, ab eo autem, qui non habet, etiam quod videtur</w:t>
              <w:br/>
              <w:t xml:space="preserve">habere, auferetur. </w:t>
            </w:r>
            <w:bookmarkStart w:id="89" w:name="11_3"/>
            <w:bookmarkEnd w:id="89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 xml:space="preserve"> Sic Zacharias comminatur: </w:t>
            </w:r>
            <w:r>
              <w:rPr>
                <w:b/>
                <w:bCs/>
                <w:i/>
                <w:iCs/>
                <w:color w:val="000000"/>
              </w:rPr>
              <w:t>Exurge,</w:t>
              <w:br/>
              <w:t>rhomphaea, in pastores et evellite oves et superducam manum</w:t>
              <w:br/>
              <w:t xml:space="preserve">meam in pastores. </w:t>
            </w:r>
            <w:r>
              <w:rPr>
                <w:b/>
                <w:bCs/>
                <w:color w:val="000000"/>
              </w:rPr>
              <w:t>In quos et Ezechiel et Hieremias isdem</w:t>
              <w:br/>
              <w:t>minis perorant, quod non tantum de pecoribus improbe </w:t>
              <w:br/>
              <w:t>vescantur pascentes potius semetipsos, verum et dispersam</w:t>
              <w:br/>
              <w:t>gregem faciant et in praedam esse omnibus bestiis agri, dum</w:t>
              <w:br/>
              <w:t>non est pastor illis. Quod numquam magis fit, quam cum in</w:t>
              <w:br/>
              <w:t>persecutione ecclesia destituitur a clero. Si et Spiritum quis</w:t>
              <w:br/>
              <w:t xml:space="preserve">agnoverit, audiet fugitivos denotantem. </w:t>
            </w:r>
            <w:bookmarkStart w:id="90" w:name="11_4"/>
            <w:bookmarkEnd w:id="90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Porro si eos, qui </w:t>
              <w:br/>
              <w:t>gregi praesunt, fugere, cum lupi irruunt, nec decet, immo nec</w:t>
              <w:br/>
              <w:t>licet ---- qui enim talem pastorem malum pronuntiavit, utique</w:t>
              <w:br/>
              <w:t>damnavit; omne autem quod damnatur, illicitum factum est</w:t>
              <w:br/>
              <w:t>sine dubio ----, ideo praepositos ecclesiae in persecutione fugere</w:t>
              <w:br/>
              <w:t>non oportebit. Ceterum si grex fugere deberet, non debere&lt;t&gt; </w:t>
              <w:br/>
              <w:t>praepositos gregis stare, sine causa staturos ad tutelam gregis,</w:t>
              <w:br/>
              <w:t xml:space="preserve">quam grex non desiderat, scilicet ex licentia fugae.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91" w:name="C12"/>
            <w:bookmarkEnd w:id="91"/>
            <w:r>
              <w:rPr>
                <w:b/>
                <w:bCs/>
                <w:color w:val="000000"/>
              </w:rPr>
              <w:t>XII. </w:t>
            </w:r>
            <w:bookmarkStart w:id="92" w:name="12_1"/>
            <w:bookmarkEnd w:id="92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Quod pertineat, frater, ad tuum problema,</w:t>
              <w:br/>
              <w:t>habes sententiae nostrae responsionem et exhortationem.</w:t>
              <w:br/>
              <w:t>Porro si quis quaerit, an persecutio fugienda sit, sequentem</w:t>
              <w:br/>
              <w:t>quoque &lt;quaestionem&gt; iam prospiciat necesse est, an, si</w:t>
              <w:br/>
              <w:t xml:space="preserve">fugienda non est, redimenda certe sit. Ultro igitur et de hoc 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Luc. 8, 18              17 Zach. 13, 7              1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zech. 34, 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q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er. 23,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qq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 si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eodem modo, praef. III 7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8 manum me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am., </w:t>
            </w:r>
            <w:r>
              <w:rPr>
                <w:b/>
                <w:bCs/>
                <w:color w:val="000000"/>
                <w:sz w:val="18"/>
                <w:szCs w:val="18"/>
              </w:rPr>
              <w:t>agnum</w:t>
              <w:br/>
              <w:t>meu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19 isdem ω              21 dispers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 (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grex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29, 83;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sperd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2 faciant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es. 119, 59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4 eccl. des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. e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</w:t>
            </w:r>
            <w:r>
              <w:rPr>
                <w:b/>
                <w:bCs/>
                <w:color w:val="000000"/>
                <w:sz w:val="18"/>
                <w:szCs w:val="18"/>
              </w:rPr>
              <w:t>Spiritum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t 9, 4</w:t>
            </w:r>
            <w:r>
              <w:rPr>
                <w:b/>
                <w:bCs/>
                <w:color w:val="000000"/>
                <w:sz w:val="18"/>
                <w:szCs w:val="18"/>
              </w:rPr>
              <w:t>)]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piscop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6 ne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ius i. q. non, praef.</w:t>
              <w:br/>
              <w:t>III 75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30 cete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lioquin, monog. 4, 3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ber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31 praeposit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F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;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tatur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; praef. III</w:t>
              <w:br/>
              <w:t>118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32 sc. ex l. 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x 1. f. sc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ett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o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cilic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 Tert. fere toties </w:t>
              <w:br/>
              <w:t>anteponitur quoties postponitu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. 3 s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FXR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q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4 &lt;qu.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ig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5 non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is 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ugienda necesse est red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edim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odd. ubique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raeter 12, 6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redem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, 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redem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93" w:name="p36"/>
            <w:r>
              <w:rPr>
                <w:b/>
                <w:bCs/>
                <w:color w:val="FF0000"/>
                <w:sz w:val="16"/>
              </w:rPr>
              <w:t>|36</w:t>
            </w:r>
            <w:bookmarkEnd w:id="93"/>
            <w:r>
              <w:rPr>
                <w:b/>
                <w:bCs/>
                <w:color w:val="000000"/>
              </w:rPr>
              <w:br/>
              <w:br/>
              <w:br/>
              <w:br/>
              <w:t>10</w:t>
              <w:br/>
              <w:br/>
              <w:br/>
              <w:br/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tibi suggeram, definiens persecutionem, quam constat non</w:t>
              <w:br/>
              <w:t xml:space="preserve">esse fugiendam, proinde nec redimendam. </w:t>
            </w:r>
            <w:bookmarkStart w:id="94" w:name="12_2"/>
            <w:bookmarkEnd w:id="94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Pretium interest;</w:t>
              <w:br/>
              <w:t>ceterum sicut fuga redemptio gratuita est, ita redemptio</w:t>
              <w:br/>
              <w:t>nummaria fuga est. Certe et huius timiditatis consilium est.</w:t>
              <w:br/>
              <w:t>Quod times, redimis, ergo fugis; pedibus stetisti, nummis</w:t>
              <w:br/>
              <w:t>curristi; hoc ipsum, quod ex redemptione stetisti, fugisti.</w:t>
              <w:br/>
            </w:r>
            <w:bookmarkStart w:id="95" w:name="12_3"/>
            <w:bookmarkEnd w:id="95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Ut autem redimas hominem tu nummis, quem ex sanguine </w:t>
              <w:br/>
              <w:t>suo redemit Christus, quam indignum deo et dispositionis</w:t>
              <w:br/>
              <w:t xml:space="preserve">eius, </w:t>
            </w:r>
            <w:r>
              <w:rPr>
                <w:b/>
                <w:bCs/>
                <w:i/>
                <w:iCs/>
                <w:color w:val="000000"/>
              </w:rPr>
              <w:t xml:space="preserve">qui filio suo non pepercit </w:t>
            </w:r>
            <w:r>
              <w:rPr>
                <w:b/>
                <w:bCs/>
                <w:color w:val="000000"/>
              </w:rPr>
              <w:t>pro te, ut fieret pro nobis maledictum </w:t>
              <w:br/>
              <w:t xml:space="preserve">---- </w:t>
            </w:r>
            <w:r>
              <w:rPr>
                <w:b/>
                <w:bCs/>
                <w:i/>
                <w:iCs/>
                <w:color w:val="000000"/>
              </w:rPr>
              <w:t xml:space="preserve">quia maledictus, qui pependerit in ligno </w:t>
            </w:r>
            <w:r>
              <w:rPr>
                <w:b/>
                <w:bCs/>
                <w:color w:val="000000"/>
              </w:rPr>
              <w:t>----, qui</w:t>
              <w:br/>
            </w:r>
            <w:r>
              <w:rPr>
                <w:b/>
                <w:bCs/>
                <w:i/>
                <w:iCs/>
                <w:color w:val="000000"/>
              </w:rPr>
              <w:t>tamquam ovis ad victimam ductus est, et tamquam agnus ante</w:t>
              <w:br/>
              <w:t>tondentem sic non aperuit os, sed posuit dorsum suum in flagella,</w:t>
              <w:br/>
              <w:t>maxillas autem in palmas et faciem non avertit a sputaminibus</w:t>
              <w:br/>
              <w:t xml:space="preserve">et inter iniquos deputatus est </w:t>
            </w:r>
            <w:r>
              <w:rPr>
                <w:b/>
                <w:bCs/>
                <w:color w:val="000000"/>
              </w:rPr>
              <w:t xml:space="preserve">et traditus est </w:t>
            </w:r>
            <w:r>
              <w:rPr>
                <w:b/>
                <w:bCs/>
                <w:i/>
                <w:iCs/>
                <w:color w:val="000000"/>
              </w:rPr>
              <w:t>in mortem, mortem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autem crucis: </w:t>
            </w:r>
            <w:bookmarkStart w:id="96" w:name="12_4"/>
            <w:bookmarkEnd w:id="96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totum hoc, ut nos a peccatis lucraretur. Sol</w:t>
              <w:br/>
              <w:t>cessit die[m] emptionis nostrae: apud inferos remancipatio</w:t>
              <w:br/>
              <w:t>nostra est et stipulatio nostra in caelis; sublevatae sunt</w:t>
              <w:br/>
              <w:t xml:space="preserve">portae sempiternae, ut introiret </w:t>
            </w:r>
            <w:r>
              <w:rPr>
                <w:b/>
                <w:bCs/>
                <w:i/>
                <w:iCs/>
                <w:color w:val="000000"/>
              </w:rPr>
              <w:t>rex gloriae, dominus virtutum,</w:t>
              <w:br/>
            </w:r>
            <w:r>
              <w:rPr>
                <w:b/>
                <w:bCs/>
                <w:color w:val="000000"/>
              </w:rPr>
              <w:t xml:space="preserve">hominem de terris, immo ab inferis mercatus in caelos. </w:t>
            </w:r>
            <w:bookmarkStart w:id="97" w:name="12_5"/>
            <w:bookmarkEnd w:id="97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Quis </w:t>
              <w:br/>
              <w:t>est nunc, qui adversus illum reluetatur, immo depretiat</w:t>
              <w:br/>
              <w:t xml:space="preserve">mercedem eius tam magno comparatam, </w:t>
            </w:r>
            <w:r>
              <w:rPr>
                <w:b/>
                <w:bCs/>
                <w:i/>
                <w:iCs/>
                <w:color w:val="000000"/>
              </w:rPr>
              <w:t xml:space="preserve">pretiosissimo </w:t>
            </w:r>
            <w:r>
              <w:rPr>
                <w:b/>
                <w:bCs/>
                <w:color w:val="000000"/>
              </w:rPr>
              <w:t>scilicet</w:t>
              <w:br/>
            </w:r>
            <w:r>
              <w:rPr>
                <w:b/>
                <w:bCs/>
                <w:i/>
                <w:iCs/>
                <w:color w:val="000000"/>
              </w:rPr>
              <w:t>sanguine agni immaculati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Iam ergo melius fugere quam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. 14 Rom. 8, 3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Gal. 3,13              15 Is. 53, 7               16 Is. 50,6               19 Is.</w:t>
              <w:br/>
              <w:t>53, 12 Phil. 2, 8               20-21 cf. Matth. 27, 45 Luc. 23, 45               23 Psalm.</w:t>
              <w:br/>
              <w:t xml:space="preserve">23, 7. 10               26 I Petr. 1, 19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nummis curr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. n. c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</w:rPr>
              <w:t>, c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, om. F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 11 ipsum</w:t>
              <w:br/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96, 3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-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ehler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ex red. st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t. ex red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 12 ex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1b. Thes. 1111, 76. 1112, 14. 40. 45. 82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om. 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13 disposition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GROel.Pam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11d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   14 pro n. 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cum Graeco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t Vul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), m. pro n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15 pepend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ast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krema&amp;menoj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               18 maxillas au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edd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 xml:space="preserve"> ta_j de_ siago&amp;naj</w:t>
            </w:r>
            <w:r>
              <w:rPr>
                <w:b/>
                <w:bCs/>
                <w:color w:val="000000"/>
                <w:sz w:val="18"/>
                <w:szCs w:val="18"/>
              </w:rPr>
              <w:t>), </w:t>
              <w:br/>
              <w:t xml:space="preserve">et m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ecundum Vulg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genas)               21 cessit] c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Luc. 23, 45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e0klipo&amp;ntoj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 xml:space="preserve">Kr. Thes. 722, 48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ie[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22 nostr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lt. om. N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25 depreti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6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 pretio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pretiat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Gel.Pam.</w:t>
              <w:br/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 26 mercedem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mercem, Thes. 797, 82</w:t>
            </w:r>
            <w:r>
              <w:rPr>
                <w:b/>
                <w:bCs/>
                <w:color w:val="000000"/>
                <w:sz w:val="18"/>
                <w:szCs w:val="18"/>
              </w:rPr>
              <w:t>)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erc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.546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 27 agni</w:t>
              <w:br/>
              <w:t xml:space="preserve">immacula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a)mnou= a)mw&amp;mo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sanguine commacula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. commacula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98" w:name="p37"/>
            <w:r>
              <w:rPr>
                <w:b/>
                <w:bCs/>
                <w:color w:val="FF0000"/>
                <w:sz w:val="16"/>
              </w:rPr>
              <w:t>|37</w:t>
            </w:r>
            <w:bookmarkEnd w:id="98"/>
            <w:r>
              <w:rPr>
                <w:b/>
                <w:bCs/>
                <w:color w:val="000000"/>
              </w:rPr>
              <w:br/>
              <w:br/>
              <w:t>30</w:t>
              <w:br/>
              <w:br/>
              <w:br/>
              <w:br/>
              <w:br/>
              <w:t>35</w:t>
              <w:br/>
              <w:br/>
              <w:br/>
              <w:br/>
              <w:br/>
              <w:t>40</w:t>
              <w:br/>
              <w:br/>
              <w:br/>
              <w:br/>
              <w:br/>
              <w:t>45</w:t>
              <w:br/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4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5.) </w:t>
            </w:r>
            <w:r>
              <w:rPr>
                <w:b/>
                <w:bCs/>
                <w:color w:val="000000"/>
              </w:rPr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fieri viliorem, si non tanto sibi constabit homo, quanti constitit</w:t>
              <w:br/>
              <w:t>domino. Et dominus quidem illum redemit ab angelis munditenentibus </w:t>
              <w:br/>
              <w:t>potestatibus, a spiritalibus nequitiae, a tenebris </w:t>
              <w:br/>
              <w:t>huius aevi, a iudicio aeterno, a morte perpetua; tu autem pro</w:t>
              <w:br/>
              <w:t>eo pacisceris cum delatore vel milite vel furunculo aliquo</w:t>
              <w:br/>
              <w:t>praeside sub tunica et sinum, quod aiunt, ut furtivo, quem</w:t>
              <w:br/>
              <w:t>coram toto mundo Christus emit, immo et manumisit. Hunc</w:t>
              <w:br/>
              <w:t>ergo liberam pretio aestimabis et pretio possidebis nisi eodem, </w:t>
              <w:br/>
              <w:t>quanto, ut diximus, domino constitit, sanguine suo scilicet?</w:t>
              <w:br/>
            </w:r>
            <w:bookmarkStart w:id="99" w:name="12_6"/>
            <w:bookmarkEnd w:id="99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Ut quid ergo de homine Christum redimis in homine, in quo</w:t>
              <w:br/>
              <w:t>Christus est? Non aliter et Simon facere temptavit, cum</w:t>
              <w:br/>
              <w:t>pecuniam apostolis obtulit pro spiritu Christi. Audiet ergo</w:t>
              <w:br/>
              <w:t xml:space="preserve">et iste, qui se redimens Christi spiritum redemit: </w:t>
            </w:r>
            <w:r>
              <w:rPr>
                <w:b/>
                <w:bCs/>
                <w:i/>
                <w:iCs/>
                <w:color w:val="000000"/>
              </w:rPr>
              <w:t xml:space="preserve">Pecunia tua 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>tecum sit in interitum, quoniam gratiam dei pretio consequendam</w:t>
              <w:br/>
              <w:t xml:space="preserve">putasti. </w:t>
            </w:r>
            <w:bookmarkStart w:id="100" w:name="12_7"/>
            <w:bookmarkEnd w:id="100"/>
            <w:r>
              <w:rPr>
                <w:b/>
                <w:bCs/>
                <w:color w:val="C0C0C0"/>
              </w:rPr>
              <w:t>[7]</w:t>
            </w:r>
            <w:r>
              <w:rPr>
                <w:b/>
                <w:bCs/>
                <w:color w:val="000000"/>
              </w:rPr>
              <w:t> Quis talem &lt;non ut&gt; abnegatorem spernat? Quid</w:t>
              <w:br/>
              <w:t>enim dicit ille concussor? 'Da mihi pecuniam.' Certe ne eum</w:t>
              <w:br/>
              <w:t>tradat, siquidem non aliud venditat, quam quod praestaturus</w:t>
              <w:br/>
              <w:t>est praemio tuo. Cum das, utique ne tradaris voluisti; non </w:t>
              <w:br/>
              <w:t>traditus autem traduci habebas? Ergo dum nolendo tradi</w:t>
              <w:br/>
              <w:t>non vis traduci, nolendo negasti te esse, &lt;quod&gt; traduci</w:t>
              <w:br/>
              <w:t>noluisti. 'Immo', inquis, 'dum nolo traduci quod sum, confessus </w:t>
              <w:br/>
              <w:t xml:space="preserve">id esse, quod nolo traduci, id est Christianum'. Potes ita-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 cf. Eph. 6, 12                3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ct. 8, 18                 40 Act. 8, 2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 &lt;a&gt; potestatib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hierry cf. adv. Marc. 5,18,12 </w:t>
            </w:r>
            <w:r>
              <w:rPr>
                <w:b/>
                <w:bCs/>
                <w:color w:val="000000"/>
                <w:sz w:val="18"/>
                <w:szCs w:val="18"/>
              </w:rPr>
              <w:t>potestates et </w:t>
              <w:br/>
              <w:t xml:space="preserve">munditenentes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ed cf. anim. 23, 2 </w:t>
            </w:r>
            <w:r>
              <w:rPr>
                <w:b/>
                <w:bCs/>
                <w:color w:val="000000"/>
                <w:sz w:val="18"/>
                <w:szCs w:val="18"/>
              </w:rPr>
              <w:t>mundipotentium principatuum                 33 sinu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111c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-u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el. Marr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urtivo qu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.</w:t>
              <w:br/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m q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m quo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o quo qu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un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 42 tale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ame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  &lt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 ut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, &lt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&gt; tal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rra, Thierry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 43 concussor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'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rpresser, exacteur, extortione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'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es. 117, 78. 118,10.16.121,37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 46 traduci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i. convinci; v. Oehlerum in indice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 habeb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ut i. q. poteras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es. 2454,</w:t>
              <w:br/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aut i. q. </w:t>
            </w:r>
            <w:r>
              <w:rPr>
                <w:b/>
                <w:bCs/>
                <w:color w:val="000000"/>
                <w:sz w:val="18"/>
                <w:szCs w:val="18"/>
              </w:rPr>
              <w:t>e1mellej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55, 7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                 47 v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m. 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F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&lt;quod&gt; </w:t>
              <w:br/>
              <w:t xml:space="preserve">traduc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arra, Thierry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&lt;quod&gt; te es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 4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q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fess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um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</w:t>
              <w:br/>
              <w:t xml:space="preserve">III 94a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traduci, [quod] sum c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rra, Thierry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 49 pot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t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fort. recte, praef. III 117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 ita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q. </w:t>
            </w:r>
            <w:r>
              <w:rPr>
                <w:b/>
                <w:bCs/>
                <w:color w:val="000000"/>
                <w:sz w:val="18"/>
                <w:szCs w:val="18"/>
              </w:rPr>
              <w:t>'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tqui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'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t mart. 4, 7.</w:t>
              <w:br/>
              <w:t>Thörnell I 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101" w:name="p38"/>
            <w:r>
              <w:rPr>
                <w:b/>
                <w:bCs/>
                <w:color w:val="FF0000"/>
                <w:sz w:val="16"/>
              </w:rPr>
              <w:t>|38</w:t>
            </w:r>
            <w:bookmarkEnd w:id="101"/>
            <w:r>
              <w:rPr>
                <w:b/>
                <w:bCs/>
                <w:color w:val="FF0000"/>
                <w:sz w:val="16"/>
              </w:rPr>
              <w:t xml:space="preserve">   </w:t>
            </w:r>
            <w:r>
              <w:rPr>
                <w:b/>
                <w:bCs/>
                <w:color w:val="000000"/>
              </w:rPr>
              <w:t>50 </w:t>
              <w:br/>
              <w:br/>
              <w:br/>
              <w:br/>
              <w:br/>
              <w:t>55</w:t>
              <w:br/>
              <w:br/>
              <w:br/>
              <w:br/>
              <w:br/>
              <w:t>60</w:t>
              <w:br/>
              <w:br/>
              <w:br/>
              <w:br/>
              <w:br/>
              <w:t>65</w:t>
              <w:br/>
              <w:br/>
              <w:br/>
              <w:br/>
              <w:br/>
              <w:t>70</w:t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6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que te martyrem vindicare, &lt;si&gt; constanter ostendis[se] Christum; </w:t>
              <w:br/>
              <w:t>redimens non ostendit. Apud unum si forte confessus es,</w:t>
              <w:br/>
              <w:t>ergo et apud plures nolendo confiteri negasti. Ipsa salus iudicabit</w:t>
              <w:br/>
              <w:t>hominem excidisse, dum evadit; excidit ergo, qui maluit evasisse. </w:t>
              <w:br/>
              <w:t xml:space="preserve">Negatio est etiam martyrii recusatio. </w:t>
            </w:r>
            <w:bookmarkStart w:id="102" w:name="12_8"/>
            <w:bookmarkEnd w:id="102"/>
            <w:r>
              <w:rPr>
                <w:b/>
                <w:bCs/>
                <w:color w:val="C0C0C0"/>
              </w:rPr>
              <w:t>[8]</w:t>
            </w:r>
            <w:r>
              <w:rPr>
                <w:b/>
                <w:bCs/>
                <w:color w:val="000000"/>
              </w:rPr>
              <w:t> Christianus</w:t>
              <w:br/>
              <w:t>pecunia salvus est et in hoc nummos habet, ne patiatur, dum</w:t>
              <w:br/>
              <w:t>adversus deum erit dives? At enim Christus sanguine fuit</w:t>
              <w:br/>
              <w:t xml:space="preserve">dives pro illo. </w:t>
            </w:r>
            <w:r>
              <w:rPr>
                <w:b/>
                <w:bCs/>
                <w:i/>
                <w:iCs/>
                <w:color w:val="000000"/>
              </w:rPr>
              <w:t xml:space="preserve">Felices </w:t>
            </w:r>
            <w:r>
              <w:rPr>
                <w:b/>
                <w:bCs/>
                <w:color w:val="000000"/>
              </w:rPr>
              <w:t xml:space="preserve">itaque </w:t>
            </w:r>
            <w:r>
              <w:rPr>
                <w:b/>
                <w:bCs/>
                <w:i/>
                <w:iCs/>
                <w:color w:val="000000"/>
              </w:rPr>
              <w:t xml:space="preserve">pauperes, quia illorum, </w:t>
            </w:r>
            <w:r>
              <w:rPr>
                <w:b/>
                <w:bCs/>
                <w:color w:val="000000"/>
              </w:rPr>
              <w:t>inquit,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est regnum caelorum, </w:t>
            </w:r>
            <w:r>
              <w:rPr>
                <w:b/>
                <w:bCs/>
                <w:color w:val="000000"/>
              </w:rPr>
              <w:t>qui animam solam in confiscato habent.</w:t>
              <w:br/>
              <w:t xml:space="preserve">Si non possumus </w:t>
            </w:r>
            <w:r>
              <w:rPr>
                <w:b/>
                <w:bCs/>
                <w:i/>
                <w:iCs/>
                <w:color w:val="000000"/>
              </w:rPr>
              <w:t xml:space="preserve">deo servire et mammonae, </w:t>
            </w:r>
            <w:r>
              <w:rPr>
                <w:b/>
                <w:bCs/>
                <w:color w:val="000000"/>
              </w:rPr>
              <w:t>possumus et a deo </w:t>
              <w:br/>
              <w:t>redimi et a mammona? Quis enim magis serviet mammonae,</w:t>
              <w:br/>
              <w:t xml:space="preserve">quam quem mammonas redemit? </w:t>
            </w:r>
            <w:bookmarkStart w:id="103" w:name="12_9"/>
            <w:bookmarkEnd w:id="103"/>
            <w:r>
              <w:rPr>
                <w:b/>
                <w:bCs/>
                <w:color w:val="C0C0C0"/>
              </w:rPr>
              <w:t>[9]</w:t>
            </w:r>
            <w:r>
              <w:rPr>
                <w:b/>
                <w:bCs/>
                <w:color w:val="000000"/>
              </w:rPr>
              <w:t> Postremo quo exemplo</w:t>
              <w:br/>
              <w:t>uteris in redemptionem traditionis? Apostoli tractantes persecutionibus </w:t>
              <w:br/>
              <w:t>agitati quando se pecunia liberaverunt, quae illis</w:t>
              <w:br/>
              <w:t>utique non deerat ex praediorum pretiis ad pedes eorum depositis? </w:t>
              <w:br/>
              <w:t>Certe multis locupletibus credentibus, viris ac feminis,</w:t>
              <w:br/>
              <w:t>qui his etiam refrigeria subministrabant, quando Onesiphorus</w:t>
              <w:br/>
              <w:t>aut Aquila aut Stephanas hoc modo eis in persecutionem</w:t>
              <w:br/>
              <w:t>succurrerunt? Paulus quidem, cum Felix praeses pecunias</w:t>
              <w:br/>
              <w:t>accepturum se pro eo a discipulis sperasset, de quo et ipse in</w:t>
              <w:br/>
              <w:t>secreto tractavit cum ipso, neque ipse pro se neque discipuli</w:t>
              <w:br/>
              <w:t xml:space="preserve">pro eo numeraverunt, </w:t>
            </w:r>
            <w:bookmarkStart w:id="104" w:name="12_10"/>
            <w:bookmarkEnd w:id="104"/>
            <w:r>
              <w:rPr>
                <w:b/>
                <w:bCs/>
                <w:color w:val="C0C0C0"/>
              </w:rPr>
              <w:t>[10]</w:t>
            </w:r>
            <w:r>
              <w:rPr>
                <w:b/>
                <w:bCs/>
                <w:color w:val="000000"/>
              </w:rPr>
              <w:t> illi utique discipuli, qui flentes, quod</w:t>
              <w:br/>
              <w:t xml:space="preserve">[n]aeque Hierosolymam tendere perseveraret et persecutiones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 Matth. 5, 3              59 Matth. 6, 24               6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ct. 4, 34. 35               66-67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I Tim. 1, 16 Rom. 16, 3 I Cor. 16, 15               6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ct. 24, 26               69-70</w:t>
              <w:br/>
              <w:t xml:space="preserve">cf. Act. 21, 12-14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 &lt;si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stendis[se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ripsi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stendisse? Chris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rra, Thierry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stende, sis, Chris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51 ostend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x 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), -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is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ig.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-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54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erb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egatio est e. m. recusati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ransponenda esse in l. 22</w:t>
              <w:br/>
              <w:t xml:space="preserve">pos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egas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nsent Marra, 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57 inquit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t i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59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sterius </w:t>
              <w:br/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62 tractant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praedicantes, praef. III 120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 67 Stephana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hierry ex I Cor. 16,15, </w:t>
            </w:r>
            <w:r>
              <w:rPr>
                <w:b/>
                <w:bCs/>
                <w:color w:val="000000"/>
                <w:sz w:val="18"/>
                <w:szCs w:val="18"/>
              </w:rPr>
              <w:t>Stephanu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persecutionem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praef. III 59d)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-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72 ae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ehler (sc. quamvis eum dehortarentur; cf. idol. 21, 1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eque quiescend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i. tacendo)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firmas maiestatem eo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deorum) et</w:t>
              <w:br/>
              <w:t xml:space="preserve">nostrum 'gleichwohl'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equ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om. cett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105" w:name="p39"/>
            <w:r>
              <w:rPr>
                <w:b/>
                <w:bCs/>
                <w:color w:val="FF0000"/>
                <w:sz w:val="16"/>
              </w:rPr>
              <w:t>|39</w:t>
            </w:r>
            <w:bookmarkEnd w:id="105"/>
            <w:r>
              <w:rPr>
                <w:b/>
                <w:bCs/>
                <w:color w:val="000000"/>
              </w:rPr>
              <w:br/>
              <w:br/>
              <w:t>75</w:t>
              <w:br/>
              <w:br/>
              <w:br/>
              <w:br/>
              <w:br/>
              <w:t>80</w:t>
              <w:br/>
              <w:br/>
              <w:br/>
              <w:br/>
              <w:br/>
              <w:t>85</w:t>
              <w:br/>
              <w:br/>
              <w:br/>
              <w:br/>
              <w:br/>
              <w:t>90</w:t>
              <w:br/>
              <w:br/>
              <w:br/>
              <w:br/>
              <w:br/>
              <w:t>95</w:t>
              <w:br/>
              <w:br/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</w:r>
            <w:r>
              <w:rPr>
                <w:b/>
                <w:bCs/>
                <w:color w:val="008000"/>
              </w:rPr>
              <w:t xml:space="preserve">(7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8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9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praedicatas illic non praecaveret, postremo inquiunt: </w:t>
            </w:r>
            <w:r>
              <w:rPr>
                <w:b/>
                <w:bCs/>
                <w:i/>
                <w:iCs/>
                <w:color w:val="000000"/>
              </w:rPr>
              <w:t>Fiat</w:t>
              <w:br/>
              <w:t xml:space="preserve">voluntas dei. </w:t>
            </w:r>
            <w:r>
              <w:rPr>
                <w:b/>
                <w:bCs/>
                <w:color w:val="000000"/>
              </w:rPr>
              <w:t>Quae ista voluntas? utique ut pateretur pro</w:t>
              <w:br/>
              <w:t>nomine domini, non ut redimeretur. Oportet enim, quomodo </w:t>
              <w:br/>
              <w:t>Christus animam suam posuit pro nobis, ita fieri pro eo et a</w:t>
              <w:br/>
              <w:t>nobis nec tantum pro ipso, immo etiam pro fratribus propter</w:t>
              <w:br/>
              <w:t>ipsum. Quod &lt;et&gt; Iohannes docens non [et] pro fratribus </w:t>
              <w:br/>
              <w:t>numerandum, sed moriendum potius pronuntiavit. Nihil interest,</w:t>
              <w:br/>
              <w:t xml:space="preserve">si quem Christianum redimere non debeas alium </w:t>
            </w:r>
            <w:r>
              <w:rPr>
                <w:b/>
                <w:bCs/>
                <w:i/>
                <w:iCs/>
                <w:color w:val="000000"/>
              </w:rPr>
              <w:t xml:space="preserve">an te. </w:t>
            </w:r>
            <w:bookmarkStart w:id="106" w:name="12_11"/>
            <w:bookmarkEnd w:id="106"/>
            <w:r>
              <w:rPr>
                <w:b/>
                <w:bCs/>
                <w:color w:val="C0C0C0"/>
              </w:rPr>
              <w:t>[11]</w:t>
            </w:r>
            <w:r>
              <w:rPr>
                <w:b/>
                <w:bCs/>
                <w:color w:val="000000"/>
              </w:rPr>
              <w:t> Et </w:t>
              <w:br/>
              <w:t>adeo voluntas dei sic est: aspice regnorum et imperiorum </w:t>
              <w:br/>
              <w:t>utique a deo dispositum statum, in cuius manu cor regis: tanta</w:t>
              <w:br/>
              <w:t>cotidie aerario augendo prospiciuntur remedia censuum, </w:t>
              <w:br/>
              <w:t>vectigalium, collationum, stipendiorum nec umquam tamen usque</w:t>
              <w:br/>
              <w:t>adhuc ex Christianis tale aliquid prospectum est sub aliqua </w:t>
              <w:br/>
              <w:t>redemptione capitis et sectae redigendis, cum tantae </w:t>
              <w:br/>
              <w:t>multitudinis nemini ignotae fructus ingens meti posset; sanguine</w:t>
              <w:br/>
              <w:t>empti, sanguine numerati nullum nummum pro capite debemus, </w:t>
              <w:br/>
              <w:t>quia caput nostrum Christus est: non decet Christum</w:t>
              <w:br/>
              <w:t>pecunia constare. Quomodo et martyria fieri possent in </w:t>
              <w:br/>
              <w:t>gloriam domini, si tributo licentiam sectae compensaremus?</w:t>
              <w:br/>
              <w:t>Itaque qui eam praemio paciscitur, dispositioni divinae adversatur. </w:t>
            </w:r>
            <w:bookmarkStart w:id="107" w:name="12_12"/>
            <w:r>
              <w:rPr>
                <w:b/>
                <w:bCs/>
                <w:color w:val="C0C0C0"/>
              </w:rPr>
              <w:br/>
            </w:r>
            <w:bookmarkEnd w:id="107"/>
            <w:r>
              <w:rPr>
                <w:b/>
                <w:bCs/>
                <w:color w:val="C0C0C0"/>
              </w:rPr>
              <w:t>[12]</w:t>
            </w:r>
            <w:r>
              <w:rPr>
                <w:b/>
                <w:bCs/>
                <w:color w:val="000000"/>
              </w:rPr>
              <w:t> Cum igitur nihil nobis Caesar indixerit in hunc</w:t>
              <w:br/>
              <w:t>modum stipendiariae sectae, sed nec indictum umquam tale</w:t>
              <w:br/>
              <w:t>quid possit, antichristo iam instante et in sanguinem, non in </w:t>
              <w:br/>
              <w:t>pecunias hiante Christianorum, quomodo mihi proponere </w:t>
              <w:br/>
              <w:t xml:space="preserve">potest scripturam esse: </w:t>
            </w:r>
            <w:r>
              <w:rPr>
                <w:b/>
                <w:bCs/>
                <w:i/>
                <w:iCs/>
                <w:color w:val="000000"/>
              </w:rPr>
              <w:t>Reddite quae sunt Caesaris Caesari</w:t>
            </w:r>
            <w:r>
              <w:rPr>
                <w:b/>
                <w:bCs/>
                <w:color w:val="000000"/>
              </w:rPr>
              <w:t xml:space="preserve">?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 Ioh. 3, 16           8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verb. 21, 1           89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ph. 5, 23           95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 Ioh. 2, 18           97 Matth. 22, 21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8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ranspos. 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 80 alium an 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. men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a. nec</w:t>
              <w:br/>
              <w:t xml:space="preserve">t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ut emer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 81 aspic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pisc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X, </w:t>
            </w:r>
            <w:r>
              <w:rPr>
                <w:b/>
                <w:bCs/>
                <w:color w:val="000000"/>
                <w:sz w:val="18"/>
                <w:szCs w:val="18"/>
              </w:rPr>
              <w:t>ab apice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el.Pam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 82 dispositum sta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o -u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 84 tame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</w:t>
              <w:br/>
              <w:t>om. 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 85 sub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. abl.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 praef. III 60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. acc.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.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    87 meti</w:t>
              <w:br/>
              <w:t xml:space="preserve">poss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etipsos se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,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memet-), se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 88 numerat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  <w:br/>
              <w:t>'bezahlt', 'sanguine Christi profuso et tamquam numerato pretio soluto' Oehler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94 indic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sc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sse) umq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. qu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(praef. III 40),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dic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 96 Christianor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fort. rect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test 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br/>
              <w:t>impers., praef. III 117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/>
            </w:pPr>
            <w:bookmarkStart w:id="108" w:name="p40"/>
            <w:r>
              <w:rPr>
                <w:b/>
                <w:bCs/>
                <w:color w:val="FF0000"/>
                <w:sz w:val="16"/>
              </w:rPr>
              <w:t>|40</w:t>
            </w:r>
            <w:bookmarkEnd w:id="108"/>
            <w:r>
              <w:rPr>
                <w:b/>
                <w:bCs/>
                <w:color w:val="000000"/>
              </w:rPr>
              <w:br/>
              <w:br/>
              <w:t>100</w:t>
              <w:br/>
              <w:br/>
              <w:br/>
              <w:br/>
              <w:br/>
              <w:t>105</w:t>
              <w:br/>
              <w:br/>
              <w:br/>
              <w:br/>
              <w:br/>
              <w:t>110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r>
              <w:rPr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10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Miles me vel delator vel inimicus concutit, nihil Caesari</w:t>
              <w:br/>
              <w:t>exigens, immo contra fas faciens, cum Christianum legibus</w:t>
              <w:br/>
              <w:t>humanis reum mercede dimittit. Alius denarius, quem</w:t>
              <w:br/>
              <w:t>Caesari debeo, qui ad eum pertinet, de quo tunc agebatur,</w:t>
              <w:br/>
              <w:t xml:space="preserve">tributarius, tributariis scilicet, non a liberis debitus. </w:t>
            </w:r>
            <w:bookmarkStart w:id="109" w:name="12_13"/>
            <w:bookmarkEnd w:id="109"/>
            <w:r>
              <w:rPr>
                <w:b/>
                <w:bCs/>
                <w:color w:val="C0C0C0"/>
              </w:rPr>
              <w:t>[13]</w:t>
            </w:r>
            <w:r>
              <w:rPr>
                <w:b/>
                <w:bCs/>
                <w:color w:val="000000"/>
              </w:rPr>
              <w:t> Aut </w:t>
              <w:br/>
              <w:t>quomodo reddam, quae sunt dei, deo, utique proinde imaginem </w:t>
              <w:br/>
              <w:t>et monetam ipsius inscriptam nomine eius, id est hominem</w:t>
              <w:br/>
              <w:t>Christianum? Quid autem deo debeo sicut denarium Caesari</w:t>
              <w:br/>
              <w:t>nisi sanguinem, quem pro me filius fudit ipsius? Quodsi deo</w:t>
              <w:br/>
              <w:t>quidem hominem et sanguinem meum debeo, nunc vero in eo</w:t>
              <w:br/>
              <w:t>sum tempore, ut quod deo debeo expostuler, utique fraudem</w:t>
              <w:br/>
              <w:t>deo facio id agens, ne quod debeo solvam. Bene observavi</w:t>
              <w:br/>
              <w:t>praeceptum Caesari reddens, quae sunt Caesaris, deo vero,</w:t>
              <w:br/>
              <w:t xml:space="preserve">quae sunt dei, abnegans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10" w:name="C13"/>
            <w:bookmarkEnd w:id="110"/>
            <w:r>
              <w:rPr>
                <w:b/>
                <w:bCs/>
                <w:color w:val="000000"/>
              </w:rPr>
              <w:t>XIII. </w:t>
            </w:r>
            <w:bookmarkStart w:id="111" w:name="13_1"/>
            <w:bookmarkEnd w:id="111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'Sed et omni petenti me dabo': in causa elimosinae,</w:t>
              <w:br/>
              <w:t xml:space="preserve">non in concussurae. </w:t>
            </w:r>
            <w:r>
              <w:rPr>
                <w:b/>
                <w:bCs/>
                <w:i/>
                <w:iCs/>
                <w:color w:val="000000"/>
              </w:rPr>
              <w:t xml:space="preserve">Petenti </w:t>
            </w:r>
            <w:r>
              <w:rPr>
                <w:b/>
                <w:bCs/>
                <w:color w:val="000000"/>
              </w:rPr>
              <w:t>inquit; porro qui incutit, non</w:t>
              <w:br/>
              <w:t>petit; qui comminatur, si non acceperit, non postulat, sed</w:t>
              <w:br/>
              <w:t>extorquet; non elimosinam expectat, qui non miserandus, sed</w:t>
              <w:br/>
              <w:t>timendus venit. Dabo igitur misericordiae, non timiditatis</w:t>
              <w:br/>
              <w:t>meae nomine, ubi, qui accepit, deum honorat et benedictionem</w:t>
              <w:br/>
              <w:t>mihi reddit, non ubi amplius et benefactum praestitisse se</w:t>
              <w:br/>
              <w:t xml:space="preserve">credit et praedam suam aspiciens dicit: 'De reatu'. </w:t>
            </w:r>
            <w:bookmarkStart w:id="112" w:name="13_2"/>
            <w:bookmarkEnd w:id="112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Tascam</w:t>
              <w:br/>
              <w:t>et inimicum!' Sed &lt;etsi&gt; inimicitiae et alios habent titulos, non</w:t>
              <w:br/>
              <w:t xml:space="preserve">tamen dixit traditorem aut persecutorem aut concussorem;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. 1 cf. Luc. 6, 30             8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qq. cf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atth. 5, 44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8 nil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99 f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aci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, om. R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00 al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.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 edd. </w:t>
            </w: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94b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02 &lt;a&gt; trib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am., sed cf. Thes. s. v. </w:t>
            </w:r>
            <w:r>
              <w:rPr>
                <w:b/>
                <w:bCs/>
                <w:color w:val="000000"/>
                <w:sz w:val="18"/>
                <w:szCs w:val="18"/>
              </w:rPr>
              <w:t>in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04, 1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107 nun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isque ad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be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nunc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3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             109 observav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XR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L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. 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elimosi-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t virg. vel. 13, 4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2 porr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'sed', praef. III 66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incuti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hes. 1102, 45. 1103, 25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concut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7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3 accepit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 5 misericordia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, </w:t>
            </w:r>
            <w:r>
              <w:rPr>
                <w:b/>
                <w:bCs/>
                <w:color w:val="000000"/>
                <w:sz w:val="18"/>
                <w:szCs w:val="18"/>
              </w:rPr>
              <w:t>-a(m)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-am hoc est eleemosynam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 7 amplius et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ostpositum, praef. III 90 a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. s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mg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aestitisse se cred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Oehler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. (-iss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</w:t>
            </w:r>
            <w:r>
              <w:rPr>
                <w:b/>
                <w:bCs/>
                <w:color w:val="000000"/>
                <w:sz w:val="18"/>
                <w:szCs w:val="18"/>
              </w:rPr>
              <w:t>) et reddit</w:t>
              <w:br/>
              <w:t xml:space="preserve">             8 pasc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rs., alii alia, </w:t>
            </w:r>
            <w:r>
              <w:rPr>
                <w:b/>
                <w:bCs/>
                <w:color w:val="000000"/>
                <w:sz w:val="18"/>
                <w:szCs w:val="18"/>
              </w:rPr>
              <w:t>irascar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9 (etsi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Kr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113" w:name="p41"/>
            <w:r>
              <w:rPr>
                <w:b/>
                <w:bCs/>
                <w:color w:val="FF0000"/>
                <w:sz w:val="16"/>
              </w:rPr>
              <w:t>|41</w:t>
            </w:r>
            <w:bookmarkEnd w:id="113"/>
            <w:r>
              <w:rPr>
                <w:b/>
                <w:bCs/>
                <w:color w:val="000000"/>
              </w:rPr>
              <w:br/>
              <w:br/>
              <w:br/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  <w:t>25</w:t>
              <w:br/>
              <w:br/>
              <w:br/>
              <w:br/>
              <w:br/>
              <w:t>30</w:t>
              <w:br/>
              <w:br/>
              <w:br/>
              <w:br/>
              <w:br/>
              <w:t>35</w:t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 xml:space="preserve">nam huic quanto magis </w:t>
            </w:r>
            <w:r>
              <w:rPr>
                <w:b/>
                <w:bCs/>
                <w:i/>
                <w:iCs/>
                <w:color w:val="000000"/>
              </w:rPr>
              <w:t xml:space="preserve">carbones </w:t>
            </w:r>
            <w:r>
              <w:rPr>
                <w:b/>
                <w:bCs/>
                <w:color w:val="000000"/>
              </w:rPr>
              <w:t xml:space="preserve">acervabo </w:t>
            </w:r>
            <w:r>
              <w:rPr>
                <w:b/>
                <w:bCs/>
                <w:i/>
                <w:iCs/>
                <w:color w:val="000000"/>
              </w:rPr>
              <w:t xml:space="preserve">super caput, </w:t>
            </w:r>
            <w:r>
              <w:rPr>
                <w:b/>
                <w:bCs/>
                <w:color w:val="000000"/>
              </w:rPr>
              <w:t>si non</w:t>
              <w:br/>
              <w:t xml:space="preserve">me redemero! </w:t>
            </w:r>
            <w:r>
              <w:rPr>
                <w:b/>
                <w:bCs/>
                <w:i/>
                <w:iCs/>
                <w:color w:val="000000"/>
              </w:rPr>
              <w:t xml:space="preserve">'Proinde', </w:t>
            </w:r>
            <w:r>
              <w:rPr>
                <w:b/>
                <w:bCs/>
                <w:color w:val="000000"/>
              </w:rPr>
              <w:t xml:space="preserve">inquit, </w:t>
            </w:r>
            <w:r>
              <w:rPr>
                <w:b/>
                <w:bCs/>
                <w:i/>
                <w:iCs/>
                <w:color w:val="000000"/>
              </w:rPr>
              <w:t>'qui tibi tunicam sustulerit,</w:t>
              <w:br/>
              <w:t xml:space="preserve">vel etiam pallium concede.' </w:t>
            </w:r>
            <w:r>
              <w:rPr>
                <w:b/>
                <w:bCs/>
                <w:color w:val="000000"/>
              </w:rPr>
              <w:t>Ad eum pertinet, qui rem, non qui</w:t>
              <w:br/>
              <w:t>fidem meam eripere quasierit; concedam et pallium nil [o]minanti; </w:t>
              <w:br/>
              <w:t>traditionem si minatus fuerit, etiam tunicam reposcam.</w:t>
              <w:br/>
            </w:r>
            <w:bookmarkStart w:id="114" w:name="13_3"/>
            <w:bookmarkEnd w:id="114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Omnium iam nunc dominicarum (sententiarum) suae sunt</w:t>
              <w:br/>
              <w:t>et causae et regulae; termini non in infinitum nec ad omnia</w:t>
              <w:br/>
              <w:t>spectant; atque adeo omni petenti dari iubet, ipse signum</w:t>
              <w:br/>
              <w:t>petentibus non dat. Alioquin si omnibus passim petentibus</w:t>
              <w:br/>
              <w:t>dandum putas, tu mihi videris, non dico vinum febricitanti, </w:t>
              <w:br/>
              <w:t>sed etiam venenum aut gladium mortem desideranti daturus.</w:t>
              <w:br/>
            </w:r>
            <w:bookmarkStart w:id="115" w:name="13_4"/>
            <w:bookmarkEnd w:id="115"/>
            <w:r>
              <w:rPr>
                <w:b/>
                <w:bCs/>
                <w:color w:val="C0C0C0"/>
              </w:rPr>
              <w:t>[4]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Facite </w:t>
            </w:r>
            <w:r>
              <w:rPr>
                <w:b/>
                <w:bCs/>
                <w:color w:val="000000"/>
              </w:rPr>
              <w:t xml:space="preserve">autem </w:t>
            </w:r>
            <w:r>
              <w:rPr>
                <w:b/>
                <w:bCs/>
                <w:i/>
                <w:iCs/>
                <w:color w:val="000000"/>
              </w:rPr>
              <w:t xml:space="preserve">vobis amicos de mammona </w:t>
            </w:r>
            <w:r>
              <w:rPr>
                <w:b/>
                <w:bCs/>
                <w:color w:val="000000"/>
              </w:rPr>
              <w:t>quomodo intelligendum </w:t>
              <w:br/>
              <w:t>sit, parabola praemissa te doceat ad populum Iudaicum </w:t>
              <w:br/>
              <w:t>dictum, qui, commissam sibi rationem domini cum</w:t>
              <w:br/>
              <w:t>male administrasset, deberet de mammonae hominibus, quod </w:t>
              <w:br/>
              <w:t>nos eramus, amicos sibi potius prospicere quam inimicos et</w:t>
              <w:br/>
              <w:t>relevare nos a debitis peccatorum, quibus deo detinebamur,</w:t>
              <w:br/>
              <w:t>si nobis id dominica ratione conferrent, ut, cum coepisset ab</w:t>
              <w:br/>
              <w:t>his deficere gratia, ad nostram fidem refugientes reciperentur</w:t>
              <w:br/>
              <w:t>in tabernacula aeterna. Quamvis nunc puta aliam interpretationem </w:t>
              <w:br/>
              <w:t>parabolae et sententiae istius, dum scias verisimile</w:t>
              <w:br/>
              <w:t>non esse, ut concussores nostri in amicitiam redacti per</w:t>
              <w:br/>
              <w:t>mammonam recipiant tunc nos in aeterna tabernacula.</w:t>
              <w:br/>
            </w:r>
            <w:bookmarkStart w:id="116" w:name="13_5"/>
            <w:bookmarkEnd w:id="116"/>
            <w:r>
              <w:rPr>
                <w:b/>
                <w:bCs/>
                <w:color w:val="C0C0C0"/>
              </w:rPr>
              <w:t>[5]</w:t>
            </w:r>
            <w:r>
              <w:rPr>
                <w:b/>
                <w:bCs/>
                <w:color w:val="000000"/>
              </w:rPr>
              <w:t> Sed quid non timiditas persuadebit? Quasi et fugere scriptum </w:t>
              <w:br/>
              <w:t>permittat et redimere praecipiat! Parum denique est, si</w:t>
              <w:br/>
              <w:t xml:space="preserve">tinus aut alius ita eruitur: massaliter totae ecclesiae tributum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Rom. 12,20               12 Matth. 5,40              18-19 cf. Matth. 16,4</w:t>
              <w:br/>
              <w:t xml:space="preserve">22 Luc. 16, 9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redimer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13 vel etia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3a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14 nil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(praef.</w:t>
              <w:br/>
              <w:t xml:space="preserve">III 76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no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16 &lt;s.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mg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in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FXBedd., sed cf.monog.</w:t>
              <w:br/>
              <w:t>11, 17 Marc. 4, 35, 3 Thes. 1430, 81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25 mammo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bique </w:t>
            </w:r>
            <w:r>
              <w:rPr>
                <w:b/>
                <w:bCs/>
                <w:color w:val="000000"/>
                <w:sz w:val="18"/>
                <w:szCs w:val="18"/>
              </w:rPr>
              <w:t>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rFonts w:cs="SPIonic;Times New Roman" w:ascii="SPIonic;Times New Roman" w:hAnsi="SPIonic;Times New Roman"/>
                <w:b/>
                <w:bCs/>
                <w:color w:val="000000"/>
                <w:sz w:val="18"/>
                <w:szCs w:val="18"/>
              </w:rPr>
              <w:t>mam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raec.</w:t>
              <w:br/>
              <w:t>et Vulg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27 detinebamur] tenebamur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28 conferren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, </w:t>
            </w:r>
            <w:r>
              <w:rPr>
                <w:b/>
                <w:bCs/>
                <w:color w:val="000000"/>
                <w:sz w:val="18"/>
                <w:szCs w:val="18"/>
              </w:rPr>
              <w:t>-ferent ω</w:t>
              <w:br/>
              <w:t>29 hi(i)s ω (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is, cf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hes. 2740, 50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h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33 aet. tab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>t. ae.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 34 &lt;re&gt;scriptu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sc. imperatoris) Kr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criptur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; v, Oehlerum</w:t>
              <w:br/>
              <w:t>p.487g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/>
            </w:pPr>
            <w:bookmarkStart w:id="117" w:name="p42"/>
            <w:r>
              <w:rPr>
                <w:b/>
                <w:bCs/>
                <w:color w:val="FF0000"/>
                <w:sz w:val="16"/>
              </w:rPr>
              <w:t>|42</w:t>
            </w:r>
            <w:bookmarkEnd w:id="117"/>
            <w:r>
              <w:rPr>
                <w:b/>
                <w:bCs/>
                <w:color w:val="000000"/>
              </w:rPr>
              <w:br/>
              <w:br/>
              <w:br/>
              <w:t>40</w:t>
              <w:br/>
              <w:br/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t>5</w:t>
              <w:br/>
              <w:br/>
              <w:br/>
              <w:br/>
              <w:br/>
              <w:t>10</w:t>
              <w:br/>
              <w:br/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2.) </w:t>
            </w:r>
            <w:r>
              <w:rPr>
                <w:b/>
                <w:bCs/>
                <w:color w:val="000000"/>
              </w:rPr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</w:rPr>
              <w:t>sibi irrogaverunt! Nescio, dolendum an erubescendum sit, cum</w:t>
              <w:br/>
              <w:t>in matrioibus beneficiariorum et curiosorum inter tabernarios</w:t>
              <w:br/>
              <w:t>et ianeos et fures balnearum et aleones et lenones Christiani[s]</w:t>
              <w:br/>
              <w:t xml:space="preserve">quoque vectigales continentur. </w:t>
            </w:r>
            <w:bookmarkStart w:id="118" w:name="13_6"/>
            <w:bookmarkEnd w:id="118"/>
            <w:r>
              <w:rPr>
                <w:b/>
                <w:bCs/>
                <w:color w:val="C0C0C0"/>
              </w:rPr>
              <w:t>[6]</w:t>
            </w:r>
            <w:r>
              <w:rPr>
                <w:b/>
                <w:bCs/>
                <w:color w:val="000000"/>
              </w:rPr>
              <w:t> Hanc episcopatus formam</w:t>
              <w:br/>
              <w:t>apostoli providentius condiderunt, ut regno suo securi frui</w:t>
              <w:br/>
              <w:t>possent sub obtentu procurandae salutis? Scilicet enim talem</w:t>
              <w:br/>
              <w:t>pacem Christus ad patrem regrediens mandavit a militibus</w:t>
              <w:br/>
              <w:t xml:space="preserve">per Saturnalicia redimendam!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bookmarkStart w:id="119" w:name="C14"/>
            <w:bookmarkEnd w:id="119"/>
            <w:r>
              <w:rPr>
                <w:b/>
                <w:bCs/>
                <w:color w:val="000000"/>
              </w:rPr>
              <w:t>XIV. </w:t>
            </w:r>
            <w:bookmarkStart w:id="120" w:name="14_1"/>
            <w:bookmarkEnd w:id="120"/>
            <w:r>
              <w:rPr>
                <w:b/>
                <w:bCs/>
                <w:color w:val="C0C0C0"/>
              </w:rPr>
              <w:t>[1]</w:t>
            </w:r>
            <w:r>
              <w:rPr>
                <w:b/>
                <w:bCs/>
                <w:color w:val="000000"/>
              </w:rPr>
              <w:t> 'Sed quomodo colligemus?' inquis, 'quomodo dominica </w:t>
              <w:br/>
              <w:t>sollemnia celebrabimus?' Utique quomodo et apostoli,</w:t>
              <w:br/>
              <w:t>fide, non pecunia tuti, quae fides si montem transferre potest,</w:t>
              <w:br/>
              <w:t>multo magis militem. Esto sapientia, non praemio cautus!</w:t>
              <w:br/>
              <w:t>Neque enim statim et a populo eris tutus, si officia militaria</w:t>
              <w:br/>
              <w:t>redemeris. Una ergo tibi fides et sapientia ad tutelam opus</w:t>
              <w:br/>
              <w:t>est, quibus non adhibitis et redemptionem tuam potest perdere, </w:t>
              <w:br/>
              <w:t xml:space="preserve">adhibitis autem redemptionem &lt;nec&gt; desiderare. </w:t>
            </w:r>
            <w:bookmarkStart w:id="121" w:name="14_2"/>
            <w:bookmarkEnd w:id="121"/>
            <w:r>
              <w:rPr>
                <w:b/>
                <w:bCs/>
                <w:color w:val="C0C0C0"/>
              </w:rPr>
              <w:t>[2]</w:t>
            </w:r>
            <w:r>
              <w:rPr>
                <w:b/>
                <w:bCs/>
                <w:color w:val="000000"/>
              </w:rPr>
              <w:t> Postremo </w:t>
              <w:br/>
              <w:t>si colligere interdiu non potest, habes noctem, luce</w:t>
              <w:br/>
              <w:t>Christi luminos</w:t>
            </w:r>
            <w:r>
              <w:rPr>
                <w:b/>
                <w:bCs/>
                <w:i/>
                <w:iCs/>
                <w:color w:val="000000"/>
              </w:rPr>
              <w:t>i</w:t>
            </w:r>
            <w:r>
              <w:rPr>
                <w:b/>
                <w:bCs/>
                <w:color w:val="000000"/>
              </w:rPr>
              <w:t xml:space="preserve"> adversus eam. Non potes discurrere per</w:t>
              <w:br/>
              <w:t>singulos? si&lt;t&gt; tibi e[s]t in tribus ecclesia; melius, turbas tuas</w:t>
              <w:br/>
              <w:t>aliquando non videas, quam addicas. Serva Christo virginem</w:t>
              <w:br/>
              <w:t xml:space="preserve">sponsam; nemo quaestum de ea faciat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cf. </w:t>
            </w:r>
            <w:r>
              <w:rPr>
                <w:b/>
                <w:bCs/>
                <w:color w:val="000000"/>
                <w:sz w:val="18"/>
                <w:szCs w:val="18"/>
              </w:rPr>
              <w:t>Ioh. 14, 27. 28</w:t>
              <w:br/>
              <w:t xml:space="preserve">14. 3 cf. I Cor. 13, 2                  11 cf. Matth. 18, 20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 iane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G,X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ialieos)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(i. argentarios, Thörnell III 36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ani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t</w:t>
              <w:br/>
              <w:t xml:space="preserve">Hirsaugiensis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ane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lanio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 39 Christian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 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piscopa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(praef. III 16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ui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edd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   42 procurandae ω, -o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>, -i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el.Pam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aluti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om. cett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cilicet enim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103a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 44 Saturnali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L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. 1 colligemus]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aef. III 51b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 4 caut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tutus, cf. Vlp. dig. 46,</w:t>
              <w:br/>
              <w:t xml:space="preserve">5, 1, 4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t quis cautior sit et securior                   6 et fid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R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m. N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7 pot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 (praef. III 117b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t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 edd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 8 aute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u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,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haud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g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dd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&lt;nec&gt;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Kr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 9 pot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FX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te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R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   10 luminosa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cal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Urs. Rig., qui verb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dversus eam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spuria iudicant, </w:t>
            </w:r>
            <w:r>
              <w:rPr>
                <w:b/>
                <w:bCs/>
                <w:color w:val="000000"/>
                <w:sz w:val="18"/>
                <w:szCs w:val="18"/>
              </w:rPr>
              <w:t>-i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    11 sit</w:t>
              <w:br/>
              <w:t xml:space="preserve">tibi e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p. 548, 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edd.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i t. est ω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 mel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. es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XR edd. de</w:t>
              <w:br/>
              <w:t>structura cf. praef. III 48b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 12 addica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 poena gehennae afficias, cf. Thes.</w:t>
              <w:br/>
              <w:t>575, 69; aliter Rig. et Iun. apud Oehl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bookmarkStart w:id="122" w:name="p43"/>
            <w:r>
              <w:rPr>
                <w:b/>
                <w:bCs/>
                <w:color w:val="FF0000"/>
                <w:sz w:val="16"/>
              </w:rPr>
              <w:t>|43</w:t>
            </w:r>
            <w:bookmarkEnd w:id="122"/>
            <w:r>
              <w:rPr>
                <w:b/>
                <w:bCs/>
                <w:color w:val="000000"/>
              </w:rPr>
              <w:br/>
              <w:t>15</w:t>
              <w:br/>
              <w:br/>
              <w:br/>
              <w:br/>
              <w:br/>
              <w:t>20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24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</w:r>
            <w:r>
              <w:rPr>
                <w:b/>
                <w:bCs/>
                <w:color w:val="008000"/>
              </w:rPr>
              <w:t xml:space="preserve">(3.) 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bookmarkStart w:id="123" w:name="14_3"/>
            <w:bookmarkEnd w:id="123"/>
            <w:r>
              <w:rPr>
                <w:b/>
                <w:bCs/>
                <w:color w:val="C0C0C0"/>
              </w:rPr>
              <w:t>[3]</w:t>
            </w:r>
            <w:r>
              <w:rPr>
                <w:b/>
                <w:bCs/>
                <w:color w:val="000000"/>
              </w:rPr>
              <w:t> Haec tibi, frater, dura forsitan et intolerabilia videntur,</w:t>
              <w:br/>
              <w:t xml:space="preserve">sed recita deum dixisse: </w:t>
            </w:r>
            <w:r>
              <w:rPr>
                <w:b/>
                <w:bCs/>
                <w:i/>
                <w:iCs/>
                <w:color w:val="000000"/>
              </w:rPr>
              <w:t xml:space="preserve">Qui capit, capiat, </w:t>
            </w:r>
            <w:r>
              <w:rPr>
                <w:b/>
                <w:bCs/>
                <w:color w:val="000000"/>
              </w:rPr>
              <w:t>id est, qui non capit, </w:t>
              <w:br/>
              <w:t>discedat. Non potest, qui pati timet, ei esse, qui passus est; at</w:t>
              <w:br/>
              <w:t>qui pati non timet, iste erit perfectus in dilectione, utique dei;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perfecta </w:t>
            </w:r>
            <w:r>
              <w:rPr>
                <w:b/>
                <w:bCs/>
                <w:color w:val="000000"/>
              </w:rPr>
              <w:t xml:space="preserve">enim </w:t>
            </w:r>
            <w:r>
              <w:rPr>
                <w:b/>
                <w:bCs/>
                <w:i/>
                <w:iCs/>
                <w:color w:val="000000"/>
              </w:rPr>
              <w:t xml:space="preserve">dilectio foras mittit timorem. </w:t>
            </w:r>
            <w:r>
              <w:rPr>
                <w:b/>
                <w:bCs/>
                <w:color w:val="000000"/>
              </w:rPr>
              <w:t xml:space="preserve">Et ideo </w:t>
            </w:r>
            <w:r>
              <w:rPr>
                <w:b/>
                <w:bCs/>
                <w:i/>
                <w:iCs/>
                <w:color w:val="000000"/>
              </w:rPr>
              <w:t>multi vocati,</w:t>
              <w:br/>
              <w:t>pauci electi</w:t>
            </w:r>
            <w:r>
              <w:rPr>
                <w:b/>
                <w:bCs/>
                <w:color w:val="000000"/>
              </w:rPr>
              <w:t>; non quaeritur, qui latam viam sequi paratus sit,</w:t>
              <w:br/>
              <w:t>sed qui angustam; et ideo paraclitus necessarius, deductor </w:t>
              <w:br/>
              <w:t>omnium veritatum, exhortator omnium tolerantiarum. Quem</w:t>
              <w:br/>
              <w:t>qui receperunt, neque fugere persecutionem neque redimere</w:t>
              <w:br/>
              <w:t>noverunt, habentes ipsum, qui pro nobis erit, sicut locuturus</w:t>
              <w:br/>
              <w:t xml:space="preserve">in interrogatione ita iuvaturus in passione.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280" w:after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Matth. 19, 12               18 I loh. 4, 18 Matth. 22, 14                19-20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Matth. 7, 13                20-21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oh. 16, 13                23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f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atth. 10, 19 </w:t>
            </w:r>
          </w:p>
          <w:p>
            <w:pPr>
              <w:pStyle w:val="Normal"/>
              <w:tabs>
                <w:tab w:val="clear" w:pos="709"/>
              </w:tabs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51890" cy="952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0.6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reci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i. lege, cf. anim. 17, 14 </w:t>
            </w:r>
            <w:r>
              <w:rPr>
                <w:b/>
                <w:bCs/>
                <w:color w:val="000000"/>
                <w:sz w:val="18"/>
                <w:szCs w:val="18"/>
              </w:rPr>
              <w:t>recita Iohannis testationem                16 ei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 (praef. III 21)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ius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 17 erit p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N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. erit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ett.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 18 et ideo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del. Iun. utpote ex l. 20 huc illata; pertinent tamen ad vocem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erfecta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. 18;</w:t>
              <w:br/>
              <w:t>perfectam enim dilectionem pauci habent </w:t>
            </w:r>
            <w:r>
              <w:rPr>
                <w:b/>
                <w:bCs/>
                <w:color w:val="000000"/>
                <w:sz w:val="18"/>
                <w:szCs w:val="18"/>
              </w:rPr>
              <w:t>               20 paraclitus ω                23 locuturus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.548, edd., </w:t>
            </w:r>
            <w:r>
              <w:rPr>
                <w:b/>
                <w:bCs/>
                <w:color w:val="000000"/>
                <w:sz w:val="18"/>
                <w:szCs w:val="18"/>
              </w:rPr>
              <w:t>locutus ω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 Explicit liber Tertulliani de persecutione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r>
        <w:rPr>
          <w:color w:val="000000"/>
          <w:sz w:val="18"/>
          <w:szCs w:val="18"/>
        </w:rPr>
        <w:t>Text edited by V. BULHART, Corpus Scriptorum Ecclesiasticorum Latinorum 76, Vienna: Hölder-Pichler-Tempsky (1957).  reproduced by permission of the publisher.</w:t>
        <w:br/>
        <w:t xml:space="preserve">Scanned  by Roger PEARSE, Ipswich, 2003. Note: The verse numbers in Green() are those from the CCSL edition.  Those in [] are the CSEL verses. Greek text is rendered using the Scholars Press SPIonic font, free from </w:t>
      </w:r>
      <w:hyperlink r:id="rId3">
        <w:r>
          <w:rPr>
            <w:rStyle w:val="InternetLink"/>
            <w:color w:val="0000FF"/>
            <w:sz w:val="18"/>
            <w:szCs w:val="18"/>
          </w:rPr>
          <w:t>here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PIon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tullian.org/suppor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5:00Z</dcterms:created>
  <dc:creator>Admin</dc:creator>
  <dc:description/>
  <dc:language>en-US</dc:language>
  <cp:lastModifiedBy>Admin</cp:lastModifiedBy>
  <cp:lastPrinted>2004-11-06T19:08:00Z</cp:lastPrinted>
  <dcterms:modified xsi:type="dcterms:W3CDTF">2006-05-18T14:56:00Z</dcterms:modified>
  <cp:revision>1</cp:revision>
  <dc:subject/>
  <dc:title>1</dc:title>
</cp:coreProperties>
</file>