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CONCILE DE ROME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382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" DÉCRET DE DAMASE "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Il nous faut maintenant parler des divines Écritures, de ce que reçoit l'Église catholique universelle et de ce qu'elle doit éviter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 xml:space="preserve">On commence par l'ordre de l'Ancien Testament. Genèse, un livre ; Exode, un livre ; Lévitique, un livre ; Nombres, un livre ; Deutéronome, un livre ; Jésus Navé, un livre ; Juges, un livre ; Ruth, un livre ; Rois, quatre livres ; Paralipomènes, deux livres ; Cent cinquante Psaumes, un livre ; Salomon, trois livres : Proverbes, un livre, Ecclésiaste, un livre, Cantique des Cantiques, un livre ; encore, Sagesse, un livre ; Ecclésiastique, un livre.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Puis l'ordre des prophètes, Isaïe, un livre ; Jérémie, un livre, avec Cinoth, c'est-à-dire ses Lamentations ; Ézéchiel, un livre ; Daniel, un livre ; Osée, un livre ; Amos, un livre ; Michée, un livre ; Joël, un livre ; Abdias, un livre ; Jonas, un livre ; Nahum, un livre ; Habacuc, un livre ; Sophonie, un livre ; Aggée, un livre ; Zacharie, un livre ; Malachie, un livre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Puis l'ordre des histoires. Job, un livre ; Tobie, un livre ; Esdras, deux livres ; Esther, un livre ; Judith, un livre ; Maccabées, deux livres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 xml:space="preserve">Puis l'ordre des Écritures du Nouveau et éternel Testament, que l'Église sainte et catholique reçoit. Évangiles : un livre selon Matthieu, un livre selon Marc, un livre selon Luc, un livre selon Jean.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Les épîtres de Paul, au nombre de quatorze : une aux Romains ; deux aux Corinthiens ; une aux Éphésiens ; deux aux Thessaloniciens ; une aux Galates ; une aux Philippiens ; une aux Colossiens ; deux à Timothée ; une à Tite ; une à Philémon ; une aux Hébreux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Ensuite l'Apocalypse de Jean, un livre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 xml:space="preserve">Et les Actes des Apôtres, un livre.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Puis les épîtres canoniques, au nombre de sept : deux épîtres de l'apôtre Pierre, une épître de l'apôtre Jacques, une épître de l'apôtre Jean, deux épîtres de l'autre Jean, le presbytre, une épître de l'apôtre Jude le zélote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Tel est le canon du Nouveau Testament.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7:00Z</dcterms:created>
  <dc:creator>Don Sergio</dc:creator>
  <dc:description/>
  <cp:keywords/>
  <dc:language>en-US</dc:language>
  <cp:lastModifiedBy>Admin</cp:lastModifiedBy>
  <dcterms:modified xsi:type="dcterms:W3CDTF">2006-11-17T15:47:00Z</dcterms:modified>
  <cp:revision>2</cp:revision>
  <dc:subject/>
  <dc:title>CONCILE DE ROME</dc:title>
</cp:coreProperties>
</file>