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lang w:val="en-GB"/>
        </w:rPr>
      </w:pPr>
      <w:r>
        <w:rPr>
          <w:b/>
          <w:kern w:val="2"/>
          <w:lang w:val="en-GB"/>
        </w:rPr>
        <w:t>0674-0719- Penwalh, Guthlac - Guthlac A, B – Saxon</w:t>
      </w:r>
    </w:p>
    <w:p>
      <w:pPr>
        <w:pStyle w:val="Normal"/>
        <w:jc w:val="center"/>
        <w:rPr>
          <w:b/>
          <w:b/>
          <w:kern w:val="2"/>
          <w:lang w:val="en-GB"/>
        </w:rPr>
      </w:pPr>
      <w:r>
        <w:rPr>
          <w:b/>
          <w:kern w:val="2"/>
          <w:lang w:val="en-GB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Verse Indeterminate Saxon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 bið gefeana fægrast         þonne hy æt frymðe gemetað, </w:t>
        <w:br/>
        <w:t xml:space="preserve">engel ond seo eadge sawl!         Ofgiefeþ hio þas eorþan wynne, </w:t>
        <w:br/>
        <w:t xml:space="preserve">forlæteð þas lænan dreamas,         ond hio wiþ þam lice gedæleð. </w:t>
        <w:br/>
        <w:t xml:space="preserve">ðonne cwið se engel,         (hafað yldran had)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eteð gæst oþerne,         abeodeð him godes ærende: </w:t>
        <w:br/>
        <w:t xml:space="preserve">"Nu þu most feran         þider þu fundadest </w:t>
        <w:br/>
        <w:t xml:space="preserve">longe ond gelome.         Ic þec lædan sceal. </w:t>
        <w:br/>
        <w:t xml:space="preserve">Wegas þe sindon weþe,         ond wuldres leoht </w:t>
        <w:br/>
        <w:t xml:space="preserve">torht ontyned.         Eart nu tidfar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</w:rPr>
        <w:t xml:space="preserve">to þam halgan ham."         þær næfre hreow cymeð, </w:t>
        <w:br/>
        <w:t xml:space="preserve">edergong fore yrmþum,         ac þær biþ engla dream, </w:t>
        <w:br/>
        <w:t xml:space="preserve">sib ond gesælignes,         ond sawla ræst, </w:t>
        <w:br/>
        <w:t xml:space="preserve">ond þær a to feore         gefeon </w:t>
      </w:r>
      <w:r>
        <w:rPr>
          <w:b/>
          <w:bCs/>
          <w:sz w:val="24"/>
          <w:szCs w:val="24"/>
        </w:rPr>
        <w:t>motun,</w:t>
      </w:r>
      <w:r>
        <w:rPr>
          <w:sz w:val="24"/>
          <w:szCs w:val="24"/>
        </w:rPr>
        <w:t xml:space="preserve"> </w:t>
        <w:br/>
        <w:t xml:space="preserve">dryman mid dryhten,         þa þe his domas her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</w:rPr>
        <w:t xml:space="preserve">æfnað on eorþan.         He him ece lean </w:t>
        <w:br/>
        <w:t xml:space="preserve">healdeð on heofonum,         þær se hyhsta </w:t>
        <w:br/>
        <w:t xml:space="preserve">ealra cyninga cyning         ceastrum wealdeð. </w:t>
        <w:br/>
        <w:t xml:space="preserve">ðæt sind þa getimbru         þe </w:t>
      </w:r>
      <w:r>
        <w:rPr>
          <w:b/>
          <w:bCs/>
          <w:sz w:val="24"/>
          <w:szCs w:val="24"/>
        </w:rPr>
        <w:t>no</w:t>
      </w:r>
      <w:r>
        <w:rPr>
          <w:sz w:val="24"/>
          <w:szCs w:val="24"/>
        </w:rPr>
        <w:t xml:space="preserve"> tydriað, </w:t>
        <w:br/>
        <w:t xml:space="preserve">ne þam fore yrmþum         þe þær in wunia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if aspringeð,         ac him bið lenge hu sel; </w:t>
        <w:br/>
        <w:t xml:space="preserve">geoguþe brucað         ond godes miltsa. </w:t>
        <w:br/>
        <w:t xml:space="preserve">þider soðfæstra         sawla motun </w:t>
        <w:br/>
        <w:t xml:space="preserve">cuman æfter cwealme,         þa þe her Cristes æ </w:t>
        <w:br/>
        <w:t xml:space="preserve">lærað ond læstað,         ond his lof rærað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ferwinnað þa awyrgdan gæstas,         bigytað him wuldres ræste, </w:t>
        <w:br/>
        <w:t xml:space="preserve">hwider sceal þæs monnes         mod astigan, </w:t>
        <w:br/>
        <w:t xml:space="preserve">ær oþþe æfter,         þonne he his ænne her </w:t>
        <w:br/>
        <w:t xml:space="preserve">gæst bigonge,         þæt se gode mote, </w:t>
        <w:br/>
        <w:t xml:space="preserve">womma clæne,         in geweald cuman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nge sindon         geond middangeard </w:t>
        <w:br/>
        <w:t xml:space="preserve">hadas under heofonum,         þa þe in haligra </w:t>
        <w:br/>
        <w:t xml:space="preserve">rim arisað.         We þæs ryht magun </w:t>
        <w:br/>
        <w:t xml:space="preserve">æt æghwylcum         anra gehyran, </w:t>
        <w:br/>
        <w:t xml:space="preserve">gif we halig bebodu         healdan willað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æg nu snottor guma         sæle brucan </w:t>
        <w:br/>
        <w:t xml:space="preserve">godra tida,         ond his gæste forð </w:t>
        <w:br/>
        <w:t xml:space="preserve">weges willian.         Woruld is onhrered, </w:t>
        <w:br/>
        <w:t xml:space="preserve">colaþ Cristes lufu,         sindan costinga </w:t>
        <w:br/>
        <w:t xml:space="preserve">geond middangeard         monge arisen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a þæt geara iu         godes spelbodan </w:t>
        <w:br/>
        <w:t xml:space="preserve">wordum sægdon         ond þurh witedom </w:t>
        <w:br/>
        <w:t xml:space="preserve">eal anemdon,         swa hit nu gongeð. </w:t>
        <w:br/>
        <w:t xml:space="preserve">Ealdað eorþan blæd         æþela gehwylcre </w:t>
        <w:br/>
        <w:t xml:space="preserve">ond of wlite wendað         wæstma gecyndu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bið seo siþre tid         sæda gehwylces </w:t>
        <w:br/>
        <w:t>mætr</w:t>
      </w:r>
      <w:r>
        <w:rPr>
          <w:i/>
          <w:iCs/>
          <w:sz w:val="24"/>
          <w:szCs w:val="24"/>
          <w:lang w:val="en-GB"/>
        </w:rPr>
        <w:t>æ</w:t>
      </w:r>
      <w:r>
        <w:rPr>
          <w:sz w:val="24"/>
          <w:szCs w:val="24"/>
          <w:lang w:val="en-GB"/>
        </w:rPr>
        <w:t xml:space="preserve"> in mægne.         Forþon se mon ne þearf </w:t>
        <w:br/>
        <w:t xml:space="preserve">to þisse worulde         wyrpe gehycgan, </w:t>
        <w:br/>
        <w:t xml:space="preserve">þæt he us fægran         gefean bringe </w:t>
        <w:br/>
        <w:t xml:space="preserve">ofer þa niþas         þe we nu dreogað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ærþon endien         ealle gesceafte </w:t>
        <w:br/>
        <w:t xml:space="preserve">ða he gesette         on siex dagum, </w:t>
        <w:br/>
        <w:t xml:space="preserve">ða nu under heofonum         hadas cennað, </w:t>
        <w:br/>
        <w:t xml:space="preserve">micle ond mæte.         Is þes middangeard </w:t>
        <w:br/>
        <w:t xml:space="preserve">dalum gedæled.         Dryhten sceawa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wær þa eardien         þe his æ healden; </w:t>
        <w:br/>
        <w:t xml:space="preserve">gesihð he þa domas         dogra gehwylce </w:t>
        <w:br/>
        <w:t xml:space="preserve">wonian ond wendan         of woruldryhte </w:t>
        <w:br/>
        <w:t xml:space="preserve">ða he gesette         þurh his sylfes word. </w:t>
        <w:br/>
        <w:t xml:space="preserve">He fela findeð,         fea beoð gecorene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ume him þæs hades         hlisan willað </w:t>
        <w:br/>
        <w:t xml:space="preserve">wegan on wordum         ond þa weorc ne doð. </w:t>
        <w:br/>
        <w:t xml:space="preserve">Bið him eorðwela         ofer þæt ece lif </w:t>
        <w:br/>
        <w:t xml:space="preserve">hyhta hyhst,         se gehwylcum sceal </w:t>
        <w:br/>
        <w:t xml:space="preserve">foldbuendra         fremde geweorþan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Forþon hy nu hyrwað         haligra mod, </w:t>
        <w:br/>
        <w:t xml:space="preserve">ða þe him to heofonum         hyge staþeliað, </w:t>
        <w:br/>
        <w:t xml:space="preserve">witon þæt se </w:t>
      </w:r>
      <w:r>
        <w:rPr>
          <w:b/>
          <w:bCs/>
          <w:sz w:val="24"/>
          <w:szCs w:val="24"/>
          <w:lang w:val="en-GB"/>
        </w:rPr>
        <w:t>eðel</w:t>
      </w:r>
      <w:r>
        <w:rPr>
          <w:sz w:val="24"/>
          <w:szCs w:val="24"/>
          <w:lang w:val="en-GB"/>
        </w:rPr>
        <w:t xml:space="preserve">         ece bideð </w:t>
        <w:br/>
        <w:t xml:space="preserve">ealra þære mengu         þe geond middangeard </w:t>
        <w:br/>
        <w:t xml:space="preserve">dryhtne þeowiað         ond þæs deoran ha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wilniað bi gewyrhtum.         Swa þas woruldgestreon </w:t>
        <w:br/>
        <w:t xml:space="preserve">on þa mæran god         </w:t>
      </w:r>
      <w:r>
        <w:rPr>
          <w:b/>
          <w:bCs/>
          <w:sz w:val="24"/>
          <w:szCs w:val="24"/>
          <w:lang w:val="en-GB"/>
        </w:rPr>
        <w:t>bimutad</w:t>
      </w:r>
      <w:r>
        <w:rPr>
          <w:sz w:val="24"/>
          <w:szCs w:val="24"/>
          <w:lang w:val="en-GB"/>
        </w:rPr>
        <w:t xml:space="preserve"> weorþað, </w:t>
        <w:br/>
        <w:t xml:space="preserve">ðonne þæt gegyrnað         þa þe him godes egsa </w:t>
        <w:br/>
        <w:t xml:space="preserve">hleonaþ ofer heafdum.         Hy þy hyhstan beoð </w:t>
        <w:br/>
        <w:t xml:space="preserve">þrymme geþreade,         þisses lif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bibodu brucað         ond þæs betran forð </w:t>
        <w:br/>
        <w:t xml:space="preserve">wyscað ond wenaþ.         Wuldres bycgað, </w:t>
        <w:br/>
        <w:t xml:space="preserve">sellað ælmessan,         earme frefrað, </w:t>
        <w:br/>
        <w:t xml:space="preserve">beoð rummode         ryhtra gestreona, </w:t>
        <w:br/>
        <w:t xml:space="preserve">lufiað mid lacum         þa þe læs agu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æghwam dryhtne þeowiaþ.         He hyra dæde sceawað. </w:t>
        <w:br/>
        <w:t xml:space="preserve">Sume þa wuniað         on westennum, </w:t>
        <w:br/>
        <w:t xml:space="preserve">secað ond gesittað         sylfra willum </w:t>
        <w:br/>
        <w:t xml:space="preserve">hamas on heolstrum.         Hy ðæs heofoncundan </w:t>
        <w:br/>
        <w:t xml:space="preserve">boldes bidað.         Oft him brogan to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aðne gelædeð,         se þe him lifes ofonn, </w:t>
        <w:br/>
        <w:t xml:space="preserve">eaweð him egsan,         hwilum idel wuldor, </w:t>
        <w:br/>
        <w:t xml:space="preserve">brægdwis bona         hafað bega cræft, </w:t>
        <w:br/>
        <w:t xml:space="preserve">eahteð anbuendra.         Fore him englas stondað, </w:t>
        <w:br/>
        <w:t xml:space="preserve">gearwe mid gæsta wæpnum,         beoþ hyra geoca gemyndg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aldað haligra feorh,         witon hyra hyht mid dryhten. </w:t>
        <w:br/>
        <w:t xml:space="preserve">þæt synd þa gecostan cempan         þa þam cyninge þeowað, </w:t>
        <w:br/>
        <w:t xml:space="preserve">se næfre þa lean alegeð         þam þe his lufan adreogeð. </w:t>
        <w:br/>
        <w:t xml:space="preserve">Magun we nu nemnan         þæt us neah gewearð </w:t>
        <w:br/>
        <w:t xml:space="preserve">þurh haligne         had gecyþe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u Guðlac his         in godes willan </w:t>
        <w:br/>
        <w:t xml:space="preserve">mod gerehte,         man eall forseah, </w:t>
        <w:br/>
        <w:t xml:space="preserve">eorðlic æþelu,         upp gemunde </w:t>
        <w:br/>
        <w:t xml:space="preserve">ham in heofonum.         Him wæs hyht to þam, </w:t>
        <w:br/>
        <w:t xml:space="preserve">siþþan hine inlyhte         se þe lifes weg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æstum gearwað,         ond him giefe sealde </w:t>
        <w:br/>
        <w:t xml:space="preserve">engelcunde,         þæt he ana ongan </w:t>
        <w:br/>
        <w:t xml:space="preserve">beorgseþel bugan,         ond his blæd gode </w:t>
        <w:br/>
        <w:t xml:space="preserve">þurh eaðmedu         ealne gesealde, </w:t>
        <w:br/>
        <w:t xml:space="preserve">ðone þe he on geoguðe         bigan sceol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worulde wynnum.         Hine </w:t>
      </w:r>
      <w:r>
        <w:rPr>
          <w:b/>
          <w:bCs/>
          <w:sz w:val="24"/>
          <w:szCs w:val="24"/>
          <w:lang w:val="en-GB"/>
        </w:rPr>
        <w:t>weard</w:t>
      </w:r>
      <w:r>
        <w:rPr>
          <w:sz w:val="24"/>
          <w:szCs w:val="24"/>
          <w:lang w:val="en-GB"/>
        </w:rPr>
        <w:t xml:space="preserve"> biheold </w:t>
        <w:br/>
        <w:t xml:space="preserve">halig of heofonum,         se þæt hluttre mod </w:t>
        <w:br/>
        <w:t xml:space="preserve">in þæs gæstes god         georne trymede. </w:t>
        <w:br/>
        <w:t xml:space="preserve">Hwæt, we hyrdon oft         þæt se halga wer </w:t>
        <w:br/>
        <w:t xml:space="preserve">in þa ærestan         ældu gelufa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recnessa fela!         Fyrst wæs swa þeana </w:t>
        <w:br/>
        <w:t xml:space="preserve">in godes dome,         hwonne Guðlace </w:t>
        <w:br/>
        <w:t xml:space="preserve">on his ondgietan         engel sealde </w:t>
        <w:br/>
        <w:t xml:space="preserve">þæt him sweðraden         synna lustas. </w:t>
        <w:br/>
        <w:t xml:space="preserve">Tid wæs toweard;         hine twegen ymb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ardas wacedon,         þa gewin drugon, </w:t>
        <w:br/>
        <w:t xml:space="preserve">engel dryhtnes         ond se atela gæst. </w:t>
        <w:br/>
        <w:t xml:space="preserve">Nalæs hy him gelice         lare bæron </w:t>
        <w:br/>
        <w:t xml:space="preserve">in his modes gemynd         mongum tidum. </w:t>
        <w:br/>
        <w:t xml:space="preserve">Oþer him þas eorþan         ealle sæg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æne under lyfte,         ond þa longan god </w:t>
        <w:br/>
        <w:t xml:space="preserve">herede on heofonum,         þær haligra </w:t>
        <w:br/>
        <w:t xml:space="preserve">sawla gesittað         in sigorwuldre </w:t>
        <w:br/>
        <w:t xml:space="preserve">dryhtnes dreamas;         he him dæda lean </w:t>
        <w:br/>
        <w:t xml:space="preserve">georne gieldeð,         þam þe his giefe willa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icgan to þonce         ond him þas woruld </w:t>
        <w:br/>
        <w:t xml:space="preserve">uttor lætan         þonne þæt ece lif. </w:t>
        <w:br/>
        <w:t xml:space="preserve">Oþer hyne scyhte,         þæt he sceaðena gemot </w:t>
        <w:br/>
        <w:t xml:space="preserve">nihtes sohte         ond þurh neþinge </w:t>
        <w:br/>
        <w:t xml:space="preserve">wunne æfter worulde,         swa doð wræcmæcga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a þe ne bimurnað         monnes feore </w:t>
        <w:br/>
        <w:t xml:space="preserve">þæs þe him to honda         huþe gelædeð, </w:t>
        <w:br/>
        <w:t xml:space="preserve">butan hy þy reafe         rædan motan. </w:t>
        <w:br/>
        <w:t xml:space="preserve">Swa hy hine trymedon         on twa healfa </w:t>
        <w:br/>
        <w:t xml:space="preserve">oþþæt þæs gewinnes         weoroda dryhte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þæs engles dom         ende gereahte. </w:t>
        <w:br/>
        <w:t xml:space="preserve">Feond wæs geflymed;         siþ þam frofre gæst </w:t>
        <w:br/>
        <w:t xml:space="preserve">in Guðlaces         geoce gewunade, </w:t>
        <w:br/>
        <w:t xml:space="preserve">lufade hine ond lærde         lenge hu geornor, </w:t>
        <w:br/>
        <w:t xml:space="preserve">þæt him leofedan         londes wynn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old on beorhge.         Oft þær broga cwom </w:t>
        <w:br/>
        <w:t xml:space="preserve">egeslic ond uncuð,         ealdfeonda nið, </w:t>
        <w:br/>
        <w:t xml:space="preserve">searocræftum swiþ;         hy him sylf hyra </w:t>
        <w:br/>
        <w:t xml:space="preserve">onsyn ywdon,         ond þær ær fela </w:t>
        <w:br/>
        <w:t xml:space="preserve">setla gesæton.         þonan sið tugo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ide waðe,         wuldre byscyrede, </w:t>
        <w:br/>
        <w:t xml:space="preserve">lyftlacende.         Wæs seo londes stow </w:t>
        <w:br/>
        <w:t xml:space="preserve">bimiþen fore monnum,         oþþæt meotud onwrah </w:t>
        <w:br/>
        <w:t xml:space="preserve">beorg on bearwe,         þa se bytla cwom </w:t>
        <w:br/>
        <w:t xml:space="preserve">se þær haligne         ham arærd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nales þy he giemde         þurh gitsunga </w:t>
        <w:br/>
        <w:t xml:space="preserve">lænes lifwelan,         ac þæt lond gode </w:t>
        <w:br/>
        <w:t xml:space="preserve">fægre gefreoþode,         siþþan feond oferwon </w:t>
        <w:br/>
        <w:t xml:space="preserve">Cristes cempa.         He </w:t>
      </w:r>
      <w:r>
        <w:rPr>
          <w:b/>
          <w:bCs/>
          <w:sz w:val="24"/>
          <w:szCs w:val="24"/>
          <w:lang w:val="en-GB"/>
        </w:rPr>
        <w:t>gecostad</w:t>
      </w:r>
      <w:r>
        <w:rPr>
          <w:sz w:val="24"/>
          <w:szCs w:val="24"/>
          <w:lang w:val="en-GB"/>
        </w:rPr>
        <w:t xml:space="preserve"> wearð </w:t>
        <w:br/>
        <w:t xml:space="preserve">in gemyndigra         monna tid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ðara þe nu gena         þurh gæstlicu </w:t>
        <w:br/>
        <w:t xml:space="preserve">wundor </w:t>
      </w:r>
      <w:r>
        <w:rPr>
          <w:b/>
          <w:bCs/>
          <w:sz w:val="24"/>
          <w:szCs w:val="24"/>
          <w:lang w:val="en-GB"/>
        </w:rPr>
        <w:t>hine</w:t>
      </w:r>
      <w:r>
        <w:rPr>
          <w:sz w:val="24"/>
          <w:szCs w:val="24"/>
          <w:lang w:val="en-GB"/>
        </w:rPr>
        <w:t xml:space="preserve"> weorðiað         ond his wisdomes </w:t>
        <w:br/>
        <w:t xml:space="preserve">hlisan healdað,         þæt se halga þeow </w:t>
        <w:br/>
        <w:t xml:space="preserve">elne geeode,         þa he ana gesæt </w:t>
        <w:br/>
        <w:t xml:space="preserve">dygle stowe.         ðær he dryhtnes lof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eahte ond rærde;         oft þurh reorde abead, </w:t>
        <w:br/>
        <w:t xml:space="preserve">þam þe þrowera         þeawas lufedon, </w:t>
        <w:br/>
        <w:t xml:space="preserve">godes ærendu,         þa him gæst onwrah </w:t>
        <w:br/>
        <w:t xml:space="preserve">lifes snyttru,         þæt he his lichoman </w:t>
        <w:br/>
        <w:t xml:space="preserve">wynna forwyrnde         ond woruldblissa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ftra setla         ond symbeldaga, </w:t>
        <w:br/>
        <w:t xml:space="preserve">swylce eac idelra         eagena wynna, </w:t>
        <w:br/>
        <w:t xml:space="preserve">gierelan gielplices.         Him wæs godes egsa </w:t>
        <w:br/>
        <w:t xml:space="preserve">mara in gemyndum         þonne he menniscum </w:t>
        <w:br/>
        <w:t xml:space="preserve">þrymme æfter þonce         þegan wolde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od wæs Guðlac!         He in gæste bær </w:t>
        <w:br/>
        <w:t xml:space="preserve">heofoncundne hyht,         hælu geræhte </w:t>
        <w:br/>
        <w:t xml:space="preserve">ecan lifes.         Him wæs engel neah, </w:t>
        <w:br/>
        <w:t xml:space="preserve">fæle freoðuweard,         þam þe feara sum </w:t>
        <w:br/>
        <w:t xml:space="preserve">mearclond gesæt.         þær he mongum wear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ysen on Brytene,         siþþan biorg gestah </w:t>
        <w:br/>
        <w:t xml:space="preserve">eadig oretta,         ondwiges heard. </w:t>
        <w:br/>
        <w:t xml:space="preserve">Gyrede hine georne         mid gæstlicum </w:t>
        <w:br/>
        <w:t xml:space="preserve">wæpnum         wong bletsade, </w:t>
        <w:br/>
        <w:t xml:space="preserve">him to ætstælle         ærest arær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s-ES_tradnl"/>
        </w:rPr>
        <w:t xml:space="preserve">Cristes rode,         þær se cempa oferwon </w:t>
        <w:br/>
        <w:t xml:space="preserve">frecnessa fela.         Frome </w:t>
      </w:r>
      <w:r>
        <w:rPr>
          <w:b/>
          <w:bCs/>
          <w:sz w:val="24"/>
          <w:szCs w:val="24"/>
          <w:lang w:val="es-ES_tradnl"/>
        </w:rPr>
        <w:t>wurdun</w:t>
      </w:r>
      <w:r>
        <w:rPr>
          <w:sz w:val="24"/>
          <w:szCs w:val="24"/>
          <w:lang w:val="es-ES_tradnl"/>
        </w:rPr>
        <w:t xml:space="preserve"> monge </w:t>
        <w:br/>
        <w:t xml:space="preserve">godes þrowera;         we þæs </w:t>
      </w:r>
      <w:r>
        <w:rPr>
          <w:b/>
          <w:bCs/>
          <w:sz w:val="24"/>
          <w:szCs w:val="24"/>
          <w:lang w:val="es-ES_tradnl"/>
        </w:rPr>
        <w:t>Guðlaces</w:t>
      </w:r>
      <w:r>
        <w:rPr>
          <w:sz w:val="24"/>
          <w:szCs w:val="24"/>
          <w:lang w:val="es-ES_tradnl"/>
        </w:rPr>
        <w:t xml:space="preserve"> </w:t>
        <w:br/>
        <w:t xml:space="preserve">deorwyrðne dæl         dryhtne cennað. </w:t>
        <w:br/>
        <w:t xml:space="preserve">He him sige sealde         ond snyttrucræft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undbyrd meahta,         þonne mengu cwom </w:t>
        <w:br/>
        <w:t xml:space="preserve">feonda færscytum         fæhðe ræran. </w:t>
        <w:br/>
        <w:t xml:space="preserve">Ne meahton hy æfeste         anforlætan, </w:t>
        <w:br/>
        <w:t xml:space="preserve">ac to Guðlaces         gæste gelæddun </w:t>
        <w:br/>
        <w:t xml:space="preserve">frasunga fela.         Him wæs fultum neah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s-ES_tradnl"/>
        </w:rPr>
        <w:t xml:space="preserve">engel hine elne trymede,         þonne hy him yrre hweopan, </w:t>
        <w:br/>
        <w:t xml:space="preserve">frecne fyres wylme.         </w:t>
      </w:r>
      <w:r>
        <w:rPr>
          <w:sz w:val="24"/>
          <w:szCs w:val="24"/>
          <w:lang w:val="en-GB"/>
        </w:rPr>
        <w:t xml:space="preserve">Stodan him on feðehwearfum, </w:t>
        <w:br/>
        <w:t xml:space="preserve">cwædon þæt he on þam beorge         byrnan sceolde </w:t>
        <w:br/>
        <w:t xml:space="preserve">ond his lichoman         lig forswelgan, </w:t>
        <w:br/>
        <w:t xml:space="preserve">þæt his earfeþu         eal gelump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dcearu mægum,         gif he monna dream </w:t>
        <w:br/>
        <w:t xml:space="preserve">of þam orlege         eft ne wolde </w:t>
        <w:br/>
        <w:t xml:space="preserve">sylfa gesecan,         ond his sibbe ryht </w:t>
        <w:br/>
        <w:t xml:space="preserve">mid moncynne         maran cræfte </w:t>
        <w:br/>
        <w:t xml:space="preserve">willum bewitigan,         lætan wræce stille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a him yrsade,         se for ealle spræc </w:t>
        <w:br/>
        <w:t xml:space="preserve">feonda mengu.         No þy forhtra wæs </w:t>
        <w:br/>
        <w:t xml:space="preserve">Guðlaces gæst,         ac him god sealde </w:t>
        <w:br/>
        <w:t xml:space="preserve">ellen wiþ þam egsan         þæt þæs ealdfeondes </w:t>
        <w:br/>
        <w:t xml:space="preserve">scyldigra scolu         scome þrowedon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wæron teonsmiðas         tornes fulle, </w:t>
        <w:br/>
        <w:t xml:space="preserve">cwædon þæt him Guðlac         eac gode sylfum </w:t>
        <w:br/>
        <w:t xml:space="preserve">earfeþa mæst         ana gefremede, </w:t>
        <w:br/>
        <w:t xml:space="preserve">siþþan he for wlence         on westenne </w:t>
        <w:br/>
        <w:t xml:space="preserve">beorgas bræce,         þær </w:t>
      </w:r>
      <w:r>
        <w:rPr>
          <w:b/>
          <w:bCs/>
          <w:sz w:val="24"/>
          <w:szCs w:val="24"/>
          <w:lang w:val="en-GB"/>
        </w:rPr>
        <w:t>hy</w:t>
      </w:r>
      <w:r>
        <w:rPr>
          <w:sz w:val="24"/>
          <w:szCs w:val="24"/>
          <w:lang w:val="en-GB"/>
        </w:rPr>
        <w:t xml:space="preserve"> biding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earme ondsacan,         æror </w:t>
      </w:r>
      <w:r>
        <w:rPr>
          <w:b/>
          <w:bCs/>
          <w:sz w:val="24"/>
          <w:szCs w:val="24"/>
          <w:lang w:val="en-GB"/>
        </w:rPr>
        <w:t>mostun</w:t>
      </w:r>
      <w:r>
        <w:rPr>
          <w:sz w:val="24"/>
          <w:szCs w:val="24"/>
          <w:lang w:val="en-GB"/>
        </w:rPr>
        <w:t xml:space="preserve"> </w:t>
        <w:br/>
        <w:t xml:space="preserve">æfter tintergum         tidum brucan, </w:t>
        <w:br/>
        <w:t xml:space="preserve">ðonne hy of waþum         werge cwoman </w:t>
        <w:br/>
        <w:t xml:space="preserve">restan ryneþragum,         rowe gefegon; </w:t>
        <w:br/>
        <w:t xml:space="preserve">wæs him seo gelyfed         þurh lytel fæc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tod seo dygle stow         dryhtne in gemyndum </w:t>
        <w:br/>
        <w:t xml:space="preserve">idel ond æmen,         eþelriehte feor, </w:t>
        <w:br/>
        <w:t xml:space="preserve">bad bisæce         betran hyrdes. </w:t>
        <w:br/>
        <w:t xml:space="preserve">To þon ealdfeondas         ondan noman, </w:t>
        <w:br/>
        <w:t xml:space="preserve">swa hi singales         sorge dreoga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 motun hi on eorþan         eardes brucan, </w:t>
        <w:br/>
        <w:t xml:space="preserve">ne hy lyft swefeð         in leoma ræstum, </w:t>
        <w:br/>
        <w:t xml:space="preserve">ac hy hleolease         hama þoliað, </w:t>
        <w:br/>
        <w:t xml:space="preserve">in cearum cwiþað,         cwealmes wiscað, </w:t>
        <w:br/>
        <w:t xml:space="preserve">willen þæt him dryhten         þurh deaðes cweal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hyra earfeða         ende geryme. </w:t>
        <w:br/>
        <w:t xml:space="preserve">Ne mostun hy Guðlaces         gæste sceþþan, </w:t>
        <w:br/>
        <w:t xml:space="preserve">ne þurh sarslege         sawle gedælan </w:t>
        <w:br/>
        <w:t xml:space="preserve">wið lichoman,         ac hy ligesearwum </w:t>
        <w:br/>
        <w:t xml:space="preserve">ahofun hearmstafas,         hleahtor alegd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rge seofedon,         þa hi swiðra oferstag </w:t>
        <w:br/>
        <w:t xml:space="preserve">weard on wonge.         Sceoldon wræcmæcgas </w:t>
        <w:br/>
        <w:t xml:space="preserve">ofgiefan gnornende         grene beorgas. </w:t>
        <w:br/>
        <w:t xml:space="preserve">Hwæþre hy þa gena,         godes ondsacan, </w:t>
        <w:br/>
        <w:t xml:space="preserve">sægdon sarstafum,         swiþe gehet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he deaþa gedal         dreogan sceolde, </w:t>
        <w:br/>
        <w:t xml:space="preserve">gif he leng bide         laþran gemotes, </w:t>
        <w:br/>
        <w:t xml:space="preserve">hwonne hy mid mengu         maran cwome, </w:t>
        <w:br/>
        <w:t xml:space="preserve">þa þe for his life         lyt sorgedon. </w:t>
        <w:br/>
        <w:t xml:space="preserve">Guðlac him ongean þingode,         cwæð þæt hy gielpan ne þorft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ædum wið dryhtnes meahtum.         "þeah þe ge me deað gehaten, </w:t>
        <w:br/>
        <w:t xml:space="preserve">mec wile wið þam niþum genergan         se þe eowrum nydum wealdeð. </w:t>
        <w:br/>
        <w:t xml:space="preserve">An is ælmihtig god,         se mec mæg eaðe gescyldan; </w:t>
        <w:br/>
        <w:t xml:space="preserve">he min feorg freoþað.         Ic eow fela wille </w:t>
        <w:br/>
        <w:t xml:space="preserve">soþa gesecgan.         Mæg ic þis setl on eow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butan earfeðum         ana </w:t>
      </w:r>
      <w:r>
        <w:rPr>
          <w:b/>
          <w:bCs/>
          <w:sz w:val="24"/>
          <w:szCs w:val="24"/>
          <w:lang w:val="en-GB"/>
        </w:rPr>
        <w:t>geðringan.</w:t>
      </w:r>
      <w:r>
        <w:rPr>
          <w:sz w:val="24"/>
          <w:szCs w:val="24"/>
          <w:lang w:val="en-GB"/>
        </w:rPr>
        <w:t xml:space="preserve"> </w:t>
        <w:br/>
        <w:t xml:space="preserve">Ne eam ic swa fealog,         swa ic eow fore stonde, </w:t>
        <w:br/>
        <w:t xml:space="preserve">monna weorudes,         ac me mara dæl </w:t>
        <w:br/>
        <w:t xml:space="preserve">in godcundum         gæstgerynum </w:t>
        <w:br/>
        <w:t xml:space="preserve">wunað ond weaxeð,         se me wraþe healde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c me anum her         eaðe getimbre </w:t>
        <w:br/>
        <w:t xml:space="preserve">hus ond hleonað;         me on heofonum sind </w:t>
        <w:br/>
        <w:t xml:space="preserve">lare gelonge.         Mec þæs lyt tweoþ </w:t>
        <w:br/>
        <w:t xml:space="preserve">þæt me engel to         ealle gelædeð </w:t>
        <w:br/>
        <w:t xml:space="preserve">spowende sped         spreca ond dæda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witað nu, awyrgde,         werigmode, </w:t>
        <w:br/>
        <w:t xml:space="preserve">from þissum earde         þe ge her on stondað, </w:t>
        <w:br/>
        <w:t xml:space="preserve">fleoð on feorweg.         Ic me frið wille </w:t>
        <w:br/>
        <w:t xml:space="preserve">æt gode gegyrnan;         ne sceal min gæst mid eow </w:t>
        <w:br/>
        <w:t xml:space="preserve">gedwolan dreogan,         ac mec dryhtnes hond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undað mid mægne.         Her sceal min wesan </w:t>
        <w:br/>
        <w:t xml:space="preserve">eorðlic eþel,         nales eower leng." </w:t>
        <w:br/>
        <w:t xml:space="preserve">ða wearð breahtm hæfen.         Beorg ymbstodan </w:t>
        <w:br/>
        <w:t xml:space="preserve">hwearfum wræcmæcgas.         Woð up astag, </w:t>
        <w:br/>
        <w:t xml:space="preserve">cearfulra cirm.         Cleopedon monig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feonda foresprecan,         firenum gulpon: </w:t>
        <w:br/>
        <w:t xml:space="preserve">"Oft we ofersegon         bi sæm tweonum </w:t>
        <w:br/>
        <w:t xml:space="preserve">þeoda þeawas,         þræce modigra, </w:t>
        <w:br/>
        <w:t xml:space="preserve">þara þe in gelimpe         life weoldon. </w:t>
        <w:br/>
        <w:t xml:space="preserve">No </w:t>
      </w:r>
      <w:r>
        <w:rPr>
          <w:b/>
          <w:bCs/>
          <w:sz w:val="24"/>
          <w:szCs w:val="24"/>
          <w:lang w:val="en-GB"/>
        </w:rPr>
        <w:t>we</w:t>
      </w:r>
      <w:r>
        <w:rPr>
          <w:sz w:val="24"/>
          <w:szCs w:val="24"/>
          <w:lang w:val="en-GB"/>
        </w:rPr>
        <w:t xml:space="preserve"> oferhygdu         anes monn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eond middangeard         maran fundon. </w:t>
        <w:br/>
        <w:t xml:space="preserve">ðu þæt gehatest         þæt ðu ham on </w:t>
      </w:r>
      <w:r>
        <w:rPr>
          <w:b/>
          <w:bCs/>
          <w:sz w:val="24"/>
          <w:szCs w:val="24"/>
          <w:lang w:val="en-GB"/>
        </w:rPr>
        <w:t>us</w:t>
      </w:r>
      <w:r>
        <w:rPr>
          <w:sz w:val="24"/>
          <w:szCs w:val="24"/>
          <w:lang w:val="en-GB"/>
        </w:rPr>
        <w:t xml:space="preserve"> </w:t>
        <w:br/>
        <w:t xml:space="preserve">gegan wille,         </w:t>
      </w:r>
      <w:r>
        <w:rPr>
          <w:b/>
          <w:bCs/>
          <w:sz w:val="24"/>
          <w:szCs w:val="24"/>
          <w:lang w:val="en-GB"/>
        </w:rPr>
        <w:t>ðe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eart</w:t>
      </w:r>
      <w:r>
        <w:rPr>
          <w:sz w:val="24"/>
          <w:szCs w:val="24"/>
          <w:lang w:val="en-GB"/>
        </w:rPr>
        <w:t xml:space="preserve"> godes yrming. </w:t>
        <w:br/>
        <w:t xml:space="preserve">Bi hwon scealt þu lifgan,         þeah þu lond age? </w:t>
        <w:br/>
        <w:t xml:space="preserve">Ne þec mon hider         mose fedeð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eoð þe hungor ond þurst         hearde gewinnan, </w:t>
        <w:br/>
        <w:t xml:space="preserve">gif þu gewitest         swa wilde deor </w:t>
        <w:br/>
        <w:t xml:space="preserve">ana from eþele.         Nis þæt onginn wiht! </w:t>
        <w:br/>
        <w:t xml:space="preserve">Geswic þisses setles!         Ne mæg þec sellan ræd </w:t>
        <w:br/>
        <w:t xml:space="preserve">mon gelæran         þonne þeos mengu eall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þe beoð holde         gif ðu us hyran wilt, </w:t>
        <w:br/>
        <w:t xml:space="preserve">oþþe þec ungearo         eft gesecað </w:t>
        <w:br/>
        <w:t xml:space="preserve">maran mægne,         þæt þe mon ne þearf </w:t>
        <w:br/>
        <w:t xml:space="preserve">hondum hrinan,         ne þin hra feallan </w:t>
        <w:br/>
        <w:t xml:space="preserve">wæpna wundum.         We þas wic magu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tum afyllan;         folc in ðriceð </w:t>
        <w:br/>
        <w:t xml:space="preserve">meara þreatum         ond monfarum. </w:t>
        <w:br/>
        <w:t xml:space="preserve">Beoð þa gebolgne,         þa þec breodwiað, </w:t>
        <w:br/>
        <w:t xml:space="preserve">tredað þec ond tergað,         ond hyra torn wrecað, </w:t>
        <w:br/>
        <w:t xml:space="preserve">toberað þec blodgum lastum;         gif þu ure bidan þencest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þec niþa genægað.         Ongin þe generes wilnian, </w:t>
        <w:br/>
        <w:t xml:space="preserve">far þær ðu freonda wene,         gif ðu þines feores recce." </w:t>
        <w:br/>
        <w:t xml:space="preserve">Gearo wæs Guðlac,         hine god fremede </w:t>
        <w:br/>
        <w:t xml:space="preserve">on ondsware         ond on elne strong. </w:t>
        <w:br/>
        <w:t xml:space="preserve">Ne wond he for worde,         ac his wiþerbreoc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orge gesægde,         cuðe him soð genog: </w:t>
        <w:br/>
      </w:r>
      <w:r>
        <w:rPr>
          <w:b/>
          <w:bCs/>
          <w:sz w:val="24"/>
          <w:szCs w:val="24"/>
          <w:lang w:val="en-GB"/>
        </w:rPr>
        <w:t>"Wid</w:t>
      </w:r>
      <w:r>
        <w:rPr>
          <w:sz w:val="24"/>
          <w:szCs w:val="24"/>
          <w:lang w:val="en-GB"/>
        </w:rPr>
        <w:t xml:space="preserve"> is þes westen,         wræcsetla fela, </w:t>
        <w:br/>
        <w:t xml:space="preserve">eardas onhæle         earmra gæsta. </w:t>
        <w:br/>
        <w:t xml:space="preserve">Sindon wærlogan         þe þa wic bugað. </w:t>
        <w:br/>
        <w:t xml:space="preserve">þeah ge þa ealle         ut </w:t>
      </w:r>
      <w:r>
        <w:rPr>
          <w:b/>
          <w:bCs/>
          <w:sz w:val="24"/>
          <w:szCs w:val="24"/>
          <w:lang w:val="en-GB"/>
        </w:rPr>
        <w:t>abanne,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d eow eac gewyrce         widor sæce, </w:t>
        <w:br/>
        <w:t xml:space="preserve">ge her ateoð         in þa tornwræce </w:t>
        <w:br/>
        <w:t xml:space="preserve">sigeleasne sið.         No ic eow sweord ongean </w:t>
        <w:br/>
        <w:t xml:space="preserve">mid gebolgne hond         oðberan þence, </w:t>
        <w:br/>
        <w:t xml:space="preserve">worulde wæpen,         ne sceal þes wong go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blodgyte         gebuen weorðan, </w:t>
        <w:br/>
        <w:t xml:space="preserve">ac ic minum Criste         cweman þence </w:t>
        <w:br/>
        <w:t xml:space="preserve">leofran lace.         Nu ic þis lond gestag, </w:t>
        <w:br/>
        <w:t xml:space="preserve">fela ge me earda         þurh idel word </w:t>
        <w:br/>
        <w:t xml:space="preserve">aboden habbað.         Nis min breostsef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ht ne fæge,         ac me friðe healdeð </w:t>
        <w:br/>
        <w:t xml:space="preserve">ofer monna cyn         se þe mægna gehwæs </w:t>
        <w:br/>
        <w:t xml:space="preserve">weorcum wealdeð.         Nis me wiht æt eow </w:t>
        <w:br/>
        <w:t xml:space="preserve">leofes gelong,         ne ge me laþes wiht </w:t>
        <w:br/>
        <w:t xml:space="preserve">gedon motun.         Ic eom dryhtnes þeow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 mec þurh engel         oft afrefreð. </w:t>
        <w:br/>
        <w:t xml:space="preserve">Forðon mec longeþas         lyt gegretað, </w:t>
        <w:br/>
        <w:t xml:space="preserve">sorge sealdun,         nu mec sawelcund </w:t>
        <w:br/>
        <w:t xml:space="preserve">hyrde bihealdeð.         Is min hyht mid god, </w:t>
        <w:br/>
        <w:t xml:space="preserve">ne ic me eorðwelan         owiht sinn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fr-FR"/>
        </w:rPr>
        <w:t xml:space="preserve">ne me mid mode         micles gyrne, </w:t>
        <w:br/>
        <w:t xml:space="preserve">ac me dogra gehwam         dryhten sendeð </w:t>
        <w:br/>
        <w:t xml:space="preserve">þurh monnes hond         mine þearfe." </w:t>
        <w:br/>
      </w:r>
      <w:r>
        <w:rPr>
          <w:sz w:val="24"/>
          <w:szCs w:val="24"/>
          <w:lang w:val="en-GB"/>
        </w:rPr>
        <w:t xml:space="preserve">Swa modgade,         se wið mongum stod, </w:t>
        <w:br/>
        <w:t xml:space="preserve">awreðed weorðlice         wuldres cemp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ngla mægne.         Gewat eal þonan </w:t>
        <w:br/>
        <w:t xml:space="preserve">feonda mengu.         Ne wæs se fyrst micel </w:t>
        <w:br/>
        <w:t xml:space="preserve">þe hi Guðlace         forgiefan þohtan. </w:t>
        <w:br/>
        <w:t xml:space="preserve">He wæs on elne         ond on eaðmedum, </w:t>
        <w:br/>
        <w:t xml:space="preserve">bad on beorge,         (wæs him botles neod)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let longeþas         lænra dreama. </w:t>
        <w:br/>
        <w:t xml:space="preserve">No he hine wið monna         miltse gedælde, </w:t>
        <w:br/>
        <w:t xml:space="preserve">ac gesynta bæd         sawla gehwylcre, </w:t>
        <w:br/>
        <w:t xml:space="preserve">þonne he to eorðan         on þam anade </w:t>
        <w:br/>
        <w:t xml:space="preserve">hleor onhylde.         Him of heofonum wear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bryrded breostsefa         bliðe gæste. </w:t>
        <w:br/>
        <w:t xml:space="preserve">Oft eahtade,         (wæs him engel neah), </w:t>
        <w:br/>
        <w:t xml:space="preserve">hu þisse worulde         wynna þorfte </w:t>
        <w:br/>
        <w:t xml:space="preserve">mid his lichoman         læsast brucan. </w:t>
        <w:br/>
        <w:t xml:space="preserve">No him fore egsan         earmra gæst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eow getweode,         ne he tid forsæt </w:t>
        <w:br/>
        <w:t xml:space="preserve">þæs þe he for his dryhtne         dreogan sceolde, </w:t>
        <w:br/>
        <w:t xml:space="preserve">þæt hine æreste         elne binoman </w:t>
        <w:br/>
        <w:t xml:space="preserve">slæpa sluman         oþþe sæne mod. </w:t>
        <w:br/>
        <w:t xml:space="preserve">Swa sceal oretta         a in his mo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ode compian,         ond his gæst beran </w:t>
        <w:br/>
        <w:t xml:space="preserve">oft on ondan         þam þe eahtan wile </w:t>
        <w:br/>
        <w:t xml:space="preserve">sawla gehwylcre         þær he gesælan mæg. </w:t>
        <w:br/>
        <w:t xml:space="preserve">Symle hy Guðlac         in godes willan </w:t>
        <w:br/>
        <w:t xml:space="preserve">fromne fundon,         þonne flygereow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nihta genipu         neosan cwoman, </w:t>
        <w:br/>
        <w:t xml:space="preserve">þa þe onhæle         eardas weredon, </w:t>
        <w:br/>
        <w:t xml:space="preserve">hwæþre him þæs wonges         wyn sweðrade; </w:t>
        <w:br/>
        <w:t xml:space="preserve">woldun þæt him to mode         fore monlufan </w:t>
        <w:br/>
        <w:t xml:space="preserve">sorg gesohte,         þæt he siþ tug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ft to eþle.         Ne wæs þæt ongin swylc, </w:t>
        <w:br/>
        <w:t xml:space="preserve">ðonne hine engel         on þam anade </w:t>
        <w:br/>
        <w:t xml:space="preserve">geornast grette         ond him giefe sealde, </w:t>
        <w:br/>
        <w:t xml:space="preserve">þæt hine ne meahte         meotudes willan </w:t>
        <w:br/>
        <w:t xml:space="preserve">longað gelettan,         ac he on þæs lareow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wære gewunade.         Oft worde bicwæð: </w:t>
        <w:br/>
        <w:t xml:space="preserve">"Huru, þæs bihofað,         se ðe him halig gæst </w:t>
        <w:br/>
        <w:t xml:space="preserve">wisað on willan         ond his weorc trymað, </w:t>
        <w:br/>
        <w:t>laþað hine liþum wordum,         gehateð him lifes r</w:t>
      </w:r>
      <w:r>
        <w:rPr>
          <w:i/>
          <w:iCs/>
          <w:sz w:val="24"/>
          <w:szCs w:val="24"/>
          <w:lang w:val="en-GB"/>
        </w:rPr>
        <w:t>æ</w:t>
      </w:r>
      <w:r>
        <w:rPr>
          <w:sz w:val="24"/>
          <w:szCs w:val="24"/>
          <w:lang w:val="en-GB"/>
        </w:rPr>
        <w:t xml:space="preserve">ste, </w:t>
        <w:br/>
        <w:t xml:space="preserve">þæt he þæs latteowes         larum hyr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 lete him ealdfeond         eft oncyrran </w:t>
        <w:br/>
        <w:t xml:space="preserve">mod from his meotude.         Hu sceal min cuman </w:t>
        <w:br/>
        <w:t xml:space="preserve">gæst to geoce,         nemne ic gode sylle </w:t>
        <w:br/>
        <w:t xml:space="preserve">hyrsumne hige,         þæt him heortan geþonc </w:t>
        <w:br/>
        <w:t xml:space="preserve">...... ær oþþe sið         ende geweorð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>þæt ge mec to wundre         w</w:t>
      </w:r>
      <w:r>
        <w:rPr>
          <w:i/>
          <w:iCs/>
          <w:sz w:val="24"/>
          <w:szCs w:val="24"/>
          <w:lang w:val="en-GB"/>
        </w:rPr>
        <w:t>æ</w:t>
      </w:r>
      <w:r>
        <w:rPr>
          <w:sz w:val="24"/>
          <w:szCs w:val="24"/>
          <w:lang w:val="en-GB"/>
        </w:rPr>
        <w:t xml:space="preserve">gan motun. </w:t>
        <w:br/>
        <w:t xml:space="preserve">Ne mæg min lichoma         wið þas lænan gesceaft </w:t>
        <w:br/>
        <w:t xml:space="preserve">deað gedælan,         ac he gedreosan sceal, </w:t>
        <w:br/>
        <w:t xml:space="preserve">swa þeos eorðe eall         þe ic her on stonde. </w:t>
        <w:br/>
        <w:t xml:space="preserve">ðeah ge minne </w:t>
      </w:r>
      <w:r>
        <w:rPr>
          <w:b/>
          <w:bCs/>
          <w:sz w:val="24"/>
          <w:szCs w:val="24"/>
          <w:lang w:val="en-GB"/>
        </w:rPr>
        <w:t>flæschoman</w:t>
      </w:r>
      <w:r>
        <w:rPr>
          <w:sz w:val="24"/>
          <w:szCs w:val="24"/>
          <w:lang w:val="en-GB"/>
        </w:rPr>
        <w:t xml:space="preserve">         fyres wylm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gripen gromhydge         gifran lege, </w:t>
        <w:br/>
        <w:t xml:space="preserve">næfre ge mec of þissum wordum onwendað         þendan mec min gewit gelæsteð. </w:t>
        <w:br/>
        <w:t xml:space="preserve">þeah þe ge hine sarum forsæcen,         ne motan ge mine sawle gretan, </w:t>
        <w:br/>
        <w:t xml:space="preserve">ac ge on betran gebringað.         Forðan ic gebidan wille </w:t>
        <w:br/>
        <w:t xml:space="preserve">þæs þe me min dryhten demeð.         Nis me þæs deaþes sorg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ðeah min ban ond blod         bu tu geweorþen </w:t>
        <w:br/>
        <w:t xml:space="preserve">eorþan to eacan,         min se eca dæl </w:t>
        <w:br/>
        <w:t xml:space="preserve">in gefean fareð,         þær he fægran </w:t>
        <w:br/>
        <w:t xml:space="preserve">botles bruceð.         Nis þisses beorges setl </w:t>
        <w:br/>
        <w:t xml:space="preserve">meodumre ne mara         þonne hit men </w:t>
      </w:r>
      <w:r>
        <w:rPr>
          <w:b/>
          <w:bCs/>
          <w:sz w:val="24"/>
          <w:szCs w:val="24"/>
          <w:lang w:val="en-GB"/>
        </w:rPr>
        <w:t>duge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 þe in þrowingum         þeodnes willan </w:t>
        <w:br/>
        <w:t xml:space="preserve">dæghwam dreogeð.         Ne sceal se dryhtnes þeow </w:t>
        <w:br/>
        <w:t xml:space="preserve">in his modsefan         mare gelufian </w:t>
        <w:br/>
        <w:t xml:space="preserve">eorþan æhtwelan         þonne his anes gemet, </w:t>
        <w:br/>
        <w:t xml:space="preserve">þæt he his lichoman         lade hæbbe."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ða wæs eft swa ær         ealdfeonda nið, </w:t>
        <w:br/>
        <w:t xml:space="preserve">wroht </w:t>
      </w:r>
      <w:r>
        <w:rPr>
          <w:b/>
          <w:bCs/>
          <w:sz w:val="24"/>
          <w:szCs w:val="24"/>
          <w:lang w:val="en-GB"/>
        </w:rPr>
        <w:t>onwylled;</w:t>
      </w:r>
      <w:r>
        <w:rPr>
          <w:sz w:val="24"/>
          <w:szCs w:val="24"/>
          <w:lang w:val="en-GB"/>
        </w:rPr>
        <w:t xml:space="preserve">         </w:t>
      </w:r>
      <w:r>
        <w:rPr>
          <w:b/>
          <w:bCs/>
          <w:sz w:val="24"/>
          <w:szCs w:val="24"/>
          <w:lang w:val="en-GB"/>
        </w:rPr>
        <w:t>woð</w:t>
      </w:r>
      <w:r>
        <w:rPr>
          <w:sz w:val="24"/>
          <w:szCs w:val="24"/>
          <w:lang w:val="en-GB"/>
        </w:rPr>
        <w:t xml:space="preserve"> oþer </w:t>
        <w:br/>
        <w:t xml:space="preserve">ne lythwon leoðode,         þonne in lyft astag </w:t>
        <w:br/>
        <w:t xml:space="preserve">ceargesta cirm.         Symle Cristes lof </w:t>
        <w:br/>
        <w:t xml:space="preserve">in Guðlaces         godum mo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ox ond wunade,         ond hine weoruda god </w:t>
        <w:br/>
        <w:t xml:space="preserve">freoðade on foldan,         swa he feora gehwylc </w:t>
        <w:br/>
        <w:t xml:space="preserve">healdeð in hælo,         þær se hyra gæst </w:t>
        <w:br/>
        <w:t xml:space="preserve">þihð in þeawum.         He wæs þeara sum; </w:t>
        <w:br/>
        <w:t xml:space="preserve">ne won he æfter worulde,         ac he in wuldre ahof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fr-FR"/>
        </w:rPr>
        <w:t xml:space="preserve">modes wynne.         Hwylc wæs mara þonne se? </w:t>
        <w:br/>
        <w:t xml:space="preserve">An oretta         ussum tidum </w:t>
        <w:br/>
        <w:t xml:space="preserve">cempa gecyðeð         þæt him Crist fore </w:t>
        <w:br/>
        <w:t xml:space="preserve">woruldlicra ma         wundra gecyðde. </w:t>
        <w:br/>
        <w:t xml:space="preserve">He hine scilde         wið </w:t>
      </w:r>
      <w:r>
        <w:rPr>
          <w:b/>
          <w:bCs/>
          <w:sz w:val="24"/>
          <w:szCs w:val="24"/>
          <w:lang w:val="fr-FR"/>
        </w:rPr>
        <w:t>sceðþendra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glum onfengum         earmra gæsta; </w:t>
        <w:br/>
        <w:t xml:space="preserve">wæron hy reowe         to ræsanne </w:t>
        <w:br/>
        <w:t xml:space="preserve">gifrum grapum.         No god wolde </w:t>
        <w:br/>
        <w:t xml:space="preserve">þæt seo sawl þæs         sar þrowade </w:t>
        <w:br/>
        <w:t xml:space="preserve">in lichoman,         lyfde seþean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fr-FR"/>
        </w:rPr>
        <w:t xml:space="preserve">þæt hy him mid hondum         hrinan mosten, </w:t>
        <w:br/>
        <w:t xml:space="preserve">ond þæt frið wið hy         gefreoþad wære. </w:t>
        <w:br/>
      </w:r>
      <w:r>
        <w:rPr>
          <w:sz w:val="24"/>
          <w:szCs w:val="24"/>
          <w:lang w:val="en-GB"/>
        </w:rPr>
        <w:t xml:space="preserve">Hy hine þa hofun         on þa hean lyft, </w:t>
        <w:br/>
        <w:t xml:space="preserve">sealdon him meahte         ofer monna cynn, </w:t>
        <w:br/>
        <w:t xml:space="preserve">þæt he fore eagum         eall sceawo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nder haligra         hyrda gewealdum </w:t>
        <w:br/>
        <w:t xml:space="preserve">in mynsterum         monna gebæru, </w:t>
        <w:br/>
        <w:t xml:space="preserve">þara þe hyra lifes         þurh lust brucan, </w:t>
        <w:br/>
        <w:t xml:space="preserve">idlum æhtum         ond oferwlencum, </w:t>
        <w:br/>
        <w:t xml:space="preserve">gierelum gielplicum,         swa bið geoguðe þeaw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4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fr-FR"/>
        </w:rPr>
        <w:t xml:space="preserve">þær þæs ealdres         egsa ne styreð. </w:t>
        <w:br/>
        <w:t xml:space="preserve">No </w:t>
      </w:r>
      <w:r>
        <w:rPr>
          <w:b/>
          <w:bCs/>
          <w:sz w:val="24"/>
          <w:szCs w:val="24"/>
          <w:lang w:val="fr-FR"/>
        </w:rPr>
        <w:t>þær</w:t>
      </w:r>
      <w:r>
        <w:rPr>
          <w:sz w:val="24"/>
          <w:szCs w:val="24"/>
          <w:lang w:val="fr-FR"/>
        </w:rPr>
        <w:t xml:space="preserve"> þa feondas         gefeon þorfton, </w:t>
        <w:br/>
        <w:t xml:space="preserve">ac þæs blædes hraðe         gebrocen hæfdon </w:t>
        <w:br/>
        <w:t xml:space="preserve">þe him alyfed wæs         lytle hwile, </w:t>
        <w:br/>
        <w:t xml:space="preserve">þæt hy his lichoman         leng ne most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itum wælan;         ne him wiht gescod </w:t>
        <w:br/>
        <w:t xml:space="preserve">þæs þe hy him to teonan         þurhtogen hæfdon. </w:t>
        <w:br/>
        <w:t xml:space="preserve">Læddun hine þa of lyfte         to þam leofestan </w:t>
        <w:br/>
        <w:t xml:space="preserve">earde on eorðan,         þæt he eft gestag </w:t>
        <w:br/>
        <w:t xml:space="preserve">beorg on bearwe.         Bonan gnorned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mændon murnende         </w:t>
      </w:r>
      <w:r>
        <w:rPr>
          <w:b/>
          <w:bCs/>
          <w:sz w:val="24"/>
          <w:szCs w:val="24"/>
          <w:lang w:val="en-GB"/>
        </w:rPr>
        <w:t>þæt</w:t>
      </w:r>
      <w:r>
        <w:rPr>
          <w:sz w:val="24"/>
          <w:szCs w:val="24"/>
          <w:lang w:val="en-GB"/>
        </w:rPr>
        <w:t xml:space="preserve"> hy monnes bearn </w:t>
        <w:br/>
        <w:t xml:space="preserve">þream oferþunge,         ond swa þearfendlic </w:t>
        <w:br/>
        <w:t xml:space="preserve">him to earfeðum         ana cwome, </w:t>
        <w:br/>
        <w:t xml:space="preserve">gif hy him ne meahte         maran sarum </w:t>
        <w:br/>
        <w:t xml:space="preserve">gyldan gyrnwræce.         Guðlac set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yht in heofonas,         hælu getreowde, </w:t>
        <w:br/>
        <w:t xml:space="preserve">hæfde feonda feng         feore gedyged. </w:t>
        <w:br/>
        <w:t xml:space="preserve">Wæs seo æreste         earmra gæsta </w:t>
        <w:br/>
        <w:t xml:space="preserve">costung ofercumen.         Cempa wunade </w:t>
        <w:br/>
        <w:t xml:space="preserve">bliþe on beorge,         wæs his blæd mid god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ðuhte him on mode         þæt se moncynnes </w:t>
        <w:br/>
        <w:t xml:space="preserve">eadig wære         se þe his anum her </w:t>
        <w:br/>
        <w:t xml:space="preserve">feore gefreoðade,         þæt him feondes hond </w:t>
        <w:br/>
        <w:t xml:space="preserve">æt þam ytmestan         ende ne scode, </w:t>
        <w:br/>
        <w:t xml:space="preserve">þonne him se dryhtnes         dom wisa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þam nyhstan         nydgedale. </w:t>
        <w:br/>
        <w:t xml:space="preserve">Hwæþre him þa gena         gyrna gemyndge </w:t>
        <w:br/>
        <w:t xml:space="preserve">edwitsprecan         ermþu geheton </w:t>
        <w:br/>
        <w:t xml:space="preserve">tornum teoncwidum.         Treow wæs gecyþed, </w:t>
        <w:br/>
        <w:t xml:space="preserve">þætte Guðlace         god leano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ellen mid arum,         þæt he ana gewon. </w:t>
        <w:br/>
        <w:t xml:space="preserve">Him se werga gæst         wordum sægde: </w:t>
        <w:br/>
        <w:t xml:space="preserve">"No we þe þus swiðe         swencan þorftan, </w:t>
        <w:br/>
        <w:t xml:space="preserve">þær þu fromlice         freonda larum </w:t>
        <w:br/>
        <w:t xml:space="preserve">hyran wolde,         þa þu </w:t>
      </w:r>
      <w:r>
        <w:rPr>
          <w:b/>
          <w:bCs/>
          <w:sz w:val="24"/>
          <w:szCs w:val="24"/>
          <w:lang w:val="en-GB"/>
        </w:rPr>
        <w:t>hean</w:t>
      </w:r>
      <w:r>
        <w:rPr>
          <w:sz w:val="24"/>
          <w:szCs w:val="24"/>
          <w:lang w:val="en-GB"/>
        </w:rPr>
        <w:t xml:space="preserve"> ond ear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þis orlege         ærest cwome, </w:t>
        <w:br/>
        <w:t xml:space="preserve">ða þu gehete         þæt þec halig gæst </w:t>
        <w:br/>
        <w:t xml:space="preserve">wið earfeþum         eaðe gescilde, </w:t>
        <w:br/>
        <w:t xml:space="preserve">for þam myrcelse         þe þec monnes hond </w:t>
        <w:br/>
        <w:t xml:space="preserve">from þinre onsyne         æþelum ahwyrfde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þam mægwlite         monge lifgað, </w:t>
        <w:br/>
        <w:t xml:space="preserve">gyltum forgiefene;         nales gode þigað, </w:t>
        <w:br/>
        <w:t xml:space="preserve">ac hy lichoman         fore lufan cwemað </w:t>
        <w:br/>
        <w:t xml:space="preserve">wista wynnum.         Swa ge weorðmyndu </w:t>
        <w:br/>
        <w:t xml:space="preserve">in dolum dreame         dryhtne gielda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ela ge fore monnum miþað         þæs þe ge in mode gehycgað; </w:t>
        <w:br/>
        <w:t xml:space="preserve">ne beoð eowre dæda dyrne,         þeah þe ge hy in dygle gefremme. </w:t>
        <w:br/>
        <w:t xml:space="preserve">We þec in lyft gelæddun,         oftugon þe londes wynna, </w:t>
        <w:br/>
        <w:t xml:space="preserve">woldun þu þe sylfa gesawe         þæt we þec soð onstældun. </w:t>
        <w:br/>
        <w:t xml:space="preserve">Ealles þu þæs wite awunne;         forþon þu hit onwendan ne meahtes."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ða wæs agongen         þæt him god wolde </w:t>
        <w:br/>
        <w:t xml:space="preserve">æfter þrowinga         þonc gegyldan </w:t>
        <w:br/>
        <w:t xml:space="preserve">þæt he martyrhad         mode gelufade, </w:t>
        <w:br/>
        <w:t xml:space="preserve">sealde him snyttru         on sefan gehygdum, </w:t>
        <w:br/>
        <w:t xml:space="preserve">mægenfæste gemynd.         He wið mongum stod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ldfeonda,         elne gebylded, </w:t>
        <w:br/>
        <w:t xml:space="preserve">sægde him to sorge         þæt hy sigelease </w:t>
        <w:br/>
        <w:t xml:space="preserve">þone grenan wong         ofgiefan sceoldan: </w:t>
        <w:br/>
        <w:t xml:space="preserve">"Ge sind forscadene,         on eow scyld siteð! </w:t>
        <w:br/>
        <w:t xml:space="preserve">Ne cunnon ge dryhten         duguþe bidda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 mid eaðmedum         are secan, </w:t>
        <w:br/>
        <w:t xml:space="preserve">þeah þe eow alyfde         lytle hwile, </w:t>
        <w:br/>
        <w:t xml:space="preserve">þæt ge min onwald         agan mosten; </w:t>
        <w:br/>
        <w:t xml:space="preserve">ne ge þæt geþyldum         þicgan woldan, </w:t>
        <w:br/>
        <w:t xml:space="preserve">ac mec yrringa         up gelædd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ic of lyfte         londa getimbru </w:t>
        <w:br/>
        <w:t xml:space="preserve">geseon meahte.         Wæs me swegles leoht </w:t>
        <w:br/>
        <w:t xml:space="preserve">torht ontyned,         þeah ic torn druge. </w:t>
        <w:br/>
        <w:t xml:space="preserve">Setton me in edwit         þæt ic eaðe forbær </w:t>
        <w:br/>
        <w:t xml:space="preserve">rume regulas         ond reþe mod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eongra monna         in godes templum; </w:t>
        <w:br/>
        <w:t xml:space="preserve">woldan þy gehyrwan         haligra lof, </w:t>
        <w:br/>
        <w:t xml:space="preserve">sohtun þa sæmran,         ond þa sellan no </w:t>
        <w:br/>
        <w:t xml:space="preserve">demdan æfter dædum.         Ne beoð þa dyrne swa þeah. </w:t>
        <w:br/>
        <w:t xml:space="preserve">Ic eow soð </w:t>
      </w:r>
      <w:r>
        <w:rPr>
          <w:b/>
          <w:bCs/>
          <w:sz w:val="24"/>
          <w:szCs w:val="24"/>
          <w:lang w:val="en-GB"/>
        </w:rPr>
        <w:t>siþþon</w:t>
      </w:r>
      <w:r>
        <w:rPr>
          <w:sz w:val="24"/>
          <w:szCs w:val="24"/>
          <w:lang w:val="en-GB"/>
        </w:rPr>
        <w:t xml:space="preserve">         secgan wille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od scop geoguðe         ond gumena dream; </w:t>
        <w:br/>
        <w:t xml:space="preserve">ne magun þa æfteryld         in þam ærestan </w:t>
        <w:br/>
        <w:t xml:space="preserve">blæde geberan,         ac hy blissiað </w:t>
        <w:br/>
        <w:t xml:space="preserve">worulde wynnum,         oððæt wintra rim </w:t>
        <w:br/>
        <w:t xml:space="preserve">gegæð in þa geoguðe,         þæt se gæst lufa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syn ond ætwist         yldran hades, </w:t>
        <w:br/>
        <w:t xml:space="preserve">ðe gemete monige         geond middangeard </w:t>
        <w:br/>
        <w:t xml:space="preserve">þeowiað in þeawum.         þeodum ywaþ </w:t>
        <w:br/>
        <w:t xml:space="preserve">wisdom weras,         wlencu forleosað, </w:t>
        <w:br/>
        <w:t xml:space="preserve">siððan geoguðe         geað gæst aflih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ge ne scirað,         ac ge scyldigra </w:t>
        <w:br/>
        <w:t xml:space="preserve">synne secgað,         soþfæstra no </w:t>
        <w:br/>
        <w:t xml:space="preserve">mod ond monþeaw         mæran willað. </w:t>
        <w:br/>
        <w:t xml:space="preserve">Gefeoð in firenum,         frofre ne wenað, </w:t>
        <w:br/>
        <w:t xml:space="preserve">þæt ge wræcsiða         wyrpe gebiden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Oft ge in gestalum stondað;         þæs cymeð steor of heofonum. </w:t>
        <w:br/>
        <w:t xml:space="preserve">Me þonne </w:t>
      </w:r>
      <w:r>
        <w:rPr>
          <w:b/>
          <w:bCs/>
          <w:sz w:val="24"/>
          <w:szCs w:val="24"/>
          <w:lang w:val="en-GB"/>
        </w:rPr>
        <w:t>sige</w:t>
      </w:r>
      <w:r>
        <w:rPr>
          <w:sz w:val="24"/>
          <w:szCs w:val="24"/>
          <w:lang w:val="en-GB"/>
        </w:rPr>
        <w:t xml:space="preserve"> sendeð         se usic semon mæg, </w:t>
        <w:br/>
        <w:t xml:space="preserve">se þe lifa gehwæs         lengu wealdeð." </w:t>
        <w:br/>
        <w:t xml:space="preserve">Swa hleoþrade         halig cempa; </w:t>
        <w:br/>
        <w:t xml:space="preserve">wæs se martyre         from moncynn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ynnum asundrad.         Sceolde he sares þa gen </w:t>
        <w:br/>
        <w:t xml:space="preserve">dæl adreogan,         ðeah þe dryhten his </w:t>
        <w:br/>
        <w:t xml:space="preserve">witum </w:t>
      </w:r>
      <w:r>
        <w:rPr>
          <w:b/>
          <w:bCs/>
          <w:sz w:val="24"/>
          <w:szCs w:val="24"/>
          <w:lang w:val="en-GB"/>
        </w:rPr>
        <w:t>weolde.</w:t>
      </w:r>
      <w:r>
        <w:rPr>
          <w:sz w:val="24"/>
          <w:szCs w:val="24"/>
          <w:lang w:val="en-GB"/>
        </w:rPr>
        <w:t xml:space="preserve">         Hwæt, þæt wundra sum </w:t>
        <w:br/>
        <w:t xml:space="preserve">monnum þuhte,         þæt he ma wolde </w:t>
        <w:br/>
        <w:t xml:space="preserve">afrum onfengum         earme gæsta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rinan leton,         ond þæt hwæþre gelomp! </w:t>
        <w:br/>
        <w:t xml:space="preserve">Wæs þæt gen mara,         þæt he middangeard </w:t>
        <w:br/>
        <w:t xml:space="preserve">sylfa gesohte,         ond his swat ageat </w:t>
        <w:br/>
        <w:t xml:space="preserve">on bonena hond;         ahte bega geweald, </w:t>
        <w:br/>
        <w:t xml:space="preserve">lifes ond deaðes,         þa he lustum dreag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ðmod on eorðan         ehtendra nið. </w:t>
        <w:br/>
        <w:t xml:space="preserve">Forþon is nu arlic         þæt we æfæstra </w:t>
        <w:br/>
        <w:t xml:space="preserve">dæde demen,         secgen dryhtne lof </w:t>
        <w:br/>
        <w:t xml:space="preserve">ealra þara bisena         þe us bec fore </w:t>
        <w:br/>
        <w:t xml:space="preserve">þurh his wundra geweorc         wisdom cyþa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ofu wæs mid Guðlac         in godcundum </w:t>
        <w:br/>
        <w:t xml:space="preserve">mægne gemeted.         Micel is to secgan </w:t>
        <w:br/>
        <w:t xml:space="preserve">eall æfter orde,         þæt he on elne adreag: </w:t>
        <w:br/>
        <w:t xml:space="preserve">ðone foregengan         fæder ælmihtig </w:t>
        <w:br/>
        <w:t xml:space="preserve">wið onhælum         ealdorgewinn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ylfa gesette,         þær his sawl wearð </w:t>
        <w:br/>
        <w:t xml:space="preserve">clæne ond gecostad.         Cuð is wide </w:t>
        <w:br/>
        <w:t xml:space="preserve">geond middangeard         þæt his mod geþah </w:t>
        <w:br/>
        <w:t xml:space="preserve">in godes willan;         is þæs gen fela </w:t>
        <w:br/>
        <w:t xml:space="preserve">to secgenne,         þæs þe he sylfa adreag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under nyðgista         nearwum clommum. </w:t>
        <w:br/>
        <w:t xml:space="preserve">He þa sar forseah,         a þære sawle wel </w:t>
        <w:br/>
        <w:t xml:space="preserve">þæs mundboran         þe þæt </w:t>
      </w:r>
      <w:r>
        <w:rPr>
          <w:b/>
          <w:bCs/>
          <w:sz w:val="24"/>
          <w:szCs w:val="24"/>
          <w:lang w:val="en-GB"/>
        </w:rPr>
        <w:t>mod</w:t>
      </w:r>
      <w:r>
        <w:rPr>
          <w:sz w:val="24"/>
          <w:szCs w:val="24"/>
          <w:lang w:val="en-GB"/>
        </w:rPr>
        <w:t xml:space="preserve"> geheold, </w:t>
        <w:br/>
        <w:t xml:space="preserve">þæt him ne getweode         treow in breostum, </w:t>
        <w:br/>
        <w:t xml:space="preserve">ne him gnornunga         gæste scodu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ac se hearda hyge         halig wunade, </w:t>
        <w:br/>
        <w:t xml:space="preserve">oþþæt he þa bysgu         oferbiden hæfde. </w:t>
        <w:br/>
        <w:t xml:space="preserve">þrea wæron þearle,         þegnas grimme, </w:t>
        <w:br/>
        <w:t xml:space="preserve">ealle hy þam feore         fyl gehehton. </w:t>
        <w:br/>
        <w:t xml:space="preserve">No hy hine to </w:t>
      </w:r>
      <w:r>
        <w:rPr>
          <w:b/>
          <w:bCs/>
          <w:sz w:val="24"/>
          <w:szCs w:val="24"/>
          <w:lang w:val="en-GB"/>
        </w:rPr>
        <w:t>deaðe</w:t>
      </w:r>
      <w:r>
        <w:rPr>
          <w:sz w:val="24"/>
          <w:szCs w:val="24"/>
          <w:lang w:val="en-GB"/>
        </w:rPr>
        <w:t xml:space="preserve">         deman most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ynna hyrdas,         ac seo sawul bad </w:t>
        <w:br/>
        <w:t xml:space="preserve">in lichoman         leofran tide. </w:t>
        <w:br/>
        <w:t xml:space="preserve">Georne hy ongeaton         þæt hyne god wolde </w:t>
        <w:br/>
        <w:t xml:space="preserve">nergan wið niþum         ond hyra nydwræce </w:t>
        <w:br/>
        <w:t xml:space="preserve">deope deman.         Swa dryhten mæg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a ælmihtig,         eadigra gehwone </w:t>
        <w:br/>
        <w:t xml:space="preserve">wið earfeþum         eaðe gescildan. </w:t>
        <w:br/>
        <w:t xml:space="preserve">Hwæðre hine gebrohton         bolgenmode, </w:t>
        <w:br/>
        <w:t xml:space="preserve">wraðe wræcmæcgas,         wuldres cempan, </w:t>
        <w:br/>
        <w:t xml:space="preserve">halig husulbearn,         æt heldor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r firenfulra         fæge gæstas </w:t>
        <w:br/>
        <w:t xml:space="preserve">æfter swyltcwale         secan onginnað </w:t>
        <w:br/>
        <w:t xml:space="preserve">ingong ærest         in þæt atule hus, </w:t>
        <w:br/>
        <w:t xml:space="preserve">niþer under næssas         neole grundas. </w:t>
        <w:br/>
        <w:t xml:space="preserve">Hy hine bregdon,         budon orleg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gsan ond ondan         arleaslice, </w:t>
        <w:br/>
        <w:t xml:space="preserve">frecne fore,         swa bið feonda þeaw, </w:t>
        <w:br/>
        <w:t xml:space="preserve">þonne hy soðfæstra         sawle willað </w:t>
        <w:br/>
        <w:t xml:space="preserve">synnum beswican         ond searocræftum. </w:t>
        <w:br/>
        <w:t xml:space="preserve">Ongunnon gromheorte         godes orett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sefan swencan,         swiþe geheton </w:t>
        <w:br/>
        <w:t xml:space="preserve">þæt he in þone grimman gryre         gongan sceolde, </w:t>
        <w:br/>
        <w:t xml:space="preserve">hweorfan gehyned         to helwarum, </w:t>
        <w:br/>
        <w:t xml:space="preserve">ond þær in bendum         bryne þrowian. </w:t>
        <w:br/>
        <w:t xml:space="preserve">Woldun hy geteon         mid torncwid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rme aglæcan         in orwennysse, </w:t>
        <w:br/>
        <w:t xml:space="preserve">meotudes cempan.         Hit ne meahte swa! </w:t>
        <w:br/>
        <w:t xml:space="preserve">Cwædon cearfulle,         Criste laðe, </w:t>
        <w:br/>
        <w:t xml:space="preserve">to Guðlace         mid grimnysse: </w:t>
        <w:br/>
        <w:t xml:space="preserve">"Ne eart ðu gedefe,         ne dryhtnes þeow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læne gecostad,         ne cempa god, </w:t>
        <w:br/>
        <w:t xml:space="preserve">wordum ond weorcum         wel gecyþed, </w:t>
        <w:br/>
        <w:t xml:space="preserve">halig in heortan.         Nu þu in helle scealt </w:t>
        <w:br/>
        <w:t xml:space="preserve">deope gedufan,         nales dryhtnes leoht </w:t>
        <w:br/>
        <w:t xml:space="preserve">habban in heofonum,         heahgetimbru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ld on swegle,         forþon þu synna to fela, </w:t>
        <w:br/>
        <w:t xml:space="preserve">facna gefremedes         in flæschoman. </w:t>
        <w:br/>
        <w:t xml:space="preserve">We þe nu willað         womma gehwylces </w:t>
        <w:br/>
        <w:t xml:space="preserve">lean forgieldan,         þær þe laþast bið </w:t>
        <w:br/>
        <w:t xml:space="preserve">in ðam grimmestan         gæstgewinne."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im se eadga wer         ondswarode, </w:t>
        <w:br/>
        <w:t xml:space="preserve">Guðlac in gæste         mid godes mægne: </w:t>
        <w:br/>
        <w:t xml:space="preserve">"Doð efne swa,         gif eow dryhten Crist, </w:t>
        <w:br/>
        <w:t xml:space="preserve">lifes leohtfruma         lyfan wylle, </w:t>
        <w:br/>
        <w:t xml:space="preserve">weoruda waldend,         þæt ge his wergeng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</w:rPr>
        <w:t xml:space="preserve">in þone laðan leg         lædan motan. </w:t>
        <w:br/>
      </w:r>
      <w:r>
        <w:rPr>
          <w:sz w:val="24"/>
          <w:szCs w:val="24"/>
          <w:lang w:val="en-GB"/>
        </w:rPr>
        <w:t xml:space="preserve">þæt is in gewealdum         wuldorcyninges, </w:t>
        <w:br/>
        <w:t xml:space="preserve">se eow gehynde         ond in hæft bidraf </w:t>
        <w:br/>
        <w:t xml:space="preserve">under nearone clom,         nergende Crist. </w:t>
        <w:br/>
        <w:t xml:space="preserve">Eom ic eaðmod his         ombiehthera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eow geþyldig.         Ic geþafian sceal </w:t>
        <w:br/>
        <w:t xml:space="preserve">æghwær ealles         his anne dom, </w:t>
        <w:br/>
        <w:t xml:space="preserve">ond him geornlice         gæstgemyndum </w:t>
        <w:br/>
        <w:t xml:space="preserve">wille wideferh         wesan underþyded, </w:t>
        <w:br/>
        <w:t xml:space="preserve">hyran holdlice         minum hælen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eawum ond geþyncðum,         ond him þoncian </w:t>
        <w:br/>
        <w:t xml:space="preserve">ealra þara giefena         þe god gescop </w:t>
        <w:br/>
        <w:t xml:space="preserve">englum ærest         ond eorðwarum; </w:t>
        <w:br/>
        <w:t xml:space="preserve">ond ic bletsige         bliðe mode </w:t>
        <w:br/>
        <w:t xml:space="preserve">lifes leohtfruman,         ond him lof sing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gedefne dom         dæges ond nihtes, </w:t>
        <w:br/>
        <w:t xml:space="preserve">herge in heortan         heofonrices weard. </w:t>
        <w:br/>
        <w:t xml:space="preserve">þæt eow æfre ne bið         ufan alyfed </w:t>
        <w:br/>
        <w:t xml:space="preserve">leohtes lissum,         þæt ge lof moten </w:t>
        <w:br/>
        <w:t xml:space="preserve">dryhtne secgan,         ac ge deaðe sceolo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allendne wean         wope besingan, </w:t>
        <w:br/>
        <w:t xml:space="preserve">heaf in helle,         nales herenisse </w:t>
        <w:br/>
        <w:t xml:space="preserve">halge habban         heofoncyninges. </w:t>
        <w:br/>
        <w:t xml:space="preserve">Ic þone deman         in dagum minum </w:t>
        <w:br/>
        <w:t xml:space="preserve">wille weorþian         wordum ond dæd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lufian in life,         swa is lar ond ar </w:t>
        <w:br/>
        <w:t xml:space="preserve">to spowendre         spræce gelæded, </w:t>
        <w:br/>
        <w:t xml:space="preserve">þam þe in his weorcum         willan ræfnað. </w:t>
        <w:br/>
        <w:t xml:space="preserve">Sindon ge wærlogan,         swa ge in wræcsiðe </w:t>
        <w:br/>
        <w:t xml:space="preserve">longe lifdon,         lege </w:t>
      </w:r>
      <w:r>
        <w:rPr>
          <w:b/>
          <w:bCs/>
          <w:sz w:val="24"/>
          <w:szCs w:val="24"/>
          <w:lang w:val="en-GB"/>
        </w:rPr>
        <w:t>bisencte,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earte beswicene,         swegle benumene, </w:t>
        <w:br/>
        <w:t xml:space="preserve">dreame bidrorene,         deaðe bifolene, </w:t>
        <w:br/>
        <w:t xml:space="preserve">firenum bifongne,         feores orwenan, </w:t>
        <w:br/>
        <w:t xml:space="preserve">þæt ge blindnesse         bote fundon. </w:t>
        <w:br/>
        <w:t xml:space="preserve">Ge þa fægran gesceaft         in fyrndag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æstlicne goddream,         gearo forsegon, </w:t>
        <w:br/>
        <w:t xml:space="preserve">þa ge </w:t>
      </w:r>
      <w:r>
        <w:rPr>
          <w:b/>
          <w:bCs/>
          <w:sz w:val="24"/>
          <w:szCs w:val="24"/>
          <w:lang w:val="en-GB"/>
        </w:rPr>
        <w:t>wiðhogdun</w:t>
      </w:r>
      <w:r>
        <w:rPr>
          <w:sz w:val="24"/>
          <w:szCs w:val="24"/>
          <w:lang w:val="en-GB"/>
        </w:rPr>
        <w:t xml:space="preserve">         halgum dryhtne. </w:t>
        <w:br/>
        <w:t xml:space="preserve">Ne mostun ge a wunian         in wyndagum, </w:t>
        <w:br/>
        <w:t xml:space="preserve">ac mid scome scyldum         scofene wurdon </w:t>
        <w:br/>
        <w:t xml:space="preserve">fore oferhygdum         in ece fyr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ðær ge sceolon dreogan         deað ond þystro, </w:t>
        <w:br/>
        <w:t xml:space="preserve">wop to widan ealdre;         næfre ge þæs wyrpe gebidað. </w:t>
        <w:br/>
        <w:t xml:space="preserve">Ond ic þæt gelyfe         in liffruman, </w:t>
        <w:br/>
        <w:t xml:space="preserve">ecne onwealdan         ealra gesceafta, </w:t>
        <w:br/>
        <w:t xml:space="preserve">þæt he mec for miltsum         ond mægensped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ðða nergend,         næfre wille </w:t>
        <w:br/>
        <w:t xml:space="preserve">þurh ellenweorc         anforlætan, </w:t>
        <w:br/>
        <w:t xml:space="preserve">þam ic longe         in lichoman </w:t>
        <w:br/>
        <w:t xml:space="preserve">ond in minum gæste         gode campode </w:t>
        <w:br/>
        <w:t xml:space="preserve">þurh monigfealdra         mægna gerynu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ðon ic getrywe         in þone torhtestan </w:t>
        <w:br/>
        <w:t xml:space="preserve">þrynesse þrym,         se geþeahtingum </w:t>
        <w:br/>
        <w:t xml:space="preserve">hafað in hondum         heofon ond eorðan, </w:t>
        <w:br/>
        <w:t xml:space="preserve">þæt ge mec mid niþum         næfre motan </w:t>
        <w:br/>
        <w:t xml:space="preserve">tornmode teon         in tintergu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ine myrðran         ond mansceaþan, </w:t>
        <w:br/>
        <w:t xml:space="preserve">swearte sigelease.         Eom ic soðlice </w:t>
        <w:br/>
        <w:t xml:space="preserve">leohte geleafan         ond mid lufan dryhtnes </w:t>
        <w:br/>
        <w:t xml:space="preserve">fægre gefylled         in minum feorhlocan, </w:t>
        <w:br/>
        <w:t xml:space="preserve">breostum inbryrded         to þam betran ha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omum inlyhted         to þam leofestan </w:t>
        <w:br/>
        <w:t xml:space="preserve">ecan earde,         þær is eþellond </w:t>
        <w:br/>
        <w:t xml:space="preserve">fæger ond gefealic         in fæder wuldre, </w:t>
        <w:br/>
        <w:t xml:space="preserve">ðær eow næfre         fore nergende </w:t>
        <w:br/>
        <w:t xml:space="preserve">leohtes leoma         ne lifes hyht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in godes rice         agiefen weorþeð, </w:t>
        <w:br/>
        <w:t xml:space="preserve">for þam oferhygdum         þe eow in mod astag </w:t>
        <w:br/>
        <w:t xml:space="preserve">þurh idel gylp         ealles to swiðe. </w:t>
        <w:br/>
        <w:t xml:space="preserve">Wendun ge ond </w:t>
      </w:r>
      <w:r>
        <w:rPr>
          <w:b/>
          <w:bCs/>
          <w:sz w:val="24"/>
          <w:szCs w:val="24"/>
          <w:lang w:val="en-GB"/>
        </w:rPr>
        <w:t>woldun,</w:t>
      </w:r>
      <w:r>
        <w:rPr>
          <w:sz w:val="24"/>
          <w:szCs w:val="24"/>
          <w:lang w:val="en-GB"/>
        </w:rPr>
        <w:t xml:space="preserve">         wiþerhycgende, </w:t>
        <w:br/>
        <w:t xml:space="preserve">þæt ge scyppende         sceoldan gelic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san in wuldre.         Eow þær wyrs gelomp, </w:t>
        <w:br/>
        <w:t xml:space="preserve">ða eow se waldend         wraðe bisencte </w:t>
        <w:br/>
        <w:t xml:space="preserve">in þæt swearte susl,         þær eow siððan wæs </w:t>
        <w:br/>
        <w:t xml:space="preserve">ad inæled         attre geblonden, </w:t>
        <w:br/>
        <w:t xml:space="preserve">þurh deopne dom         dream afyrre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ngla gemana.         Swa nu awa sceal </w:t>
        <w:br/>
        <w:t xml:space="preserve">wesan wideferh,         þæt ge wærnysse </w:t>
        <w:br/>
        <w:t xml:space="preserve">brynewylm hæbben,         nales bletsunga. </w:t>
        <w:br/>
        <w:t xml:space="preserve">Ne þurfun ge wenan,         wuldre biscyrede, </w:t>
        <w:br/>
        <w:t xml:space="preserve">þæt ge mec synfulle         mid searocræft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nder scæd sconde         scufan motan, </w:t>
        <w:br/>
        <w:t xml:space="preserve">ne in bælblæsan         bregdon on hinder </w:t>
        <w:br/>
        <w:t xml:space="preserve">in helle hus,         þær eow is ham sceapen, </w:t>
        <w:br/>
        <w:t xml:space="preserve">sweart sinnehte,         sacu butan ende, </w:t>
        <w:br/>
        <w:t xml:space="preserve">grim gæstcwalu.         þær ge gnornen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að sceolon dreogan,         ond ic dreama wyn </w:t>
        <w:br/>
        <w:t xml:space="preserve">agan mid englum         in þam uplican </w:t>
        <w:br/>
        <w:t xml:space="preserve">rodera rice,         þær is ryht cyning, </w:t>
        <w:br/>
        <w:t xml:space="preserve">help ond hælu         hæleþa cynne, </w:t>
        <w:br/>
        <w:t xml:space="preserve">duguð ond drohtað."         ða cwom dryhtnes ar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lig of heofonum,         se þurh hleoþor abead </w:t>
        <w:br/>
        <w:t xml:space="preserve">ufancundne ege         earmum gæstum; </w:t>
        <w:br/>
        <w:t xml:space="preserve">het eft hraðe         unscyldigne </w:t>
        <w:br/>
        <w:t xml:space="preserve">of þam wræcsiðe         wuldres cempan </w:t>
        <w:br/>
        <w:t xml:space="preserve">lædan limhalne,         þæt se leofest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æst gegearwad         in godes wære </w:t>
        <w:br/>
        <w:t xml:space="preserve">on gefean ferde.         ða wearð feonda þreat </w:t>
        <w:br/>
        <w:t xml:space="preserve">acol for ðam egsan.         Ofermæcga spræc, </w:t>
        <w:br/>
        <w:t xml:space="preserve">dyre dryhtnes þegn,         dæghluttre scan. </w:t>
        <w:br/>
        <w:t xml:space="preserve">Hæfde Guðlaces         gæst in geweald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modig mundbora,         meahtum spedig, </w:t>
        <w:br/>
        <w:t xml:space="preserve">þeostra þegnas         </w:t>
      </w:r>
      <w:r>
        <w:rPr>
          <w:b/>
          <w:bCs/>
          <w:sz w:val="24"/>
          <w:szCs w:val="24"/>
          <w:lang w:val="en-GB"/>
        </w:rPr>
        <w:t>þreaniedlum</w:t>
      </w:r>
      <w:r>
        <w:rPr>
          <w:sz w:val="24"/>
          <w:szCs w:val="24"/>
          <w:lang w:val="en-GB"/>
        </w:rPr>
        <w:t xml:space="preserve"> bond, </w:t>
        <w:br/>
        <w:t xml:space="preserve">nyd onsette         ond geneahhe bibead: </w:t>
        <w:br/>
        <w:t xml:space="preserve">"Ne sy him banes bryce         ne blodig wund, </w:t>
        <w:br/>
        <w:t xml:space="preserve">lices læla         ne laþes wiht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s þe ge him to dare         gedon motan, </w:t>
        <w:br/>
        <w:t xml:space="preserve">ac ge hine gesundne asettaþ         þær ge hine sylfne genoman. </w:t>
        <w:br/>
        <w:t xml:space="preserve">He sceal þy wonge wealdan,         ne magon ge him þa wic forstondan. </w:t>
        <w:br/>
        <w:t xml:space="preserve">Ic eom se dema,         se mec dryhten heht </w:t>
        <w:br/>
        <w:t xml:space="preserve">snude gesecgan,         þæt ge him sara gehwylc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ndum gehælde,         ond him hearsume </w:t>
        <w:br/>
        <w:t xml:space="preserve">on his sylfes dom         siþþan wæron. </w:t>
        <w:br/>
        <w:t xml:space="preserve">Ne sceal ic mine onsyn         fore eowere </w:t>
        <w:br/>
        <w:t xml:space="preserve">mengu miþan.         Ic eom meotudes þegn. </w:t>
        <w:br/>
        <w:t xml:space="preserve">Eom ic þara twelfa sum         þe he getreowes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under monnes hiw         mode gelufade. </w:t>
        <w:br/>
        <w:t xml:space="preserve">He mec of heofonum         hider onsende, </w:t>
        <w:br/>
        <w:t xml:space="preserve">geseah þæt ge on eorðan         fore </w:t>
      </w:r>
      <w:r>
        <w:rPr>
          <w:b/>
          <w:bCs/>
          <w:sz w:val="24"/>
          <w:szCs w:val="24"/>
          <w:lang w:val="en-GB"/>
        </w:rPr>
        <w:t>æfstum</w:t>
      </w:r>
      <w:r>
        <w:rPr>
          <w:sz w:val="24"/>
          <w:szCs w:val="24"/>
          <w:lang w:val="en-GB"/>
        </w:rPr>
        <w:t xml:space="preserve"> </w:t>
        <w:br/>
        <w:t xml:space="preserve">on his wergengan         wite legdon. </w:t>
        <w:br/>
        <w:t xml:space="preserve">Is þæt min broþor,         mec his bysgu gehreaw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c þæt gefremme,         þær se freond wunað </w:t>
        <w:br/>
        <w:t xml:space="preserve">on þære socne,         þe ic þa sibbe wið hine </w:t>
        <w:br/>
        <w:t xml:space="preserve">healdan wille,         nu ic his helpan mot, </w:t>
        <w:br/>
        <w:t xml:space="preserve">þæt ge min onsynn         oft sceawiað. </w:t>
        <w:br/>
        <w:t xml:space="preserve">Nu ic his geneahhe         neosan wille;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ceal ic his word ond his weorc         in gewitnesse </w:t>
        <w:br/>
        <w:t xml:space="preserve">dryhtne lædon.         He his dæde conn." </w:t>
        <w:br/>
        <w:t xml:space="preserve">ða wæs Guðlaces         gæst geblissad, </w:t>
        <w:br/>
        <w:t xml:space="preserve">siþþan Bartholomeus         aboden hæfde </w:t>
        <w:br/>
        <w:t xml:space="preserve">godes ærendu.         Gearwe stodu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æftas hearsume,         þa þæs halgan word </w:t>
        <w:br/>
        <w:t xml:space="preserve">lyt oferleordun.         Ongon þa leofne sið </w:t>
        <w:br/>
        <w:t xml:space="preserve">dragan domeadig         dryhtnes cempa </w:t>
        <w:br/>
        <w:t xml:space="preserve">to þam onwillan         eorðan dæle. </w:t>
        <w:br/>
        <w:t xml:space="preserve">Hy hine bæron         ond him bryce heold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fon hine hondum         ond him hryre burgun. </w:t>
        <w:br/>
        <w:t xml:space="preserve">Wæron hyra gongas         under godes egsan </w:t>
        <w:br/>
        <w:t xml:space="preserve">smeþe ond gesefte.         Sigehreðig cwom </w:t>
        <w:br/>
        <w:t xml:space="preserve">bytla to þam beorge.         Hine bletsadon </w:t>
        <w:br/>
        <w:t xml:space="preserve">monge mægwlitas,         meaglum reord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reofugla tuddor,         tacnum cyðdon </w:t>
        <w:br/>
        <w:t xml:space="preserve">eadges eftcyme.         Oft he him æte heold, </w:t>
        <w:br/>
        <w:t xml:space="preserve">þonne hy him hungrige         ymb hond flugon </w:t>
        <w:br/>
        <w:t xml:space="preserve">grædum gifre,         geoce gefegon. </w:t>
        <w:br/>
        <w:t xml:space="preserve">Swa þæt milde mod         wið moncynn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eamum gedælde,         dryhtne þeowde, </w:t>
        <w:br/>
        <w:t xml:space="preserve">genom him to wildeorum wynne,         siþþan he þas woruld forhogde. </w:t>
        <w:br/>
        <w:t xml:space="preserve">Smolt wæs se sigewong         ond sele niwe, </w:t>
        <w:br/>
        <w:t xml:space="preserve">fæger fugla reord,         folde geblowen; </w:t>
        <w:br/>
        <w:t xml:space="preserve">geacas gear budon.         Guþlac mos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dig ond onmod         eardes brucan. </w:t>
        <w:br/>
        <w:t xml:space="preserve">Stod se grena wong         in godes wære; </w:t>
        <w:br/>
        <w:t xml:space="preserve">hæfde se heorde,         se þe of heofonum cwom, </w:t>
        <w:br/>
        <w:t xml:space="preserve">feondas afyrde.         Hwylc wæs fægerra </w:t>
        <w:br/>
        <w:t xml:space="preserve">willa geworden         in wera lif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ara þe yldran         usse gemunde, </w:t>
        <w:br/>
        <w:t xml:space="preserve">oþþe we selfe         siþþan cuþen? </w:t>
        <w:br/>
        <w:t xml:space="preserve">Hwæt we þissa wundra         gewitan sindon! </w:t>
        <w:br/>
        <w:t xml:space="preserve">Eall þas geeodon         in ussera </w:t>
        <w:br/>
        <w:t xml:space="preserve">tida timan.         Forþon þæs tweogan ne þearf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ænig ofer eorðan         ælda cynnes, </w:t>
        <w:br/>
        <w:t xml:space="preserve">ac swilc god wyrceð         gæsta lifes </w:t>
        <w:br/>
        <w:t xml:space="preserve">to trumnaþe,         þy læs þa tydran mod </w:t>
        <w:br/>
        <w:t xml:space="preserve">þa gewitnesse         wendan þurfe, </w:t>
        <w:br/>
        <w:t xml:space="preserve">þonne hy in gesihþe         soþes bruca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a se ælmihtiga         ealle gesceafte </w:t>
        <w:br/>
        <w:t xml:space="preserve">lufað under lyfte         in lichoman, </w:t>
        <w:br/>
        <w:t xml:space="preserve">monna mægðe         geond middangeard. </w:t>
        <w:br/>
        <w:t xml:space="preserve">Wile se waldend         þæt we wisdom a </w:t>
        <w:br/>
        <w:t xml:space="preserve">snyttrum swelgen,         þæt his soð fore u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his giefena gyld         genge weorðe, </w:t>
        <w:br/>
        <w:t xml:space="preserve">ða he us to are         ond to ondgiete </w:t>
        <w:br/>
        <w:t xml:space="preserve">syleð ond sendeð,         sawlum rymeð </w:t>
        <w:br/>
        <w:t xml:space="preserve">liþe lifwegas         leohte geræhte. </w:t>
        <w:br/>
        <w:t xml:space="preserve">Nis þæt huru læsast         þæt seo lufu cyþeð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onne heo in monnes         mode getimbreð </w:t>
        <w:br/>
        <w:t xml:space="preserve">gæstcunde gife,         swa he Guðlaces </w:t>
        <w:br/>
        <w:t xml:space="preserve">dagas ond dæde         þurh his dom ahof. </w:t>
        <w:br/>
        <w:t xml:space="preserve">Wæs se fruma fæstlic         feondum on ondan, </w:t>
        <w:br/>
        <w:t xml:space="preserve">geseted wið synnum,         þær he siþþan lyt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ære gewonade,         oft his word gode </w:t>
        <w:br/>
        <w:t xml:space="preserve">þurh eaðmedu         up onsende, </w:t>
        <w:br/>
        <w:t xml:space="preserve">let his ben cuman         in þa beorhtan gesceaft, </w:t>
        <w:br/>
        <w:t xml:space="preserve">þoncade þeodne         þæs þe he in þrowingum </w:t>
        <w:br/>
        <w:t xml:space="preserve">bidan moste,         hwonne him betre lif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þurh godes willan         agyfen </w:t>
      </w:r>
      <w:r>
        <w:rPr>
          <w:b/>
          <w:bCs/>
          <w:sz w:val="24"/>
          <w:szCs w:val="24"/>
          <w:lang w:val="en-GB"/>
        </w:rPr>
        <w:t>wurde.</w:t>
      </w:r>
      <w:r>
        <w:rPr>
          <w:sz w:val="24"/>
          <w:szCs w:val="24"/>
          <w:lang w:val="en-GB"/>
        </w:rPr>
        <w:t xml:space="preserve"> </w:t>
        <w:br/>
        <w:t xml:space="preserve">Swa wæs Guðlaces         gæst gelæded </w:t>
        <w:br/>
        <w:t xml:space="preserve">engla fæðmum         in uprodor, </w:t>
        <w:br/>
        <w:t xml:space="preserve">fore onsyne         eces deman </w:t>
        <w:br/>
        <w:t xml:space="preserve">læddon leoflice.         Him wæs lean geseal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tl on swegle,         þær he symle mot </w:t>
        <w:br/>
        <w:t xml:space="preserve">awo to ealdre         eardfæst wesan, </w:t>
        <w:br/>
        <w:t xml:space="preserve">bliðe bidan.         Is him bearn godes </w:t>
        <w:br/>
        <w:t xml:space="preserve">milde mundbora,         meahtig dryhten, </w:t>
        <w:br/>
        <w:t xml:space="preserve">halig hyrde,         heofonrices weard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a soðfæstra         sawla motun </w:t>
        <w:br/>
        <w:t xml:space="preserve">in ecne geard         up gestigan </w:t>
        <w:br/>
        <w:t xml:space="preserve">rodera rice,         þa þe ræfnað her </w:t>
        <w:br/>
        <w:t xml:space="preserve">wordum ond weorcum         wuldorcyninges </w:t>
        <w:br/>
        <w:t xml:space="preserve">lare longsume,         on hyra lifes tid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7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rniað on eorðan         ecan lifes, </w:t>
        <w:br/>
        <w:t xml:space="preserve">hames in heahþu.         þæt beoð husulweras, </w:t>
        <w:br/>
        <w:t xml:space="preserve">cempan gecorene,         Criste leofe, </w:t>
        <w:br/>
        <w:t xml:space="preserve">berað in breostum         beorhtne geleafan, </w:t>
        <w:br/>
        <w:t xml:space="preserve">haligne hyht,         heortan clæn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orðiað waldend,         habbað wisne geþoht, </w:t>
        <w:br/>
        <w:t xml:space="preserve">fusne on forðweg         to fæder eðle, </w:t>
        <w:br/>
        <w:t xml:space="preserve">gearwaþ gæstes hus,         ond mid gleawnesse </w:t>
        <w:br/>
        <w:t xml:space="preserve">feond oferfeohtað         ond firenlustas </w:t>
        <w:br/>
        <w:t xml:space="preserve">forberað in breostum,         broþorsibb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orne bigongað,         in godes willan </w:t>
        <w:br/>
        <w:t xml:space="preserve">swencað hi sylfe,         sawle frætwað </w:t>
        <w:br/>
        <w:t xml:space="preserve">halgum gehygdum,         heofoncyninges bibod </w:t>
        <w:br/>
        <w:t xml:space="preserve">fremmað on foldan.         Fæsten lufiað, </w:t>
        <w:br/>
        <w:t xml:space="preserve">beorgað him bealoniþ         ond gebedu secað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wincað wið synnum,         healdað soð ond ryht. </w:t>
        <w:br/>
        <w:t xml:space="preserve">Him þæt ne hreoweð         æfter hingonge, </w:t>
        <w:br/>
        <w:t xml:space="preserve">ðonne hy hweorfað         in þa halgan burg, </w:t>
        <w:br/>
        <w:t xml:space="preserve">gongað gegnunga         to Hierusalem, </w:t>
        <w:br/>
        <w:t xml:space="preserve">þær hi to worulde         wynnum </w:t>
      </w:r>
      <w:r>
        <w:rPr>
          <w:b/>
          <w:bCs/>
          <w:sz w:val="24"/>
          <w:szCs w:val="24"/>
          <w:lang w:val="en-GB"/>
        </w:rPr>
        <w:t>motun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odes onsyne         georne bihealdan, </w:t>
        <w:br/>
        <w:t xml:space="preserve">sibbe ond gesihðe,         þær heo soð wunað, </w:t>
        <w:br/>
        <w:t xml:space="preserve">wlitig, wuldorfæst,         </w:t>
      </w:r>
      <w:r>
        <w:rPr>
          <w:b/>
          <w:bCs/>
          <w:sz w:val="24"/>
          <w:szCs w:val="24"/>
          <w:lang w:val="en-GB"/>
        </w:rPr>
        <w:t>ealne</w:t>
      </w:r>
      <w:r>
        <w:rPr>
          <w:sz w:val="24"/>
          <w:szCs w:val="24"/>
          <w:lang w:val="en-GB"/>
        </w:rPr>
        <w:t xml:space="preserve"> widan ferh </w:t>
        <w:br/>
        <w:t xml:space="preserve">on lifgendra         londes wynne. </w:t>
        <w:br/>
        <w:t xml:space="preserve">ðæt is wide cuð         wera cneoriss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folcum gefræge,         þætte frymþa god </w:t>
        <w:br/>
        <w:t xml:space="preserve">þone ærestan         ælda cynnes </w:t>
        <w:br/>
        <w:t xml:space="preserve">of þære clænestan,         cyning ælmihtig, </w:t>
        <w:br/>
        <w:t xml:space="preserve">foldan geworhte.         ða wæs fruma niwe </w:t>
        <w:br/>
      </w:r>
      <w:r>
        <w:rPr>
          <w:i/>
          <w:iCs/>
          <w:sz w:val="24"/>
          <w:szCs w:val="24"/>
          <w:lang w:val="en-GB"/>
        </w:rPr>
        <w:t>æ</w:t>
      </w:r>
      <w:r>
        <w:rPr>
          <w:sz w:val="24"/>
          <w:szCs w:val="24"/>
          <w:lang w:val="en-GB"/>
        </w:rPr>
        <w:t xml:space="preserve">lda tudres,         onstæl wynlic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æger ond gefealic.         Fæder wæs acenned </w:t>
        <w:br/>
        <w:t xml:space="preserve">Adam ærest         þurh est godes </w:t>
        <w:br/>
        <w:t xml:space="preserve">on neorxnawong,         þær him nænges wæs </w:t>
        <w:br/>
        <w:t xml:space="preserve">willan onsyn,         ne welan brosnung, </w:t>
        <w:br/>
        <w:t xml:space="preserve">ne lifes lyre         ne lices hryr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e dreames dryre         ne deaðes cyme, </w:t>
        <w:br/>
        <w:t xml:space="preserve">ac he on þam lande         lifgan moste </w:t>
        <w:br/>
        <w:t xml:space="preserve">ealra leahtra leas,         longe neotan </w:t>
        <w:br/>
        <w:t xml:space="preserve">niwra gefeana.         þær he no þorfte </w:t>
        <w:br/>
        <w:t xml:space="preserve">lifes ne lissa         in þam leohtan ha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ælda tid         ende gebidan, </w:t>
        <w:br/>
        <w:t xml:space="preserve">ac æfter fyrste         to þam færestan </w:t>
        <w:br/>
        <w:t xml:space="preserve">heofonrices gefean         hweorfan mostan, </w:t>
        <w:br/>
        <w:t xml:space="preserve">leomu lic somud         ond lifes gæst, </w:t>
        <w:br/>
        <w:t xml:space="preserve">ond þær siþþan a         in sindream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widan feore         wunian mostun </w:t>
        <w:br/>
        <w:t xml:space="preserve">dryhtne on gesihðe,         butan deaðe forð, </w:t>
        <w:br/>
        <w:t xml:space="preserve">gif hy halges word         healdan woldun </w:t>
        <w:br/>
        <w:t xml:space="preserve">beorht in breostum,         ond his bebodu læstan, </w:t>
        <w:br/>
        <w:t xml:space="preserve">æfnan on eðle.         Hy to ær aþreat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hy waldendes         willan læsten, </w:t>
        <w:br/>
        <w:t xml:space="preserve">ac his wif genom         wyrmes larum </w:t>
        <w:br/>
        <w:t xml:space="preserve">blede forbodene,         ond of beame ahneop </w:t>
        <w:br/>
        <w:t xml:space="preserve">wæstm biweredne         ofer word godes, </w:t>
        <w:br/>
        <w:t xml:space="preserve">wuldorcyninges,         ond hyre were seal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deofles searo         deaðberende gyfl </w:t>
        <w:br/>
        <w:t xml:space="preserve">þæt ða sinhiwan         to swylte geteah. </w:t>
        <w:br/>
        <w:t xml:space="preserve">Siþþan se eþel         uðgenge wearð </w:t>
        <w:br/>
        <w:t xml:space="preserve">Adame ond Euan,         eardwica cyst </w:t>
        <w:br/>
        <w:t xml:space="preserve">beorht oðbroden,         ond hyra bearnum swa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ferum æfter,         þa hy on uncyððu, </w:t>
        <w:br/>
        <w:t xml:space="preserve">scomum scudende,         scofene wurdon </w:t>
        <w:br/>
        <w:t xml:space="preserve">on gewinworuld.         Weorces onguldon, </w:t>
        <w:br/>
        <w:t xml:space="preserve">deopra firena,         þurh deaðes cwealm, </w:t>
        <w:br/>
        <w:t xml:space="preserve">þe hy unsnyttrum         ær gefremedon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re synwræce         siþþan sceoldon </w:t>
        <w:br/>
        <w:t xml:space="preserve">mægð ond mæcgas         morþres ongyldon, </w:t>
        <w:br/>
        <w:t xml:space="preserve">godscyldge gyrn         þurh gæstgedal, </w:t>
        <w:br/>
        <w:t xml:space="preserve">deopra firena.         Deað in geþrong </w:t>
        <w:br/>
        <w:t xml:space="preserve">fira cynne,         feond rixa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eond middangeard.         Nænig monna wæs </w:t>
        <w:br/>
        <w:t xml:space="preserve">of þam sigetudre         siþþan æfre </w:t>
        <w:br/>
        <w:t xml:space="preserve">godes willan þæs georn,         ne </w:t>
      </w:r>
      <w:r>
        <w:rPr>
          <w:b/>
          <w:bCs/>
          <w:sz w:val="24"/>
          <w:szCs w:val="24"/>
          <w:lang w:val="en-GB"/>
        </w:rPr>
        <w:t>gynnwised,</w:t>
      </w:r>
      <w:r>
        <w:rPr>
          <w:sz w:val="24"/>
          <w:szCs w:val="24"/>
          <w:lang w:val="en-GB"/>
        </w:rPr>
        <w:t xml:space="preserve"> </w:t>
        <w:br/>
        <w:t xml:space="preserve">þæt he bibugan mæge         þone bitran drync </w:t>
        <w:br/>
        <w:t xml:space="preserve">þone Eue fyrn         Adame geaf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yrelade bryd geong;         þæt him bam gescod </w:t>
        <w:br/>
        <w:t xml:space="preserve">in þam deoran ham.         Deað ricsade </w:t>
        <w:br/>
        <w:t xml:space="preserve">ofer foldbuend,         þeah þe fela wære </w:t>
        <w:br/>
        <w:t xml:space="preserve">gæsthaligra,         þær hi godes willan </w:t>
        <w:br/>
        <w:t xml:space="preserve">on mislicum         monna gebihþ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æfter stedewonga         </w:t>
      </w:r>
      <w:r>
        <w:rPr>
          <w:b/>
          <w:bCs/>
          <w:sz w:val="24"/>
          <w:szCs w:val="24"/>
          <w:lang w:val="en-GB"/>
        </w:rPr>
        <w:t>stowum</w:t>
      </w:r>
      <w:r>
        <w:rPr>
          <w:sz w:val="24"/>
          <w:szCs w:val="24"/>
          <w:lang w:val="en-GB"/>
        </w:rPr>
        <w:t xml:space="preserve"> fremedon; </w:t>
        <w:br/>
        <w:t xml:space="preserve">sume ær, sume sið,         sume in urra </w:t>
        <w:br/>
        <w:t xml:space="preserve">æfter tælmearce         tida gemyndum </w:t>
        <w:br/>
        <w:t xml:space="preserve">sigorlean sohtun.         Us secgað bec </w:t>
        <w:br/>
        <w:t xml:space="preserve">hu Guðlac wearð         þurh godes will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dig on Engle.         He him ece geceas </w:t>
        <w:br/>
        <w:t xml:space="preserve">meaht ond mundbyrd.         Mære wurdon </w:t>
        <w:br/>
        <w:t xml:space="preserve">his wundra geweorc         wide ond side, </w:t>
        <w:br/>
        <w:t xml:space="preserve">breme æfter burgum         geond Bryten innan, </w:t>
        <w:br/>
        <w:t xml:space="preserve">hu he monge oft         þurh meaht god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hælde hygegeomre         hefigra wita, </w:t>
        <w:br/>
        <w:t xml:space="preserve">þe hine unsofte,         adle gebundne, </w:t>
        <w:br/>
        <w:t xml:space="preserve">sarge gesohtun         of siðwegum, </w:t>
        <w:br/>
        <w:t xml:space="preserve">freorigmode.         Symle frofre þær </w:t>
        <w:br/>
        <w:t xml:space="preserve">æt þam godes cempan         gearwe fundo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lpe ond hælo.         Nænig hæleþa is </w:t>
        <w:br/>
        <w:t xml:space="preserve">þe areccan mæge         oþþe rim wite </w:t>
        <w:br/>
        <w:t xml:space="preserve">ealra þara wundra         þe he in worulde her </w:t>
        <w:br/>
        <w:t xml:space="preserve">þurh dryhtnes giefe         dugeþum gefremede. </w:t>
        <w:br/>
        <w:t xml:space="preserve">Oft to þam wicum         weorude cwomu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8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ofla deaðmægen         duguþa byscyrede </w:t>
        <w:br/>
        <w:t xml:space="preserve">hloþum þringan,         þær se halga þeow </w:t>
        <w:br/>
        <w:t xml:space="preserve">elnes anhydig         eard weardade. </w:t>
        <w:br/>
        <w:t xml:space="preserve">þær hy mislice         mongum reordum </w:t>
        <w:br/>
        <w:t xml:space="preserve">on þam westenne         woðe hofu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ludne herecirm,         hiwes binotene, </w:t>
        <w:br/>
        <w:t xml:space="preserve">dreamum bidrorene.         Dryhtnes cempa, </w:t>
        <w:br/>
        <w:t xml:space="preserve">from folctoga,         feonda þreatum </w:t>
        <w:br/>
        <w:t xml:space="preserve">wiðstod stronglice.         Næs seo stund latu </w:t>
        <w:br/>
        <w:t xml:space="preserve">earmra gæsta,         ne þæt onbid long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þa wrohtsmiðas         wop ahofun, </w:t>
        <w:br/>
        <w:t xml:space="preserve">hreopun hreðlease,         hleoþrum brugdon. </w:t>
        <w:br/>
        <w:t xml:space="preserve">Hwilum wedende         swa wilde deor </w:t>
        <w:br/>
        <w:t xml:space="preserve">cirmdon on corðre,         hwilum cyrdon eft </w:t>
        <w:br/>
        <w:t xml:space="preserve">minne mansceaþan         on mennisc hiw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reahtma mæste,         hwilum brugdon eft </w:t>
        <w:br/>
        <w:t xml:space="preserve">awyrgde wærlogan         on wyrmes bleo, </w:t>
        <w:br/>
        <w:t xml:space="preserve">earme adloman         attre spiowdon. </w:t>
        <w:br/>
        <w:t xml:space="preserve">Symle hy Guðlac         gearene fundon, </w:t>
        <w:br/>
        <w:t xml:space="preserve">þonces gleawne.         He geþyldum ba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eah him feonda hloð         feorhcwealm bude. </w:t>
        <w:br/>
        <w:t xml:space="preserve">Hwilum him to honda         hungre geþreatad </w:t>
        <w:br/>
        <w:t xml:space="preserve">fleag fugla cyn,         þær hy feorhnere </w:t>
        <w:br/>
        <w:t xml:space="preserve">witude fundon         ond hine weorðedon </w:t>
        <w:br/>
        <w:t xml:space="preserve">meaglum stefnum.         Hwilum mennisc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aras eaðmedum         eft neosedon, </w:t>
        <w:br/>
        <w:t xml:space="preserve">ond þær siðfrome         on þam sigewonge </w:t>
        <w:br/>
        <w:t xml:space="preserve">æt þam halgan </w:t>
      </w:r>
      <w:r>
        <w:rPr>
          <w:b/>
          <w:bCs/>
          <w:sz w:val="24"/>
          <w:szCs w:val="24"/>
          <w:lang w:val="en-GB"/>
        </w:rPr>
        <w:t>þeowan</w:t>
      </w:r>
      <w:r>
        <w:rPr>
          <w:sz w:val="24"/>
          <w:szCs w:val="24"/>
          <w:lang w:val="en-GB"/>
        </w:rPr>
        <w:t xml:space="preserve">         helpe gemetton, </w:t>
        <w:br/>
        <w:t xml:space="preserve">ferðþes frofre.         Nænig forþum wæs, </w:t>
        <w:br/>
        <w:t xml:space="preserve">þæt he æwiscmod         eft siðad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an, hyhta leas,         ac se halga wer </w:t>
        <w:br/>
        <w:t xml:space="preserve">ælda gehwylces         þurh þa æþelan meaht, </w:t>
        <w:br/>
        <w:t xml:space="preserve">þe hine seoslige         sohtun on ðearfe, </w:t>
        <w:br/>
        <w:t xml:space="preserve">hæleð hygegeomre,         hælde bu tu </w:t>
        <w:br/>
        <w:t xml:space="preserve">lic ond sawle,         þenden lifes wear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ece ælmihtig,         unnan wolde </w:t>
        <w:br/>
        <w:t xml:space="preserve">þæt he blædes her         brucan </w:t>
      </w:r>
      <w:r>
        <w:rPr>
          <w:b/>
          <w:bCs/>
          <w:sz w:val="24"/>
          <w:szCs w:val="24"/>
          <w:lang w:val="en-GB"/>
        </w:rPr>
        <w:t>moste,</w:t>
      </w:r>
      <w:r>
        <w:rPr>
          <w:sz w:val="24"/>
          <w:szCs w:val="24"/>
          <w:lang w:val="en-GB"/>
        </w:rPr>
        <w:t xml:space="preserve"> </w:t>
        <w:br/>
        <w:t xml:space="preserve">worulde lifes.         Wæs gewinnes þa </w:t>
        <w:br/>
        <w:t xml:space="preserve">yrmþa for eorðan         endedogor </w:t>
        <w:br/>
        <w:t xml:space="preserve">þurh nydgedal         neah geþrunge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þþan he on westenne         wiceard geceas, </w:t>
        <w:br/>
        <w:t xml:space="preserve">fiftynu gear,         þa wæs frofre gæst </w:t>
        <w:br/>
        <w:t xml:space="preserve">eadgum æbodan         ufan onsended, </w:t>
        <w:br/>
        <w:t xml:space="preserve">halig of heahþu.         Hreþer innan born, </w:t>
        <w:br/>
        <w:t xml:space="preserve">afysed on forðsið.         Him færing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l in gewod.         He on elne swa þeah </w:t>
        <w:br/>
        <w:t xml:space="preserve">ungeblyged bad         beorhtra gehata </w:t>
        <w:br/>
        <w:t xml:space="preserve">bliþe in burgum.         Wæs þam bancofan </w:t>
        <w:br/>
        <w:t xml:space="preserve">æfter nihtglome         neah geþrungen, </w:t>
        <w:br/>
        <w:t xml:space="preserve">breosthord onboren.         Wæs se bliþa gæst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s on forðweg.         Nolde fæder engla </w:t>
        <w:br/>
        <w:t xml:space="preserve">in þisse wonsælgan         worulde life </w:t>
        <w:br/>
        <w:t xml:space="preserve">leahtra leasne         longfyrst ofer þæt </w:t>
        <w:br/>
        <w:t xml:space="preserve">wunian leton,         þe him on weorcum her </w:t>
        <w:br/>
        <w:t xml:space="preserve">on his dagena tid         dædum gecwem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elne unslawe.         ða se </w:t>
      </w:r>
      <w:r>
        <w:rPr>
          <w:b/>
          <w:bCs/>
          <w:sz w:val="24"/>
          <w:szCs w:val="24"/>
          <w:lang w:val="en-GB"/>
        </w:rPr>
        <w:t>ælmihtiga</w:t>
      </w:r>
      <w:r>
        <w:rPr>
          <w:sz w:val="24"/>
          <w:szCs w:val="24"/>
          <w:lang w:val="en-GB"/>
        </w:rPr>
        <w:t xml:space="preserve"> </w:t>
        <w:br/>
        <w:t xml:space="preserve">let his hond cuman         þær se halga þeow, </w:t>
        <w:br/>
        <w:t xml:space="preserve">deormod on degle         domeadig bad, </w:t>
        <w:br/>
        <w:t xml:space="preserve">heard ond hygerof.         Hyht wæs geniwad, </w:t>
        <w:br/>
        <w:t xml:space="preserve">blis in breostum.         Wæs se bancof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le onæled,         inbendum fæst, </w:t>
        <w:br/>
        <w:t xml:space="preserve">lichord onlocen.         Leomu hefegedon, </w:t>
        <w:br/>
        <w:t xml:space="preserve">sarum gesohte.         He þæt soð gecneow </w:t>
        <w:br/>
        <w:t xml:space="preserve">þæt hine ælmihtig         ufan neosade, </w:t>
        <w:br/>
        <w:t xml:space="preserve">meotud fore miltsum.         He his modsef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wið þam færhagan         fæste trymede </w:t>
        <w:br/>
        <w:t xml:space="preserve">feonda gewinna.         Næs he forht seþeah, </w:t>
        <w:br/>
        <w:t xml:space="preserve">ne seo adlþracu         </w:t>
      </w:r>
      <w:r>
        <w:rPr>
          <w:b/>
          <w:bCs/>
          <w:sz w:val="24"/>
          <w:szCs w:val="24"/>
          <w:lang w:val="en-GB"/>
        </w:rPr>
        <w:t>egle</w:t>
      </w:r>
      <w:r>
        <w:rPr>
          <w:sz w:val="24"/>
          <w:szCs w:val="24"/>
          <w:lang w:val="en-GB"/>
        </w:rPr>
        <w:t xml:space="preserve"> on mode, </w:t>
        <w:br/>
        <w:t xml:space="preserve">ne deaðgedal,         ac him dryhtnes lof </w:t>
        <w:br/>
        <w:t xml:space="preserve">born in breostum,         brondhat lufu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igorfæst in sefan,         seo him sara gehwylc </w:t>
        <w:br/>
        <w:t xml:space="preserve">symle forswiðde.         Næs him sorgcearu </w:t>
        <w:br/>
        <w:t xml:space="preserve">on þas lænan tid,         þeah his lic ond gæst </w:t>
        <w:br/>
        <w:t xml:space="preserve">hyra somwiste,         sinhiwan tu, </w:t>
        <w:br/>
        <w:t xml:space="preserve">deore </w:t>
      </w:r>
      <w:r>
        <w:rPr>
          <w:b/>
          <w:bCs/>
          <w:sz w:val="24"/>
          <w:szCs w:val="24"/>
          <w:lang w:val="en-GB"/>
        </w:rPr>
        <w:t>gedælden.</w:t>
      </w:r>
      <w:r>
        <w:rPr>
          <w:sz w:val="24"/>
          <w:szCs w:val="24"/>
          <w:lang w:val="en-GB"/>
        </w:rPr>
        <w:t xml:space="preserve">         Dagas forð scridu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hthelma genipu.         Wæs neah seo tid </w:t>
        <w:br/>
        <w:t xml:space="preserve">þæt he fyrngewyrht         fyllan sceolde </w:t>
        <w:br/>
        <w:t xml:space="preserve">þurh deaðes cyme,         domes hleotan, </w:t>
        <w:br/>
        <w:t xml:space="preserve">efne þæs ilcan         þe usse yldran fyrn </w:t>
        <w:br/>
        <w:t xml:space="preserve">frecne onfengon,         swa him biforan worhto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a ærestan         ælda cynnes. </w:t>
        <w:br/>
        <w:t xml:space="preserve">ða wæs Guðlace         on þa geocran tid </w:t>
        <w:br/>
        <w:t xml:space="preserve">mægen gemeðgad,         mod swiþe heard, </w:t>
        <w:br/>
        <w:t xml:space="preserve">elnes anhydig.         Wæs seo adl þearl, </w:t>
        <w:br/>
        <w:t xml:space="preserve">hat ond heorogrim.         Hreþer innan weol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orn banloca.         Bryþen wæs ongunnen </w:t>
        <w:br/>
        <w:t xml:space="preserve">þætte Adame         Eue gebyrmde </w:t>
        <w:br/>
        <w:t xml:space="preserve">æt fruman worulde.         Feond byrlade </w:t>
        <w:br/>
        <w:t xml:space="preserve">ærest þære idese,         ond heo Adame, </w:t>
        <w:br/>
        <w:t xml:space="preserve">hyre swæsum were,         siþþan scenc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ttor bædeweg.         þæs þa byre siþþan </w:t>
        <w:br/>
        <w:t xml:space="preserve">grimme onguldon         gafulrædenne </w:t>
        <w:br/>
        <w:t xml:space="preserve">þurh ærgewyrht,         þætte ænig ne wæs </w:t>
        <w:br/>
        <w:t xml:space="preserve">fyra cynnes         from fruman siððan </w:t>
        <w:br/>
        <w:t xml:space="preserve">mon on moldan,         þætte meahte hi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beorgan ond bibugan         þone bleatan drync, </w:t>
        <w:br/>
        <w:t xml:space="preserve">deopan deaðweges,         ac him duru sylfa </w:t>
        <w:br/>
        <w:t xml:space="preserve">on þa sliðnan tid         sona ontyneð, </w:t>
        <w:br/>
        <w:t xml:space="preserve">ingong geopenað.         Ne mæg ænig þam </w:t>
        <w:br/>
        <w:t xml:space="preserve">flæsce bifongen         feore wiðstonda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icra ne heanra,         ac hine ræseð on </w:t>
        <w:br/>
        <w:t xml:space="preserve">gifrum grapum.         Swa wæs Guðlace </w:t>
        <w:br/>
        <w:t xml:space="preserve">enge anhoga         ætryhte þa </w:t>
        <w:br/>
        <w:t xml:space="preserve">æfter nihtscuan         neah geþyded, </w:t>
        <w:br/>
        <w:t xml:space="preserve">wiga wælgifre.         Hine wunade mid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 ombehtþegn,         se hine æghwylce </w:t>
        <w:br/>
        <w:t xml:space="preserve">daga neosade.         Ongan ða deophydig, </w:t>
        <w:br/>
        <w:t xml:space="preserve">gleawmod gongan         to godes temple, </w:t>
        <w:br/>
        <w:t xml:space="preserve">þær he eþelbodan         inne wiste, </w:t>
        <w:br/>
        <w:t xml:space="preserve">þone leofestan         lareow gecorenn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d þa in eode         eadgum to spræce, </w:t>
        <w:br/>
        <w:t xml:space="preserve">wolde hyrcnigan         halges lara, </w:t>
        <w:br/>
        <w:t xml:space="preserve">mildes meþelcwida.         Fonde þa his mondryhten </w:t>
        <w:br/>
        <w:t xml:space="preserve">adlwerigne;         him ðæt in gefeol </w:t>
        <w:br/>
        <w:t xml:space="preserve">hefig æt heortan.         Hygesorge wæg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micle modceare.         Ongan ða his magu frignan: </w:t>
        <w:br/>
        <w:t xml:space="preserve">"Hu gewearð þe þus,         winedryhten min, </w:t>
        <w:br/>
        <w:t xml:space="preserve">fæder, freonda hleo,         ferð gebysgad, </w:t>
        <w:br/>
        <w:t>nearwe gen</w:t>
      </w:r>
      <w:r>
        <w:rPr>
          <w:i/>
          <w:iCs/>
          <w:sz w:val="24"/>
          <w:szCs w:val="24"/>
          <w:lang w:val="en-GB"/>
        </w:rPr>
        <w:t>æ</w:t>
      </w:r>
      <w:r>
        <w:rPr>
          <w:sz w:val="24"/>
          <w:szCs w:val="24"/>
          <w:lang w:val="en-GB"/>
        </w:rPr>
        <w:t xml:space="preserve">ged?         Ic næfre þe, </w:t>
        <w:br/>
        <w:t xml:space="preserve">þeoden leofesta,         þyslicne ær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mette þus meðne.         Meaht þu meðelcwidum </w:t>
        <w:br/>
        <w:t xml:space="preserve">worda gewealdan?         Is me on wene geþuht, </w:t>
        <w:br/>
        <w:t xml:space="preserve">þæt þe untrymnes         adle gongum </w:t>
        <w:br/>
        <w:t xml:space="preserve">on þisse nyhstan         niht bysgade, </w:t>
        <w:br/>
        <w:t xml:space="preserve">sarbennum gesoht.         þæt me sorgna i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tost on hreþre,         ær þu hyge minne </w:t>
        <w:br/>
        <w:t xml:space="preserve">ferð afrefre.         Wast þu, freodryhten, </w:t>
        <w:br/>
        <w:t xml:space="preserve">hu þeos adle scyle         ende gesettan?" </w:t>
        <w:br/>
        <w:t xml:space="preserve">Him þa sið oncwæð,         sona ne meahte </w:t>
        <w:br/>
        <w:t xml:space="preserve">oroð up geteon;         wæs him in boge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ttor bancoþa.         Beald reordade </w:t>
        <w:br/>
        <w:t xml:space="preserve">eadig on elne,         ondcwis ageaf: </w:t>
        <w:br/>
        <w:t xml:space="preserve">"Ic wille secgan         þæt me sar gehran, </w:t>
        <w:br/>
        <w:t xml:space="preserve">wærc in gewod         in ðisse wonnan niht, </w:t>
        <w:br/>
        <w:t xml:space="preserve">lichord onleac.         Leomu hefegiað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rum gesohte.         Sceal þis sawelhus, </w:t>
        <w:br/>
        <w:t xml:space="preserve">fæge flæschoma,         foldærne biþeaht, </w:t>
        <w:br/>
        <w:t xml:space="preserve">leomu lames geþacan,         legerbedde fæst </w:t>
        <w:br/>
        <w:t xml:space="preserve">wunian wælræste.         Wiga nealæceð, </w:t>
        <w:br/>
        <w:t xml:space="preserve">unlæt laces.         Ne bið þæs lengra swic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welgedales         þonne seofon niht </w:t>
        <w:br/>
        <w:t xml:space="preserve">fyrstgemearces,         þæt min feorh heonan </w:t>
        <w:br/>
        <w:t xml:space="preserve">on þisse eahteþan         ende geseceð </w:t>
        <w:br/>
        <w:t xml:space="preserve">dæg scriþende.         þonne dogor beoð </w:t>
        <w:br/>
        <w:t xml:space="preserve">on moldwege         min forð scriþe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org </w:t>
      </w:r>
      <w:r>
        <w:rPr>
          <w:b/>
          <w:bCs/>
          <w:sz w:val="24"/>
          <w:szCs w:val="24"/>
          <w:lang w:val="en-GB"/>
        </w:rPr>
        <w:t>gesweðrad,</w:t>
      </w:r>
      <w:r>
        <w:rPr>
          <w:sz w:val="24"/>
          <w:szCs w:val="24"/>
          <w:lang w:val="en-GB"/>
        </w:rPr>
        <w:t xml:space="preserve">         ond ic siþþan mot </w:t>
        <w:br/>
        <w:t xml:space="preserve">fore meotudes cneowum         meorda hleotan, </w:t>
        <w:br/>
        <w:t xml:space="preserve">gingra geafena,         ond godes lomber </w:t>
        <w:br/>
        <w:t xml:space="preserve">in sindreamum         siþþan awo </w:t>
        <w:br/>
        <w:t xml:space="preserve">forð folgian;         is nu fus ðider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æst siþes georn.         Nu þu gearwe const </w:t>
        <w:br/>
        <w:t xml:space="preserve">leoma lifgedal;         long is þis onbid </w:t>
        <w:br/>
        <w:t xml:space="preserve">worulde lifes."         ða wæs wop ond heaf, </w:t>
        <w:br/>
        <w:t xml:space="preserve">geongum geocor sefa,         geomrende hyge, </w:t>
        <w:br/>
        <w:t xml:space="preserve">siþþan he gehyrde         þæt se halga wæ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orðsiþes fus.         He þæs færspelles </w:t>
        <w:br/>
        <w:t xml:space="preserve">fore his mondryhtne         modsorge wæg, </w:t>
        <w:br/>
        <w:t xml:space="preserve">hefige æt heortan.         Hreþer innan swearc, </w:t>
        <w:br/>
        <w:t xml:space="preserve">hyge hreowcearig,         þæs þe his hlaford geseah </w:t>
        <w:br/>
        <w:t xml:space="preserve">ellorfusne.         He þæs onbæru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abban ne meahte,         ac he hate let </w:t>
        <w:br/>
        <w:t xml:space="preserve">torn þoliende         tearas geotan, </w:t>
        <w:br/>
        <w:t xml:space="preserve">weallan wægdropan.         Wyrd ne meahte </w:t>
        <w:br/>
        <w:t xml:space="preserve">in fægum leng         feorg gehealdan, </w:t>
        <w:br/>
        <w:t xml:space="preserve">deore frætwe,         þonne him gedemed wæs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Ongeat gæsta halig         geomormodes </w:t>
        <w:br/>
      </w:r>
      <w:r>
        <w:rPr>
          <w:b/>
          <w:bCs/>
          <w:sz w:val="24"/>
          <w:szCs w:val="24"/>
          <w:lang w:val="en-GB"/>
        </w:rPr>
        <w:t>drusendne</w:t>
      </w:r>
      <w:r>
        <w:rPr>
          <w:sz w:val="24"/>
          <w:szCs w:val="24"/>
          <w:lang w:val="en-GB"/>
        </w:rPr>
        <w:t xml:space="preserve"> hyge.         Ongan þa duguþa hleo, </w:t>
        <w:br/>
        <w:t xml:space="preserve">glædmod gode leof,         geongran retan, </w:t>
        <w:br/>
        <w:t xml:space="preserve">wine leofestan         wordum negan: </w:t>
        <w:br/>
        <w:t xml:space="preserve">"Ne beo þu unrot,         ðeah þeos adl m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nan æle.         Nis me earfeðe </w:t>
        <w:br/>
        <w:t xml:space="preserve">to geþolianne         þeodnes willan, </w:t>
        <w:br/>
        <w:t xml:space="preserve">dryhtnes mines,         ne ic þæs deaðes hafu </w:t>
        <w:br/>
        <w:t xml:space="preserve">on þas seocnan tid         sorge on mode, </w:t>
        <w:br/>
        <w:t xml:space="preserve">ne ic me herehloðe         helle þegn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iðe onsitte,         ne mæg synne on me </w:t>
        <w:br/>
        <w:t xml:space="preserve">facnes frumbearn         fyrene gestælan, </w:t>
        <w:br/>
        <w:t xml:space="preserve">lices leahtor,         ac in lige sceolon </w:t>
        <w:br/>
        <w:t xml:space="preserve">sorgwylmum soden         sar wanian, </w:t>
        <w:br/>
        <w:t xml:space="preserve">wræcsið wepan,         wilna biscire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in þam deaðsele         duguða gehwylcre, </w:t>
        <w:br/>
        <w:t xml:space="preserve">lufena ond lissa.         Min þæt leofe bearn, </w:t>
        <w:br/>
        <w:t xml:space="preserve">ne beo þu on sefan to seoc.         Ic eom siþes fus </w:t>
        <w:br/>
        <w:t xml:space="preserve">upeard niman         </w:t>
      </w:r>
      <w:r>
        <w:rPr>
          <w:b/>
          <w:bCs/>
          <w:sz w:val="24"/>
          <w:szCs w:val="24"/>
          <w:lang w:val="en-GB"/>
        </w:rPr>
        <w:t>edleana</w:t>
      </w:r>
      <w:r>
        <w:rPr>
          <w:sz w:val="24"/>
          <w:szCs w:val="24"/>
          <w:lang w:val="en-GB"/>
        </w:rPr>
        <w:t xml:space="preserve"> georn </w:t>
        <w:br/>
        <w:t xml:space="preserve">in þam ecan gefean,         ærgewyrht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eseon sigora frean,         min þæt swæse bearn. </w:t>
        <w:br/>
        <w:t xml:space="preserve">Nis me wracu ne gewin,         þæt ic wuldres god </w:t>
        <w:br/>
        <w:t xml:space="preserve">sece swegelcyning,         þær is sib ond blis, </w:t>
        <w:br/>
        <w:t xml:space="preserve">domfæstra dream,         dryhten ondweard, </w:t>
        <w:br/>
        <w:t xml:space="preserve">þam ic georne         gæstgerynu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þas dreorgan tid         dædum cwemde, </w:t>
        <w:br/>
        <w:t xml:space="preserve">mode ond mægne.         Ic þa meorde wat </w:t>
        <w:br/>
        <w:t xml:space="preserve">leahtorlease,         lean unhwilen, </w:t>
        <w:br/>
        <w:t xml:space="preserve">halig on heahþu.         þær min hyht myneð </w:t>
        <w:br/>
        <w:t xml:space="preserve">to gesecenne,         sawul fundað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of licfate         to þam longan gefean </w:t>
        <w:br/>
        <w:t xml:space="preserve">in eadwelan.         </w:t>
      </w:r>
      <w:r>
        <w:rPr>
          <w:sz w:val="24"/>
          <w:szCs w:val="24"/>
          <w:lang w:val="fr-FR"/>
        </w:rPr>
        <w:t xml:space="preserve">Nis þes eþel me </w:t>
        <w:br/>
        <w:t xml:space="preserve">ne sar ne sorg.         </w:t>
      </w:r>
      <w:r>
        <w:rPr>
          <w:sz w:val="24"/>
          <w:szCs w:val="24"/>
          <w:lang w:val="en-GB"/>
        </w:rPr>
        <w:t xml:space="preserve">Ic me sylfum wat </w:t>
        <w:br/>
        <w:t xml:space="preserve">æfter lices hryre         lean unhwilen." </w:t>
        <w:br/>
        <w:t xml:space="preserve">ða se wuldormaga         worda gestild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f runwita;         wæs him ræste neod, </w:t>
        <w:br/>
        <w:t xml:space="preserve">reonigmodum.         Rodor swamode </w:t>
        <w:br/>
        <w:t xml:space="preserve">ofer niðða bearn,         nihtrim scridon, </w:t>
        <w:br/>
        <w:t xml:space="preserve">deorc ofer dugeðum.         þa se dæg bicwom </w:t>
        <w:br/>
        <w:t xml:space="preserve">on þam se lifgenda         in lichoma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ece ælmihtig         ærist gefremede, </w:t>
        <w:br/>
        <w:t xml:space="preserve">dryhten mid dreame,         ða he of deaðe aras </w:t>
        <w:br/>
      </w:r>
      <w:r>
        <w:rPr>
          <w:b/>
          <w:bCs/>
          <w:sz w:val="24"/>
          <w:szCs w:val="24"/>
          <w:lang w:val="en-GB"/>
        </w:rPr>
        <w:t>onwald</w:t>
      </w:r>
      <w:r>
        <w:rPr>
          <w:sz w:val="24"/>
          <w:szCs w:val="24"/>
          <w:lang w:val="en-GB"/>
        </w:rPr>
        <w:t xml:space="preserve"> of eorðan         in þa eastortid, </w:t>
        <w:br/>
        <w:t xml:space="preserve">ealra þrymma þrym,         ðreata mæstne </w:t>
        <w:br/>
        <w:t xml:space="preserve">to heofonum ahof,         ða he from helle astag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a se eadga wer         in þa æþelan tid </w:t>
        <w:br/>
        <w:t xml:space="preserve">on þone beorhtan dæg         blissum hremig, </w:t>
        <w:br/>
        <w:t xml:space="preserve">milde ond gemetfæst,         mægen unsofte </w:t>
        <w:br/>
        <w:t xml:space="preserve">elne geæfnde.         Aras ða eorla wynn, </w:t>
        <w:br/>
        <w:t xml:space="preserve">heard hygesnottor,         swa he hraþost meaht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ðe for ðam miclan bysgum.         Ongon þa his mod staþelian </w:t>
        <w:br/>
        <w:t xml:space="preserve">leohte geleafan,         lac onsægde </w:t>
        <w:br/>
        <w:t xml:space="preserve">deophycgende         dryhtne to willan </w:t>
        <w:br/>
        <w:t xml:space="preserve">gæstgerynum         in godes temple, </w:t>
        <w:br/>
        <w:t xml:space="preserve">ond his þegne ongon,         swa þam þeodne geras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gæstes giefe         godspel bodian, </w:t>
        <w:br/>
        <w:t xml:space="preserve">secgan sigortacnum,         ond his sefan trymman </w:t>
        <w:br/>
        <w:t xml:space="preserve">wundrum to wuldre         in þa wlitigan gesceaft </w:t>
        <w:br/>
        <w:t xml:space="preserve">to eadwelan,         swa he ær ne sið </w:t>
        <w:br/>
        <w:t xml:space="preserve">æfre to ealdre         oðre swylc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þas lænan tid         lare gehyrde, </w:t>
        <w:br/>
        <w:t xml:space="preserve">ne swa deoplice         dryhtnes geryne </w:t>
        <w:br/>
        <w:t xml:space="preserve">þurh menniscne         muð areccan </w:t>
        <w:br/>
        <w:t xml:space="preserve">on sidum sefan.         Him wæs soþra geþuht </w:t>
        <w:br/>
        <w:t xml:space="preserve">þæt hit ufancundes         engles wær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f swegldreamum,         swiþor micle </w:t>
        <w:br/>
        <w:t xml:space="preserve">mægenþegnes word,         þonne æniges monnes lar, </w:t>
        <w:br/>
        <w:t xml:space="preserve">wera ofer eorðan.         Him þæt wundra mæst </w:t>
        <w:br/>
        <w:t xml:space="preserve">gesewen þuhte,         þæt swylc snyttrucræft </w:t>
        <w:br/>
        <w:t xml:space="preserve">ænges hæleða her         hreþer weardad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yhta bearna,         wæs þæs deoplic eall </w:t>
        <w:br/>
        <w:t xml:space="preserve">word ond wisdom,         ond þæs weres stihtung, </w:t>
        <w:br/>
        <w:t xml:space="preserve">mod ond mægencræft,         þe him meotud engla, </w:t>
        <w:br/>
        <w:t xml:space="preserve">gæsta geocend         forgiefen hæfde. </w:t>
        <w:br/>
        <w:t xml:space="preserve">Wæron feowere ða         forð gewiten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dagas on rime,         þæs se dryhtnes </w:t>
      </w:r>
      <w:r>
        <w:rPr>
          <w:b/>
          <w:bCs/>
          <w:sz w:val="24"/>
          <w:szCs w:val="24"/>
          <w:lang w:val="en-GB"/>
        </w:rPr>
        <w:t>þegn</w:t>
      </w:r>
      <w:r>
        <w:rPr>
          <w:sz w:val="24"/>
          <w:szCs w:val="24"/>
          <w:lang w:val="en-GB"/>
        </w:rPr>
        <w:t xml:space="preserve"> </w:t>
        <w:br/>
        <w:t xml:space="preserve">on elne bad,         adle gebysgad, </w:t>
        <w:br/>
        <w:t xml:space="preserve">sarum geswenced.         Ne he sorge wæg </w:t>
        <w:br/>
        <w:t xml:space="preserve">geocorne sefan         gæstgedales, </w:t>
        <w:br/>
        <w:t xml:space="preserve">dreorigne hyge.         Deað nealæct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top stalgongum,         strong ond hreðe </w:t>
        <w:br/>
        <w:t xml:space="preserve">sohte sawelhus.         Com se seofeða dæg </w:t>
        <w:br/>
        <w:t xml:space="preserve">ældum ondweard,         þæs þe him in gesonc, </w:t>
        <w:br/>
        <w:t xml:space="preserve">hat, heortan neah,         </w:t>
      </w:r>
      <w:r>
        <w:rPr>
          <w:b/>
          <w:bCs/>
          <w:sz w:val="24"/>
          <w:szCs w:val="24"/>
          <w:lang w:val="en-GB"/>
        </w:rPr>
        <w:t>hildescurum</w:t>
      </w:r>
      <w:r>
        <w:rPr>
          <w:sz w:val="24"/>
          <w:szCs w:val="24"/>
          <w:lang w:val="en-GB"/>
        </w:rPr>
        <w:t xml:space="preserve"> </w:t>
        <w:br/>
        <w:t xml:space="preserve">flacor flanþracu,         feorhhord onleac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arocægum gesoht.         Ongon ða snottor hæle, </w:t>
        <w:br/>
        <w:t xml:space="preserve">ar, onbehtþegn,         æþeles neosan </w:t>
        <w:br/>
        <w:t xml:space="preserve">to þam halgan hofe,         fond þa hlingendne </w:t>
        <w:br/>
        <w:t xml:space="preserve">fusne on forðsiþ         frean unwenne, </w:t>
        <w:br/>
        <w:t xml:space="preserve">gæsthaligne         in godes templ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den sarwylmum.         Wæs þa sihste tid </w:t>
        <w:br/>
        <w:t xml:space="preserve">on midne dæg,         wæs his mondryhtne </w:t>
        <w:br/>
        <w:t xml:space="preserve">endedogor         ætryhte þa. </w:t>
        <w:br/>
        <w:t xml:space="preserve">Nearwum genæged         nydcostingum, </w:t>
        <w:br/>
        <w:t xml:space="preserve">awrecen wælpilum,         wlo ne meah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roð up geteon,         ellenspræce </w:t>
        <w:br/>
        <w:t xml:space="preserve">hleoþor ahebban.         Ongon ða hygegeomor, </w:t>
        <w:br/>
        <w:t xml:space="preserve">freorig ond ferðwerig,         fusne gretan, </w:t>
        <w:br/>
        <w:t xml:space="preserve">meðne modglædne,         bæd hine þurh mihta scyppend, </w:t>
        <w:br/>
        <w:t xml:space="preserve">gif he his wordcwida         wealdan meaht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præce ahebban,         þæt him on spellum gecyðde, </w:t>
        <w:br/>
        <w:t xml:space="preserve">onwrige worda gongum,         hu he his wisna truwade, </w:t>
        <w:br/>
        <w:t xml:space="preserve">drohtes on ðære dimman adle,         ærðon hine deað onsægde. </w:t>
        <w:br/>
        <w:t xml:space="preserve">Him se eadga wer         ageaf ondsware, </w:t>
        <w:br/>
        <w:t xml:space="preserve">leof mon leofum,         þeah he late meaht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orl ellenheard,         oreþe gebredan: </w:t>
        <w:br/>
        <w:t xml:space="preserve">"Min þæt swæse bearn,         nis nu swiþe feor </w:t>
        <w:br/>
        <w:t xml:space="preserve">þam ytemestan         endedogor </w:t>
        <w:br/>
        <w:t xml:space="preserve">nydgedales,         þæt ðu þa nyhstan scealt </w:t>
        <w:br/>
        <w:t xml:space="preserve">in woruldlife         worda minra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æfre leana biloren,         lare gehyran, </w:t>
        <w:br/>
        <w:t xml:space="preserve">noht longe ofer þis.         Læst ealle well </w:t>
        <w:br/>
        <w:t xml:space="preserve">wære ond winescype,         word þa wit spræcon, </w:t>
        <w:br/>
        <w:t xml:space="preserve">leofast manna."         "Næfre ic lufan sibbe, </w:t>
        <w:br/>
        <w:t xml:space="preserve">þeoden, æt þearfe         þine forlæ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asanian!"         "Beo þu on sið gearu, </w:t>
        <w:br/>
        <w:t xml:space="preserve">siþþan lic ond leomu         ond þes lifes gæst </w:t>
        <w:br/>
        <w:t xml:space="preserve">asundrien         somwist hyra </w:t>
        <w:br/>
        <w:t xml:space="preserve">þurh feorggedal.         </w:t>
      </w:r>
      <w:r>
        <w:rPr>
          <w:b/>
          <w:bCs/>
          <w:sz w:val="24"/>
          <w:szCs w:val="24"/>
          <w:lang w:val="en-GB"/>
        </w:rPr>
        <w:t>Fys</w:t>
      </w:r>
      <w:r>
        <w:rPr>
          <w:sz w:val="24"/>
          <w:szCs w:val="24"/>
          <w:lang w:val="en-GB"/>
        </w:rPr>
        <w:t xml:space="preserve"> æfter þon </w:t>
        <w:br/>
        <w:t xml:space="preserve">þæt þu gesecge         sweostor minr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re leofestan,         on longne weg </w:t>
        <w:br/>
        <w:t xml:space="preserve">to þam fægran gefean         forðsið minne, </w:t>
        <w:br/>
        <w:t xml:space="preserve">on ecne eard,         ond hyre eac gecyð </w:t>
        <w:br/>
        <w:t xml:space="preserve">wordum minum,         þæt ic me warnade </w:t>
        <w:br/>
        <w:t xml:space="preserve">hyre onsyne         ealle þrag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woruldlife,         for ðy ic wilnode </w:t>
        <w:br/>
        <w:t xml:space="preserve">þæt wit unc eft         in þam ecan gefean </w:t>
        <w:br/>
        <w:t xml:space="preserve">on sweglwuldre         geseon mostun </w:t>
        <w:br/>
        <w:t xml:space="preserve">fore onsyne         eces deman </w:t>
        <w:br/>
        <w:t xml:space="preserve">leahtra lease.         þær sceal lufu uncer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ærfæst wunian,         þær wit wilna a </w:t>
        <w:br/>
        <w:t xml:space="preserve">in ðære beorhtan byrig         brucan motun, </w:t>
        <w:br/>
        <w:t xml:space="preserve">eades mid englum.         ðu hyre eac saga </w:t>
        <w:br/>
        <w:t xml:space="preserve">þæt heo þis banfæt         beorge bifæste, </w:t>
        <w:br/>
        <w:t xml:space="preserve">lame biluce,         lic orsawl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þeostorcofan,         þær hit þrage sceal </w:t>
        <w:br/>
        <w:t xml:space="preserve">in sondhofe         siþþan wunian." </w:t>
        <w:br/>
        <w:t xml:space="preserve">ða wearð modgeþanc         miclum gebisgad, </w:t>
        <w:br/>
        <w:t xml:space="preserve">þream forþrycced,         þurh þæs þeodnes word, </w:t>
        <w:br/>
        <w:t xml:space="preserve">ombehtþegne,         þa he ædre oncneow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rean feorhgedal,         þæt hit feor ne wæs, </w:t>
        <w:br/>
        <w:t xml:space="preserve">endedogor.         Ongon þa ofostlice </w:t>
        <w:br/>
        <w:t xml:space="preserve">to his winedryhtne         wordum mæðlan: </w:t>
        <w:br/>
        <w:t xml:space="preserve">"Ic þec halsige,         hæleþa leofost </w:t>
        <w:br/>
        <w:t xml:space="preserve">gumena cynnes,         þurh gæsta weard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æt þu hygesorge         heortan minre </w:t>
        <w:br/>
        <w:t xml:space="preserve">geeþe, eorla wyn.         Nis þe ende feor, </w:t>
        <w:br/>
        <w:t xml:space="preserve">þæs þe ic on galdrum         ongieten hæbbe. </w:t>
        <w:br/>
        <w:t xml:space="preserve">Oft mec geomor sefa         gehþa gemanode, </w:t>
        <w:br/>
        <w:t xml:space="preserve">hat æt heortan,         hyge gnornen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htes nearwe,         ond ic næfre þe, </w:t>
        <w:br/>
        <w:t xml:space="preserve">fæder, frofor min,         frignan dorste. </w:t>
        <w:br/>
        <w:t xml:space="preserve">Symle ic gehyrde,         þonne heofones gim, </w:t>
        <w:br/>
        <w:t xml:space="preserve">wyncondel wera,         west onhylde, </w:t>
        <w:br/>
        <w:t xml:space="preserve">sweglbeorht sunne         setlgonges fu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on </w:t>
      </w:r>
      <w:r>
        <w:rPr>
          <w:b/>
          <w:bCs/>
          <w:sz w:val="24"/>
          <w:szCs w:val="24"/>
          <w:lang w:val="en-GB"/>
        </w:rPr>
        <w:t>æfentid,</w:t>
      </w:r>
      <w:r>
        <w:rPr>
          <w:sz w:val="24"/>
          <w:szCs w:val="24"/>
          <w:lang w:val="en-GB"/>
        </w:rPr>
        <w:t xml:space="preserve">         oþerne mid þec, </w:t>
        <w:br/>
        <w:t xml:space="preserve">þegn æt geþeahte.         Ic þæs þeodnes word, </w:t>
        <w:br/>
        <w:t xml:space="preserve">ares uncuþes         oft neosendes, </w:t>
        <w:br/>
        <w:t xml:space="preserve">dægwoman bitweon         ond þære deorcan niht, </w:t>
        <w:br/>
        <w:t xml:space="preserve">meþelcwide mæcges,         ond on morgne swa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geat geomormod,         gæstes spræce, </w:t>
        <w:br/>
        <w:t xml:space="preserve">gleawes in geardum.         Huru, ic giet ne wat, </w:t>
        <w:br/>
        <w:t xml:space="preserve">ær þu me, frea min,         furþor cyðe </w:t>
        <w:br/>
        <w:t xml:space="preserve">þurh cwide þinne,         hwonan his cyme sindon." </w:t>
        <w:br/>
        <w:t xml:space="preserve">ða se eadga wer         ageaf ondswar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ofum æfter longre hwile,         swa he late meahte, </w:t>
        <w:br/>
        <w:t xml:space="preserve">elnes oncyðig,         oreþe gewealdan: </w:t>
        <w:br/>
        <w:t xml:space="preserve">"Hwæt, þu me, wine min,         wordum nægest, </w:t>
        <w:br/>
        <w:t xml:space="preserve">fusne frignest,         þæs þe ic furþum ær </w:t>
        <w:br/>
        <w:t xml:space="preserve">æfre on ealdre         ængum ne wol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nna ofer moldan         melda weorðan, </w:t>
        <w:br/>
        <w:t xml:space="preserve">þegne on þeode,         butan þe nu ða, </w:t>
        <w:br/>
        <w:t xml:space="preserve">þy læs þæt wundredan         weras ond idesa, </w:t>
        <w:br/>
        <w:t xml:space="preserve">ond on geað gutan,         gieddum mænden </w:t>
        <w:br/>
        <w:t xml:space="preserve">bi me lifgendum.         Huru, ic nolde sylf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urh gielpcwide         gæstes mines </w:t>
        <w:br/>
        <w:t xml:space="preserve">frofre gelettan,         ne fæder mines </w:t>
        <w:br/>
        <w:t xml:space="preserve">æfre geæfnan,         æbylg godes. </w:t>
        <w:br/>
        <w:t xml:space="preserve">Symle me onsende         sigedryhten min, </w:t>
        <w:br/>
        <w:t xml:space="preserve">folca feorhgiefa,         siþþan ic furþum ongo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þone æfteran         anseld bugan </w:t>
        <w:br/>
        <w:t xml:space="preserve">geargemearces,         gæst haligne, </w:t>
        <w:br/>
        <w:t xml:space="preserve">engel ufancundne,         se mec efna gehwam, </w:t>
        <w:br/>
        <w:t xml:space="preserve">meahtig meotudes þegn,         ond on morgne eft, </w:t>
        <w:br/>
        <w:t xml:space="preserve">sigorfæst gesohte,         ond me sara gehwylc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ehælde hygesorge,         ond me in hreþre bileac </w:t>
        <w:br/>
        <w:t xml:space="preserve">wuldres wilboda         wisdomes giefe </w:t>
        <w:br/>
        <w:t xml:space="preserve">micle monigfealdran         þonne ænig mon wite </w:t>
        <w:br/>
        <w:t xml:space="preserve">in </w:t>
      </w:r>
      <w:r>
        <w:rPr>
          <w:b/>
          <w:bCs/>
          <w:sz w:val="24"/>
          <w:szCs w:val="24"/>
          <w:lang w:val="en-GB"/>
        </w:rPr>
        <w:t>life</w:t>
      </w:r>
      <w:r>
        <w:rPr>
          <w:sz w:val="24"/>
          <w:szCs w:val="24"/>
          <w:lang w:val="en-GB"/>
        </w:rPr>
        <w:t xml:space="preserve"> her,         þe me alyfed nis </w:t>
        <w:br/>
        <w:t xml:space="preserve">to gecyþenne         cwicra æng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foldwege         fira cynnes, </w:t>
        <w:br/>
        <w:t xml:space="preserve">þæt me ne meahte         monna ænig </w:t>
        <w:br/>
        <w:t xml:space="preserve">bideaglian         hwæt he dearninga </w:t>
        <w:br/>
        <w:t xml:space="preserve">on hyge hogde         heortan geþoncum, </w:t>
        <w:br/>
        <w:t xml:space="preserve">siþþan he me fore eagum         onsyne wear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ic on mode mað         monna gehwylcne </w:t>
        <w:br/>
        <w:t xml:space="preserve">þeodnes þrymcyme         oð þisne dæg. </w:t>
        <w:br/>
        <w:t xml:space="preserve">Leofast monna,         nu ic for lufan þinre, </w:t>
        <w:br/>
        <w:t xml:space="preserve">ond geferscype         þæt wit fyrn mid unc </w:t>
        <w:br/>
        <w:t xml:space="preserve">longe læstan,         nelle ic lætan þ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æfre unrotne         æfter ealdorlege </w:t>
        <w:br/>
        <w:t xml:space="preserve">meðne modseocne         minre geweorðan, </w:t>
        <w:br/>
        <w:t xml:space="preserve">soden sorgwælmum.         A ic sibbe wiþ þe </w:t>
        <w:br/>
        <w:t xml:space="preserve">healdan wille.         Nu of hreþerlocan </w:t>
        <w:br/>
        <w:t xml:space="preserve">to þam soþan gefean         sawel fundað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s seo tid latu,         tydrað þis banfæt, </w:t>
        <w:br/>
        <w:t xml:space="preserve">greothord gnornað,         gæst hine fyseð </w:t>
        <w:br/>
        <w:t xml:space="preserve">on ecne geard,         utsiþes georn </w:t>
        <w:br/>
        <w:t xml:space="preserve">on sellan gesetu.         Nu ic swiðe eom </w:t>
        <w:br/>
        <w:t xml:space="preserve">weorce gewergad."         ða to þam wage gesag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eafelan onhylde,         hyrde þa gena </w:t>
        <w:br/>
        <w:t xml:space="preserve">ellen on innan.         Oroð stundum teah </w:t>
        <w:br/>
        <w:t xml:space="preserve">mægne modig,         him of muðe cwom </w:t>
        <w:br/>
        <w:t xml:space="preserve">swecca swetast.         Swylce on sumeres tid </w:t>
        <w:br/>
        <w:t xml:space="preserve">stincað on stowum         staþelum fæst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ynnum æfter wongum         wyrta geblowene, </w:t>
        <w:br/>
        <w:t xml:space="preserve">hunigflowende,         swa þæs halgan wæs </w:t>
        <w:br/>
        <w:t xml:space="preserve">ondlongne dæg         oþ æfen forð </w:t>
        <w:br/>
        <w:t xml:space="preserve">oroð up hlæden.         þa se æþela glæm </w:t>
        <w:br/>
        <w:t xml:space="preserve">setlgong sohte,         swearc norðrodor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8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on under wolcnum,         woruld miste oferteah, </w:t>
        <w:br/>
        <w:t xml:space="preserve">þystrum biþeahte,         þrong niht ofer tiht </w:t>
        <w:br/>
        <w:t xml:space="preserve">londes frætwa.         ða cwom leohta mæst, </w:t>
        <w:br/>
        <w:t xml:space="preserve">halig of heofonum         hædre scinan, </w:t>
        <w:br/>
        <w:t xml:space="preserve">beorhte ofer burgsalu.         Bad se þe sceolde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8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dig on elne         endedogor, </w:t>
        <w:br/>
        <w:t xml:space="preserve">awrecen wælstrælum.         Wuldres scima, </w:t>
        <w:br/>
        <w:t xml:space="preserve">æþele ymb æþelne,         ondlonge niht </w:t>
        <w:br/>
        <w:t xml:space="preserve">scan scirwered.         Scadu sweþredon, </w:t>
        <w:br/>
        <w:t xml:space="preserve">tolysed under lyfte.         Wæs se leohta glæ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9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mb þæt halge hus,         heofonlic condel, </w:t>
        <w:br/>
        <w:t xml:space="preserve">from æfenglome         oþþæt eastan cwom </w:t>
        <w:br/>
        <w:t xml:space="preserve">ofer deop gelad         dægredwoma, </w:t>
        <w:br/>
        <w:t xml:space="preserve">wedertacen wearm.         Aras se wuldormago, </w:t>
        <w:br/>
        <w:t xml:space="preserve">eadig elnes gemyndig,         spræc to his onbehtþegne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29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rht to his treowum gesiþe:         "Tid is þæt þu fere, </w:t>
        <w:br/>
        <w:t xml:space="preserve">ond þa ærendu         eal biþence, </w:t>
        <w:br/>
        <w:t xml:space="preserve">ofestum læde,         swa ic þe ær bibead, </w:t>
        <w:br/>
        <w:t xml:space="preserve">lac to leofre.         Nu of lice is, </w:t>
        <w:br/>
        <w:t xml:space="preserve">goddreama georn,         gæst swiðe fus."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0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hof þa his honda,         husle gereorded, </w:t>
        <w:br/>
        <w:t xml:space="preserve">eaðmod þy æþelan gyfle,         swylce he his eagan ontynde, </w:t>
        <w:br/>
        <w:t xml:space="preserve">halge heafdes gimmas,         biseah þa to heofona rice, </w:t>
        <w:br/>
        <w:t xml:space="preserve">glædmod to geofona leanum,         ond þa his gæst onsende </w:t>
        <w:br/>
        <w:t xml:space="preserve">weorcum wlitigne         in wuldres dream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0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ða wæs Guðlaces         gæst gelæded </w:t>
        <w:br/>
        <w:t xml:space="preserve">eadig on upweg.         Englas feredun </w:t>
        <w:br/>
        <w:t xml:space="preserve">to þam longan gefean,         lic colode, </w:t>
        <w:br/>
        <w:t xml:space="preserve">belifd under lyfte.         ða þær leoht ascan, </w:t>
        <w:br/>
        <w:t xml:space="preserve">beama beorhtast.         Eal þæt beacen wæ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1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mb þæt halge hus,         heofonlic leoma, </w:t>
        <w:br/>
        <w:t xml:space="preserve">from foldan up         swylce fyren tor </w:t>
        <w:br/>
        <w:t xml:space="preserve">ryht aræred         oð rodera hrof, </w:t>
        <w:br/>
        <w:t xml:space="preserve">gesewen under swegle,         sunnan beorhtra, </w:t>
        <w:br/>
        <w:t xml:space="preserve">æþeltungla wlite.         Engla þreata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1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geleoð sungon,         sweg wæs on lyfte </w:t>
        <w:br/>
        <w:t xml:space="preserve">gehyred under heofonum,         haligra dream. </w:t>
        <w:br/>
        <w:t xml:space="preserve">Swa se burgstede wæs         blissum gefylled, </w:t>
        <w:br/>
        <w:t xml:space="preserve">swetum stencum         ond sweglwundrum, </w:t>
        <w:br/>
        <w:t xml:space="preserve">eadges yrfestol,         engla hleoðres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2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al innanweard.         þær wæs ænlicra </w:t>
        <w:br/>
        <w:t xml:space="preserve">ond wynsumra         þonne hit in worulde mæge </w:t>
        <w:br/>
        <w:t xml:space="preserve">stefn areccan,         hu se stenc ond se sweg, </w:t>
        <w:br/>
        <w:t xml:space="preserve">heofonlic hleoþor         ond se halga song, </w:t>
        <w:br/>
        <w:t xml:space="preserve">gehyred wæs,         heahþrym godes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2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reahtem æfter breahtme.         Beofode þæt ealond, </w:t>
        <w:br/>
        <w:t xml:space="preserve">foldwong onþrong.         ða afyrhted wearð </w:t>
        <w:br/>
        <w:t xml:space="preserve">ar, elnes biloren,         gewat þa ofestlice </w:t>
        <w:br/>
        <w:t xml:space="preserve">beorn unhyðig,         þæt he bat gestag, </w:t>
        <w:br/>
        <w:t xml:space="preserve">wæghengest wræc,         wæterþisa for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3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nel under sorgum.         Swegl hate scan, </w:t>
        <w:br/>
        <w:t xml:space="preserve">blac ofer burgsalo.         Brimwudu scynde, </w:t>
        <w:br/>
        <w:t xml:space="preserve">leoht, lade fus.         Lagumearg snyrede, </w:t>
        <w:br/>
        <w:t xml:space="preserve">gehlæsted to hyðe,         þæt se hærnflota </w:t>
        <w:br/>
        <w:t xml:space="preserve">æfter sundplegan         sondlond gespearn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3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rond wið greote.         Gnornsorge wæg </w:t>
        <w:br/>
        <w:t xml:space="preserve">hate æt heortan,         hyge geomurne, </w:t>
        <w:br/>
        <w:t xml:space="preserve">meðne modsefan,         se þe his mondryhten, </w:t>
        <w:br/>
        <w:t xml:space="preserve">life </w:t>
      </w:r>
      <w:r>
        <w:rPr>
          <w:b/>
          <w:bCs/>
          <w:sz w:val="24"/>
          <w:szCs w:val="24"/>
          <w:lang w:val="en-GB"/>
        </w:rPr>
        <w:t>bilidenne,</w:t>
      </w:r>
      <w:r>
        <w:rPr>
          <w:sz w:val="24"/>
          <w:szCs w:val="24"/>
          <w:lang w:val="en-GB"/>
        </w:rPr>
        <w:t xml:space="preserve">         last weardian </w:t>
        <w:br/>
        <w:t xml:space="preserve">wiste, wine leofne.         Him þæs wopes hring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4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rne gemonade.         Teagor yðum weol, </w:t>
        <w:br/>
        <w:t xml:space="preserve">hate hleordropan,         ond on hreþre wæg </w:t>
        <w:br/>
        <w:t xml:space="preserve">micle modceare.         He þære mægeð sceolde </w:t>
        <w:br/>
        <w:t xml:space="preserve">lace gelædan         laðspel to soð. </w:t>
        <w:br/>
        <w:t xml:space="preserve">Cwom þa freorigferð         þær seo fæmne wæs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4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uldres wynmæg.         He þa wyrd ne mað, </w:t>
        <w:br/>
        <w:t xml:space="preserve">fæges forðsið.         Fusleoð agol </w:t>
        <w:br/>
        <w:t xml:space="preserve">wineþearfende,         ond þæt word acwæð: </w:t>
        <w:br/>
        <w:t xml:space="preserve">"Ellen biþ selast         þam þe oftost sceal </w:t>
        <w:br/>
        <w:t xml:space="preserve">dreogan dryhtenbealu,         deope behycgan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5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þroht þeodengedal,         þonne seo þrag cymeð, </w:t>
        <w:br/>
        <w:t xml:space="preserve">wefen </w:t>
      </w:r>
      <w:r>
        <w:rPr>
          <w:b/>
          <w:bCs/>
          <w:sz w:val="24"/>
          <w:szCs w:val="24"/>
          <w:lang w:val="en-GB"/>
        </w:rPr>
        <w:t>wyrdstafum.</w:t>
      </w:r>
      <w:r>
        <w:rPr>
          <w:sz w:val="24"/>
          <w:szCs w:val="24"/>
          <w:lang w:val="en-GB"/>
        </w:rPr>
        <w:t xml:space="preserve">         þæt wat se þe sceal </w:t>
        <w:br/>
        <w:t xml:space="preserve">aswæman sarigferð,         wat his sincgiefan </w:t>
        <w:br/>
        <w:t xml:space="preserve">holdne biheledne.         He sceal hean þonan </w:t>
        <w:br/>
        <w:t xml:space="preserve">geomor hweorfan.         þam bið gomenes wana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5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ðe þa earfeða         oftost dreogeð </w:t>
        <w:br/>
        <w:t xml:space="preserve">on sargum sefan.         Huru, ic swiðe ne þearf </w:t>
        <w:br/>
        <w:t xml:space="preserve">hinsiþ behlehhan.         Is hlaford min, </w:t>
        <w:br/>
        <w:t xml:space="preserve">beorna bealdor,         ond broþor þin, </w:t>
        <w:br/>
        <w:t xml:space="preserve">se selesta         bi sæm tweonum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6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þara þe we on Engle         æfre gefrunen </w:t>
        <w:br/>
        <w:t xml:space="preserve">acennedne         þurh cildes had </w:t>
        <w:br/>
        <w:t xml:space="preserve">gumena cynnes,         to godes dome, </w:t>
        <w:br/>
        <w:t xml:space="preserve">werigra wraþu,         worulddreamum of, </w:t>
        <w:br/>
        <w:t xml:space="preserve">winemæga wyn,         in wuldres þrym,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6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gewiten, </w:t>
      </w:r>
      <w:r>
        <w:rPr>
          <w:b/>
          <w:bCs/>
          <w:sz w:val="24"/>
          <w:szCs w:val="24"/>
          <w:lang w:val="en-GB"/>
        </w:rPr>
        <w:t>winiga</w:t>
      </w:r>
      <w:r>
        <w:rPr>
          <w:sz w:val="24"/>
          <w:szCs w:val="24"/>
          <w:lang w:val="en-GB"/>
        </w:rPr>
        <w:t xml:space="preserve"> hleo,         wica neosan </w:t>
        <w:br/>
        <w:t xml:space="preserve">eardes on upweg.         Nu se eorðan dæl, </w:t>
        <w:br/>
        <w:t xml:space="preserve">banhus abrocen         burgum in innan </w:t>
        <w:br/>
        <w:t xml:space="preserve">wunað wælræste,         ond se wuldres dæl </w:t>
        <w:br/>
        <w:t xml:space="preserve">of licfæte         in leoht godes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70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gorlean sohte,         ond þe secgan het </w:t>
        <w:br/>
        <w:t xml:space="preserve">þæt git a mosten         in þam ecan gefean </w:t>
        <w:br/>
        <w:t xml:space="preserve">mid þa sibgedryht         somudeard niman, </w:t>
        <w:br/>
        <w:t xml:space="preserve">weorca wuldorlean,         willum neotan </w:t>
        <w:br/>
        <w:t xml:space="preserve">blædes ond blissa.         Eac þe abeodan het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75 </w:t>
      </w:r>
    </w:p>
    <w:p>
      <w:pPr>
        <w:pStyle w:val="Normal"/>
        <w:tabs>
          <w:tab w:val="clear" w:pos="709"/>
        </w:tabs>
        <w:spacing w:lineRule="auto" w:line="240"/>
        <w:ind w:left="720" w:hanging="0"/>
        <w:jc w:val="left"/>
        <w:rPr/>
      </w:pPr>
      <w:r>
        <w:rPr>
          <w:sz w:val="24"/>
          <w:szCs w:val="24"/>
          <w:lang w:val="en-GB"/>
        </w:rPr>
        <w:t xml:space="preserve">sigedryhten min,         þa he </w:t>
      </w:r>
      <w:r>
        <w:rPr>
          <w:b/>
          <w:bCs/>
          <w:sz w:val="24"/>
          <w:szCs w:val="24"/>
          <w:lang w:val="en-GB"/>
        </w:rPr>
        <w:t>wæs</w:t>
      </w:r>
      <w:r>
        <w:rPr>
          <w:sz w:val="24"/>
          <w:szCs w:val="24"/>
          <w:lang w:val="en-GB"/>
        </w:rPr>
        <w:t xml:space="preserve"> siþes fus, </w:t>
        <w:br/>
        <w:t xml:space="preserve">þæt þu his lichoman,         leofast mægða, </w:t>
        <w:br/>
        <w:t xml:space="preserve">eorðan biðeahte.         Nu þu ædre const </w:t>
        <w:br/>
        <w:t xml:space="preserve">siðfæt minne.         Ic sceal sarigferð, </w:t>
        <w:br/>
        <w:t xml:space="preserve">heanmod hweorfan,         hyge drusendne."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0-24T18:21:00Z</dcterms:modified>
  <cp:revision>1</cp:revision>
  <dc:subject/>
  <dc:title>1</dc:title>
</cp:coreProperties>
</file>