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0720-0800- Paulus Diaconus - Tres Fabulae [Auctor Incertus]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III fabulae incerti auctoris</w:t>
        <w:br/>
        <w:t>Paulo Diacono attributae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A codice Sangallensi 889 tradita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left"/>
        <w:outlineLvl w:val="2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I. Leo aeger, vulpis et ursus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sz w:val="24"/>
          <w:szCs w:val="24"/>
          <w:lang w:val="fr-FR"/>
        </w:rPr>
        <w:t>Aegrum fama fuit quondam iacuisse leonem</w:t>
        <w:br/>
        <w:t>paeneque supremos iam tenuisse dies.</w:t>
        <w:br/>
        <w:t>Iste feras dum rumor adit maestissimus omnes,</w:t>
        <w:br/>
        <w:t>regem namque suum intoleranda pati,</w:t>
        <w:br/>
        <w:t>concurrunt flentes cunctae medicosque vocantes,</w:t>
        <w:br/>
        <w:t>ne careant tanto principis auxilio.</w:t>
        <w:br/>
        <w:t>Hic aderant bubali, magni quoque corporis uri,</w:t>
        <w:br/>
        <w:t>asper adest taurus, affuerantque boves,</w:t>
        <w:br/>
        <w:t>discolor et pardus necnon pariter platocervus,</w:t>
        <w:br/>
        <w:t>hic sonipes pariter hoc comitatus iter.</w:t>
        <w:br/>
        <w:t>His nec defuerant monstrantes cornua cervi,</w:t>
        <w:br/>
        <w:t>capreolique simul, caprigenumque pecus;</w:t>
        <w:br/>
        <w:t>dentibus hic aper est fulgentibus, asper et ursus</w:t>
        <w:br/>
        <w:t>unguibus haud sectis, hic lepus atque lupus.</w:t>
        <w:br/>
        <w:t>Huc veniunt linces, huc confluxere bidentes,</w:t>
        <w:br/>
        <w:t>iungunturque canes atque simul catuli.</w:t>
        <w:br/>
        <w:t>Vulpis sola tamen turmis non affuit istis,</w:t>
        <w:br/>
        <w:t>nec dignata suum visere nam dominum.</w:t>
        <w:br/>
        <w:t>Has tunc ante alios voces emittere fertur</w:t>
        <w:br/>
        <w:t>ursus et has iterum sic iterare minas:</w:t>
        <w:br/>
        <w:t>"O rex magne, potens, princeps invicte ferarum,</w:t>
        <w:br/>
        <w:t>auribus haec placidis suscipe verba tuis,</w:t>
        <w:br/>
        <w:t>Audiat atque cohors tota haec quae subdita magno,</w:t>
        <w:br/>
        <w:t>o rex iuste, tuo noscitur imperio.</w:t>
        <w:br/>
        <w:t>Quae tam dira fuit vulpi dementia quaeve</w:t>
        <w:br/>
        <w:t>tantillam potuit ira subisse feram,</w:t>
        <w:br/>
        <w:t>ut regem, quem cuncta sibi plebs subdita visit,</w:t>
        <w:br/>
        <w:t>hunc haec sola quidem non adiisse velit?</w:t>
        <w:br/>
        <w:t>Magna est ista quidem vulpis protervia mentis,</w:t>
        <w:br/>
        <w:t>atque decet magnis subdier illa malis."</w:t>
        <w:br/>
        <w:t>Haec dum dicta refert ursus, rex omnibus inquit:</w:t>
        <w:br/>
        <w:t>"Iam moritura cito dilacerata cadat!"</w:t>
        <w:br/>
        <w:t>Tunc plebs tota simul voces ad sidera tollit:</w:t>
        <w:br/>
        <w:t>"Istum iudicium principis atque bonum!"</w:t>
        <w:br/>
        <w:t>Hoc vulpi innotuit, se quae in plurima vertit,</w:t>
        <w:br/>
        <w:t>atque diu notos praeparat ipsa dolos:</w:t>
        <w:br/>
        <w:t>indumenta pedum multa et conscissa requirit</w:t>
        <w:br/>
        <w:t>inponensque humeris regia castra petit.</w:t>
        <w:br/>
        <w:t>Quam rex dum vidit, placato pectore risit,</w:t>
        <w:br/>
        <w:t>exspectatque diu quid malefida velit.</w:t>
        <w:br/>
        <w:t>Cumque ante ora ducum staret, sic rex prior inquit:</w:t>
        <w:br/>
        <w:t>"Quid moritura feres, quae lanianda venis?"</w:t>
        <w:br/>
        <w:t>Illa diu trepidans, timidoque in pectore versans</w:t>
        <w:br/>
        <w:t>haec subiecta refert praecogitata cito:</w:t>
        <w:br/>
        <w:t>"Rex pie, rex clemens, rex invictissime noster,</w:t>
        <w:br/>
        <w:t>accipe nunc animo quae tibi dicta fero.</w:t>
        <w:br/>
      </w:r>
      <w:r>
        <w:rPr>
          <w:sz w:val="24"/>
          <w:szCs w:val="24"/>
        </w:rPr>
        <w:t>Haec, dum namque vias terrarum lustro per omnes</w:t>
        <w:br/>
        <w:t>indumenta scidi ob studium medici,</w:t>
        <w:br/>
        <w:t>Qui posset regis magno succurrere morbo,</w:t>
        <w:br/>
        <w:t>atque tuis magnam demere maestitiam.</w:t>
        <w:br/>
        <w:t>Tandem praecipuum medicum vix inveniebam,</w:t>
        <w:br/>
        <w:t>sed tibi, rex, vereor dicere quae docuit."</w:t>
        <w:br/>
        <w:t>Rex quoque ait: "Si vera refers, dulcissima vulpis,</w:t>
        <w:br/>
        <w:t>dic mihi, quid citius dixerit hic medicus."</w:t>
        <w:br/>
        <w:t>Vulpis ad haec ursi non immemor improba dixit:</w:t>
        <w:br/>
        <w:t>"Cautius haec famulae suscipe verba tuae.</w:t>
        <w:br/>
        <w:t>Ursino si te possum circumdare tergo,</w:t>
        <w:br/>
        <w:t>non mora, languor abit sanaque vita redit."</w:t>
        <w:br/>
      </w:r>
      <w:r>
        <w:rPr>
          <w:sz w:val="24"/>
          <w:szCs w:val="24"/>
          <w:lang w:val="fr-FR"/>
        </w:rPr>
        <w:t>Continuo iussu domini distenditur ursus</w:t>
        <w:br/>
        <w:t>a sociis propriis detrahiturque cutis.</w:t>
        <w:br/>
        <w:t>Qua cum gestirent obducere pelle leonem,</w:t>
        <w:br/>
        <w:t>aufugit penitus languidus ille dolor.</w:t>
        <w:br/>
        <w:t>At cum post ursum vulpis sic corpore nudum</w:t>
        <w:br/>
        <w:t>viderat, haec laetis dicta refert animis:</w:t>
        <w:br/>
        <w:t>"Quis dedit, urse pater, capite hanc gestare tyaram,</w:t>
        <w:br/>
        <w:t>et manicas vestris quis dedit has manibus?"</w:t>
        <w:br/>
      </w:r>
      <w:r>
        <w:rPr>
          <w:sz w:val="24"/>
          <w:szCs w:val="24"/>
        </w:rPr>
        <w:t>Servulus ecce tuus depromit hos tibi versus.</w:t>
        <w:br/>
        <w:t>Fabula quid possit ista, require valen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Vitellus et ciconia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sz w:val="24"/>
          <w:szCs w:val="24"/>
        </w:rPr>
        <w:t>Quaerebat maerens matrem per prata vitellus.</w:t>
        <w:br/>
      </w:r>
      <w:r>
        <w:rPr>
          <w:sz w:val="24"/>
          <w:szCs w:val="24"/>
          <w:lang w:val="fr-FR"/>
        </w:rPr>
        <w:t>Cruribus huic longis obvia venit avis,</w:t>
        <w:br/>
        <w:t>dicit "Io frater, cur tristis pectore mugis,</w:t>
        <w:br/>
        <w:t>vel cur turbatus florida rura teris?"</w:t>
        <w:br/>
        <w:t>Cui sic respondit: "Soror, est iam tertia nunc lux,</w:t>
        <w:br/>
        <w:t>quod lac non tetigi et famulentus eo."</w:t>
        <w:br/>
        <w:t>Verba refert ales: "Ne cures talia, demens;</w:t>
        <w:br/>
        <w:t>nam quia non suxi, tertius annus abit."</w:t>
        <w:br/>
      </w:r>
      <w:r>
        <w:rPr>
          <w:sz w:val="24"/>
          <w:szCs w:val="24"/>
        </w:rPr>
        <w:t>Ad quam indignatus fertur dixisse vitellus:</w:t>
        <w:br/>
        <w:t>"Quo sis pasta cibo, en tua crura docent."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Pulix et podagra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sz w:val="24"/>
          <w:szCs w:val="24"/>
          <w:lang w:val="fr-FR"/>
        </w:rPr>
        <w:t>Temporibus priscis pulix lacerasse potentes</w:t>
        <w:br/>
        <w:t>dicitur atque inopes dira podagra viros.</w:t>
        <w:br/>
        <w:t>Sed pulix noctu ditis dum carperet artus,</w:t>
        <w:br/>
        <w:t>protinus adlato lumine captus erat.</w:t>
        <w:br/>
      </w:r>
      <w:r>
        <w:rPr>
          <w:sz w:val="24"/>
          <w:szCs w:val="24"/>
        </w:rPr>
        <w:t>Altera dum plantis sese occultaret egeni,</w:t>
        <w:br/>
        <w:t>stare nequibat egens, fessa erat illa satis.</w:t>
        <w:br/>
        <w:t>Sic quoque consumpti fatis agebantur amaris,</w:t>
        <w:br/>
        <w:t>ille timore necis, illa labore viae.</w:t>
        <w:br/>
        <w:t>Convenere simul, referunt sua damna vicissim</w:t>
        <w:br/>
        <w:t>et placet alterne has agitare vices.</w:t>
        <w:br/>
        <w:t>Divitis interea gressus lacerare podagra,</w:t>
        <w:br/>
        <w:t>at pulix stratum coepit, egene, tuum;</w:t>
        <w:br/>
        <w:t>hinc vacat et recubat. Requies tibi magna, podagra, est.</w:t>
        <w:br/>
        <w:t>Tu, pulix, tutus viscera fessa co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Rubricaminor">
    <w:name w:val="rubrica-minor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Citatio">
    <w:name w:val="citatio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1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8T10:15:00Z</dcterms:modified>
  <cp:revision>1</cp:revision>
  <dc:subject/>
  <dc:title>1</dc:title>
</cp:coreProperties>
</file>