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51-1300- Cartulaire des Vaux-de-Cernay</w:t>
      </w:r>
    </w:p>
    <w:p>
      <w:pPr>
        <w:pStyle w:val="Normal"/>
        <w:jc w:val="center"/>
        <w:rPr>
          <w:b/>
          <w:b/>
          <w:vanish/>
          <w:lang w:val="fr-FR"/>
        </w:rPr>
      </w:pPr>
      <w:r>
        <w:rPr>
          <w:b/>
          <w:vanish/>
          <w:lang w:val="fr-FR"/>
        </w:rPr>
        <w:t>Inizio modulo</w:t>
      </w:r>
    </w:p>
    <w:p>
      <w:pPr>
        <w:pStyle w:val="Normal"/>
        <w:jc w:val="center"/>
        <w:rPr>
          <w:b/>
          <w:b/>
          <w:vanish/>
          <w:lang w:val="fr-FR"/>
        </w:rPr>
      </w:pPr>
      <w:r>
        <w:rPr>
          <w:b/>
          <w:vanish/>
          <w:lang w:val="fr-FR"/>
        </w:rPr>
      </w:r>
    </w:p>
    <w:p>
      <w:pPr>
        <w:pStyle w:val="Normal"/>
        <w:jc w:val="center"/>
        <w:rPr>
          <w:b/>
          <w:b/>
          <w:lang w:val="fr-FR"/>
        </w:rPr>
      </w:pPr>
      <w:r>
        <w:rPr>
          <w:b/>
          <w:lang w:val="fr-FR"/>
        </w:rPr>
        <w:t>DCCCCLVII.</w:t>
      </w:r>
    </w:p>
    <w:p>
      <w:pPr>
        <w:pStyle w:val="Normal"/>
        <w:jc w:val="center"/>
        <w:rPr>
          <w:b/>
          <w:b/>
          <w:lang w:val="fr-FR"/>
        </w:rPr>
      </w:pPr>
      <w:r>
        <w:rPr>
          <w:b/>
          <w:lang w:val="fr-FR"/>
        </w:rPr>
        <w:t>(1296-1297)</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r>
        <w:rPr>
          <w:i/>
          <w:iCs/>
          <w:lang w:val="fr-FR"/>
        </w:rPr>
        <w:t>Atyes</w:t>
      </w:r>
    </w:p>
    <w:p>
      <w:pPr>
        <w:pStyle w:val="Normal"/>
        <w:rPr>
          <w:lang w:val="fr-FR"/>
        </w:rPr>
      </w:pPr>
      <w:r>
        <w:rPr>
          <w:lang w:val="fr-FR"/>
        </w:rPr>
        <w:t>" Die veneris post festum bean Dyonisn.</w:t>
      </w:r>
    </w:p>
    <w:p>
      <w:pPr>
        <w:pStyle w:val="Normal"/>
        <w:rPr/>
      </w:pPr>
      <w:r>
        <w:rPr>
          <w:lang w:val="fr-FR"/>
        </w:rPr>
        <w:t xml:space="preserve">" Recepta bladi anni preteriti, XIIII modii IX sextarii ; de quibus in semine, II mod. II sext. ; priori, XVIII sext. ; domino abbati Cysterciensi, I mod. ; venditum, X mod. I sext. : summa, ut recepta. — Recepta avene, IX mod. ; item de furfure, XVIII sext. : summa, X mod. VI sext. ; in semine, XXII sext. ; residuum expenderunt. — De legumine, fabe. </w:t>
      </w:r>
      <w:r>
        <w:rPr/>
        <w:t>X sext. ; pisa, VI sext. ; de quibus in semine, II sext. ; ad abbatiam, VI sext. ; remanent in domo, II sext.</w:t>
      </w:r>
    </w:p>
    <w:p>
      <w:pPr>
        <w:pStyle w:val="Normal"/>
        <w:rPr/>
      </w:pPr>
      <w:r>
        <w:rPr/>
        <w:t>" Estimacio bladi anni presentis, X mod. ; de quibus in semine, II mod. II sext. ; priori, XVIII sext. ; remanent, VI mod. IIII sext. — Recepta avene, VI mod. ; de quibus in semine, II mod. ; remanent, IIII mod. ; deficient, III mod. — De legumine, II sext. ; pisa, in semine, II sext.</w:t>
      </w:r>
    </w:p>
    <w:p>
      <w:pPr>
        <w:pStyle w:val="Normal"/>
        <w:rPr/>
      </w:pPr>
      <w:r>
        <w:rPr/>
        <w:t>" Recepta magistri de Parisius, XXVIII libre ; item per manum magistri Philippi, XIII libre XVI solidi ; per manum cellarii, XII lib. VII sol. ; item pro aliis, XIIII lib. ; item per manum fratris Egidii, pro secatione, XV lib. ; de fabrica, CXVI sol. ; de carromera, IX sol., et de sellaria, XXXIIII sol. ; item de X arpentis prati, estimatur fenum, X lib. Summa, CXI lib. XII sol.</w:t>
      </w:r>
    </w:p>
    <w:p>
      <w:pPr>
        <w:pStyle w:val="Normal"/>
        <w:rPr/>
      </w:pPr>
      <w:r>
        <w:rPr/>
        <w:t xml:space="preserve">" Expensa : pro vineis, LII lib. ; pro I equo, IX lib. ; pro furfure, LXVII sol. ; pro muris reparandis, XXI sol. ; pro fossatis faciendis, XXVIII sol. ; pro tela, XXV sol. ; pro falcando, XXXV sol. ; pro famulis, in festo sancti Johannis, LX sol. ; mulieri, XII sol. ; pro pitanciis, LX sol. ; pro pane, XL sol. ; pro fabrica, VI lib. XII sol. ; pro carromera, XII sol. ; pro oleo, VII sol. ; pro sale, VIII sol. ; pro conductu hospitum, XII sol. ; pro sarclando, VIII sol. ; pro subulco, XIIII sol. ; pro vaccario, III sol. ; pro famulis carrucariis, pro termino sancti Martini, IIII lib. XV sol. ; pro quadam emenda, XXXII sol. ; pro cepe et aliis, V sol. ; pro estimacione prati, X lib. Summa, CV lib. </w:t>
      </w:r>
      <w:r>
        <w:rPr>
          <w:lang w:val="fr-FR"/>
        </w:rPr>
        <w:t>III sol.</w:t>
      </w:r>
    </w:p>
    <w:p>
      <w:pPr>
        <w:pStyle w:val="Normal"/>
        <w:rPr>
          <w:lang w:val="fr-FR"/>
        </w:rPr>
      </w:pPr>
      <w:r>
        <w:rPr>
          <w:lang w:val="fr-FR"/>
        </w:rPr>
        <w:t>" Comparatis receptis et misiis, recepta superat expensam, VI lib. II sol.</w:t>
      </w:r>
    </w:p>
    <w:p>
      <w:pPr>
        <w:pStyle w:val="Normal"/>
        <w:rPr>
          <w:lang w:val="fr-FR"/>
        </w:rPr>
      </w:pPr>
      <w:r>
        <w:rPr>
          <w:lang w:val="fr-FR"/>
        </w:rPr>
        <w:t>" Vacce, V ; equi, IIII ; famuli, IIII ; porci, XXX ; porciunculi, III.</w:t>
      </w:r>
    </w:p>
    <w:p>
      <w:pPr>
        <w:pStyle w:val="Normal"/>
        <w:rPr>
          <w:lang w:val="fr-FR"/>
        </w:rPr>
      </w:pPr>
      <w:r>
        <w:rPr>
          <w:lang w:val="fr-FR"/>
        </w:rPr>
        <w:t xml:space="preserve">" </w:t>
      </w:r>
      <w:r>
        <w:rPr>
          <w:i/>
          <w:iCs/>
          <w:lang w:val="fr-FR"/>
        </w:rPr>
        <w:t>Crechie,</w:t>
      </w:r>
    </w:p>
    <w:p>
      <w:pPr>
        <w:pStyle w:val="Normal"/>
        <w:rPr>
          <w:lang w:val="fr-FR"/>
        </w:rPr>
      </w:pPr>
      <w:r>
        <w:rPr>
          <w:lang w:val="fr-FR"/>
        </w:rPr>
        <w:t>" Die lune ante festum beati Luce, evangeliste.</w:t>
      </w:r>
    </w:p>
    <w:p>
      <w:pPr>
        <w:pStyle w:val="Normal"/>
        <w:rPr/>
      </w:pPr>
      <w:r>
        <w:rPr>
          <w:lang w:val="fr-FR"/>
        </w:rPr>
        <w:t xml:space="preserve">" Recepta bladi anni preteriti, XLI mod. II sext. ; de quibus in semine, VI mod. VIII sext. ; priori de Lymoiis, XXII sext. ad mensuram parisiensem pro decima omnium terrarum nostrarum ; item Philippo de </w:t>
      </w:r>
      <w:r>
        <w:rPr>
          <w:i/>
          <w:iCs/>
          <w:lang w:val="fr-FR"/>
        </w:rPr>
        <w:t>Herbouviller,</w:t>
      </w:r>
      <w:r>
        <w:rPr>
          <w:lang w:val="fr-FR"/>
        </w:rPr>
        <w:t xml:space="preserve"> VI sext. ad mensuram de Moleriis ; ad furnum, XII modii, in defalcatione VIII mod. quos debebat pro firma ; et X modii pro X libracionibus famulorum per curiam et pro VII de Bercheria, et pro IIII de conventu. </w:t>
      </w:r>
      <w:r>
        <w:rPr>
          <w:lang w:val="en-GB"/>
        </w:rPr>
        <w:t xml:space="preserve">Summa libracionum, XXI, et V pro canibus. Item venditum XX mod. II sext. Summa, ut recepta. — De avena, XXVIII mod. ; empta, XI mod. : summa, XXXIX mod. : de quibus in semine, X mod. IIII sext. ; priori de Lymoiis, XXII sext. ; Philippo de </w:t>
      </w:r>
      <w:r>
        <w:rPr>
          <w:i/>
          <w:iCs/>
          <w:lang w:val="en-GB"/>
        </w:rPr>
        <w:t>Herbouviller,</w:t>
      </w:r>
      <w:r>
        <w:rPr>
          <w:lang w:val="en-GB"/>
        </w:rPr>
        <w:t xml:space="preserve"> VI sext. ; domus expendit, XXVI mod. IIII sext. — De ordeo, IIII mod. VIII sext. ; in semine, VI sext. ; venditum, IIII mod. — Legumine, fabe, IIII mod. VI sext. ; pisa, XIII sext. : summa, V mod. IX sext. : de quibus in semine, X sext. ; ad abbatiam, I mod. ; venditum, XVIII sext. ; domus expendit, II mod. II sext.</w:t>
      </w:r>
    </w:p>
    <w:p>
      <w:pPr>
        <w:pStyle w:val="Normal"/>
        <w:rPr/>
      </w:pPr>
      <w:r>
        <w:rPr>
          <w:lang w:val="en-GB"/>
        </w:rPr>
        <w:t xml:space="preserve">" Recepta bladi anni presentis, I trabeta cum suis choisellis et alius choisellus ; trabeta per se, XVII mod. ; quilibet choisellus, VII mod. : summa, XXXVIII mod. : de quibus in semine, VII mod. VIII sext. ; priori de </w:t>
      </w:r>
      <w:r>
        <w:rPr>
          <w:i/>
          <w:iCs/>
          <w:lang w:val="en-GB"/>
        </w:rPr>
        <w:t>Lymox,</w:t>
      </w:r>
      <w:r>
        <w:rPr>
          <w:lang w:val="en-GB"/>
        </w:rPr>
        <w:t xml:space="preserve"> XXI sext. ; Philippo de </w:t>
      </w:r>
      <w:r>
        <w:rPr>
          <w:i/>
          <w:iCs/>
          <w:lang w:val="en-GB"/>
        </w:rPr>
        <w:t>Herbouviller,</w:t>
      </w:r>
      <w:r>
        <w:rPr>
          <w:lang w:val="en-GB"/>
        </w:rPr>
        <w:t xml:space="preserve"> VI sext. ; ad furnum pro arreragiis anni preteriti, VI mod. ; item VIII mod. pro firma presentis anni ; et X mod. pro XXI libracionibus. Summa quam debebit pro presenti anno, incipiente a festo beati Martini venturo usque ad aliud sequens festum beati Martini hyemalis, XXIIII mod. Et tenemur domui providere in predictis libracionibus per dictum terminum pro predicta summa, et deductis partibus supradictis, remanebunt IIII mod. ad vendendum. — De avena, II choiselli, quilibet estimatur, VIII mod. : summa, XVI mod. : de quibus in semine, X mod. ; priori de Lymoiis, XXI sext. ad mensuram parisiensem ; Philippo de </w:t>
      </w:r>
      <w:r>
        <w:rPr>
          <w:i/>
          <w:iCs/>
          <w:lang w:val="en-GB"/>
        </w:rPr>
        <w:t>Herboviler,</w:t>
      </w:r>
      <w:r>
        <w:rPr>
          <w:lang w:val="en-GB"/>
        </w:rPr>
        <w:t xml:space="preserve"> VI sext. ; remanent III mod. VIII sext. ; domus expendit, XX mod. — Legumina, XX sext.</w:t>
      </w:r>
    </w:p>
    <w:p>
      <w:pPr>
        <w:pStyle w:val="Normal"/>
        <w:rPr/>
      </w:pPr>
      <w:r>
        <w:rPr>
          <w:lang w:val="en-GB"/>
        </w:rPr>
        <w:t>" Recepta magistri de XX mod. II sext. bladi venditi VIII</w:t>
      </w:r>
      <w:r>
        <w:rPr>
          <w:vertAlign w:val="superscript"/>
          <w:lang w:val="en-GB"/>
        </w:rPr>
        <w:t>xx</w:t>
      </w:r>
      <w:r>
        <w:rPr>
          <w:lang w:val="en-GB"/>
        </w:rPr>
        <w:t xml:space="preserve"> lib. IIII sol. ; item de XVIII sext. fabarum venditarum VIII lib. </w:t>
      </w:r>
      <w:r>
        <w:rPr>
          <w:lang w:val="fr-FR"/>
        </w:rPr>
        <w:t xml:space="preserve">II sol. ; de XVI porcis, IX lib. XIII sol. ; de VI sext. pisorum venditorum LXXII sol. ; item de IIII modiis ordei, XX lib. </w:t>
      </w:r>
      <w:r>
        <w:rPr/>
        <w:t>Summa, CCII lib. XI sol.</w:t>
      </w:r>
    </w:p>
    <w:p>
      <w:pPr>
        <w:pStyle w:val="Normal"/>
        <w:rPr/>
      </w:pPr>
      <w:r>
        <w:rPr/>
        <w:t>" Expensa : pro secatione, XLII lib. ; pro vinea et orto, X lib. III sol. ; pro seppo et uncto, LX sol. ; pro pitanciis, IX lib. VI sol. ; pro equis emptis, XX lib. V sol. ; pro muris reparandis, LXII sol. ; pro tela, XXXVII sol. ; pro fabrica, VII lib. ; pro sellaria, IX lib. XII sol. ; pro XI modiis avene, LII lib. XII sol. X denarii ; pro sale, XXIIII sol. ; pro vino, XVIII lib. ; pro oleo et cepe, alliis, XXV sol. ; pro carrucis, XI sol. ; pro pane empto, XXVI sol. ; pro paga famulorum, XVIII lib. VI sol. ; pro sarclando, XXX sol. ; pro caminando, XL sol. ; pro fimo spargendo, XVIII sol. ; pro lotrice, VIII sol. ; pro falcando, XXXII sol. Summa, CCVII lib.</w:t>
      </w:r>
    </w:p>
    <w:p>
      <w:pPr>
        <w:pStyle w:val="Normal"/>
        <w:rPr/>
      </w:pPr>
      <w:r>
        <w:rPr/>
        <w:t>" Superat expensa CXI sol.</w:t>
      </w:r>
    </w:p>
    <w:p>
      <w:pPr>
        <w:pStyle w:val="Normal"/>
        <w:rPr/>
      </w:pPr>
      <w:r>
        <w:rPr/>
        <w:t>" Vinum, I dolium ; equi, XVI ; famuli, XI ; locagia, XVIII lib. VI sol. ; porci, LXV. De opilione : oves, IIII</w:t>
      </w:r>
      <w:r>
        <w:rPr>
          <w:vertAlign w:val="superscript"/>
        </w:rPr>
        <w:t>e</w:t>
      </w:r>
      <w:r>
        <w:rPr/>
        <w:t xml:space="preserve"> ; castrati, XI</w:t>
      </w:r>
      <w:r>
        <w:rPr>
          <w:vertAlign w:val="superscript"/>
        </w:rPr>
        <w:t>xx</w:t>
      </w:r>
      <w:r>
        <w:rPr/>
        <w:t xml:space="preserve"> ; annuarii, XLVI....... summa, VI</w:t>
      </w:r>
      <w:r>
        <w:rPr>
          <w:vertAlign w:val="superscript"/>
        </w:rPr>
        <w:t>e</w:t>
      </w:r>
      <w:r>
        <w:rPr/>
        <w:t xml:space="preserve"> LXVI. </w:t>
      </w:r>
      <w:r>
        <w:rPr>
          <w:lang w:val="fr-FR"/>
        </w:rPr>
        <w:t>Agni, XI</w:t>
      </w:r>
      <w:r>
        <w:rPr>
          <w:vertAlign w:val="superscript"/>
          <w:lang w:val="fr-FR"/>
        </w:rPr>
        <w:t>xx</w:t>
      </w:r>
      <w:r>
        <w:rPr>
          <w:lang w:val="fr-FR"/>
        </w:rPr>
        <w:t xml:space="preserve"> X. Vacce et juvence, XXIII ; tauri, II ; summa, XXV. </w:t>
      </w:r>
      <w:r>
        <w:rPr/>
        <w:t>Famuli, VI ; locagia, VI lib. XVIII sol., casei redditus, VII</w:t>
      </w:r>
      <w:r>
        <w:rPr>
          <w:vertAlign w:val="superscript"/>
        </w:rPr>
        <w:t>xx</w:t>
      </w:r>
      <w:r>
        <w:rPr/>
        <w:t xml:space="preserve"> V.</w:t>
      </w:r>
    </w:p>
    <w:p>
      <w:pPr>
        <w:pStyle w:val="Normal"/>
        <w:rPr/>
      </w:pPr>
      <w:r>
        <w:rPr/>
        <w:t xml:space="preserve">" </w:t>
      </w:r>
      <w:r>
        <w:rPr>
          <w:i/>
          <w:iCs/>
        </w:rPr>
        <w:t>Monsfalcon,</w:t>
      </w:r>
    </w:p>
    <w:p>
      <w:pPr>
        <w:pStyle w:val="Normal"/>
        <w:rPr/>
      </w:pPr>
      <w:r>
        <w:rPr/>
        <w:t>" Die mercurii sequenti.</w:t>
      </w:r>
    </w:p>
    <w:p>
      <w:pPr>
        <w:pStyle w:val="Normal"/>
        <w:rPr/>
      </w:pPr>
      <w:r>
        <w:rPr/>
        <w:t xml:space="preserve">" Recepta bladi anni preteriti, XXX mod. IIII sext. et mina ; de quibus in semine, IIII mod. IIII sext. ; apud </w:t>
      </w:r>
      <w:r>
        <w:rPr>
          <w:i/>
          <w:iCs/>
        </w:rPr>
        <w:t>Maudestor,</w:t>
      </w:r>
      <w:r>
        <w:rPr/>
        <w:t xml:space="preserve"> I mod. ; venditum, V mod. X sext. et mina ; domus expendit, a festo Assumptionis beate Marie anni nonagesimi VI usque ad sequens festum Assumptionis anni nonagesimi VII, XIX mod. II sext. Summa, ut recepta. — De avena, XXIII mod. II sext. et mina ; item avena empta et furfur, IIII mod. VI sext. : summa, XXVII mod. VIII sext. et mina ; de quibus in semine, V mod. ; apud </w:t>
      </w:r>
      <w:r>
        <w:rPr>
          <w:i/>
          <w:iCs/>
        </w:rPr>
        <w:t>Maudestor,</w:t>
      </w:r>
      <w:r>
        <w:rPr/>
        <w:t xml:space="preserve"> I mod. ; domus expendit, XXI mod. VIII sext. et mina. — Ordeum, XX sext. ; in semine, IIII sext. ; ad furnum, I mod. ; residuum pro porcis. — De legumine, II mod. VI sext. ; in semine, VII sext. ; ad abbatiam, II sext. ; venditum, II sext. ; domus expendit, XIX sext. — Recepta vini, XII dolia ; de quibus ad abbatiam pro firma, IIII dolia ; domno abbati, IIII dolia precii X librarum ; domus expendit, IIII dolia.</w:t>
      </w:r>
    </w:p>
    <w:p>
      <w:pPr>
        <w:pStyle w:val="Normal"/>
        <w:rPr/>
      </w:pPr>
      <w:r>
        <w:rPr/>
        <w:t xml:space="preserve">" Recepta bladi anni presentis, XXVI mod. : de quibus in semine, VI mod. ; ad </w:t>
      </w:r>
      <w:r>
        <w:rPr>
          <w:i/>
          <w:iCs/>
        </w:rPr>
        <w:t>Maudestor,</w:t>
      </w:r>
      <w:r>
        <w:rPr/>
        <w:t xml:space="preserve"> I mod. ; venditum, III mod. X sext. et mina ; domus jam expendit, II mod. VIII sext. ; remanent, XII mod. V sext. et mina per estimacionem. — Recepta avene, XXII mod. ; de decima de </w:t>
      </w:r>
      <w:r>
        <w:rPr>
          <w:i/>
          <w:iCs/>
        </w:rPr>
        <w:t>Gomez,</w:t>
      </w:r>
      <w:r>
        <w:rPr/>
        <w:t xml:space="preserve"> II sext. et mina : summa, XXII mod. II sext. et mina : de quibus in semine, V mod. ; apud </w:t>
      </w:r>
      <w:r>
        <w:rPr>
          <w:i/>
          <w:iCs/>
        </w:rPr>
        <w:t>Maudestor,</w:t>
      </w:r>
      <w:r>
        <w:rPr/>
        <w:t xml:space="preserve"> I mod. ; remanent, XVI mod. II sext. et mina ; et deficient, IIII mod. — Ordeum, XVIII sext. — Legumina, I mod.</w:t>
      </w:r>
    </w:p>
    <w:p>
      <w:pPr>
        <w:pStyle w:val="Normal"/>
        <w:rPr/>
      </w:pPr>
      <w:r>
        <w:rPr/>
        <w:t>" Recepta magistri, de V mod. X sext. et mina bladi venditi, LII lib. X sol. ; de IX</w:t>
      </w:r>
      <w:r>
        <w:rPr>
          <w:vertAlign w:val="superscript"/>
        </w:rPr>
        <w:t>xx</w:t>
      </w:r>
      <w:r>
        <w:rPr/>
        <w:t xml:space="preserve"> caseis, XI lib. ; de XII porcis, VI lib. ; de VII vitulis, XXXVI sol. ; de IIII doliis vini, X lib. ; de II sextariis fabarum, XIIII sol. ; de lana, XXII lib. ; item de III mod. X sext. bladi anni presentis, XXXII lib. </w:t>
      </w:r>
      <w:r>
        <w:rPr>
          <w:lang w:val="fr-FR"/>
        </w:rPr>
        <w:t>IIII sol. ; de II bovunculis, XL sol. Summa, VI</w:t>
      </w:r>
      <w:r>
        <w:rPr>
          <w:vertAlign w:val="superscript"/>
          <w:lang w:val="fr-FR"/>
        </w:rPr>
        <w:t>xx</w:t>
      </w:r>
      <w:r>
        <w:rPr>
          <w:lang w:val="fr-FR"/>
        </w:rPr>
        <w:t xml:space="preserve"> XVIII lib. </w:t>
      </w:r>
      <w:r>
        <w:rPr/>
        <w:t>IIII sol.</w:t>
      </w:r>
    </w:p>
    <w:p>
      <w:pPr>
        <w:pStyle w:val="Normal"/>
        <w:rPr/>
      </w:pPr>
      <w:r>
        <w:rPr/>
        <w:t>" Expensa : domno abbati pro firma, XXVIII lib. ; pro veteribus debitis solutis, XIII lib. ; pro IIII mod. et VI sext. avene et furfure, XII lib. ; pro vinea, XXVIII lib. ; pro secatione, XXVIII lib. ; pro fabrica, VII lib. ; pro carromera, XXII sol. III den. ; pro sellaria, IIII lib. XVI sol. ; pro IIII equis emptis, XIII lib. ; pro falcando et feno empto, LX sol. ; pro fimo spargendo, XX sol. ; pro pullis, XX sol. ; pro sepo et candela, XL sol. ; pro alliis, XX sol. ; pro locagio IX famulorum per curiam, XI lib. IIII sol. ; item pro locagio V opilionum, CXII sol. Summa, VII</w:t>
      </w:r>
      <w:r>
        <w:rPr>
          <w:vertAlign w:val="superscript"/>
        </w:rPr>
        <w:t>xx</w:t>
      </w:r>
      <w:r>
        <w:rPr/>
        <w:t xml:space="preserve"> XIX lib. XV sol. III den.</w:t>
      </w:r>
    </w:p>
    <w:p>
      <w:pPr>
        <w:pStyle w:val="Normal"/>
        <w:rPr/>
      </w:pPr>
      <w:r>
        <w:rPr/>
        <w:t xml:space="preserve">" Expensa superat receptam, XXI lib. XI sol. III den. : de quibus debetur, primo famulis per curiam, IX lib. IIII sol. ; opilionibus, IIII lib. XIII sol. ; fabrice, IIII lib. ; carromerie, XXII sol. III den. ; sellarie, XXXVII sol. ; item magistro de Sancto Benedicto, XII lib. ; magistro de Crechiis, IIII lib. ; domino Egidio de Cappella, VII lib. ; Guillelmo Anglico de </w:t>
      </w:r>
      <w:r>
        <w:rPr>
          <w:i/>
          <w:iCs/>
        </w:rPr>
        <w:t>Villehier,</w:t>
      </w:r>
      <w:r>
        <w:rPr/>
        <w:t xml:space="preserve"> XVIII sol. ; domino J. de Boscheta, XXX sol. ; Richardo de </w:t>
      </w:r>
      <w:r>
        <w:rPr>
          <w:i/>
          <w:iCs/>
        </w:rPr>
        <w:t>Lynais,</w:t>
      </w:r>
      <w:r>
        <w:rPr/>
        <w:t xml:space="preserve"> XXX sol. ; abbati pro firma anni preteriti, XXII lib., et pro presenti, L lib. Summa, CXIX lib. XII sol. III den.</w:t>
      </w:r>
    </w:p>
    <w:p>
      <w:pPr>
        <w:pStyle w:val="Normal"/>
        <w:rPr/>
      </w:pPr>
      <w:r>
        <w:rPr/>
        <w:t>" Vinum, XX dolia et II tapeta, de quibus ad abbatiam, IIII dolia ; equi, XI ; famuli per curiam, IX ; locagia, XI lib. IIII sol. ; porci, XXIII. De opilione : oves fructuose, XI</w:t>
      </w:r>
      <w:r>
        <w:rPr>
          <w:vertAlign w:val="superscript"/>
        </w:rPr>
        <w:t>xx</w:t>
      </w:r>
      <w:r>
        <w:rPr/>
        <w:t xml:space="preserve"> ; castrati et mutones, IX</w:t>
      </w:r>
      <w:r>
        <w:rPr>
          <w:vertAlign w:val="superscript"/>
        </w:rPr>
        <w:t>xx</w:t>
      </w:r>
      <w:r>
        <w:rPr/>
        <w:t xml:space="preserve"> : summa, IIII</w:t>
      </w:r>
      <w:r>
        <w:rPr>
          <w:vertAlign w:val="superscript"/>
        </w:rPr>
        <w:t>c</w:t>
      </w:r>
      <w:r>
        <w:rPr/>
        <w:t xml:space="preserve"> ; de quibus abbas debet habere medietatem fetus. Vacce et juvence, XXVI, computando II tauros et IX vitulos. Famuli, V ; locagia, CXIII sol</w:t>
      </w:r>
    </w:p>
    <w:p>
      <w:pPr>
        <w:pStyle w:val="Normal"/>
        <w:rPr/>
      </w:pPr>
      <w:r>
        <w:rPr/>
        <w:t xml:space="preserve">" </w:t>
      </w:r>
      <w:r>
        <w:rPr>
          <w:i/>
          <w:iCs/>
        </w:rPr>
        <w:t>Atyes,</w:t>
      </w:r>
    </w:p>
    <w:p>
      <w:pPr>
        <w:pStyle w:val="Normal"/>
        <w:rPr/>
      </w:pPr>
      <w:r>
        <w:rPr/>
        <w:t>" Anno Domini M</w:t>
      </w:r>
      <w:r>
        <w:rPr>
          <w:vertAlign w:val="superscript"/>
        </w:rPr>
        <w:t>o</w:t>
      </w:r>
      <w:r>
        <w:rPr/>
        <w:t xml:space="preserve"> CC</w:t>
      </w:r>
      <w:r>
        <w:rPr>
          <w:vertAlign w:val="superscript"/>
        </w:rPr>
        <w:t>o</w:t>
      </w:r>
      <w:r>
        <w:rPr/>
        <w:t xml:space="preserve"> nonagesimo septimo, die veneris post festum beati Dyonisii.</w:t>
      </w:r>
    </w:p>
    <w:p>
      <w:pPr>
        <w:pStyle w:val="Normal"/>
        <w:rPr/>
      </w:pPr>
      <w:r>
        <w:rPr/>
        <w:t>" Expensa vinearum XXII arpentorum, LII lib., videlicet pro factura vinearum, L lib. II sol. ; pro censu earum, XVIII sol. IIII den. ; et pro religatoribus, XX sol. Vinum mittendum Parisius, XXXI dolia ; pro garnicione domus, III dolia boni vini et I dolium renovatum ; item II magna dolia bone expense.</w:t>
      </w:r>
    </w:p>
    <w:p>
      <w:pPr>
        <w:pStyle w:val="Normal"/>
        <w:rPr/>
      </w:pPr>
      <w:r>
        <w:rPr/>
        <w:t xml:space="preserve">" </w:t>
      </w:r>
      <w:r>
        <w:rPr>
          <w:i/>
          <w:iCs/>
        </w:rPr>
        <w:t>Estrichiacum,</w:t>
      </w:r>
    </w:p>
    <w:p>
      <w:pPr>
        <w:pStyle w:val="Normal"/>
        <w:rPr/>
      </w:pPr>
      <w:r>
        <w:rPr/>
        <w:t>" Die sabbati post festum beati Luce, evangeliste.</w:t>
      </w:r>
    </w:p>
    <w:p>
      <w:pPr>
        <w:pStyle w:val="Normal"/>
        <w:rPr/>
      </w:pPr>
      <w:r>
        <w:rPr/>
        <w:t>" Recepta magistri de Thesauro, LIIII lib. ; item de VI sextariis bladi de Belsia venditi LX sol. ; item de locagio tonarum, L sol. ; de stramine, III sol. ; de locagio equorum, VIII lib. ; de II sextariis et mina fabarum, XIIII sol. ; de II modiis et dimidio vini venditi, XXXV sol. ; item de VI sextariis nucum, XXIIII sol. ; de lucro pressorii, XL sol. Summa, LXXIII lib. VI sol.</w:t>
      </w:r>
    </w:p>
    <w:p>
      <w:pPr>
        <w:pStyle w:val="Normal"/>
        <w:rPr/>
      </w:pPr>
      <w:r>
        <w:rPr/>
        <w:t>" Expensa : pro XX arpentis vinearum, LVI lib. ; pro reparacione murorum, L sol. ; pro pitanciis, LXX sol. ; pro fabrica et carromera, XL sol. ; pro alliis, XXVI sol. ; pro furnerio et lotrice, XII sol. ; pro secatione, XVI sol. ; pro seppo et candela, XII sol. ; pro carpentariis, IIII lib. ; pro custode pressorii, XVI sol. ; pro cadrigario et quoquo, IIII lib. ; pro censu soluto in festo sancti Remigii, VII sol. V den. Summa, LXXVI lib. IX sol. V den. — Expensa superat receptam, LXIII sol. V den.</w:t>
      </w:r>
    </w:p>
    <w:p>
      <w:pPr>
        <w:pStyle w:val="Normal"/>
        <w:rPr/>
      </w:pPr>
      <w:r>
        <w:rPr/>
        <w:t>" Recepta bladi anni presentis, XX sext. ; item de redditu, XVIII sext. qui valent XV. Summa, III modii : de quibus in semine, III sext. ; remanent, XXXIII sext. : sufficit ad garnicionem domus. — Avena, VI sext. ; de redditu, I mod. — De legumine, IIII sext. ; in semine, II sext. — Vinum ad abbatiam missum, XLI dolia ; item in garnicione domus, I magnum dolium continens VII modios ; item I aliud continens IIII modios ; item in II caudis circa II modios. — Item I mod. nucum.</w:t>
      </w:r>
    </w:p>
    <w:p>
      <w:pPr>
        <w:pStyle w:val="Normal"/>
        <w:rPr/>
      </w:pPr>
      <w:r>
        <w:rPr/>
        <w:t>" Famuli, II ; locagia, IIII lib. ; equi, III ; sus, I ; item VII hostisia, IIII lib. XV sol.</w:t>
      </w:r>
    </w:p>
    <w:p>
      <w:pPr>
        <w:pStyle w:val="Normal"/>
        <w:rPr/>
      </w:pPr>
      <w:r>
        <w:rPr/>
        <w:t xml:space="preserve">" Domui debentur de censu, XXIII sol. IX den. obolus ; item pro II partibus unius oblate, VI sol. ; item dominus de Gravella, I mod. vini de pressorio ; item Johannes </w:t>
      </w:r>
      <w:r>
        <w:rPr>
          <w:i/>
          <w:iCs/>
        </w:rPr>
        <w:t>Jorge,</w:t>
      </w:r>
      <w:r>
        <w:rPr/>
        <w:t xml:space="preserve"> II sext. vini ; Reginaldus, major de Hospitali, I sext. ; Nicholaus </w:t>
      </w:r>
      <w:r>
        <w:rPr>
          <w:i/>
          <w:iCs/>
        </w:rPr>
        <w:t>Lambert,</w:t>
      </w:r>
      <w:r>
        <w:rPr/>
        <w:t xml:space="preserve"> I sext. — Item domus debet de censu IX sol. V den. ; item magistro Leprosarie, XV sol. pro III annis elapsis, item et pro presenti anno, V sol. ; item abbati de </w:t>
      </w:r>
      <w:r>
        <w:rPr>
          <w:i/>
          <w:iCs/>
        </w:rPr>
        <w:t>Morigni,</w:t>
      </w:r>
      <w:r>
        <w:rPr/>
        <w:t xml:space="preserve"> VI mod. vini de cuppa</w:t>
      </w:r>
      <w:r>
        <w:fldChar w:fldCharType="begin"/>
      </w:r>
      <w:r>
        <w:rPr>
          <w:rStyle w:val="InternetLink"/>
          <w:b/>
          <w:bCs/>
          <w:color w:val="AB4B35"/>
        </w:rPr>
        <w:instrText xml:space="preserve"> HYPERLINK "http://elec.enc.sorbonne.fr/cartulaires/vauxcernay2/acte446/" \l "footnoten445"</w:instrText>
      </w:r>
      <w:r>
        <w:rPr>
          <w:rStyle w:val="InternetLink"/>
          <w:b/>
          <w:bCs/>
          <w:color w:val="AB4B35"/>
        </w:rPr>
        <w:fldChar w:fldCharType="separate"/>
      </w:r>
      <w:r>
        <w:rPr>
          <w:rStyle w:val="InternetLink"/>
          <w:b/>
          <w:bCs/>
          <w:color w:val="AB4B35"/>
        </w:rPr>
        <w:t>1</w:t>
      </w:r>
      <w:r>
        <w:rPr>
          <w:rStyle w:val="InternetLink"/>
          <w:b/>
          <w:bCs/>
          <w:color w:val="AB4B35"/>
        </w:rPr>
        <w:fldChar w:fldCharType="end"/>
      </w:r>
      <w:r>
        <w:rPr/>
        <w:t>.</w:t>
      </w:r>
    </w:p>
    <w:p>
      <w:pPr>
        <w:pStyle w:val="Normal"/>
        <w:rPr>
          <w:lang w:val="fr-FR"/>
        </w:rPr>
      </w:pPr>
      <w:r>
        <w:rPr>
          <w:lang w:val="fr-FR"/>
        </w:rPr>
        <w:t xml:space="preserve">" </w:t>
      </w:r>
      <w:r>
        <w:rPr>
          <w:i/>
          <w:iCs/>
          <w:lang w:val="fr-FR"/>
        </w:rPr>
        <w:t>Roissiacum,</w:t>
      </w:r>
    </w:p>
    <w:p>
      <w:pPr>
        <w:pStyle w:val="Normal"/>
        <w:rPr>
          <w:lang w:val="fr-FR"/>
        </w:rPr>
      </w:pPr>
      <w:r>
        <w:rPr>
          <w:lang w:val="fr-FR"/>
        </w:rPr>
        <w:t>" Die jovis ante festum beati Michaelis.</w:t>
      </w:r>
    </w:p>
    <w:p>
      <w:pPr>
        <w:pStyle w:val="Normal"/>
        <w:rPr/>
      </w:pPr>
      <w:r>
        <w:rPr>
          <w:lang w:val="fr-FR"/>
        </w:rPr>
        <w:t xml:space="preserve">" Recepta magistri de Parisius, XXXVII lib. X sol. ; de bosco de Boillonnello, XXXI lib. XVIII sol. ; item per manum cellarii, de blado vendito, XXVI lib. ; item per eumdem, LXXVI sol. ; item de blado vendito per eumdem, XII sol. ; de droituris de Ulmeio, in Natali Domini, IIII lib. ; de furno de Corbolio, LXX sol. ; de locagio de </w:t>
      </w:r>
      <w:r>
        <w:rPr>
          <w:i/>
          <w:iCs/>
          <w:lang w:val="fr-FR"/>
        </w:rPr>
        <w:t>Quiquempoit,</w:t>
      </w:r>
      <w:r>
        <w:rPr>
          <w:lang w:val="fr-FR"/>
        </w:rPr>
        <w:t xml:space="preserve"> LX sol. ; item de censu de Fonteneto, in festo beate Marie in martio, VIII sol. VIII den. ob. ; item, eodem festo, de Ulmeyo, X sol. ; de pasturis, XXXII den. ; de ventis et sesinis, IIII lib. X sol. ; de fimo vendito, porcis et aliis, CI sol. </w:t>
      </w:r>
      <w:r>
        <w:rPr/>
        <w:t xml:space="preserve">VI den. ; item pro IIII mod. VI sext. bladi et VII sext. avene, XXXII lib. </w:t>
      </w:r>
      <w:r>
        <w:rPr>
          <w:lang w:val="fr-FR"/>
        </w:rPr>
        <w:t>X sol. Summa, VII</w:t>
      </w:r>
      <w:r>
        <w:rPr>
          <w:vertAlign w:val="superscript"/>
          <w:lang w:val="fr-FR"/>
        </w:rPr>
        <w:t>xx</w:t>
      </w:r>
      <w:r>
        <w:rPr>
          <w:lang w:val="fr-FR"/>
        </w:rPr>
        <w:t xml:space="preserve"> XII lib. VIII sol. X den. ob.</w:t>
      </w:r>
    </w:p>
    <w:p>
      <w:pPr>
        <w:pStyle w:val="Normal"/>
        <w:rPr/>
      </w:pPr>
      <w:r>
        <w:rPr>
          <w:lang w:val="fr-FR"/>
        </w:rPr>
        <w:t>" Expensa : pro LIIII arpentis vinearum, CVII lib. III sol. ; pro motis, XXX sol. ; pro falcando, XVI sol. ; pro avena empta, L sol., pro sale, VIII sol. ; pro seppo et candela, XL sol. ; pro furnario, XXII sol., pro lotrice, IX sol. ; pro camino et aliis, LXV sol. ; pro pitanciis, VI lib. ; pro predictis IIII modiis VI sextariis bladi et VII sextariis avene, XXXII lib. X sol. Summa, VII</w:t>
      </w:r>
      <w:r>
        <w:rPr>
          <w:vertAlign w:val="superscript"/>
          <w:lang w:val="fr-FR"/>
        </w:rPr>
        <w:t>xx</w:t>
      </w:r>
      <w:r>
        <w:rPr>
          <w:lang w:val="fr-FR"/>
        </w:rPr>
        <w:t xml:space="preserve"> XVII lib. XII sol. — Expensa superat receptam, CIII sol. III ob.</w:t>
      </w:r>
    </w:p>
    <w:p>
      <w:pPr>
        <w:pStyle w:val="Normal"/>
        <w:rPr/>
      </w:pPr>
      <w:r>
        <w:rPr>
          <w:lang w:val="fr-FR"/>
        </w:rPr>
        <w:t xml:space="preserve">" Recepta bladi post compotum : de Bollonnello, VIII mod. VIII sext. ; item de veteri, VI sext. ordei ; item de novo, VI sext. bladi ; de Lavervilla, V mod. II sext. ; item de novo, XVIII sext. ; de Mondavilla, II mod. ; de Magniaco, X sext. ; de </w:t>
      </w:r>
      <w:r>
        <w:rPr>
          <w:i/>
          <w:iCs/>
          <w:lang w:val="fr-FR"/>
        </w:rPr>
        <w:t>Tornenfuie,</w:t>
      </w:r>
      <w:r>
        <w:rPr>
          <w:lang w:val="fr-FR"/>
        </w:rPr>
        <w:t xml:space="preserve"> IIII sext. Summa, XIX mod. V sext. ; et durabunt per XV dies. — Vinum vetus in domo, XVIII dolia ; item novum mittendum Parisius.........</w:t>
      </w:r>
    </w:p>
    <w:p>
      <w:pPr>
        <w:pStyle w:val="Normal"/>
        <w:rPr/>
      </w:pPr>
      <w:r>
        <w:rPr>
          <w:lang w:val="fr-FR"/>
        </w:rPr>
        <w:t xml:space="preserve">" Remanent in domo : VIII sext. nucum, VI sext. furfuris et II sext. avene ; vacce, VI, et una sus. Debebantur domui apud Corbolium, XXI sol. et VIII quarte et I pinta olei ; plegii de </w:t>
      </w:r>
      <w:r>
        <w:rPr>
          <w:i/>
          <w:iCs/>
          <w:lang w:val="fr-FR"/>
        </w:rPr>
        <w:t>Fleuri,</w:t>
      </w:r>
      <w:r>
        <w:rPr>
          <w:lang w:val="fr-FR"/>
        </w:rPr>
        <w:t xml:space="preserve"> LXI sol. pro bosco de Bollonnello.</w:t>
      </w:r>
    </w:p>
    <w:p>
      <w:pPr>
        <w:pStyle w:val="Normal"/>
        <w:rPr/>
      </w:pPr>
      <w:r>
        <w:rPr/>
        <w:t xml:space="preserve">" </w:t>
      </w:r>
      <w:r>
        <w:rPr>
          <w:i/>
          <w:iCs/>
        </w:rPr>
        <w:t>Orphinum,</w:t>
      </w:r>
    </w:p>
    <w:p>
      <w:pPr>
        <w:pStyle w:val="Normal"/>
        <w:rPr/>
      </w:pPr>
      <w:r>
        <w:rPr/>
        <w:t>" In vigilia beati Luce.</w:t>
      </w:r>
    </w:p>
    <w:p>
      <w:pPr>
        <w:pStyle w:val="Normal"/>
        <w:rPr/>
      </w:pPr>
      <w:r>
        <w:rPr/>
        <w:t xml:space="preserve">" Recepta bladi annipreteriti, VIII mod. ; item de redditibus ad mensuram sparnonensem, XIIII set., valent ad nostram VIII sext. Summa, VIII mod. VIII sext. : de quibus in semine, VII sext. ; presbitero, XVIII sext., ad mensuram patrie, qui valent ad nostram I mod. ; abbati de Clarofonte, I mod., ad mensuram nostram, VIII sext. ; ad furnum, III mod., pro VI libracionibus famulorum, et I de conventu et II pro canibus. Summa libracionum IX pro anno nonagesimo sexto. Item debet pro tot libracionibus habitis anno preterito, III mod. et XXXII sext. bladi de mutuo. Item pro libracionibus anni presentis debet III mod., super quibus debemus ei providere usque ad venturum festum beati Dyonisii. Summa bladi quod debet per totum, VIII mod. VIII sext. Item venditum III mod. V sext. Summa, ut recepta. — De avena, V mod. ; item empta, IIII mod. ; de </w:t>
      </w:r>
      <w:r>
        <w:rPr>
          <w:i/>
          <w:iCs/>
        </w:rPr>
        <w:t>Vacheresches,</w:t>
      </w:r>
      <w:r>
        <w:rPr/>
        <w:t xml:space="preserve"> III sext. ad mensuram sparnonensem ; de Castellariis, II sext., qui quinque sextarii valent II et dimidium. </w:t>
      </w:r>
      <w:r>
        <w:rPr>
          <w:lang w:val="fr-FR"/>
        </w:rPr>
        <w:t xml:space="preserve">Summa, IX mod. II sext. et mina : de quibus in semine, VII sext. ; domus expendit, VIII mod. V sext. et mina. — De legumine, VI sext. </w:t>
      </w:r>
      <w:r>
        <w:rPr>
          <w:lang w:val="en-GB"/>
        </w:rPr>
        <w:t>III minoti ; emptum, VI sext. Summa, XIII sext. : in semine, IIII sext. ; domus expendit, IX sext.</w:t>
      </w:r>
    </w:p>
    <w:p>
      <w:pPr>
        <w:pStyle w:val="Normal"/>
        <w:rPr/>
      </w:pPr>
      <w:r>
        <w:rPr>
          <w:lang w:val="en-GB"/>
        </w:rPr>
        <w:t xml:space="preserve">" Recepta bladi anni presentis : in nostra propria grangia, IIII mod. ; item apud Boucigniacum, circa V mod. pro parte nostra ; item dominus de Boucigniaco debet nobis XIIII sext. ad mensuram carnotensem, super partem suam grangie, quos mutuavimus eidem ad seminandum anno nonagesimo quinto. Summa, X mod. : de quibus in semine, IIII sext. ; presbitero, XVIII sext., qui valent ad nostram I mod. ; abbati de Clarofonte, I mod., qui valet VIII sext. : remanent, VIII mod., quos debemus habere pro libracionibus et mutuo antedictis. Item de redditibus, apud </w:t>
      </w:r>
      <w:r>
        <w:rPr>
          <w:i/>
          <w:iCs/>
          <w:lang w:val="en-GB"/>
        </w:rPr>
        <w:t>Vachereces,</w:t>
      </w:r>
      <w:r>
        <w:rPr>
          <w:lang w:val="en-GB"/>
        </w:rPr>
        <w:t xml:space="preserve"> III sext. ; item de </w:t>
      </w:r>
      <w:r>
        <w:rPr>
          <w:i/>
          <w:iCs/>
          <w:lang w:val="en-GB"/>
        </w:rPr>
        <w:t>Chasteliers,</w:t>
      </w:r>
      <w:r>
        <w:rPr>
          <w:lang w:val="en-GB"/>
        </w:rPr>
        <w:t xml:space="preserve"> II sext. ; item apud molendinum de </w:t>
      </w:r>
      <w:r>
        <w:rPr>
          <w:i/>
          <w:iCs/>
          <w:lang w:val="en-GB"/>
        </w:rPr>
        <w:t>Rocey,</w:t>
      </w:r>
      <w:r>
        <w:rPr>
          <w:lang w:val="en-GB"/>
        </w:rPr>
        <w:t xml:space="preserve"> I sext. ; item super molendinum de </w:t>
      </w:r>
      <w:r>
        <w:rPr>
          <w:i/>
          <w:iCs/>
          <w:lang w:val="en-GB"/>
        </w:rPr>
        <w:t>Reculeit</w:t>
      </w:r>
      <w:r>
        <w:fldChar w:fldCharType="begin"/>
      </w:r>
      <w:r>
        <w:rPr>
          <w:rStyle w:val="InternetLink"/>
          <w:b/>
          <w:bCs/>
          <w:color w:val="AB4B35"/>
          <w:lang w:val="en-GB"/>
        </w:rPr>
        <w:instrText xml:space="preserve"> HYPERLINK "http://elec.enc.sorbonne.fr/cartulaires/vauxcernay2/acte446/" \l "footnoten446"</w:instrText>
      </w:r>
      <w:r>
        <w:rPr>
          <w:rStyle w:val="InternetLink"/>
          <w:b/>
          <w:bCs/>
          <w:color w:val="AB4B35"/>
          <w:lang w:val="en-GB"/>
        </w:rPr>
        <w:fldChar w:fldCharType="separate"/>
      </w:r>
      <w:r>
        <w:rPr>
          <w:rStyle w:val="InternetLink"/>
          <w:b/>
          <w:bCs/>
          <w:color w:val="AB4B35"/>
          <w:lang w:val="en-GB"/>
        </w:rPr>
        <w:t>2</w:t>
      </w:r>
      <w:r>
        <w:rPr>
          <w:rStyle w:val="InternetLink"/>
          <w:b/>
          <w:bCs/>
          <w:color w:val="AB4B35"/>
          <w:lang w:val="en-GB"/>
        </w:rPr>
        <w:fldChar w:fldCharType="end"/>
      </w:r>
      <w:r>
        <w:rPr>
          <w:lang w:val="en-GB"/>
        </w:rPr>
        <w:t xml:space="preserve">, VIII sext. ; item super molendinum de Vicinis, I mina. Summa, XIII sext. et mina : debent valere ad mensuram nostram VIII sext. — De avena, estimatur IIII mod. ; item ad </w:t>
      </w:r>
      <w:r>
        <w:rPr>
          <w:i/>
          <w:iCs/>
          <w:lang w:val="en-GB"/>
        </w:rPr>
        <w:t>Vachereces,</w:t>
      </w:r>
      <w:r>
        <w:rPr>
          <w:lang w:val="en-GB"/>
        </w:rPr>
        <w:t xml:space="preserve"> III sext. ; apud </w:t>
      </w:r>
      <w:r>
        <w:rPr>
          <w:i/>
          <w:iCs/>
          <w:lang w:val="en-GB"/>
        </w:rPr>
        <w:t>Chastelers,</w:t>
      </w:r>
      <w:r>
        <w:rPr>
          <w:lang w:val="en-GB"/>
        </w:rPr>
        <w:t xml:space="preserve"> II sext. : de quibus in semine, I mod. ; remanent, III mod. V sext. ad arbitrium nostrum. — Legumina, non excussa. — Vinum, IIII dolia, de quibus ad abbatiam, II dolia, remanent in domo, II.</w:t>
      </w:r>
    </w:p>
    <w:p>
      <w:pPr>
        <w:pStyle w:val="Normal"/>
        <w:rPr>
          <w:lang w:val="fr-FR"/>
        </w:rPr>
      </w:pPr>
      <w:r>
        <w:rPr>
          <w:lang w:val="fr-FR"/>
        </w:rPr>
        <w:t>" Recepta magistri de III modiis V sextariis bladi ad mensuram parisiensem, XXIX lib. III sol. V den. turonenses ; de mercato lane, VII lib. ; de V vitulis venditis, XX sol. tur. ; de lucro equorum, L sol. tur. ; de II doliis vini, VII lib. X sol. tur. Summa, XLVII lib. XIII sol. tur.</w:t>
      </w:r>
    </w:p>
    <w:p>
      <w:pPr>
        <w:pStyle w:val="Normal"/>
        <w:rPr/>
      </w:pPr>
      <w:r>
        <w:rPr>
          <w:lang w:val="fr-FR"/>
        </w:rPr>
        <w:t xml:space="preserve">" Expensa : pro IIII modiis avene empte, XIIII lib. </w:t>
      </w:r>
      <w:r>
        <w:rPr/>
        <w:t>VIII sol. ; pro VI sextariis fabarum, XLVIII sol. ; pro seppo et candela, XL sol. ; pro sale, XX sol. ; pro carromera, XV sol. ; pro fabrica, L sol. ; pro sellaria, XX sol. ; pro vinea, IX lib. ; pro pitanciis, XX sol. ; pro oleo, V sol. ; pro tela, XV sol. ; pro falcando et feno empto, VI lib. VI sol. ; pro secationibus, XII lib. ; pro religatoribus, XV sol. ; pro censu soluto, XX sol. ; famulis, IX lib. X sol. ; domino abbati, VII lib. X sol. ; pro aliis, VIII sol. Summa, LXXII lib. X sol. — Expensa superat receptam, XXV lib. VII sol. VI den.</w:t>
      </w:r>
    </w:p>
    <w:p>
      <w:pPr>
        <w:pStyle w:val="Normal"/>
        <w:rPr/>
      </w:pPr>
      <w:r>
        <w:rPr/>
        <w:t>" Debita magistri que debet domno abbati, XXIIII lib. X sol. pro II annis elapsis ; fabrice, XV sol. ; carromere, X sol. ; cellario, XXXII sol. ; pluribus personis, XX sol. Summa, XXVIII lib. VII sol. Item abbacie, VIII mod. VIII sext. bladi et firmam presentis anni.</w:t>
      </w:r>
    </w:p>
    <w:p>
      <w:pPr>
        <w:pStyle w:val="Normal"/>
        <w:rPr/>
      </w:pPr>
      <w:r>
        <w:rPr/>
        <w:t xml:space="preserve">" Debita que debentur ei : presbiter de Orphino, VIII lib. ; Nevelonus de Basta, XXXII sol. ; Petrus </w:t>
      </w:r>
      <w:r>
        <w:rPr>
          <w:i/>
          <w:iCs/>
        </w:rPr>
        <w:t>Lescuier de Pontiaus,</w:t>
      </w:r>
      <w:r>
        <w:rPr/>
        <w:t xml:space="preserve"> XXXIII sol. VI den. ; Tenotus sutor de Sarquosa, X sol. ; Dyonisius faber, XIII sol. ; Tenotus </w:t>
      </w:r>
      <w:r>
        <w:rPr>
          <w:i/>
          <w:iCs/>
        </w:rPr>
        <w:t>Renart,</w:t>
      </w:r>
      <w:r>
        <w:rPr/>
        <w:t xml:space="preserve"> XX sol. ; Johannes </w:t>
      </w:r>
      <w:r>
        <w:rPr>
          <w:i/>
          <w:iCs/>
        </w:rPr>
        <w:t>Chelet,</w:t>
      </w:r>
      <w:r>
        <w:rPr/>
        <w:t xml:space="preserve"> XXXII sol. ; Johannes </w:t>
      </w:r>
      <w:r>
        <w:rPr>
          <w:i/>
          <w:iCs/>
        </w:rPr>
        <w:t>Mauclerc,</w:t>
      </w:r>
      <w:r>
        <w:rPr/>
        <w:t xml:space="preserve"> VIII sol. ; Hugo </w:t>
      </w:r>
      <w:r>
        <w:rPr>
          <w:i/>
          <w:iCs/>
        </w:rPr>
        <w:t>Marot,</w:t>
      </w:r>
      <w:r>
        <w:rPr/>
        <w:t xml:space="preserve"> XXX sol. ; Johannes </w:t>
      </w:r>
      <w:r>
        <w:rPr>
          <w:i/>
          <w:iCs/>
        </w:rPr>
        <w:t>Piquart,</w:t>
      </w:r>
      <w:r>
        <w:rPr/>
        <w:t xml:space="preserve"> V sol. ; Gilotus nummularius, XXV sol. ; Symon, tegularius, de Galardone, XVI sol. ; Salomon, alutharius, de Galardone, IIII sol. Summa, XIX lib. VIII sol. VI den. Item dominus de Boucigniaco debet nobis LXXI sol. ; item VIII sext. et minam avene et XIIII sext. bladi.</w:t>
      </w:r>
    </w:p>
    <w:p>
      <w:pPr>
        <w:pStyle w:val="Normal"/>
        <w:rPr/>
      </w:pPr>
      <w:r>
        <w:rPr/>
        <w:t>" Equi, IIII ; famuli, VI ; vacce, VIII ; juvence, III ; tauri, II ; vituli, III ; oves fructuose et castrati, IX</w:t>
      </w:r>
      <w:r>
        <w:rPr>
          <w:vertAlign w:val="superscript"/>
        </w:rPr>
        <w:t>xx</w:t>
      </w:r>
      <w:r>
        <w:rPr/>
        <w:t>, de quibus habemus medium lane et fetus ; agni, CV.</w:t>
      </w:r>
    </w:p>
    <w:p>
      <w:pPr>
        <w:pStyle w:val="Normal"/>
        <w:rPr/>
      </w:pPr>
      <w:r>
        <w:rPr/>
        <w:t xml:space="preserve">" </w:t>
      </w:r>
      <w:r>
        <w:rPr>
          <w:i/>
          <w:iCs/>
        </w:rPr>
        <w:t>Belsia,</w:t>
      </w:r>
    </w:p>
    <w:p>
      <w:pPr>
        <w:pStyle w:val="Normal"/>
        <w:rPr/>
      </w:pPr>
      <w:r>
        <w:rPr/>
        <w:t xml:space="preserve">" Die veneris in festo beati Luce, evangeliste. </w:t>
      </w:r>
      <w:r>
        <w:rPr>
          <w:lang w:val="es-ES_tradnl"/>
        </w:rPr>
        <w:t>"</w:t>
      </w:r>
    </w:p>
    <w:p>
      <w:pPr>
        <w:pStyle w:val="Normal"/>
        <w:rPr/>
      </w:pPr>
      <w:r>
        <w:rPr>
          <w:lang w:val="es-ES_tradnl"/>
        </w:rPr>
        <w:t xml:space="preserve">..................................................................... decima de Voisia, I mod. — Summa de decimis, XIII mod. — Item de redditibus, III mod. VIII sext. </w:t>
      </w:r>
      <w:r>
        <w:rPr/>
        <w:t>III minoti, et ad nostram mensuram, II mod. VI sext.</w:t>
      </w:r>
    </w:p>
    <w:p>
      <w:pPr>
        <w:pStyle w:val="Normal"/>
        <w:rPr/>
      </w:pPr>
      <w:r>
        <w:rPr/>
        <w:t xml:space="preserve">" Recepta bladi anni preteriti : — De propria granchia, LIX mod. VII sext. ; item de magna decima, X mod. III sext. ; de decima de Glahervilla, XIIII sextarios. Ista predicta sunt ad mensuram nostram. Item de decima de Capella, de G[ohervilla], de Medio-Roberti, de magistro Nicholao </w:t>
      </w:r>
      <w:r>
        <w:rPr>
          <w:i/>
          <w:iCs/>
        </w:rPr>
        <w:t>d'Escrones</w:t>
      </w:r>
      <w:r>
        <w:rPr/>
        <w:t xml:space="preserve"> et de Voisia, II mod. IIII sext., ad mensuram patrie, val[entes ad nostram] I mod. VII sext. et minam. Item de redditibus III mod. VIII sext. et III minotos, valent ad nostram II mod. VI sext. — Summa totius recepti, LXXVI mod. — Item de Bretencuria, XXVII sext., valent ad nostram mensuram XV sext.</w:t>
      </w:r>
    </w:p>
    <w:p>
      <w:pPr>
        <w:pStyle w:val="Normal"/>
        <w:rPr/>
      </w:pPr>
      <w:r>
        <w:rPr/>
        <w:t xml:space="preserve">" Expensa : In semine, VII mod. X sext. ; ad furnum, XLI mod. VII sext. ; item venditum per abbatem de Brolio, II mod. ; .................. VI mod. I sext. Summa bladi tam ad furnum quam venditi pro abbatia, XLIX mod. VIII sext. ; .................. pro firma et libratione anni nonagesimi sexti, XIII mod. VI sext. Et pro firma et libratione anni preteriti, XXXIIII mod. VI sext. Et ........... pro arreragiis anni preteriti, tam pro firma quam pro libratione, XIX mod. VI sext. </w:t>
      </w:r>
      <w:r>
        <w:rPr>
          <w:lang w:val="en-GB"/>
        </w:rPr>
        <w:t>Item magister vendidit XVIII mod............ Boinvillam, I mod. — Summa expense ut recepta.</w:t>
      </w:r>
    </w:p>
    <w:p>
      <w:pPr>
        <w:pStyle w:val="Normal"/>
        <w:rPr>
          <w:lang w:val="en-GB"/>
        </w:rPr>
      </w:pPr>
      <w:r>
        <w:rPr>
          <w:lang w:val="en-GB"/>
        </w:rPr>
        <w:t>" De avena : — De propria grangia, XXXIX mod. I sext. ; de magna decima, VII mod. ; de medieteria Ferrici, .......... ; de minutis decimis reddendum, I mod. ; empta per magistrum, II mod. X sext. Summa, LI mod. I sext. ; de quibus in semine, VIII mod. ; ad abbatiam, IIII mod. ; domus expendit, XXXIX mod. I sext. — Summa expense ut recepta. — De legumine, III mod. III minas ; in semine, VII sext. ; domus expendit, II mod. VI sext. — Ordeum, XX sext. — Vinum, VI dolia.</w:t>
      </w:r>
    </w:p>
    <w:p>
      <w:pPr>
        <w:pStyle w:val="Normal"/>
        <w:rPr/>
      </w:pPr>
      <w:r>
        <w:rPr>
          <w:lang w:val="en-GB"/>
        </w:rPr>
        <w:t xml:space="preserve">" Recepta bladi anni presentis : — II trabete cum suis choisellis et I motuncula ; quelibet trabeta estimatur XVI mod., quilibet choisellus IIII mod. VI sext., mota II mod. : summa, LII mod. Item de decima de Glahervilla, I mod. Item de Capella, de Gohervilla, de Medio-Roberti, de magistro Nicholao </w:t>
      </w:r>
      <w:r>
        <w:rPr>
          <w:i/>
          <w:iCs/>
          <w:lang w:val="en-GB"/>
        </w:rPr>
        <w:t>d'Escrones</w:t>
      </w:r>
      <w:r>
        <w:rPr>
          <w:lang w:val="en-GB"/>
        </w:rPr>
        <w:t xml:space="preserve"> et de Voisia, decimis circa XVIII sext. ad mensuram nostram. Item de redditibus, VIII mod. VIII sext. I minam I boissellum, valent ad mensuram nostram VI mod. VI sext. — Summa, LXI mod. : de quibus, in semine, VI mod. ; item abbati, pro arreragiis anni preteriti, XIX mod. VI sext. ; item eidem, pro firma presentis anni, XLVI mod. ; item eidem pro XI libracionibus famulorum per curiam, et VI libracionibus opilioni, et IIII pro canibus, et V pro conventu, summa librationum XXVI, X mod. Summa bladi quod debetur, tam pro arreragiis anni preteriti quam pro predictis libracionibus et firma presentis anni, LXXV mod. VI sext. ; super quibus debemus eidem providere de predictis libracionibus usque ad venturum festum beati Dionisii.</w:t>
      </w:r>
    </w:p>
    <w:p>
      <w:pPr>
        <w:pStyle w:val="Normal"/>
        <w:rPr>
          <w:lang w:val="en-GB"/>
        </w:rPr>
      </w:pPr>
      <w:r>
        <w:rPr>
          <w:lang w:val="en-GB"/>
        </w:rPr>
        <w:t>" De avena, IIII choisellos, quilibet estimatur IX mod. VI sext. ; summa, XXXVIII mod. : de decimis minutis et redditibus, IIII mod. ad mensuram nostram. Summa recepte, XLII mod. ; de quibus in semine, VIII mod. ; abbatie, IIII mod. Remanent, XXX mod. Deficient ad garnitionem domus, X mod. — De legumine, XIII sext. et mina : deficient, XVIII sext. — Ordeum, IIII sext. — Vinum, VII dolia et II expense.</w:t>
      </w:r>
    </w:p>
    <w:p>
      <w:pPr>
        <w:pStyle w:val="Normal"/>
        <w:rPr/>
      </w:pPr>
      <w:r>
        <w:rPr>
          <w:lang w:val="en-GB"/>
        </w:rPr>
        <w:t>" Recepta magistri : — de XVIII mod. bladi venditi VIII</w:t>
      </w:r>
      <w:r>
        <w:rPr>
          <w:vertAlign w:val="superscript"/>
          <w:lang w:val="en-GB"/>
        </w:rPr>
        <w:t>xx</w:t>
      </w:r>
      <w:r>
        <w:rPr>
          <w:lang w:val="en-GB"/>
        </w:rPr>
        <w:t xml:space="preserve"> VIII libras III solidos VI denarios turonenses ; item XXXIIII sol. de blado de redditibus ; de XXIIII porcis venditis XIX lib. </w:t>
      </w:r>
      <w:r>
        <w:rPr>
          <w:lang w:val="fr-FR"/>
        </w:rPr>
        <w:t>VI sol. ; item de redditibus apud Galardonem in Purificatione, LX sol., et in festo sancti Christofori, LX sol. ; item de minutis censibus et redditibus, XI sol. ; de II equis, venditis XXV sol. ; item de II sext. bladi, XX sol. — Summa, IX</w:t>
      </w:r>
      <w:r>
        <w:rPr>
          <w:vertAlign w:val="superscript"/>
          <w:lang w:val="fr-FR"/>
        </w:rPr>
        <w:t>xx</w:t>
      </w:r>
      <w:r>
        <w:rPr>
          <w:lang w:val="fr-FR"/>
        </w:rPr>
        <w:t xml:space="preserve"> XVIII lib. turonenses.</w:t>
      </w:r>
    </w:p>
    <w:p>
      <w:pPr>
        <w:pStyle w:val="Normal"/>
        <w:rPr>
          <w:lang w:val="fr-FR"/>
        </w:rPr>
      </w:pPr>
      <w:r>
        <w:rPr>
          <w:lang w:val="fr-FR"/>
        </w:rPr>
        <w:t xml:space="preserve">" Expensa : — pro VI equis emptis, XXXVII lib. X sol. ; pro lignis, IX lib. ; pro pitanciis, XIIII lib. X sol. ; fabrice, XXXII lib. </w:t>
      </w:r>
      <w:r>
        <w:rPr/>
        <w:t xml:space="preserve">V sol. quasi pro II annis ; pro carromera, CXI sol. VI den. ; pro sellaria, VII lib. ; pro seppo et candela, LX sol. ; pro unctura, XLIII sol. ; pro lateribus et vaccaria reparanda, LXII sol. VI den. ; pro corda putei, VIII sol. ; pro fossatis reparandis, XX sol. ; pro fimo spargendo, IIII lib. X sol. ; pro oleo, XXX sol. ; pro uncto, XXVII sol. ; pro sale, XXXII sol. ; pro I equo, VIII lib. ; pro I dolio vini, LXX sol. ; pro pisis, XII sol. ; pro lathomis, VI lib. ; pro vinea, XXVI lib. VII sol. ; pro pane, LXX sol. ; pro falcando et feno empto, VII lib. XI sol. VI den. ; pro avena empta, XI lib. VI sol. ; pro binando et sarclando, VI lib. VIII sol. ; pro secatione, LXXII lib. ; pro paga famulorum, XXIIII lib. </w:t>
      </w:r>
      <w:r>
        <w:rPr>
          <w:lang w:val="fr-FR"/>
        </w:rPr>
        <w:t>V sol. ; pro aliis, VIII lib. XIIII sol. — Summa expense, III</w:t>
      </w:r>
      <w:r>
        <w:rPr>
          <w:vertAlign w:val="superscript"/>
          <w:lang w:val="fr-FR"/>
        </w:rPr>
        <w:t>e</w:t>
      </w:r>
      <w:r>
        <w:rPr>
          <w:lang w:val="fr-FR"/>
        </w:rPr>
        <w:t xml:space="preserve"> II lib. VII sol. I den. — Expensa superat receptam, CIIII lib. VII sol. I den. turonenses : de quibus debetur thesauro LXVI lib. ; fabrice, IX lib. ; carromere, IIII lib. ; sellarie, LI sol. III den. ; Nicholao de Furno, LIII sol. ; Johanni, pellipario, XIIII sol. ; abbati, X lib. XVI sol. Summa, IIII</w:t>
      </w:r>
      <w:r>
        <w:rPr>
          <w:vertAlign w:val="superscript"/>
          <w:lang w:val="fr-FR"/>
        </w:rPr>
        <w:t>xx</w:t>
      </w:r>
      <w:r>
        <w:rPr>
          <w:lang w:val="fr-FR"/>
        </w:rPr>
        <w:t xml:space="preserve"> XV lib. XIII sol. VIII den. turonenses. — Item jam accepit XXVII lib. X sol. super IIII mod. bladi novi ad patrie mensuram. — Debentur nobis VII lib. III sol. turonenses annui census. — Debentur domui de arreragiis, VI mod. X sext. I mina tam bladi quam avene. Item de debitis..............................................................................................</w:t>
      </w:r>
      <w:r>
        <w:fldChar w:fldCharType="begin"/>
      </w:r>
      <w:r>
        <w:rPr>
          <w:rStyle w:val="InternetLink"/>
          <w:b/>
          <w:bCs/>
          <w:color w:val="AB4B35"/>
          <w:lang w:val="fr-FR"/>
        </w:rPr>
        <w:instrText xml:space="preserve"> HYPERLINK "http://elec.enc.sorbonne.fr/cartulaires/vauxcernay2/acte446/" \l "footnoten447"</w:instrText>
      </w:r>
      <w:r>
        <w:rPr>
          <w:rStyle w:val="InternetLink"/>
          <w:b/>
          <w:bCs/>
          <w:color w:val="AB4B35"/>
          <w:lang w:val="fr-FR"/>
        </w:rPr>
        <w:fldChar w:fldCharType="separate"/>
      </w:r>
      <w:r>
        <w:rPr>
          <w:rStyle w:val="InternetLink"/>
          <w:b/>
          <w:bCs/>
          <w:color w:val="AB4B35"/>
          <w:lang w:val="fr-FR"/>
        </w:rPr>
        <w:t>1</w:t>
      </w:r>
      <w:r>
        <w:rPr>
          <w:rStyle w:val="InternetLink"/>
          <w:b/>
          <w:bCs/>
          <w:color w:val="AB4B35"/>
          <w:lang w:val="fr-FR"/>
        </w:rPr>
        <w:fldChar w:fldCharType="end"/>
      </w:r>
      <w:r>
        <w:rPr>
          <w:lang w:val="fr-FR"/>
        </w:rPr>
        <w:t xml:space="preserve"> "</w:t>
      </w:r>
    </w:p>
    <w:p>
      <w:pPr>
        <w:pStyle w:val="Normal"/>
        <w:rPr>
          <w:lang w:val="fr-FR"/>
        </w:rPr>
      </w:pPr>
      <w:r>
        <w:rPr>
          <w:lang w:val="fr-FR"/>
        </w:rPr>
      </w:r>
    </w:p>
    <w:p>
      <w:pPr>
        <w:pStyle w:val="Normal"/>
        <w:rPr>
          <w:lang w:val="fr-FR"/>
        </w:rPr>
      </w:pPr>
      <w:r>
        <w:rPr>
          <w:lang w:val="fr-FR"/>
        </w:rPr>
        <w:t>(</w:t>
      </w:r>
      <w:r>
        <w:rPr>
          <w:i/>
          <w:iCs/>
          <w:lang w:val="fr-FR"/>
        </w:rPr>
        <w:t>Orig. en parch.</w:t>
      </w:r>
      <w:r>
        <w:rPr>
          <w:lang w:val="fr-FR"/>
        </w:rPr>
        <w:t xml:space="preserve"> — </w:t>
      </w:r>
      <w:r>
        <w:rPr>
          <w:i/>
          <w:iCs/>
          <w:lang w:val="fr-FR"/>
        </w:rPr>
        <w:t>Inv.,</w:t>
      </w:r>
      <w:r>
        <w:rPr>
          <w:lang w:val="fr-FR"/>
        </w:rPr>
        <w:t xml:space="preserve"> p. 89, et suppl., cart. 3, n</w:t>
      </w:r>
      <w:r>
        <w:rPr>
          <w:vertAlign w:val="superscript"/>
          <w:lang w:val="fr-FR"/>
        </w:rPr>
        <w:t>o</w:t>
      </w:r>
      <w:r>
        <w:rPr>
          <w:lang w:val="fr-FR"/>
        </w:rPr>
        <w:t xml:space="preserve"> 4.)</w:t>
      </w:r>
    </w:p>
    <w:p>
      <w:pPr>
        <w:pStyle w:val="Normal"/>
        <w:rPr>
          <w:lang w:val="fr-FR"/>
        </w:rPr>
      </w:pPr>
      <w:r>
        <w:rPr>
          <w:lang w:val="fr-FR"/>
        </w:rPr>
      </w:r>
    </w:p>
    <w:p>
      <w:pPr>
        <w:pStyle w:val="Normal"/>
        <w:rPr>
          <w:lang w:val="fr-FR"/>
        </w:rPr>
      </w:pPr>
      <w:r>
        <w:rPr>
          <w:b/>
          <w:bCs/>
          <w:lang w:val="fr-FR"/>
        </w:rPr>
        <w:t>Notes</w:t>
      </w:r>
    </w:p>
    <w:p>
      <w:pPr>
        <w:pStyle w:val="Normal"/>
        <w:rPr/>
      </w:pPr>
      <w:r>
        <w:fldChar w:fldCharType="begin"/>
      </w:r>
      <w:r>
        <w:rPr>
          <w:rStyle w:val="InternetLink"/>
          <w:color w:val="AB4B35"/>
          <w:lang w:val="fr-FR"/>
        </w:rPr>
        <w:instrText xml:space="preserve"> HYPERLINK "http://elec.enc.sorbonne.fr/cartulaires/vauxcernay2/acte446/" \l "appelnoten445"</w:instrText>
      </w:r>
      <w:r>
        <w:rPr>
          <w:rStyle w:val="InternetLink"/>
          <w:color w:val="AB4B35"/>
          <w:lang w:val="fr-FR"/>
        </w:rPr>
        <w:fldChar w:fldCharType="separate"/>
      </w:r>
      <w:bookmarkStart w:id="0" w:name="footnoten445"/>
      <w:r>
        <w:rPr>
          <w:rStyle w:val="InternetLink"/>
          <w:color w:val="AB4B35"/>
          <w:lang w:val="fr-FR"/>
        </w:rPr>
        <w:t>1</w:t>
      </w:r>
      <w:r>
        <w:rPr>
          <w:rStyle w:val="InternetLink"/>
          <w:color w:val="AB4B35"/>
          <w:lang w:val="fr-FR"/>
        </w:rPr>
        <w:fldChar w:fldCharType="end"/>
      </w:r>
      <w:bookmarkEnd w:id="0"/>
      <w:r>
        <w:rPr>
          <w:lang w:val="fr-FR"/>
        </w:rPr>
        <w:t>Ces six muids de vin étaient dus à l'abbaye de Morigny en vertu d'une transaction du mois d'août 1294, que nous avons publiée n</w:t>
      </w:r>
      <w:r>
        <w:rPr>
          <w:vertAlign w:val="superscript"/>
          <w:lang w:val="fr-FR"/>
        </w:rPr>
        <w:t>o</w:t>
      </w:r>
      <w:r>
        <w:rPr>
          <w:lang w:val="fr-FR"/>
        </w:rPr>
        <w:t xml:space="preserve"> DCCCCXXXVII, p. 908.</w:t>
      </w:r>
    </w:p>
    <w:p>
      <w:pPr>
        <w:pStyle w:val="Normal"/>
        <w:rPr/>
      </w:pPr>
      <w:r>
        <w:fldChar w:fldCharType="begin"/>
      </w:r>
      <w:r>
        <w:rPr>
          <w:rStyle w:val="InternetLink"/>
          <w:color w:val="AB4B35"/>
          <w:lang w:val="fr-FR"/>
        </w:rPr>
        <w:instrText xml:space="preserve"> HYPERLINK "http://elec.enc.sorbonne.fr/cartulaires/vauxcernay2/acte446/" \l "appelnoten446"</w:instrText>
      </w:r>
      <w:r>
        <w:rPr>
          <w:rStyle w:val="InternetLink"/>
          <w:color w:val="AB4B35"/>
          <w:lang w:val="fr-FR"/>
        </w:rPr>
        <w:fldChar w:fldCharType="separate"/>
      </w:r>
      <w:bookmarkStart w:id="1" w:name="footnoten446"/>
      <w:r>
        <w:rPr>
          <w:rStyle w:val="InternetLink"/>
          <w:color w:val="AB4B35"/>
          <w:lang w:val="fr-FR"/>
        </w:rPr>
        <w:t>2</w:t>
      </w:r>
      <w:r>
        <w:rPr>
          <w:rStyle w:val="InternetLink"/>
          <w:color w:val="AB4B35"/>
          <w:lang w:val="fr-FR"/>
        </w:rPr>
        <w:fldChar w:fldCharType="end"/>
      </w:r>
      <w:bookmarkEnd w:id="1"/>
      <w:r>
        <w:rPr>
          <w:lang w:val="fr-FR"/>
        </w:rPr>
        <w:t>Voir n</w:t>
      </w:r>
      <w:r>
        <w:rPr>
          <w:vertAlign w:val="superscript"/>
          <w:lang w:val="fr-FR"/>
        </w:rPr>
        <w:t>o</w:t>
      </w:r>
      <w:r>
        <w:rPr>
          <w:lang w:val="fr-FR"/>
        </w:rPr>
        <w:t xml:space="preserve"> DCXXV, p. 585.</w:t>
      </w:r>
    </w:p>
    <w:p>
      <w:pPr>
        <w:pStyle w:val="Normal"/>
        <w:rPr/>
      </w:pPr>
      <w:r>
        <w:fldChar w:fldCharType="begin"/>
      </w:r>
      <w:r>
        <w:rPr>
          <w:rStyle w:val="InternetLink"/>
          <w:color w:val="AB4B35"/>
          <w:lang w:val="fr-FR"/>
        </w:rPr>
        <w:instrText xml:space="preserve"> HYPERLINK "http://elec.enc.sorbonne.fr/cartulaires/vauxcernay2/acte446/" \l "appelnoten447"</w:instrText>
      </w:r>
      <w:r>
        <w:rPr>
          <w:rStyle w:val="InternetLink"/>
          <w:color w:val="AB4B35"/>
          <w:lang w:val="fr-FR"/>
        </w:rPr>
        <w:fldChar w:fldCharType="separate"/>
      </w:r>
      <w:bookmarkStart w:id="2" w:name="footnoten447"/>
      <w:r>
        <w:rPr>
          <w:rStyle w:val="InternetLink"/>
          <w:color w:val="AB4B35"/>
          <w:lang w:val="fr-FR"/>
        </w:rPr>
        <w:t>1</w:t>
      </w:r>
      <w:r>
        <w:rPr>
          <w:rStyle w:val="InternetLink"/>
          <w:color w:val="AB4B35"/>
          <w:lang w:val="fr-FR"/>
        </w:rPr>
        <w:fldChar w:fldCharType="end"/>
      </w:r>
      <w:bookmarkEnd w:id="2"/>
      <w:r>
        <w:rPr>
          <w:lang w:val="fr-FR"/>
        </w:rPr>
        <w:t xml:space="preserve">Cet état des revenus de l'abbaye des Vaux de Cernay, si curieux par les détails qu'il nous fournit sur la culture des terres à la fin du treizième siècle, est malheureusement très-incomplet. Il est écrit sur trois grandes bandes de parchemin, mais la seconde et la troisième ont été rongées par l'humidité ; et il devait d'ailleurs exister au moins sept ou huit bandes, car nous n'avons l'état de produit que d'une faible portion des biens de l'abbaye. — Le fragment relatif aux revenus de la Beauce a été par erreur distrait du dossier auquel il se rapporte et classé à la page 89 de l'Inventaire. </w:t>
      </w:r>
      <w:r>
        <w:rPr/>
        <w:t>L. M.</w:t>
      </w:r>
      <w:r>
        <w:rPr>
          <w:vanish/>
        </w:rPr>
        <w:t>Fine modulo</w:t>
      </w:r>
    </w:p>
    <w:p>
      <w:pPr>
        <w:pStyle w:val="Normal"/>
        <w:rPr>
          <w:vanish/>
        </w:rPr>
      </w:pPr>
      <w:r>
        <w:rPr>
          <w:vanish/>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e">
    <w:name w:val="texte"/>
    <w:basedOn w:val="Normal"/>
    <w:qFormat/>
    <w:pPr>
      <w:tabs>
        <w:tab w:val="clear" w:pos="709"/>
      </w:tabs>
      <w:spacing w:lineRule="auto" w:line="360" w:before="280" w:after="280"/>
    </w:pPr>
    <w:rPr>
      <w:rFonts w:ascii="Arial" w:hAnsi="Arial" w:cs="Arial"/>
      <w:sz w:val="27"/>
      <w:szCs w:val="27"/>
    </w:rPr>
  </w:style>
  <w:style w:type="paragraph" w:styleId="Notes">
    <w:name w:val="notes"/>
    <w:basedOn w:val="Normal"/>
    <w:qFormat/>
    <w:pPr>
      <w:tabs>
        <w:tab w:val="clear" w:pos="709"/>
      </w:tabs>
      <w:spacing w:lineRule="auto" w:line="240" w:before="280" w:after="280"/>
    </w:pPr>
    <w:rPr>
      <w:rFonts w:ascii="Arial" w:hAnsi="Arial" w:cs="Arial"/>
      <w:sz w:val="24"/>
      <w:szCs w:val="24"/>
    </w:rPr>
  </w:style>
  <w:style w:type="paragraph" w:styleId="Iniziomoduloz">
    <w:name w:val="Inizio modulo -z"/>
    <w:basedOn w:val="Normal"/>
    <w:next w:val="Normal"/>
    <w:qFormat/>
    <w:pPr>
      <w:pBdr>
        <w:bottom w:val="single" w:sz="6" w:space="1" w:color="000000"/>
      </w:pBdr>
      <w:tabs>
        <w:tab w:val="clear" w:pos="709"/>
      </w:tabs>
      <w:spacing w:lineRule="auto" w:line="24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tabs>
        <w:tab w:val="clear" w:pos="709"/>
      </w:tabs>
      <w:spacing w:lineRule="auto" w:line="240"/>
      <w:jc w:val="center"/>
    </w:pPr>
    <w:rPr>
      <w:rFonts w:ascii="Arial" w:hAnsi="Arial" w:cs="Arial"/>
      <w:vanish/>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45:00Z</dcterms:created>
  <dc:creator>Admin</dc:creator>
  <dc:description/>
  <cp:keywords/>
  <dc:language>en-US</dc:language>
  <cp:lastModifiedBy>Admin</cp:lastModifiedBy>
  <cp:lastPrinted>2004-11-06T19:08:00Z</cp:lastPrinted>
  <dcterms:modified xsi:type="dcterms:W3CDTF">2006-11-06T19:51:00Z</dcterms:modified>
  <cp:revision>1</cp:revision>
  <dc:subject/>
  <dc:title>1</dc:title>
</cp:coreProperties>
</file>