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RITTO AUTOBIOGRAFICO B</w:t>
      </w:r>
    </w:p>
    <w:p>
      <w:pPr>
        <w:pStyle w:val="Normal"/>
        <w:jc w:val="center"/>
        <w:rPr/>
      </w:pPr>
      <w:r>
        <w:rPr/>
        <w:t>diretto a suor Maria del Sacro Cuore sorella Maria)</w:t>
      </w:r>
    </w:p>
    <w:p>
      <w:pPr>
        <w:pStyle w:val="Normal"/>
        <w:jc w:val="center"/>
        <w:rPr/>
      </w:pPr>
      <w:r>
        <w:rPr/>
        <w:t>A.</w:t>
      </w:r>
    </w:p>
    <w:p>
      <w:pPr>
        <w:pStyle w:val="Normal"/>
        <w:jc w:val="center"/>
        <w:rPr/>
      </w:pPr>
      <w:r>
        <w:rPr/>
        <w:t>RISPOSTA ALLA SORELLA MARIA (1896)</w:t>
      </w:r>
    </w:p>
    <w:p>
      <w:pPr>
        <w:pStyle w:val="Normal"/>
        <w:jc w:val="center"/>
        <w:rPr/>
      </w:pPr>
      <w:r>
        <w:rPr>
          <w:rStyle w:val="StileBookAntiqua135ptCorsivo"/>
        </w:rPr>
        <w:t>Difficoltà nel rivelare i divini segreti - Soltanto l'amore può renderci graditi al Signore - Non opere grandi, ma abbandono riconoscente di bam</w:t>
        <w:softHyphen/>
        <w:t>bino tra le braccia paterne.</w:t>
      </w:r>
    </w:p>
    <w:p>
      <w:pPr>
        <w:pStyle w:val="Normal"/>
        <w:jc w:val="center"/>
        <w:rPr/>
      </w:pPr>
      <w:r>
        <w:rPr/>
        <w:t>J.M.J.T. Gesù settembre 1896</w:t>
      </w:r>
    </w:p>
    <w:p>
      <w:pPr>
        <w:pStyle w:val="Normal"/>
        <w:jc w:val="center"/>
        <w:rPr/>
      </w:pPr>
      <w:r>
        <w:rPr/>
      </w:r>
    </w:p>
    <w:p>
      <w:pPr>
        <w:pStyle w:val="Normal"/>
        <w:rPr/>
      </w:pPr>
      <w:r>
        <w:rPr/>
        <w:t>240 - O mia sorella cara! Lei mi chiede un ricordo dei miei esercizi spirituali, esercizi che forse saranno gli ultimi. Poiché Nostra Madre lo permette, è una gioia per me d'intrattenermi con lei che è due volte mia sorella, con lei che mi ha prestato la sua voce promettendo in nome mio che io volevo servire soltan</w:t>
        <w:softHyphen/>
        <w:t>to Gesù, quando non mi era possibile parlare. Cara madrina, questa sera le parla la bimba che lei offri al Signore, e che la ama come una figlia sa amare la propria madre. Soltanto in Cielo lei conoscerà tutta la gratitudine che trabocca dal cuore mio. O mia sorella cara, ella vorrebbe udire i segreti che Gesù confida alla sua figlioletta; questi segreti li confida anche a lei, lo so, perché è lei che mi ha insegnato a raccogliere gli insegnamenti divini, tuttavia cercherò di balbettare qualche parola, pur sentendo che è impossibile alla parola umana ridire cose che il cuore può appena intuire.</w:t>
      </w:r>
    </w:p>
    <w:p>
      <w:pPr>
        <w:pStyle w:val="Normal"/>
        <w:rPr>
          <w:rFonts w:ascii="Book Antiqua" w:hAnsi="Book Antiqua" w:cs="Book Antiqua"/>
          <w:sz w:val="12"/>
          <w:szCs w:val="12"/>
          <w:vertAlign w:val="subscript"/>
        </w:rPr>
      </w:pPr>
      <w:r>
        <w:rPr/>
        <w:t>241 - Non creda che io navighi nelle consolazioni, no! la mia consolazione è di non averne sulla terra. Senza mostrarsi, senza udir la sua voce, Gesù m'istruisce nell'intimo: non è per mezzo dei libri, perché non capisco quello che leggo, ma tal</w:t>
        <w:softHyphen/>
        <w:t>volta una parola come questa che ho trovato alla fine dell'ora</w:t>
        <w:softHyphen/>
        <w:t>zione (dopo essere rimasta nel silenzio e nell'aridità) viene a consolarmi: «Ecco il maestro che ti do, ti insegnerà tutto quel</w:t>
        <w:softHyphen/>
        <w:t>lo che devi fare. Voglio farti leggere nel libro di vita, ov'è con</w:t>
        <w:softHyphen/>
        <w:t xml:space="preserve">tenuta la scienza di </w:t>
      </w:r>
      <w:r>
        <w:rPr>
          <w:rStyle w:val="StileBookAntiqua135ptCorsivo"/>
        </w:rPr>
        <w:t>Amore»</w:t>
      </w:r>
      <w:r>
        <w:rPr/>
        <w:t>. La scienza d'Amore, oh, sì! la parola risuona dolce all'anima mia, desidero soltanto questa scienza. Per essa, avendo dato tutte le mie ricchezze, penso, come la sposa dei cantici, di non aver dato nulla. Capisco così bene che soltanto l'amore può renderci graditi al Signore, da costituire esso la mia unica ambizione.</w:t>
      </w:r>
    </w:p>
    <w:p>
      <w:pPr>
        <w:pStyle w:val="Normal"/>
        <w:rPr/>
      </w:pPr>
      <w:r>
        <w:rPr/>
        <w:t>242 - A Gesù piace mostrarmi il solo cammino che conduca alla fornace divina, cioè l'abbandono del bambino il quale si addormenta senza paura tra le braccia di suo Padre. «Se qualcuno è piccolo, venga a me», ha detto lo Spirito Santo per bocca di Salomone, e questo medesimo Spirito d'amore ha det</w:t>
        <w:softHyphen/>
        <w:t>to ancora che «la misericordia è concessa ai piccoli». In nome suo il profeta Isaia ci rivela che nell'ultimo giorno «il Signore condurrà il suo gregge nelle pasture, raccoglierà gli agnellini e se li stringerà al cuore», e, come se tutte queste promesse non bastassero, lo stesso profeta, il cui sguardo s'immergeva già nelle profondità eterne, dice in nome del Signore: «Come una madre accarezza il figlio, così io vi consolerò, vi porterò in braccio e vi accarezzerò sulle mie ginocchia». Oh, Madrina cara! dopo un linguaggio simile non c'è che da tacere, piangere di riconoscenza e d'amore.</w:t>
      </w:r>
    </w:p>
    <w:p>
      <w:pPr>
        <w:pStyle w:val="Normal"/>
        <w:rPr>
          <w:rFonts w:ascii="Book Antiqua" w:hAnsi="Book Antiqua" w:cs="Book Antiqua"/>
          <w:sz w:val="12"/>
          <w:szCs w:val="12"/>
          <w:vertAlign w:val="subscript"/>
        </w:rPr>
      </w:pPr>
      <w:r>
        <w:rPr/>
        <w:t>243 - Ah, se tutte le anime deboli e imperfette sentisse</w:t>
        <w:softHyphen/>
        <w:t>ro ciò che sente la più piccola fra loro, l'anima della sua Tere</w:t>
        <w:softHyphen/>
        <w:t xml:space="preserve">sa, non una dispererebbe d'arrivare alla vetta della montagna d'amore, poiché Gesù non chiede grandi azioni, bensì soltanto l'abbandono e la riconoscenza. Egli infatti dice nel Salmo XLIX: «Non ho bisogno alcuno dei capri dei vostri greggi, perché tutte le bestie delle foreste mi appartengono e le migliaia di animali che pascolano sulle colline, conosco tutti gli uccelli dei monti... Se avessi fame, non a voi lo direi, perché la terra e tutto ciò che contiene è mio. Debbo forse mangiare la carne dei tori e bere il sangue dei montoni? </w:t>
      </w:r>
      <w:r>
        <w:rPr>
          <w:rStyle w:val="StileBookAntiqua135ptCorsivo"/>
        </w:rPr>
        <w:t>Immolate a Dio sacri</w:t>
        <w:softHyphen/>
        <w:t xml:space="preserve">fici di lode e di ringraziamento». </w:t>
      </w:r>
      <w:r>
        <w:rPr/>
        <w:t>Ecco ciò che Gesù esige da noi, non ha bisogno affatto delle nostre opere, ma soltanto del nostro amore, perché que</w:t>
        <w:softHyphen/>
        <w:t>sto Dio stesso che dichiara di non aver bisogno di dirci se ha fame, non ha esitato a mendicare un po' d'acqua dalla Samari</w:t>
        <w:softHyphen/>
        <w:t>tana. Aveva sete... Ma dicendo: «dammi da bere» era l'amo</w:t>
        <w:softHyphen/>
        <w:t>re della sua povera creatura che il Creatore dell'universo recla</w:t>
        <w:softHyphen/>
        <w:t>mava... Aveva sete d'amore... Ah! lo sento più che mai, Gesù è assetato, non incontra se non ingrati e indifferenti tra i disce</w:t>
        <w:softHyphen/>
        <w:t>poli del mondo, e tra i suoi stessi discepoli trova pochi cuori i quali si abbandonino a lui senza riserve, e capiscano la tene</w:t>
        <w:softHyphen/>
        <w:t>rezza del suo amore infinito. Intimi segreti del nostro Sposo! Ah, se lei volesse scriverne tut</w:t>
        <w:softHyphen/>
        <w:t>to quello che ne sa, avremmo delle pagine belle da leggere, ma io lo capisco, lei preferisce custodire in fondo al cuore «i segreti del Re», e a me dice «che è onorevole pubblicare le opere dell'Altissimo». Trovo che lei ha ragione di mantenere il silenzio, e soltanto per farle piacere scrivo queste righe, per</w:t>
        <w:softHyphen/>
        <w:t>ché sento la mia impotenza a ridire con parole terrestri i segre</w:t>
        <w:softHyphen/>
        <w:t>ti del Cielo; e poi, dopo aver tracciato pagine e pagine, mi par</w:t>
        <w:softHyphen/>
        <w:t>rebbe di non avere ancora cominciato. Ci sono tanti orizzonti diversi, tante sfumature variate all'infinito, che soltanto la tavo</w:t>
        <w:softHyphen/>
        <w:t>lozza dell'Artista divino potrà, dopo la notte di questa vita, fornirmi i colori capaci di dipingere le meraviglie che egli stes</w:t>
        <w:softHyphen/>
        <w:t>so rivela all'anima mia.</w:t>
      </w:r>
    </w:p>
    <w:p>
      <w:pPr>
        <w:pStyle w:val="Normal"/>
        <w:rPr/>
      </w:pPr>
      <w:r>
        <w:rPr/>
        <w:t>245 - Sorella mia cara, mi ha chiesto di scriverle il mio sogno e «la mia piccola dottrina», come la chiama lei. L'ho fat</w:t>
        <w:softHyphen/>
        <w:t>to nelle pagine seguenti, ma così male, da sembrarmi impossi</w:t>
        <w:softHyphen/>
        <w:t>bile che lei capisca! Forse, troverà esagerate le mie espressioni. Mi perdoni, ciò dipenderà dal mio stile poco gradevole, le assi</w:t>
        <w:softHyphen/>
        <w:t>curo che non c'è esagerazione alcuna nella mia piccola anima, tutto in essa è calmo e riposato. Scrivendo, parlo a Gesù, così mi è più facile esprimere i miei pensieri. Ciò che, purtroppo, non impedisce che siano espressi molto male!</w:t>
      </w:r>
    </w:p>
    <w:p>
      <w:pPr>
        <w:pStyle w:val="Normal"/>
        <w:jc w:val="center"/>
        <w:rPr>
          <w:rFonts w:ascii="Book Antiqua" w:hAnsi="Book Antiqua" w:cs="Book Antiqua"/>
          <w:sz w:val="12"/>
          <w:szCs w:val="12"/>
          <w:vertAlign w:val="subscript"/>
        </w:rPr>
      </w:pPr>
      <w:bookmarkStart w:id="0" w:name="parteb"/>
      <w:bookmarkEnd w:id="0"/>
      <w:r>
        <w:rPr>
          <w:rFonts w:cs="Book Antiqua" w:ascii="Book Antiqua" w:hAnsi="Book Antiqua"/>
          <w:sz w:val="12"/>
          <w:szCs w:val="12"/>
          <w:vertAlign w:val="subscript"/>
        </w:rPr>
        <w:t> </w:t>
      </w:r>
    </w:p>
    <w:p>
      <w:pPr>
        <w:pStyle w:val="Normal"/>
        <w:jc w:val="center"/>
        <w:rPr/>
      </w:pPr>
      <w:r>
        <w:rPr/>
        <w:t>B.</w:t>
      </w:r>
    </w:p>
    <w:p>
      <w:pPr>
        <w:pStyle w:val="Normal"/>
        <w:jc w:val="center"/>
        <w:rPr/>
      </w:pPr>
      <w:r>
        <w:rPr/>
        <w:t>LA PICCOLA DOTTRINA DI TERESA</w:t>
      </w:r>
    </w:p>
    <w:p>
      <w:pPr>
        <w:pStyle w:val="Normal"/>
        <w:jc w:val="center"/>
        <w:rPr/>
      </w:pPr>
      <w:r>
        <w:rPr>
          <w:rStyle w:val="StileBookAntiqua135ptCorsivo"/>
        </w:rPr>
        <w:t>Un sogno dolcissimo - Desideri immensi e contrastanti - Scoperta della propria vocazione nella Chiesa: l'Amore - Esso racchiude tutte le vocazioni ed è eterno - Vittima volontaria all'amore - Spargere fiori cantan</w:t>
        <w:softHyphen/>
        <w:t>do - Come debole uccellino in fiduciosa attesa dell'Aquila adorata - Sup</w:t>
        <w:softHyphen/>
        <w:t>plica per le «piccole» anime</w:t>
      </w:r>
    </w:p>
    <w:p>
      <w:pPr>
        <w:pStyle w:val="Normal"/>
        <w:jc w:val="center"/>
        <w:rPr/>
      </w:pPr>
      <w:r>
        <w:rPr/>
        <w:t>J.M.J.T. 8 settembre 1896 13</w:t>
      </w:r>
    </w:p>
    <w:p>
      <w:pPr>
        <w:pStyle w:val="Normal"/>
        <w:rPr/>
      </w:pPr>
      <w:r>
        <w:rPr/>
        <w:t>ALLA MIA CARA SORELLA MARIA DEL SACRO CUORE</w:t>
      </w:r>
    </w:p>
    <w:p>
      <w:pPr>
        <w:pStyle w:val="Normal"/>
        <w:rPr>
          <w:rFonts w:ascii="Book Antiqua" w:hAnsi="Book Antiqua" w:cs="Book Antiqua"/>
          <w:sz w:val="12"/>
          <w:szCs w:val="12"/>
          <w:vertAlign w:val="subscript"/>
        </w:rPr>
      </w:pPr>
      <w:r>
        <w:rPr/>
        <w:t>246 - O</w:t>
      </w:r>
      <w:r>
        <w:rPr>
          <w:rStyle w:val="StileBookAntiqua135ptCorsivo"/>
        </w:rPr>
        <w:t xml:space="preserve"> </w:t>
      </w:r>
      <w:r>
        <w:rPr/>
        <w:t>Gesù, mio Amato! chi potrà dire con quale tenerez</w:t>
        <w:softHyphen/>
        <w:t>za, quale dolcezza, voi conducete la piccola anima mia! come vi piace far risplendere il raggio della vostra grazia in mezzo anche al temporale più cupo! Gesù, la bufera tuonava forte nell'anima mia fin dalla bella festa del vostro trionfo, la festa radiosa di Pasqua, quando un sabato di maggio, pensando ai sogni miste</w:t>
        <w:softHyphen/>
        <w:t>riosi che talvolta vengono concessi a certe anime, mi dicevo che dovevano essere una consolazione molto dolce, tuttavia non la chiedevo. La sera, la mia piccola anima, considerando le nubi che coprivano il suo cielo, si diceva ancora che i sogni non erano per lei, e sotto la terripesta si addormentò... L’indomani era il 10 mag</w:t>
        <w:softHyphen/>
        <w:t xml:space="preserve">gio, seconda </w:t>
      </w:r>
      <w:r>
        <w:rPr>
          <w:rStyle w:val="StileBookAntiqua135ptCorsivo"/>
        </w:rPr>
        <w:t xml:space="preserve">domenica </w:t>
      </w:r>
      <w:r>
        <w:rPr/>
        <w:t>del mese di Maria, forse l'anniversario del giorno nel quale la Vergine Maria si degnò sorridermi.</w:t>
      </w:r>
    </w:p>
    <w:p>
      <w:pPr>
        <w:pStyle w:val="Normal"/>
        <w:rPr>
          <w:rFonts w:ascii="Book Antiqua" w:hAnsi="Book Antiqua" w:cs="Book Antiqua"/>
          <w:sz w:val="12"/>
          <w:szCs w:val="12"/>
          <w:vertAlign w:val="subscript"/>
        </w:rPr>
      </w:pPr>
      <w:r>
        <w:rPr/>
        <w:t>247 - Alle prime luci dell'aurora, mi trovai (in sogno) in una specie di galleria, c'erano varie altre persone, ma lontane. Nostra Madre sola era accanto a me. A un tratto, senza aver visto com'erano entrate, vidi tre carmelitane vestite dei loro mantelli e grandi veli, mi parve che venissero per Nostra Madre, ma quello che capii chiaramente è che venivano dal Cielo. Nel profondo del cuore dissi: come sarei felice di vedere il volto di una di quelle carmelitane! Allora, come se la mia preghiera fosse stata intesa da lei, la più alta delle sante si mos</w:t>
        <w:softHyphen/>
        <w:t>se verso me; subito caddi in ginocchio. Oh, felicità! la carmeli</w:t>
        <w:softHyphen/>
        <w:t>tana alzò il suo velo o piuttosto lo sollevò e mi coprì con esso... senz'alcuna esitazione riconobbi la venerabile Madre Anna di Gesù, la fondatrice del Carmelo in Francia. il suo viso era bello d'immateriale bellezza, nessun raggio scaturiva da esso, e tuttavia, nonostante il velo che ci avviluppava ambedue, vede</w:t>
        <w:softHyphen/>
        <w:t>vo quel volto celeste rischiarato da una luce ineffabilmente dolce, che proveniva da esso stesso. Non saprei dire l'allegrezza dell'anima mia, queste cose si sentono e non si possono esprtrnere... Parecchi mesi sono tra</w:t>
        <w:softHyphen/>
        <w:t xml:space="preserve">scorsi da quel sogno dolce, tuttavia il ricordo che esso lascia nell'anima mia non ha perduto niente della sua freschezza, del suo fascino celeste. Vedo ancora lo sguardo e il sorriso </w:t>
      </w:r>
      <w:r>
        <w:rPr>
          <w:rStyle w:val="StileBookAntiqua135ptCorsivo"/>
        </w:rPr>
        <w:t xml:space="preserve">pieni d'amore </w:t>
      </w:r>
      <w:r>
        <w:rPr/>
        <w:t>della venerabile Madre. Credo di sentire ancora le carezze che mi prodigò.</w:t>
      </w:r>
    </w:p>
    <w:p>
      <w:pPr>
        <w:pStyle w:val="Normal"/>
        <w:rPr/>
      </w:pPr>
      <w:r>
        <w:rPr/>
        <w:t>248 - Vedendomi così teneramente amata osai pronuncia</w:t>
        <w:softHyphen/>
        <w:t>re queste parole: «O Madre mia, vi supplico, ditemi se il Signore mi lascerà a lungo sulla terra. Verrà presto a prender</w:t>
        <w:softHyphen/>
        <w:t>mi?». Sorridendo con tenerezza la santa mormorò: «Sì, presto presto, te lo prometto». - «Madre - aggiunsi - ditemi ancora se il buon Dio non chiede qualche cosa di più che le mie pove</w:t>
        <w:softHyphen/>
        <w:t>re piccole azioni e i miei desideri. E contento di me?». Il volto della santa prese una espressione incomparabilmente più tene</w:t>
        <w:softHyphen/>
        <w:t>ra della prima volta che mi aveva parlato, il suo sguardo e le sue carezze erano la risposta più dolce. Tuttavia mi disse: «il buon Dio non chiede altro da te. E contento, molto conten</w:t>
        <w:softHyphen/>
        <w:t>to! ». Dopo avermi ancora accarezzata con più amore di quan</w:t>
        <w:softHyphen/>
        <w:t>to non abbia fatto per suo figlio la più tenera delle madri, la vidi allontanarsi. Il mio cuore era nella gioia, ma mi ricordai delle mie sorelle, volli domandare qualche grazia per esse, ahimè! mi svegliai.</w:t>
      </w:r>
    </w:p>
    <w:p>
      <w:pPr>
        <w:pStyle w:val="Normal"/>
        <w:rPr/>
      </w:pPr>
      <w:r>
        <w:rPr/>
        <w:t>249 - Gesù! La tempesta allora non ruggiva, il cielo era calmo e limpido... Credevo, sentivo che esiste un Cielo e che questo Cielo è popolato di anime che mi amano, che mi guar</w:t>
        <w:softHyphen/>
        <w:t>dano come loro figlia. Una tale impressione mi resta nel cuore, tanto più che la venerabile Madre Anna di Gesù mi era stata fino allora assolutamente indifferente, non l'avevo invocata mai, e il suo ricordo mi veniva soltanto quando udivo parlare di lei, cioè raramente. Così, quando capii a quale punto mi amava e quanto poco le ero indifferente, il cuore mio si sentì intenerire d'amore e di riconoscenza, non solamente per la santa che mi aveva visitata, ma anche per tutti i beati abitanti del Cielo.</w:t>
      </w:r>
    </w:p>
    <w:p>
      <w:pPr>
        <w:pStyle w:val="Normal"/>
        <w:rPr>
          <w:rFonts w:ascii="Book Antiqua" w:hAnsi="Book Antiqua" w:cs="Book Antiqua"/>
          <w:sz w:val="12"/>
          <w:szCs w:val="12"/>
          <w:vertAlign w:val="subscript"/>
        </w:rPr>
      </w:pPr>
      <w:r>
        <w:rPr/>
        <w:t>250 - O Amato! questa grazia era soltanto il preludio di grazie più grandi, delle quali mi volevi colmare; lascia, mio unico Amore, che te le ricordi oggi... oggi sesto anniversario della nostra unione. Perdonami Gesù se sragiono volendo ridire i miei desideri, le mie speranze che raggiungono l'infini</w:t>
        <w:softHyphen/>
        <w:t>to, perdonami e guarisci l'anima mia dandole ciò che spera! Essere tua Sposa, Gesù, essere carmelitana, essere, per l'unio</w:t>
        <w:softHyphen/>
        <w:t>ne con te, madre delle anime, tutto questo dovrebbe bastar</w:t>
        <w:softHyphen/>
        <w:t xml:space="preserve">mi... Non è così. Senza dubbio, questi tre privilegi sono ben la mia vocazione, </w:t>
      </w:r>
      <w:r>
        <w:rPr>
          <w:rStyle w:val="StileBookAntiqua135ptCorsivo"/>
        </w:rPr>
        <w:t xml:space="preserve">carmelitana, sposa </w:t>
      </w:r>
      <w:r>
        <w:rPr/>
        <w:t xml:space="preserve">e </w:t>
      </w:r>
      <w:r>
        <w:rPr>
          <w:rStyle w:val="StileBookAntiqua135ptCorsivo"/>
        </w:rPr>
        <w:t xml:space="preserve">madre, </w:t>
      </w:r>
      <w:r>
        <w:rPr/>
        <w:t xml:space="preserve">tuttavia io sento in me altre vocazioni, sento la vocazione del </w:t>
      </w:r>
      <w:r>
        <w:rPr>
          <w:rStyle w:val="StileBookAntiqua135ptCorsivo"/>
        </w:rPr>
        <w:t xml:space="preserve">guerriero, </w:t>
      </w:r>
      <w:r>
        <w:rPr/>
        <w:t xml:space="preserve">del </w:t>
      </w:r>
      <w:r>
        <w:rPr>
          <w:rStyle w:val="StileBookAntiqua135ptCorsivo"/>
        </w:rPr>
        <w:t>sacer</w:t>
        <w:softHyphen/>
        <w:t xml:space="preserve">dote, dell'apostolo, </w:t>
      </w:r>
      <w:r>
        <w:rPr/>
        <w:t xml:space="preserve">del </w:t>
      </w:r>
      <w:r>
        <w:rPr>
          <w:rStyle w:val="StileBookAntiqua135ptCorsivo"/>
        </w:rPr>
        <w:t xml:space="preserve">dottore, </w:t>
      </w:r>
      <w:r>
        <w:rPr/>
        <w:t xml:space="preserve">del </w:t>
      </w:r>
      <w:r>
        <w:rPr>
          <w:rStyle w:val="StileBookAntiqua135ptCorsivo"/>
        </w:rPr>
        <w:t xml:space="preserve">martire; </w:t>
      </w:r>
      <w:r>
        <w:rPr/>
        <w:t>finalmente sento il bisogno, il desiderio di compiere per te, Gesù, tutte le opere più eroiche. Sento nell'anima mia il coraggio di un crociato, di uno zuavo pontificio, vorrei morire sopra un campo di batta</w:t>
        <w:softHyphen/>
        <w:t>glia per la difesa della Chiesa...</w:t>
      </w:r>
    </w:p>
    <w:p>
      <w:pPr>
        <w:pStyle w:val="Normal"/>
        <w:rPr/>
      </w:pPr>
      <w:r>
        <w:rPr/>
        <w:t>251 - Sento la vocazione del sacerdote. Con quale amore, Gesù, ti porterei nelle mie mani quando, alla mia voce, discen</w:t>
        <w:softHyphen/>
        <w:t>deresti dal Cielo! Con quale amore ti darei alle anime! Ma, pur desiderando di essere sacerdote, ammiro e invidio l'umiltà di san Francesco d'Assisi, e sento la vocazione d'imitarlo, rifiu</w:t>
        <w:softHyphen/>
        <w:t>tando la dignità sublime del sacerdozio. Gesù! Amore mio, vita mia, come conciliare questi con</w:t>
        <w:softHyphen/>
        <w:t>trasti? Come attuare i desideri della mia povera piccola anima? Nonostante la mia piccolezza, vorrei illuminare le anime come i profeti, i dottori, ho la vocazione di essere apostolo. Vorrei percorrere la terra, predicare il tuo nome, e piantare sul suolo infedele la tua Croce gloriosa, ma, o Amato, una sola missione non mi basterebbe, vorrei al tempo stesso annunciare il Vangelo nelle cinque parti del mondo, e fino nelle isole più remote. Vorrei essere missionaria non soltanto per qualche anno, ma vorrei esserlo stata fin dalla creazione del mondo, ed esserlo fino alla consumazione dei secoli. Ma vorrei soprattut</w:t>
        <w:softHyphen/>
        <w:t>to, amato mio Salvatore, vorrei versare il mio sangue per te, fino all'ultima goccia...</w:t>
      </w:r>
    </w:p>
    <w:p>
      <w:pPr>
        <w:pStyle w:val="Normal"/>
        <w:rPr>
          <w:rFonts w:ascii="Book Antiqua" w:hAnsi="Book Antiqua" w:cs="Book Antiqua"/>
          <w:sz w:val="12"/>
          <w:szCs w:val="12"/>
          <w:vertAlign w:val="subscript"/>
        </w:rPr>
      </w:pPr>
      <w:r>
        <w:rPr/>
        <w:t>252 - Il martirio, questo è il sogno della mia giovinezza, questo sogno è cresciuto con me nel chiostro del Carmelo. Ma anche qui, sento che il mio sogno è una follia, perché non saprei limitarmi a desiderare un solo martirio. Per soddisfarmi li vorrei tutti... Come te, Sposo mio adorato, vorrei essere fla</w:t>
        <w:softHyphen/>
        <w:t>gellata e crocifissa, vorrei morire scorticata come san Barto</w:t>
        <w:softHyphen/>
        <w:t>lomeo, come san Giovanni vorrei essere immersa nell'olio bollente, vorrei subire tutti i supplizi inflitti ai martiri. Con sant'Agnese e santa Cecilia, vorrei presentare il collo alla spa</w:t>
        <w:softHyphen/>
        <w:t>da, come Giovanna d'Arco, la mia cara sorella, vorrei mormo</w:t>
        <w:softHyphen/>
        <w:t xml:space="preserve">rare sul rogo il tuo nome, </w:t>
      </w:r>
      <w:r>
        <w:rPr>
          <w:rStyle w:val="StileBookAntiqua135ptCorsivo"/>
        </w:rPr>
        <w:t xml:space="preserve">Gesù... </w:t>
      </w:r>
      <w:r>
        <w:rPr/>
        <w:t>Pensando ai tormenti che verranno inflitti ai cristiani nel tempo dell'anticristo, trasalisco, e vorrei per me quei tormenti... Gesù, Gesù, se volessi scrivere tutti i miei desideri, dovrei prendere il tuo libro di vita, lì sono narrate le azioni di tutti i Santi, e quelle azioni vorrei averle compiute per te. Gesù mio, che cosa risponderai a tutte le mie follie? Esi</w:t>
        <w:softHyphen/>
        <w:t>ste un'anima più piccola, più incapace della mia? Eppure, proprio per la mia debolezza, ti sei compiaciuto, Signore, di colmare i miei piccoli desideri infantili, e vuoi oggi colmare altri desideri più grandi che l'universo...</w:t>
      </w:r>
    </w:p>
    <w:p>
      <w:pPr>
        <w:pStyle w:val="Normal"/>
        <w:rPr>
          <w:rFonts w:ascii="Book Antiqua" w:hAnsi="Book Antiqua" w:cs="Book Antiqua"/>
          <w:sz w:val="12"/>
          <w:szCs w:val="12"/>
          <w:vertAlign w:val="subscript"/>
        </w:rPr>
      </w:pPr>
      <w:r>
        <w:rPr/>
        <w:t>253</w:t>
      </w:r>
      <w:r>
        <w:rPr>
          <w:rStyle w:val="StileBookAntiqua135ptCorsivo"/>
        </w:rPr>
        <w:t xml:space="preserve"> </w:t>
      </w:r>
      <w:r>
        <w:rPr/>
        <w:t>- Durante l'orazione, i miei desideri mi facevano soffrire un vero martirio: aprii le epistole di san Paolo per cercare una risposta. I capitoli XII e XIII della prima epistola ai Corinzi mi caddero sotto gli occhi. Lessi, nel primo, che tutti non possono essere apostoli, profeti, dottori, ecc.; che la Chie</w:t>
        <w:softHyphen/>
        <w:t>sa è composta di diverse membra, e che l'occhio non potrebbe essere al tempo stesso anche la mano. La risposta era chiara, ma non colmava il mio desiderio, non mi dava la pace. Come Maddalena chinandosi sempre sulla tomba vuota finì per tro</w:t>
        <w:softHyphen/>
        <w:t xml:space="preserve">vare ciò che cercava, così, abbassandomi fino alle profondità del mio nulla, m'innalzai tanto in alto che riuscii a raggiungere il mio scopo. Senza scoraggiarmi, continuai la lettura, e trovai sollievo in questa frase: «Cercate con ardore i </w:t>
      </w:r>
      <w:r>
        <w:rPr>
          <w:rStyle w:val="StileBookAntiqua135ptCorsivo"/>
        </w:rPr>
        <w:t xml:space="preserve">doni più perfetti, </w:t>
      </w:r>
      <w:r>
        <w:rPr/>
        <w:t xml:space="preserve">ma vi mostrerò una via ancor più perfetta». E l'Apostolo spiega come i doni più perfetti sono nulla senza </w:t>
      </w:r>
      <w:r>
        <w:rPr>
          <w:rStyle w:val="StileBookAntiqua135ptCorsivo"/>
        </w:rPr>
        <w:t xml:space="preserve">l'Amore. </w:t>
      </w:r>
      <w:r>
        <w:rPr/>
        <w:t xml:space="preserve">La Carità è </w:t>
      </w:r>
      <w:r>
        <w:rPr>
          <w:rStyle w:val="StileBookAntiqua135ptCorsivo"/>
        </w:rPr>
        <w:t xml:space="preserve">la via per eccellenza </w:t>
      </w:r>
      <w:r>
        <w:rPr/>
        <w:t>che conduce sicuramente a Dio.</w:t>
      </w:r>
    </w:p>
    <w:p>
      <w:pPr>
        <w:pStyle w:val="Normal"/>
        <w:rPr>
          <w:rFonts w:ascii="Book Antiqua" w:hAnsi="Book Antiqua" w:cs="Book Antiqua"/>
          <w:sz w:val="12"/>
          <w:szCs w:val="12"/>
          <w:vertAlign w:val="subscript"/>
        </w:rPr>
      </w:pPr>
      <w:r>
        <w:rPr/>
        <w:t>254 - Finalmente avevo trovato il riposo. Considerando il corpo mistico della Chiesa, non mi ero riconosciuta in alcuno dei membri descritti da san Paolo, o piuttosto volevo ricono</w:t>
        <w:softHyphen/>
        <w:t>scermi in tutti. La Carità mi dette la chiave della mia vocazio</w:t>
        <w:softHyphen/>
        <w:t xml:space="preserve">ne. Capii che, se la Chiesa ha un corpo composto da diverse membra, l'organo più necessario, più nobile di tutti non le manca, capii che la Chiesa ha un cuore, e che questo cuore </w:t>
      </w:r>
      <w:r>
        <w:rPr>
          <w:rStyle w:val="StileBookAntiqua135ptCorsivo"/>
        </w:rPr>
        <w:t xml:space="preserve">arde d'amore. </w:t>
      </w:r>
      <w:r>
        <w:rPr/>
        <w:t>Capii che l'amore solo fa agire le membra della Chiesa, che, se l'amore si spegnesse, gli apostoli non annunce</w:t>
        <w:softHyphen/>
        <w:t xml:space="preserve">rebbero più il Vangelo, i martiri rifiuterebbero di versare il loro sangue... Capii che </w:t>
      </w:r>
      <w:r>
        <w:rPr>
          <w:rStyle w:val="StileBookAntiqua135ptCorsivo"/>
        </w:rPr>
        <w:t xml:space="preserve">l'amore racchiude tutte le vocazioni, che l'amore è tutto, che abbraccia tutti i tempi e tutti i luoghi, in una parola che è eterno. </w:t>
      </w:r>
      <w:r>
        <w:rPr/>
        <w:t xml:space="preserve">Allora, nell'eccesso della mia gioia delirante, esclamai: Gesù, Amore mio, la mia vocazione l'ho trovata finalmente, </w:t>
      </w:r>
      <w:r>
        <w:rPr>
          <w:rStyle w:val="StileBookAntiqua135ptCorsivo"/>
        </w:rPr>
        <w:t xml:space="preserve">la mia vocazione è l'amore! </w:t>
      </w:r>
      <w:r>
        <w:rPr/>
        <w:t>Sì, ho trovato il mio posto nella Chiesa, e questo posto, Dio mio, me l'avete dato voi! Nel cuore della Chiesa mia Madre, io sarò l'amore. Così, sarò tutto... e il mio sogno sara attuato!</w:t>
      </w:r>
    </w:p>
    <w:p>
      <w:pPr>
        <w:pStyle w:val="Normal"/>
        <w:rPr/>
      </w:pPr>
      <w:r>
        <w:rPr/>
        <w:t>255 - Perché parlare di gioia delirante? No, questa espressione non è giusta, è piuttosto la pace, la serenità del navigatore il quale scorge il faro del suo porto. Oh, faro lumi</w:t>
        <w:softHyphen/>
        <w:t>noso dell'amore, so come arrivare a te, ho trovato il segreto per impadronirmi della tua fiamma! Sono soltanto una bimba, incapace, debole, eppure la mia debolezza stessa mi dà l'audacia di offrirmi come vittima al tuo amore, Gesù! In altri tempi le ostie senza macchia erano le sole gradi</w:t>
        <w:softHyphen/>
        <w:t>te al Dio forte e potente. Per soddisfare la giustizia divina occorrevano vittime perfette, ma alla legge del timore è suc</w:t>
        <w:softHyphen/>
        <w:t>ceduta la legge dell'amore, e l'Amore mi ha scelta per olo</w:t>
        <w:softHyphen/>
        <w:t>causto, me, creatura debole e imperfetta. Questa scelta non è degna dell'amore?... Sì, affinché l'amore sia soddisfatto piena</w:t>
        <w:softHyphen/>
        <w:t>mente, bisogna che si abbassi, che si abbassi fino al niente, per trasformare in fuoco questo niente...</w:t>
      </w:r>
    </w:p>
    <w:p>
      <w:pPr>
        <w:pStyle w:val="Normal"/>
        <w:rPr>
          <w:rFonts w:ascii="Book Antiqua" w:hAnsi="Book Antiqua" w:cs="Book Antiqua"/>
          <w:sz w:val="12"/>
          <w:szCs w:val="12"/>
          <w:vertAlign w:val="subscript"/>
        </w:rPr>
      </w:pPr>
      <w:r>
        <w:rPr/>
        <w:t>256 - Gesù, lo so bene, l'amore si paga soltanto con l'amore, perciò ho cercato, ho trovato sollievo rendendoti amore per amore. «Usate le ricchezze che rendono ingiusti, per farvi degli amici i quali vi ricevano nei tabernacoli eterni». Ecco, Signore, il consiglio che tu dai ai tuoi discepoli dopo aver detto loro che «i figli delle tenebre sono più abili nelle loro faccende che i figli della luce». Figlia della luce, ho capito che i miei desideri di esser tutto, di far mie tutte le vocazioni, sono ricchezze che potrebbero rendermi ingiusta, allora le ho usate per farmi degli amici. Ricordando la preghie</w:t>
        <w:softHyphen/>
        <w:t xml:space="preserve">ra di Eliseo al padre suo Elia quando osò chiedergli </w:t>
      </w:r>
      <w:r>
        <w:rPr>
          <w:rStyle w:val="StileBookAntiqua135ptCorsivo"/>
        </w:rPr>
        <w:t>il suo duplice spirito</w:t>
      </w:r>
      <w:r>
        <w:rPr/>
        <w:t xml:space="preserve">, mi sono presentata dinanzi agli Angeli e ai Santi, e ho detto loro: «Sono la creatura più piccola, conosco la mia miseria e la mia debolezza, ma so anche quanto piaccia ai cuori nobili, generosi, far del bene, perciò, vi supplico, beati abitanti del cielo, vi supplico di </w:t>
      </w:r>
      <w:r>
        <w:rPr>
          <w:rStyle w:val="StileBookAntiqua135ptCorsivo"/>
        </w:rPr>
        <w:t xml:space="preserve">adottarmi come frglia; </w:t>
      </w:r>
      <w:r>
        <w:rPr/>
        <w:t>tutta vostra sarà la gloria che mi farete acquistare, ma degnatevi di esaudire la mia preghiera, è temeraria, lo so, tuttavia oso chie</w:t>
        <w:softHyphen/>
        <w:t xml:space="preserve">dervi di ottenermi il </w:t>
      </w:r>
      <w:r>
        <w:rPr>
          <w:rStyle w:val="StileBookAntiqua135ptCorsivo"/>
        </w:rPr>
        <w:t>vostro duplice amore.</w:t>
      </w:r>
    </w:p>
    <w:p>
      <w:pPr>
        <w:pStyle w:val="Normal"/>
        <w:rPr/>
      </w:pPr>
      <w:r>
        <w:rPr/>
        <w:t>257 - Gesù, non posso approfondire la mia supplica, temerei di rimanere schiacciata sotto il peso dei miei desideri audaci. La mia scusa è che sono una bambina, i bimbi non riflettono alla portata delle loro parole, eppure i loro genitori, quando si trovano sopra un trono, se possiedono tesori immen</w:t>
        <w:softHyphen/>
        <w:t>si, non esitano a contentare i desideri dei piccoli esseri che amano quanto se stessi. Per far loro piacere commettono follie, arrivano alla debolezza! Ebbene, io sono la figlia della Chiesa, e la Chiesa è Regina, poiché è tua Sposa, divino Re dei re. Non a ricchezze e a gloria (si trattasse anche della gloria del Cielo) ambisce il cuore del bambino. La gloria, capisce che è, per diritto, dei suoi fratelli, gli Angeli e i Santi. La gloria di lui sarà il riflesso di quella che si irradierà dalla fronte di sua Madre. Quello che chiede, è l'amore, sa una cosa sola, amarti, Gesù! Gli sono interdette le opere clamorose, non può predicare il Vangelo, non può versare il suo sangue; ma che importa, i suoi fratelli lavorano al suo posto, e lui, bimbo piccolo, sta li, pro</w:t>
        <w:softHyphen/>
        <w:t>prio vicino al trono del Re e della Regina, ama per i suoi fratel</w:t>
        <w:softHyphen/>
        <w:t>li i quali combattono. Ma in quale modo testimonierà il suo amore, poiché l'amore si prova con le opere? Ebbene, il fan</w:t>
        <w:softHyphen/>
        <w:t>ciullo getterà fiori, profumerà il trono reale, canterà con la sua voce argentina il cantico dell'amore...</w:t>
      </w:r>
    </w:p>
    <w:p>
      <w:pPr>
        <w:pStyle w:val="Normal"/>
        <w:rPr/>
      </w:pPr>
      <w:r>
        <w:rPr/>
        <w:t>258 - Sì, Amato, la mia vita si consumerà così. Non ho altri mezzi per provarti il mio amore, se non gettar dei fiori, cioè non lasciar sfuggire alcun piccolo sacrificio, alcuna pre</w:t>
        <w:softHyphen/>
        <w:t>mura, alcuna parola, e profittare di tutte le cose piccole, e farlo per amore... Voglio soffrire per amore e perfino gioire per amore, così getterò fiori davanti al tuo trono; non ne incon</w:t>
        <w:softHyphen/>
        <w:t>trerò uno senza sfogliarlo per te... poi, gettando fiori, canterò (sarebbe possibile piangere compiendo un'azione di tanta gioia?), canterò, anche quando dovrò cogliere i miei fiori in mezzo alle spine, e il canto sarà tanto più melodioso quanto più le spine saranno lunghe e pungenti. Gesù, a che ti serviranno i miei fiori e i miei canti? Lo so bene, questa pioggia profumata, questi petali fragili senz'alcun valore, questi canti d'amore del cuore piccolo tra i piccoli, ti saranno cari, questi nulla ti faranno piacere, faranno sorridere la Chiesa trionfante, ella raccoglierà i miei fiori sfogliati per amore, e facendoli passare per le tue mani divine, Gesù, que</w:t>
        <w:softHyphen/>
        <w:t>sta Chiesa del Cielo vorrà giocare col suo bimbo piccolo, e get</w:t>
        <w:softHyphen/>
        <w:t>terà anch'essa quei fiori i quali avranno acquisito, sotto il tuo tocco divino, un valore infinito, e li getterà sulla Chiesa dolo</w:t>
        <w:softHyphen/>
        <w:t>rante per spegnere le fiamme di essa, li getterà sulla Chiesa militante per farle avere la vittoria!</w:t>
      </w:r>
    </w:p>
    <w:p>
      <w:pPr>
        <w:pStyle w:val="Normal"/>
        <w:rPr>
          <w:rFonts w:ascii="Book Antiqua" w:hAnsi="Book Antiqua" w:cs="Book Antiqua"/>
          <w:sz w:val="12"/>
          <w:szCs w:val="12"/>
          <w:vertAlign w:val="subscript"/>
        </w:rPr>
      </w:pPr>
      <w:r>
        <w:rPr/>
        <w:t xml:space="preserve">259 - Gesù mio, ti amo, amo la Chiesa mia Madre, mi ricordo che «il minimo moto di </w:t>
      </w:r>
      <w:r>
        <w:rPr>
          <w:rStyle w:val="StileBookAntiqua135ptCorsivo"/>
        </w:rPr>
        <w:t xml:space="preserve">amor puro </w:t>
      </w:r>
      <w:r>
        <w:rPr/>
        <w:t>le è più utile che non tutte le altre opere riunite insieme»</w:t>
      </w:r>
      <w:r>
        <w:rPr>
          <w:rStyle w:val="StileBookAntiqua135ptCorsivo"/>
        </w:rPr>
        <w:t xml:space="preserve">, </w:t>
      </w:r>
      <w:r>
        <w:rPr/>
        <w:t>ma l'amore puro esiste nel mio cuore? I miei desideri immensi non sono un sogno, una follia? Ah, se così fosse, Gesù, illuminami. Tu Io sai, io cerco la verità: se i miei desideri sono temerari, falli sparire, perché questi desideri sono per me il martirio più grande... Eppure lo sento, Gesù, dopo aver sospirato verso le regioni più alte dell'amore, se dovessi non raggiungere un giorno, avrei gustato più dolcezze nel mio martirio, nella mia follia, di quan</w:t>
        <w:softHyphen/>
        <w:t>ta non ne godrei in mezzo alle gioie della patria, a meno che, per mezzo di un miracolo, tu non mi tolga il ricordo delle mie speranze terrestri. Allora lasciami godere, durante il mio esilio, le delizie dell'amore! Lasciami assaporare le dolci amarezze del mio martirio! Gesù, Gesù, se è tanto delizioso il desiderio di amarti, che sarà possederti, godere del tuo amore?</w:t>
      </w:r>
    </w:p>
    <w:p>
      <w:pPr>
        <w:pStyle w:val="Normal"/>
        <w:rPr>
          <w:rFonts w:ascii="Book Antiqua" w:hAnsi="Book Antiqua" w:cs="Book Antiqua"/>
          <w:sz w:val="12"/>
          <w:szCs w:val="12"/>
          <w:vertAlign w:val="subscript"/>
        </w:rPr>
      </w:pPr>
      <w:r>
        <w:rPr/>
        <w:t xml:space="preserve">260 - In qual modo può, un'anima imperfetta quanto la mia, aspirare a possedere la pienezza dell'Amore? Gesù, mio primo, mio solo Amico, tu che amo </w:t>
      </w:r>
      <w:r>
        <w:rPr>
          <w:rStyle w:val="StileBookAntiqua135ptCorsivo"/>
        </w:rPr>
        <w:t xml:space="preserve">unicamente, </w:t>
      </w:r>
      <w:r>
        <w:rPr/>
        <w:t>dimmi, quale mistero è questo? Perché non riservi queste aspirazioni immen</w:t>
        <w:softHyphen/>
        <w:t>se alle anime grandi, alle aquile che roteano altissime? Io mi considero come un uccellino debole, coperto di un po' di piu</w:t>
        <w:softHyphen/>
        <w:t xml:space="preserve">ma lieve; non sono un'aquila, ho dell'aquila soltanto gli </w:t>
      </w:r>
      <w:r>
        <w:rPr>
          <w:rStyle w:val="StileBookAntiqua135ptCorsivo"/>
        </w:rPr>
        <w:t xml:space="preserve">occhi </w:t>
      </w:r>
      <w:r>
        <w:rPr/>
        <w:t xml:space="preserve">e il </w:t>
      </w:r>
      <w:r>
        <w:rPr>
          <w:rStyle w:val="StileBookAntiqua135ptCorsivo"/>
        </w:rPr>
        <w:t xml:space="preserve">cuore </w:t>
      </w:r>
      <w:r>
        <w:rPr/>
        <w:t>perché, nonostante la mia piccolezza estrema, oso fis</w:t>
        <w:softHyphen/>
        <w:t>sare il Sole divino, il Sole dell'Amore, e il mio cuore prova tut</w:t>
        <w:softHyphen/>
        <w:t>te le aspirazioni dell'aquila... L’uccellino vorrebbe volare verso quel Sole che affascina gli occhi, vorrebbe imitare le aquile, sue sorelle che vede elevarsi fino alla divina dimora della san</w:t>
        <w:softHyphen/>
        <w:t>tissima Trinità... Ahimè! Tutto quello che può fare, è sollevare le sue alucce, ma volar via, questo non è nelle sue piccole pos</w:t>
        <w:softHyphen/>
        <w:t>sibilità. Che ne sarà di lui? Morirà di dolore vedendosi così impotente? No! L’uccellino non se ne affliggerà nemmeno. Con un abbandono audace vuol fissare ancora il suo Sole divi</w:t>
        <w:softHyphen/>
        <w:t>no: niente gli fa paura, né vento, né pioggia, e se le nuvole pesanti nascondono l'Astro d'amore, l'uccellino non cambia posto, sa che di là dalle nubi il Sole splende sempre, che la sua luce non si offuscherà nemmeno per un attimo.</w:t>
      </w:r>
    </w:p>
    <w:p>
      <w:pPr>
        <w:pStyle w:val="Normal"/>
        <w:rPr/>
      </w:pPr>
      <w:r>
        <w:rPr/>
        <w:t>261 - In certi momenti il suo cuore si trova assalito dalla tempesta, gli pare che non esistano altre cose se non le nubi che lo circondano; e allora è il momento della gioia perfetta per il povero esserino debole. Che felicità per lui restare lì ugualmente, e fissare la luce invisibile la quale si nasconde alla sua fede! Gesù, fino da ora capisco il tuo amore per l'uccelli</w:t>
        <w:softHyphen/>
        <w:t>no, perché non si allontana da te... Ma io lo so, e tu lo sai, spesso questo cosino minimo e imperfetto, pur rimanendo al suo posto (cioè sotto i raggi del Sole), si lascia distrarre un poco dalla sua occupazione unica, becca un granellino di qua o di là, corre dietro a un vermiciattolo... Poi, trovando una pozzanghera, si bagna le piume appena spuntate, vede un fiore che gli piace, allora la sua piccola testa si occupa di quel fio</w:t>
        <w:softHyphen/>
        <w:t>re... e poi, non potendo planare come le aquile, il povero uccellino s'interessa ancora alle piccolezze della terra. Tuttavia, dopo questi malestri, invece di andare a nascondersi in un angolino per piangere la sua miseria e morir di pentimento, l'uccellino si volge verso il Sole amato, presenta ai raggi bene</w:t>
        <w:softHyphen/>
        <w:t>fici le alucce bagnate, geme come la rondine, e con un canto dolce racconta tutti i particolari della sua infedeltà, pensando nel suo abbandono temerario di acquistare così maggior dirit</w:t>
        <w:softHyphen/>
        <w:t>to, attirare più pienamente l'amore di Colui che non è venuto a chiamare i giusti, bensì i peccatori.</w:t>
      </w:r>
    </w:p>
    <w:p>
      <w:pPr>
        <w:pStyle w:val="Normal"/>
        <w:rPr/>
      </w:pPr>
      <w:r>
        <w:rPr/>
        <w:t>262 - Se l'Astro adorato rimane sordo al lamento cinguet</w:t>
        <w:softHyphen/>
        <w:t>tato della sua creaturina, se rimane velato, ebbene, la creaturina resta bagnata, accetta di essere intirizzita di freddo, e si rallegra ancora di questa sofferenza che ha pur mentata... Gesù, com'è felice il tuo uccellino di essere debole e piccolo. Oh, che sareb</w:t>
        <w:softHyphen/>
        <w:t>be di lui se fosse grande? Mai avrebbe l'audacia di comparire alla tua presenza, di sonnecchiare dinanzi a te... Si, ecco un'altra debolezza dell'uccellino: quando vuoi fissare il Sole divino e le nuvole gli impediscono di vedere anche un solo raggio, nono</w:t>
        <w:softHyphen/>
        <w:t>stante la sua buona volontà gli occhi gli si chiudono, la testolina si nasconde sotto l'ala, e il povero esserino si addormenta, cre</w:t>
        <w:softHyphen/>
        <w:t>dendo di fissar sempre il suo Astro amato. Quando si desta, non si cruccia; il suo cuoricino rimane in pace, ricomincia il suo uffi</w:t>
        <w:softHyphen/>
        <w:t>cio d'amore, invoca gli Angeli e i Santi i quali s'innalzano come aquile verso il fuoco divorante oggetto della sua brama, e le aquile, impietosite, proteggono il fratellino, e mettono in fuga gli avvoltoi che vorrebbero divorarlo.</w:t>
      </w:r>
    </w:p>
    <w:p>
      <w:pPr>
        <w:pStyle w:val="Normal"/>
        <w:rPr/>
      </w:pPr>
      <w:r>
        <w:rPr/>
        <w:t>263 - Gli avvoltoi, immagini dei demoni, l'uccellino non li teme, non è destinato a diventar la loro preda, bensì sarà preda dell'Aquila che egli contempla nel centro del Sole d'amore. O Verbo divino, tu sei l'Aquila adorata, io ti amo. Tu mi attiri, sei tu che, slanciandoti verso la terra dell'esilio, hai voluto soffrire e morire per attirare le anime fino al seno dell'intimità eterna del</w:t>
        <w:softHyphen/>
        <w:t>la Santissima Trimtà, sei tu che, risalendo verso la Luce inacces</w:t>
        <w:softHyphen/>
        <w:t>sibile ove soggiornerai sempre, resti pur sempre nella valle delle lacrime, nascosto entro l'aspetto di un'Ostia bianca... Aquila eterna, tu vuoi nutrire della tua sostanza divina me, povero esse</w:t>
        <w:softHyphen/>
        <w:t>rino che rientrerei nel nulla se il tuo sguardo divino non mi des</w:t>
        <w:softHyphen/>
        <w:t>se la vita minuto per minuto. Oh, Gesù, lasciami dire, nell'ecces</w:t>
        <w:softHyphen/>
        <w:t>so della mia riconoscenza, lasciami dire che il tuo amore arriva fino alla follia... Come vuoi che, dinanzi a questa follia, il mio cuore non si slanci verso te? Come potrebbe aver limiti la mia fiducia? Per te, lo so, i Santi hanno fatto anch'essi delle follie, hanno fatto grandi cose perché erano aquile.</w:t>
      </w:r>
    </w:p>
    <w:p>
      <w:pPr>
        <w:pStyle w:val="Normal"/>
        <w:rPr/>
      </w:pPr>
      <w:r>
        <w:rPr/>
        <w:t>264 - Gesù, sono troppo piccola per fare cose grandi, e la follia mia è sperare che il tuo Amore mi accolga come vittima! La mia follia consiste nel supplicare le aquile, sorelle mie, per</w:t>
        <w:softHyphen/>
        <w:t>ché mi ottengano la grazia di volare verso il Sole dell'Amore con le ali stesse dell'Aquila divina... Così, per quanto tempo tu lo vorrai, o mio Amato, il tuo uccellino rimarrà senza forza e senza ali; terrà sempre fissi in te gli occhi; vuole essere affascinato dal tuo sguardo divino, vuoi diventare preda del tuo Amore... Un giorno, oso sperano, Aquila adorata, verrai in cerca del tuo uccellino, e risalendo con lui al focolare dell'Amore, lo immergerai per l'eternità nell'abisso ardente di quell'Amore al qùale egli si è offerto come vlttrma...</w:t>
      </w:r>
    </w:p>
    <w:p>
      <w:pPr>
        <w:pStyle w:val="Normal"/>
        <w:rPr>
          <w:rFonts w:ascii="Book Antiqua" w:hAnsi="Book Antiqua" w:cs="Book Antiqua"/>
          <w:sz w:val="12"/>
          <w:szCs w:val="12"/>
        </w:rPr>
      </w:pPr>
      <w:r>
        <w:rPr/>
        <w:t>265</w:t>
      </w:r>
      <w:r>
        <w:rPr>
          <w:rStyle w:val="StileBookAntiqua135ptCorsivo"/>
        </w:rPr>
        <w:t xml:space="preserve"> - </w:t>
      </w:r>
      <w:r>
        <w:rPr/>
        <w:t>O Gesù, perché non posso dire a tutte le piccole anime quanto ineffabile è la tua condiscendenza... Sento che se, cosa impossibile, tu trovassi un'anima più debole, più pic</w:t>
        <w:softHyphen/>
        <w:t>cola della mia, ti compiaceresti di colmarla con favori anche più grandi, se si abbandonasse con fiducia completa alla tua misericordia infinita. Ma perché desiderare di comunicare i tuoi segreti d'amore, Gesù, non sei tu solo che me li hai inse</w:t>
        <w:softHyphen/>
        <w:t xml:space="preserve">gnati, e non puoi forse rivelarti ad altri? Sì, lo so, e ti scongiuro di farlo, ti supplico di abbassare il tuo sguardo divino sopra un gran numero di piccole anime... Ti supplico di scegliere una Legione di piccole vittime degne del tuo </w:t>
      </w:r>
      <w:r>
        <w:rPr>
          <w:rStyle w:val="StileBookAntiqua135ptCorsivo"/>
        </w:rPr>
        <w:t>Amore....</w:t>
      </w:r>
    </w:p>
    <w:p>
      <w:pPr>
        <w:pStyle w:val="Normal"/>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BookAntiqua135ptCorsivo">
    <w:name w:val="Stile Book Antiqua 13.5 pt Corsivo"/>
    <w:basedOn w:val="Carpredefinitoparagrafo"/>
    <w:qFormat/>
    <w:rPr>
      <w:rFonts w:ascii="Times New Roman" w:hAnsi="Times New Roman" w:cs="Times New Roman"/>
      <w:i/>
      <w:iCs/>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2:00Z</dcterms:created>
  <dc:creator>Admin</dc:creator>
  <dc:description/>
  <cp:keywords/>
  <dc:language>en-US</dc:language>
  <cp:lastModifiedBy>Admin</cp:lastModifiedBy>
  <cp:lastPrinted>2004-11-06T19:08:00Z</cp:lastPrinted>
  <dcterms:modified xsi:type="dcterms:W3CDTF">2006-06-28T15:05:00Z</dcterms:modified>
  <cp:revision>1</cp:revision>
  <dc:subject/>
  <dc:title>1</dc:title>
</cp:coreProperties>
</file>