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0"/>
          <w:szCs w:val="40"/>
          <w:lang w:val="it-IT" w:eastAsia="en-US"/>
        </w:rPr>
      </w:pPr>
      <w:r>
        <w:rPr>
          <w:color w:val="FF0000"/>
          <w:sz w:val="40"/>
          <w:szCs w:val="40"/>
          <w:lang w:val="it-IT" w:eastAsia="en-US"/>
        </w:rPr>
        <w:t>Denzinger (latin)</w:t>
      </w:r>
    </w:p>
    <w:p>
      <w:pPr>
        <w:pStyle w:val="Normal"/>
        <w:jc w:val="center"/>
        <w:rPr>
          <w:color w:val="FF0000"/>
          <w:sz w:val="40"/>
          <w:szCs w:val="40"/>
          <w:lang w:val="it-IT" w:eastAsia="en-US"/>
        </w:rPr>
      </w:pPr>
      <w:r>
        <w:rPr>
          <w:color w:val="FF0000"/>
          <w:sz w:val="40"/>
          <w:szCs w:val="40"/>
          <w:lang w:val="it-IT" w:eastAsia="en-US"/>
        </w:rPr>
        <w:t>Enchiridion Symbolorum, Denzinger.</w:t>
      </w:r>
    </w:p>
    <w:p>
      <w:pPr>
        <w:pStyle w:val="Normal"/>
        <w:jc w:val="center"/>
        <w:rPr>
          <w:color w:val="FF0000"/>
          <w:sz w:val="40"/>
          <w:szCs w:val="40"/>
          <w:lang w:val="it-IT" w:eastAsia="en-US"/>
        </w:rPr>
      </w:pPr>
      <w:r>
        <w:rPr>
          <w:color w:val="FF0000"/>
          <w:sz w:val="40"/>
          <w:szCs w:val="40"/>
          <w:lang w:val="it-IT" w:eastAsia="en-US"/>
        </w:rPr>
        <w:t>In lingua latina.</w:t>
      </w:r>
    </w:p>
    <w:p>
      <w:pPr>
        <w:pStyle w:val="Normal"/>
        <w:jc w:val="center"/>
        <w:rPr>
          <w:color w:val="FF0000"/>
          <w:sz w:val="40"/>
          <w:szCs w:val="40"/>
          <w:lang w:val="it-IT" w:eastAsia="en-US"/>
        </w:rPr>
      </w:pPr>
      <w:r>
        <w:rPr>
          <w:color w:val="FF0000"/>
          <w:sz w:val="40"/>
          <w:szCs w:val="40"/>
          <w:lang w:val="it-IT" w:eastAsia="en-US"/>
        </w:rPr>
      </w:r>
    </w:p>
    <w:p>
      <w:pPr>
        <w:pStyle w:val="Normal"/>
        <w:jc w:val="center"/>
        <w:rPr>
          <w:color w:val="FF0000"/>
          <w:sz w:val="40"/>
          <w:szCs w:val="40"/>
          <w:lang w:val="fr-FR" w:eastAsia="en-US"/>
        </w:rPr>
      </w:pPr>
      <w:r>
        <w:rPr>
          <w:color w:val="FF0000"/>
          <w:sz w:val="40"/>
          <w:szCs w:val="40"/>
          <w:lang w:val="fr-FR" w:eastAsia="en-US"/>
        </w:rPr>
        <w:t>INDEX</w:t>
      </w:r>
    </w:p>
    <w:p>
      <w:pPr>
        <w:pStyle w:val="Normal"/>
        <w:jc w:val="center"/>
        <w:rPr>
          <w:color w:val="FF0000"/>
          <w:sz w:val="40"/>
          <w:szCs w:val="40"/>
          <w:lang w:val="fr-FR" w:eastAsia="en-US"/>
        </w:rPr>
      </w:pPr>
      <w:r>
        <w:rPr>
          <w:color w:val="FF0000"/>
          <w:sz w:val="40"/>
          <w:szCs w:val="40"/>
          <w:lang w:val="fr-FR" w:eastAsia="en-US"/>
        </w:rPr>
        <w:t>Enchiridion Symbolorum</w:t>
      </w:r>
    </w:p>
    <w:p>
      <w:pPr>
        <w:pStyle w:val="Normal"/>
        <w:jc w:val="both"/>
        <w:rPr>
          <w:color w:val="FF0000"/>
          <w:sz w:val="40"/>
          <w:szCs w:val="40"/>
          <w:lang w:val="fr-FR" w:eastAsia="en-US"/>
        </w:rPr>
      </w:pPr>
      <w:r>
        <w:rPr>
          <w:color w:val="FF0000"/>
          <w:sz w:val="40"/>
          <w:szCs w:val="40"/>
          <w:lang w:val="fr-FR" w:eastAsia="en-US"/>
        </w:rPr>
      </w:r>
    </w:p>
    <w:p>
      <w:pPr>
        <w:pStyle w:val="Normal"/>
        <w:jc w:val="both"/>
        <w:rPr>
          <w:lang w:val="fr-FR" w:eastAsia="en-US"/>
        </w:rPr>
      </w:pPr>
      <w:r>
        <w:rPr>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ymbola Primitiva. Papyrus liturgicus Dêr-Balyzeh</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2</w:t>
        <w:tab/>
        <w:t xml:space="preserve">Symbola exculta. </w:t>
      </w:r>
      <w:r>
        <w:rPr>
          <w:rFonts w:cs="Times New Roman" w:ascii="Times New Roman" w:hAnsi="Times New Roman"/>
          <w:sz w:val="20"/>
          <w:szCs w:val="20"/>
          <w:lang w:val="it-IT" w:eastAsia="en-US"/>
        </w:rPr>
        <w:t>Schema tripartitum trinitarium. Formul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ocidentalis, Symbolum apostolic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1</w:t>
        <w:tab/>
        <w:t>Symbole Apostolique, formule occidentale, Rome 3eme siecl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1</w:t>
        <w:tab/>
        <w:t>Saint Cyrille évêque de Jérusalem, Catécheses VI-XVIII, ver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34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2</w:t>
        <w:tab/>
        <w:t>S. Epiphane, év. de Salamine, 37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4</w:t>
        <w:tab/>
        <w:t>Asie Mineure, fin IVeme (S. Epiphane, évêque de Salamin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 xml:space="preserve">Symbole " Quicumque ", pseudo-athanasien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2</w:t>
        <w:tab/>
        <w:t>Saint Clément I, Ep. ad Corinthios, vers 9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5</w:t>
        <w:tab/>
        <w:t>Saint Zéphyrin et saint Calliste, déclarations dogmatique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avant 22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aint Clément I, Ep. ad Corinthios, vers 9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aint Corneille, Ep. 'Quantam sollicitudinem' à Cyprien évêqu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8</w:t>
        <w:tab/>
        <w:t>de Carthage, 25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9</w:t>
        <w:tab/>
        <w:t>Saint Corneille, Ep. à Fabius, évêque d'Antioche, 25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10</w:t>
        <w:tab/>
        <w:t>Saint Etienne I, Ep. à Cyprien évêque de Carthage, 25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11</w:t>
        <w:tab/>
        <w:t>Saint Etienne I, Ep. aux évêques d'Asie mineure, 25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12</w:t>
        <w:tab/>
        <w:t>Saint Denis, Let. à Denis, évêque d'Alexandrie, 26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17</w:t>
        <w:tab/>
        <w:t>Concile d'Elvire (vers 300-30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23</w:t>
        <w:tab/>
        <w:t>Concile d'Arles (31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27</w:t>
        <w:tab/>
        <w:t>Concile Nicée I (oecum. I), 325</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2</w:t>
        <w:tab/>
        <w:t>Saint Jules I, Ep. aux Antiochiens, 34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3</w:t>
        <w:tab/>
        <w:t>Concile de Sardique (343-34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8</w:t>
        <w:tab/>
        <w:t>Libere, Ep. 'Studens paci' aux évêques orientaux, 35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9</w:t>
        <w:tab/>
        <w:t>Libere, (Symbole de Sirmium I, 351, signé par Libere en 35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41</w:t>
        <w:tab/>
        <w:t>Libere, Ep. 'Pro deifico' ad episcopos Orientales, 357</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42</w:t>
        <w:tab/>
        <w:t>Libere, Ep. 'Quia scio' ad Ursacium, Valentem, Germinium, 357</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43</w:t>
        <w:tab/>
        <w:t>Libere, Ep. 'Non doceo' ad Vincentium, 357</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44</w:t>
        <w:tab/>
        <w:t>Saint Damase I, Epistolarum fragmenta ad episcopos Orientales,</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ers 374</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7</w:t>
        <w:tab/>
        <w:t>Saint Damase I, Ep. 'Per filium meum' ad Paulinum episc.</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8</w:t>
        <w:tab/>
        <w:t>Antiochenum, 375</w:t>
      </w:r>
    </w:p>
    <w:p>
      <w:pPr>
        <w:pStyle w:val="Normal"/>
        <w:jc w:val="both"/>
        <w:rPr/>
      </w:pPr>
      <w:r>
        <w:rPr>
          <w:rFonts w:cs="Times New Roman" w:ascii="Times New Roman" w:hAnsi="Times New Roman"/>
          <w:sz w:val="20"/>
          <w:szCs w:val="20"/>
          <w:lang w:val="en-US" w:eastAsia="en-US"/>
        </w:rPr>
        <w:t xml:space="preserve">Saint Damase I, Ep. </w:t>
      </w:r>
      <w:r>
        <w:rPr>
          <w:rFonts w:cs="Times New Roman" w:ascii="Times New Roman" w:hAnsi="Times New Roman"/>
          <w:sz w:val="20"/>
          <w:szCs w:val="20"/>
          <w:lang w:val="it-IT" w:eastAsia="en-US"/>
        </w:rPr>
        <w:t>'Oti te apostolike kathedra' ad episcopo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49</w:t>
        <w:tab/>
        <w:t>Orientales, vers 37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ile de Constantinople I (oecum. II; sous saint Damase 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0</w:t>
        <w:tab/>
        <w:t>mai - 30 juillet 381; Symbole de Constantinopl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8</w:t>
        <w:tab/>
        <w:t>Concile Romain, 382; 'Decretum Damasi' seu De explanatione</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fidei</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0</w:t>
        <w:tab/>
        <w:t>Saint Sirice, Ep. 'Directa ad decessorem' ad Himerium episc.</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81</w:t>
        <w:tab/>
        <w:t>Tarracon.; 10 février 38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86</w:t>
        <w:tab/>
        <w:t>Concile de Carthage III, 28 août 39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87</w:t>
        <w:tab/>
        <w:t>Concile de Tolede I, sept. 400 (40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91</w:t>
        <w:tab/>
        <w:t>Concile de Tolede I, 'Symbolum Toletanum I', 400</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09</w:t>
        <w:tab/>
        <w:t>Saint Anastase I, Ep. 'Dat mihi' ad Venerium episc. Mediolan.,</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vers 401</w:t>
      </w:r>
    </w:p>
    <w:p>
      <w:pPr>
        <w:pStyle w:val="Normal"/>
        <w:jc w:val="both"/>
        <w:rPr/>
      </w:pPr>
      <w:r>
        <w:rPr>
          <w:rFonts w:cs="Times New Roman" w:ascii="Times New Roman" w:hAnsi="Times New Roman"/>
          <w:sz w:val="20"/>
          <w:szCs w:val="20"/>
          <w:lang w:val="fr-FR" w:eastAsia="en-US"/>
        </w:rPr>
        <w:t xml:space="preserve">Saint Innocent I, Ep. </w:t>
      </w:r>
      <w:r>
        <w:rPr>
          <w:rFonts w:cs="Times New Roman" w:ascii="Times New Roman" w:hAnsi="Times New Roman"/>
          <w:sz w:val="20"/>
          <w:szCs w:val="20"/>
          <w:lang w:val="it-IT" w:eastAsia="en-US"/>
        </w:rPr>
        <w:t>'Etsi tibi' ad Victricium episc.</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11</w:t>
        <w:tab/>
        <w:t>Rotomag. (Rouen), 15 février 404</w:t>
      </w:r>
    </w:p>
    <w:p>
      <w:pPr>
        <w:pStyle w:val="Normal"/>
        <w:jc w:val="both"/>
        <w:rPr/>
      </w:pPr>
      <w:r>
        <w:rPr>
          <w:rFonts w:cs="Times New Roman" w:ascii="Times New Roman" w:hAnsi="Times New Roman"/>
          <w:sz w:val="20"/>
          <w:szCs w:val="20"/>
          <w:lang w:val="fr-FR" w:eastAsia="en-US"/>
        </w:rPr>
        <w:t xml:space="preserve">Saint Innocent I, Ep. </w:t>
      </w:r>
      <w:r>
        <w:rPr>
          <w:rFonts w:cs="Times New Roman" w:ascii="Times New Roman" w:hAnsi="Times New Roman"/>
          <w:sz w:val="20"/>
          <w:szCs w:val="20"/>
          <w:lang w:val="it-IT" w:eastAsia="en-US"/>
        </w:rPr>
        <w:t>'Consulenti tibi' ad Exsuperium episc.</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2</w:t>
        <w:tab/>
        <w:t>Tolosanum (Toulouse); 20. Febr. 405</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3</w:t>
        <w:tab/>
        <w:t>Saint Innocent I, Ep. 'Magna me gratulatio' ad Rufum et alio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4</w:t>
        <w:tab/>
        <w:t>episcopos Macedoniae, 13. Dec. 41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Saint Innocent I, Ep. 'Si instituta ecclesiastica' ad Decenti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215</w:t>
        <w:tab/>
        <w:t xml:space="preserve">episc. </w:t>
      </w:r>
      <w:r>
        <w:rPr>
          <w:rFonts w:cs="Times New Roman" w:ascii="Times New Roman" w:hAnsi="Times New Roman"/>
          <w:sz w:val="20"/>
          <w:szCs w:val="20"/>
          <w:lang w:val="en-US" w:eastAsia="en-US"/>
        </w:rPr>
        <w:t>Eugubinum (Gubbio), 19. Mart. 416</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pPr>
      <w:r>
        <w:rPr>
          <w:rFonts w:cs="Times New Roman" w:ascii="Times New Roman" w:hAnsi="Times New Roman"/>
          <w:sz w:val="20"/>
          <w:szCs w:val="20"/>
          <w:lang w:val="en-US" w:eastAsia="en-US"/>
        </w:rPr>
        <w:t>216</w:t>
        <w:tab/>
        <w:t xml:space="preserve">Saint Innocent I, Ep. </w:t>
      </w:r>
      <w:r>
        <w:rPr>
          <w:rFonts w:cs="Times New Roman" w:ascii="Times New Roman" w:hAnsi="Times New Roman"/>
          <w:sz w:val="20"/>
          <w:szCs w:val="20"/>
          <w:lang w:val="it-IT" w:eastAsia="en-US"/>
        </w:rPr>
        <w:t>'In requirendis' ad episcopos Conc.</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7</w:t>
        <w:tab/>
        <w:t>Carthag., 27 Jan. 417</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aint Innocent I, Ep. 'Inter ceteras Ecclesiae Romanae' ad</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18</w:t>
        <w:tab/>
        <w:t>Silvanum et ceteros Synodi Milevitanae Patres, 27. Ian. 41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1</w:t>
        <w:tab/>
        <w:t>Saint Zosime, Ep. 'Quamvis Patrum' ad Concilium Carthag.</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1 mars 41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22</w:t>
        <w:tab/>
        <w:t>Concile de Carthage (XV, ou XVI), commencé le 1 mai 41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t>230</w:t>
        <w:tab/>
        <w:t>Saint Zosime, Ep. 'Tractatoria' ad Eccclesias Orientales, entr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31</w:t>
        <w:tab/>
        <w:t>juin et août 418</w:t>
      </w:r>
    </w:p>
    <w:p>
      <w:pPr>
        <w:pStyle w:val="Normal"/>
        <w:jc w:val="both"/>
        <w:rPr/>
      </w:pPr>
      <w:r>
        <w:rPr>
          <w:rFonts w:cs="Times New Roman" w:ascii="Times New Roman" w:hAnsi="Times New Roman"/>
          <w:sz w:val="20"/>
          <w:szCs w:val="20"/>
          <w:lang w:val="fr-FR" w:eastAsia="en-US"/>
        </w:rPr>
        <w:t xml:space="preserve">Saint Boniface, Ep. </w:t>
      </w:r>
      <w:r>
        <w:rPr>
          <w:rFonts w:cs="Times New Roman" w:ascii="Times New Roman" w:hAnsi="Times New Roman"/>
          <w:sz w:val="20"/>
          <w:szCs w:val="20"/>
          <w:lang w:val="en-US" w:eastAsia="en-US"/>
        </w:rPr>
        <w:t>'Retro majoribus' ad Rufum episc.</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2</w:t>
        <w:tab/>
        <w:t>Thessaliae, 11 mars 422</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3</w:t>
        <w:tab/>
        <w:t>Saint Boniface, Ep. 'Institutio' ad episcopos Thessaliae,</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 Mars 422</w:t>
      </w:r>
    </w:p>
    <w:p>
      <w:pPr>
        <w:pStyle w:val="Normal"/>
        <w:jc w:val="both"/>
        <w:rPr/>
      </w:pPr>
      <w:r>
        <w:rPr>
          <w:rFonts w:cs="Times New Roman" w:ascii="Times New Roman" w:hAnsi="Times New Roman"/>
          <w:sz w:val="20"/>
          <w:szCs w:val="20"/>
          <w:lang w:val="en-US" w:eastAsia="en-US"/>
        </w:rPr>
        <w:t xml:space="preserve">Saint Boniface, Ep. </w:t>
      </w:r>
      <w:r>
        <w:rPr>
          <w:rFonts w:cs="Times New Roman" w:ascii="Times New Roman" w:hAnsi="Times New Roman"/>
          <w:sz w:val="20"/>
          <w:szCs w:val="20"/>
          <w:lang w:val="fr-FR" w:eastAsia="en-US"/>
        </w:rPr>
        <w:t>'Manet beatum' ad Rufum et cetero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34</w:t>
        <w:tab/>
        <w:t>episcopos per Macedoniam etc., 11 Mars 42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36</w:t>
        <w:tab/>
        <w:t>Saint Célestin I, ep. " Cuperemus quidem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t>237</w:t>
        <w:tab/>
        <w:t>Capitula pseudo-Caelestina seu 'Indiculus' (Rome, vers 435-44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38</w:t>
        <w:tab/>
        <w:t>(saint Prosper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47</w:t>
        <w:tab/>
        <w:t>'Indiculus' (Rome, vers 435-442; (saint Prosper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51</w:t>
        <w:tab/>
        <w:t>Concile d'Ephese (oecum.III; 431); Discours de Philippe, Léga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u Pontife Romain, prononcé dans l'Action II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52</w:t>
        <w:tab/>
        <w:t>Concile d'Ephese (3eme oecuménique, contre les Nestoriens, 43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64</w:t>
        <w:tab/>
        <w:t>Contra Nestori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68</w:t>
        <w:tab/>
        <w:t>Saint Sixte III, Formule d'union entre saint Cyrille év.</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71</w:t>
        <w:tab/>
        <w:t>d'Alexandrie et les év. de l'Eglise d'Antioche; 43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273</w:t>
        <w:tab/>
        <w:t xml:space="preserve">Saint Léon I le Grand, Ep. </w:t>
      </w:r>
      <w:r>
        <w:rPr>
          <w:rFonts w:cs="Times New Roman" w:ascii="Times New Roman" w:hAnsi="Times New Roman"/>
          <w:sz w:val="20"/>
          <w:szCs w:val="20"/>
          <w:lang w:val="it-IT" w:eastAsia="en-US"/>
        </w:rPr>
        <w:t>'Ut nobis gratulation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80</w:t>
        <w:tab/>
        <w:t>ad episcopos per Campaniam, Picenum, Tusciam, 10 octobre 443</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81</w:t>
        <w:tab/>
        <w:t>Saint Léon I le Grand, Ep. 'Quanta fraternitati' ad Anastasi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82</w:t>
        <w:tab/>
        <w:t>ep. Thessal., 446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Saint Léon I le Grand, Ep. 'Quam laudabiliter' ad Turrib.</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83</w:t>
        <w:tab/>
        <w:t>ep. Astur., 21. Iul. 447</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295</w:t>
        <w:tab/>
        <w:t xml:space="preserve">Saint Léon I le Grand, Ep. </w:t>
      </w:r>
      <w:r>
        <w:rPr>
          <w:rFonts w:cs="Times New Roman" w:ascii="Times New Roman" w:hAnsi="Times New Roman"/>
          <w:sz w:val="20"/>
          <w:szCs w:val="20"/>
          <w:lang w:val="en-US" w:eastAsia="en-US"/>
        </w:rPr>
        <w:t>'Licet per nostros' ad Julian.</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6</w:t>
        <w:tab/>
        <w:t>Coinsem, 13 juin 449</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9</w:t>
        <w:tab/>
        <w:t>Saint Léon I le Grand, Ep. 'Sollicitudinis quidem tuae' ad</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8</w:t>
        <w:tab/>
        <w:t xml:space="preserve">Theodorum episc. Foroiuliensem (Fréjus, Galliae merid.),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1 juin 45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09</w:t>
        <w:tab/>
        <w:t>Concile de Chalcédoine (oecum. IV), 8 octobre - début novembr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00</w:t>
        <w:tab/>
        <w:t>451; Actio V, 22 octobre 451: Symbole de Chalcédoin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06</w:t>
        <w:tab/>
        <w:t>Saint Léon I le Grand, Ep. 'Sollicitudinis quidem tuae' ad</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10</w:t>
        <w:tab/>
        <w:t>Theodorum episc. Foroiuliensem (Fréjus, Galliae merid.),</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1 juin 45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aint Léon I le Grand, Ep. 'Regressus ad nos' ad Nicetam episc.</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11</w:t>
        <w:tab/>
        <w:t>Aquil., 21 Mars 45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316</w:t>
        <w:tab/>
        <w:t xml:space="preserve">Saint Léon I le Grand, Ep. </w:t>
      </w:r>
      <w:r>
        <w:rPr>
          <w:rFonts w:cs="Times New Roman" w:ascii="Times New Roman" w:hAnsi="Times New Roman"/>
          <w:sz w:val="20"/>
          <w:szCs w:val="20"/>
          <w:lang w:val="it-IT" w:eastAsia="en-US"/>
        </w:rPr>
        <w:t>'Promisisse me memini' ad Leonem 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17</w:t>
        <w:tab/>
        <w:t>imp., 17 août 45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318</w:t>
        <w:tab/>
        <w:t xml:space="preserve">Saint Léon I le Grand, Ep. </w:t>
      </w:r>
      <w:r>
        <w:rPr>
          <w:rFonts w:cs="Times New Roman" w:ascii="Times New Roman" w:hAnsi="Times New Roman"/>
          <w:sz w:val="20"/>
          <w:szCs w:val="20"/>
          <w:lang w:val="it-IT" w:eastAsia="en-US"/>
        </w:rPr>
        <w:t>'Frequenter quidem' ad Neon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19</w:t>
        <w:tab/>
        <w:t>episcopum Ravennat., 24 octobre 458</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20</w:t>
        <w:tab/>
        <w:t>Saint Léon I le Grand, Ep. 'Epistolas fraternitat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21</w:t>
        <w:tab/>
        <w:t>ad Rusticum, episc. Narbon., 458 aut 45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322</w:t>
        <w:tab/>
        <w:t xml:space="preserve">Saint Léon le Grand, Ep. </w:t>
      </w:r>
      <w:r>
        <w:rPr>
          <w:rFonts w:cs="Times New Roman" w:ascii="Times New Roman" w:hAnsi="Times New Roman"/>
          <w:sz w:val="20"/>
          <w:szCs w:val="20"/>
          <w:lang w:val="it-IT" w:eastAsia="en-US"/>
        </w:rPr>
        <w:t>'Magna indignatione' ad universo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23</w:t>
        <w:tab/>
        <w:t>episcopos per Campaniam etc., 6 Mars 45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tatuta Ecclesiae Antiqua', (milieu ou fin du Veme siecl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25</w:t>
        <w:tab/>
        <w:t>Gaule Narbonnais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329</w:t>
        <w:tab/>
        <w:t xml:space="preserve">Saint Simplicius, Ep. </w:t>
      </w:r>
      <w:r>
        <w:rPr>
          <w:rFonts w:cs="Times New Roman" w:ascii="Times New Roman" w:hAnsi="Times New Roman"/>
          <w:sz w:val="20"/>
          <w:szCs w:val="20"/>
          <w:lang w:val="it-IT" w:eastAsia="en-US"/>
        </w:rPr>
        <w:t>'Quantum presbyterorum' ad Acacium episc.</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43</w:t>
        <w:tab/>
        <w:t>Cepolit., 10 janvier 47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345</w:t>
        <w:tab/>
        <w:t xml:space="preserve">Saint Félix II (III), Ep. </w:t>
      </w:r>
      <w:r>
        <w:rPr>
          <w:rFonts w:cs="Times New Roman" w:ascii="Times New Roman" w:hAnsi="Times New Roman"/>
          <w:sz w:val="20"/>
          <w:szCs w:val="20"/>
          <w:lang w:val="it-IT" w:eastAsia="en-US"/>
        </w:rPr>
        <w:t>'Quoniam pietas' ad Zenonem imp., 1</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août 48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7</w:t>
        <w:tab/>
        <w:t>Saint Gélase I, Ep. 'Famuli vestrae pietatis' ad Anastasium 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imp., 49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48</w:t>
        <w:tab/>
        <w:t>Saint Gélase I, Synodus Romana: Acta de absolutione Miseni, 1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Mai 49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ile d'Arles, 473, Libelle de soumission du prêtre Lucid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30</w:t>
        <w:tab/>
        <w:t>De gratia et praedestination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49</w:t>
        <w:tab/>
        <w:t>Saint Gélase I, Tomus 'Ne forte' de anathematis vinculo, 49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cretum Gelasianum' seu Ep. decretalis de libris recipiend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0</w:t>
        <w:tab/>
        <w:t>et non recipiendis, tp. incerto</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4</w:t>
        <w:tab/>
        <w:t>Saint Gélase I, Tomus 'Necessarium quoque' adv. Eutychen e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5</w:t>
        <w:tab/>
        <w:t>Nestorium, tp. incerto</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6</w:t>
        <w:tab/>
        <w:t>Anastase II, Ep. 'Exordium pontificatus mei' ad Anastasium 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imp., 49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Anastase II, Ep. 'In prolixitate epistolae' ad Laurenti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7</w:t>
        <w:tab/>
        <w:t>episc. Lignidensem (Lignido in Illyrico), 49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60</w:t>
        <w:tab/>
        <w:t>Anastase II, Ep. 'Bonum atque iucundum' ad epos Gallia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3 août 49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361</w:t>
        <w:tab/>
        <w:t xml:space="preserve">Saint Symmaque, Ep. </w:t>
      </w:r>
      <w:r>
        <w:rPr>
          <w:rFonts w:cs="Times New Roman" w:ascii="Times New Roman" w:hAnsi="Times New Roman"/>
          <w:sz w:val="20"/>
          <w:szCs w:val="20"/>
          <w:lang w:val="it-IT" w:eastAsia="en-US"/>
        </w:rPr>
        <w:t>'Ad augustae memoriae' ad Anastasium 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62</w:t>
        <w:tab/>
        <w:t>Simp.,</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post a. 50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aint Hormisdas, 'Libellus fidei Hormisdae papae' C'poli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63</w:t>
        <w:tab/>
        <w:t>missus 11 août 51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5</w:t>
        <w:tab/>
        <w:t>Saint Hormisdas, Ep. 'Sicut rationi' ad Possessorem episc.</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6</w:t>
        <w:tab/>
        <w:t>SAfrum,</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août 520</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pPr>
      <w:r>
        <w:rPr>
          <w:rFonts w:cs="Times New Roman" w:ascii="Times New Roman" w:hAnsi="Times New Roman"/>
          <w:sz w:val="20"/>
          <w:szCs w:val="20"/>
          <w:lang w:val="en-US" w:eastAsia="en-US"/>
        </w:rPr>
        <w:t>367</w:t>
        <w:tab/>
        <w:t xml:space="preserve">Saint Hormisdas, Ep. </w:t>
      </w:r>
      <w:r>
        <w:rPr>
          <w:rFonts w:cs="Times New Roman" w:ascii="Times New Roman" w:hAnsi="Times New Roman"/>
          <w:sz w:val="20"/>
          <w:szCs w:val="20"/>
          <w:lang w:val="it-IT" w:eastAsia="en-US"/>
        </w:rPr>
        <w:t>'Inter ea quae' ad Iustinum imperatore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6 mars 52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69</w:t>
        <w:tab/>
        <w:t>Concile d'Orange II, commencé le 3 juillet 52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70</w:t>
        <w:tab/>
        <w:t>a) Prooemi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71</w:t>
        <w:tab/>
        <w:t>b) Canone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96</w:t>
        <w:tab/>
        <w:t>c) Conclusio a Caesario episc. Arelat. redact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97</w:t>
        <w:tab/>
        <w:t>Boniface II, Ep. 'Per filium nostrum' ad Caesar. ep. Arela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98</w:t>
        <w:tab/>
        <w:t>25 janvier 531; Confirmatio Concilii Arausicani I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01</w:t>
        <w:tab/>
        <w:t>Jean II, Ep. 'Olim quidem' ad senatores C'politanos, Mars 53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02</w:t>
        <w:tab/>
        <w:t>Vigile, Edit de l'empereur Justinien à Ménas patriarche d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stantinople, publié dans le Synode de Constantinopl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03</w:t>
        <w:tab/>
        <w:t>en 543; Anathématismes contre Origen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411</w:t>
        <w:tab/>
        <w:t xml:space="preserve">Vigile, Ep. </w:t>
      </w:r>
      <w:r>
        <w:rPr>
          <w:rFonts w:cs="Times New Roman" w:ascii="Times New Roman" w:hAnsi="Times New Roman"/>
          <w:sz w:val="20"/>
          <w:szCs w:val="20"/>
          <w:lang w:val="it-IT" w:eastAsia="en-US"/>
        </w:rPr>
        <w:t>'Dum in sanctae' ad univ. populum De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412</w:t>
        <w:tab/>
        <w:t>5 février 552; Professio fidei Vigilii papa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415</w:t>
        <w:tab/>
        <w:t>Vigile, Constitutum (I) 'Inter innumeras sollicitudines' d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tribus Capitulis ad Justinianum imperatorem, 14 mai 553;</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416</w:t>
        <w:tab/>
        <w:t>Damnatio errorum Nestorianismi de humanitate Christ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420</w:t>
        <w:tab/>
        <w:t>Concile de Constantinople II (oecum. V), Session VII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421</w:t>
        <w:tab/>
        <w:t>2 juin 553, Canon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438</w:t>
        <w:tab/>
        <w:t>Pélage I, Ep. " Humani generis " à Childebert 1er, ro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43</w:t>
        <w:tab/>
        <w:t>3 février 56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44</w:t>
        <w:tab/>
        <w:t>Pélage I, Ep. encycl. 'Vas electionis' ad universum populum De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c. 55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Pélage I, Ep. 'Admonemus ut' ad Gaudentium episc. Volaterra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45</w:t>
        <w:tab/>
        <w:t>inter Sept. 558 et 2. Febr. 55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446</w:t>
        <w:tab/>
        <w:t>Pélage I, Ep. 'Adeone te' ad (Iohannem) episc., ineunte a. 559</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élage I, Ep. 'Relegentes autem' ad Valerianum patricium, Mart.</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47</w:t>
        <w:tab/>
        <w:t>aut init. Apr. 55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ile de Braga I; 561: anathématismes, principalement contr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51</w:t>
        <w:tab/>
        <w:t>les Priscillaniste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64</w:t>
        <w:tab/>
        <w:t>Pélage II, Ep. 'Quod ad dilectionem' ad episcopos schismatico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Istriae, c. 58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Pélage II, Ep. 'Dilectionis vestrae' ad episcopos schismatico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68</w:t>
        <w:tab/>
        <w:t>Istriae, a. 585 aut 58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70</w:t>
        <w:tab/>
        <w:t>Conc. de Tolede III, commencé le 8 mai 58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aint Grégoire I le Grand, Ep. 'Considernati mihi' aux</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72</w:t>
        <w:tab/>
        <w:t>patriarches, février 591</w:t>
      </w:r>
    </w:p>
    <w:p>
      <w:pPr>
        <w:pStyle w:val="Normal"/>
        <w:jc w:val="both"/>
        <w:rPr/>
      </w:pPr>
      <w:r>
        <w:rPr>
          <w:rFonts w:cs="Times New Roman" w:ascii="Times New Roman" w:hAnsi="Times New Roman"/>
          <w:sz w:val="20"/>
          <w:szCs w:val="20"/>
          <w:lang w:val="fr-FR" w:eastAsia="en-US"/>
        </w:rPr>
        <w:t xml:space="preserve">Saint Grégoire I le Grand,Ep. </w:t>
      </w:r>
      <w:r>
        <w:rPr>
          <w:rFonts w:cs="Times New Roman" w:ascii="Times New Roman" w:hAnsi="Times New Roman"/>
          <w:sz w:val="20"/>
          <w:szCs w:val="20"/>
          <w:lang w:val="it-IT" w:eastAsia="en-US"/>
        </w:rPr>
        <w:t>'O quam bona' ad Virgilium episc.</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73</w:t>
        <w:tab/>
        <w:t>Arelat., 12 août 595</w:t>
      </w:r>
    </w:p>
    <w:p>
      <w:pPr>
        <w:pStyle w:val="Normal"/>
        <w:jc w:val="both"/>
        <w:rPr/>
      </w:pPr>
      <w:r>
        <w:rPr>
          <w:rFonts w:cs="Times New Roman" w:ascii="Times New Roman" w:hAnsi="Times New Roman"/>
          <w:sz w:val="20"/>
          <w:szCs w:val="20"/>
          <w:lang w:val="fr-FR" w:eastAsia="en-US"/>
        </w:rPr>
        <w:t xml:space="preserve">Saint Grégoire I le Grand, Ep. </w:t>
      </w:r>
      <w:r>
        <w:rPr>
          <w:rFonts w:cs="Times New Roman" w:ascii="Times New Roman" w:hAnsi="Times New Roman"/>
          <w:sz w:val="20"/>
          <w:szCs w:val="20"/>
          <w:lang w:val="it-IT" w:eastAsia="en-US"/>
        </w:rPr>
        <w:t>'Sicut aqua' ad Eulogium pat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74</w:t>
        <w:tab/>
        <w:t>Alexandr., août 600</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476</w:t>
        <w:tab/>
        <w:t xml:space="preserve">Saint Grégoire le Grand, Ep. </w:t>
      </w:r>
      <w:r>
        <w:rPr>
          <w:rFonts w:cs="Times New Roman" w:ascii="Times New Roman" w:hAnsi="Times New Roman"/>
          <w:sz w:val="20"/>
          <w:szCs w:val="20"/>
          <w:lang w:val="it-IT" w:eastAsia="en-US"/>
        </w:rPr>
        <w:t>'Litterarum tuarum primordia' ad</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477</w:t>
        <w:tab/>
        <w:t xml:space="preserve">Serenum episc. </w:t>
      </w:r>
      <w:r>
        <w:rPr>
          <w:rFonts w:cs="Times New Roman" w:ascii="Times New Roman" w:hAnsi="Times New Roman"/>
          <w:sz w:val="20"/>
          <w:szCs w:val="20"/>
          <w:lang w:val="fr-FR" w:eastAsia="en-US"/>
        </w:rPr>
        <w:t>Massiliensem, octobre 600</w:t>
      </w:r>
    </w:p>
    <w:p>
      <w:pPr>
        <w:pStyle w:val="Normal"/>
        <w:jc w:val="both"/>
        <w:rPr/>
      </w:pPr>
      <w:r>
        <w:rPr>
          <w:rFonts w:cs="Times New Roman" w:ascii="Times New Roman" w:hAnsi="Times New Roman"/>
          <w:sz w:val="20"/>
          <w:szCs w:val="20"/>
          <w:lang w:val="fr-FR" w:eastAsia="en-US"/>
        </w:rPr>
        <w:t xml:space="preserve">Saint Grégoire le Grand, Ep. </w:t>
      </w:r>
      <w:r>
        <w:rPr>
          <w:rFonts w:cs="Times New Roman" w:ascii="Times New Roman" w:hAnsi="Times New Roman"/>
          <w:sz w:val="20"/>
          <w:szCs w:val="20"/>
          <w:lang w:val="it-IT" w:eastAsia="en-US"/>
        </w:rPr>
        <w:t>'Quia caritati nihil' ad episcopo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478</w:t>
        <w:tab/>
        <w:t>Iberiae (Georgiae), vers le 22 juin 601</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fr-FR" w:eastAsia="en-US"/>
        </w:rPr>
        <w:t>479</w:t>
        <w:tab/>
        <w:t xml:space="preserve">Saint Grégoire le Grand, Ep. </w:t>
      </w:r>
      <w:r>
        <w:rPr>
          <w:rFonts w:cs="Times New Roman" w:ascii="Times New Roman" w:hAnsi="Times New Roman"/>
          <w:sz w:val="20"/>
          <w:szCs w:val="20"/>
          <w:lang w:val="it-IT" w:eastAsia="en-US"/>
        </w:rPr>
        <w:t>'Qui sincera' ad Paschasi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480</w:t>
        <w:tab/>
        <w:t xml:space="preserve">episc. </w:t>
      </w:r>
      <w:r>
        <w:rPr>
          <w:rFonts w:cs="Times New Roman" w:ascii="Times New Roman" w:hAnsi="Times New Roman"/>
          <w:sz w:val="20"/>
          <w:szCs w:val="20"/>
          <w:lang w:val="fr-FR" w:eastAsia="en-US"/>
        </w:rPr>
        <w:t>Neapolit., Novembre 60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85</w:t>
        <w:tab/>
        <w:t>Concile de Tolede IV, commencé le 5 décembre 63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87</w:t>
        <w:tab/>
        <w:t>Honorius I, Ep. 'Scripta fraternitatis' ad Sergium patr., 63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90</w:t>
        <w:tab/>
        <w:t>Concile de Tolede VI, commencé le 9 janvier 63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93</w:t>
        <w:tab/>
        <w:t>Jean IV, Ep. 'Dominus qui dixit' ad Constantinum III imp.</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96</w:t>
        <w:tab/>
        <w:t>(Apologia pro Honorio papa), 64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00</w:t>
        <w:tab/>
        <w:t>Concile du Latran, 5-31 octobre 649, sous saint Martin 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01</w:t>
        <w:tab/>
        <w:t>Canone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25</w:t>
        <w:tab/>
        <w:t>Concile de Tolede XI, commencé le 7 novembre 675; Symbol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42</w:t>
        <w:tab/>
        <w:t>Saint Agathon, Ep. 'Consideranti mihi' ad imperatore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7 mars 680</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45</w:t>
        <w:tab/>
        <w:t>Conc. romanum Ep. dogmat. synodalis 'Omnium bonorum spes' ad</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46</w:t>
        <w:tab/>
        <w:t>imperatores, 27 mars 680</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50</w:t>
        <w:tab/>
        <w:t>Concile de Constantinople III (oecum. VI); Sess. XII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8 mars 68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61</w:t>
        <w:tab/>
        <w:t>Saint Léon II, Ep. 'Regi regum' à l'empereur Constantin IV,</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août 68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64</w:t>
        <w:tab/>
        <w:t>Concile de Tolede XIV, 14-20 novembre 68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66</w:t>
        <w:tab/>
        <w:t>Concile de Tolede XV, commencé le 11 mai 68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68</w:t>
        <w:tab/>
        <w:t>Concile de Tolede XVI, commencé le 2 mai 693; Symbol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80</w:t>
        <w:tab/>
        <w:t>Saint Grégoire II, Ep. 'Desiderabilem mihi' ad S. Bonifati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2 Nov. 72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aint Grégoire II, Lettre à l'empereur Léon II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81</w:t>
        <w:tab/>
        <w:t>(entre 726 et 730)</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aint Grégoire III, Ep. 'Magna nos habuit' à saint Bonifac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évêque, vers 73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87</w:t>
        <w:tab/>
        <w:t>Concile romain, Action III, 25 octobre 74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aint Zacharias, Ep. 'Virgilius et Sedonius' ad S. Bonifati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88</w:t>
        <w:tab/>
        <w:t>1 juillet 746 (74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89</w:t>
        <w:tab/>
        <w:t>Saint Zacharias, Ep. 'Sacris liminibus' à saint Bonifac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 mai 748</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592</w:t>
        <w:tab/>
        <w:t>Etienne II (III), 'Responsa Carisiaca' (Quiercy), a. 754</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adrien I, Ep. 'Pastoralibus curis' ad patriarch. Tarasium, 78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Hadrien I, Ep. "Institutio universalis" aux évêques d'Espagn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95</w:t>
        <w:tab/>
        <w:t>(entre 785 et 79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96</w:t>
        <w:tab/>
        <w:t>Hadrien I, Ep. 'Instituio universalis' ad episcopos Hispania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78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ile de Nicée II (oecum. VII; 787); Action VI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00</w:t>
        <w:tab/>
        <w:t>13 octobre 787; Definitio de sacris imaginib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04</w:t>
        <w:tab/>
        <w:t>Concile de Nicée II (oecum. VII); Action VIII, 23 octobre 78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10</w:t>
        <w:tab/>
        <w:t>Hadrien I, Ep. "Si tamen licet" aux évêques d'Espagn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793 ou 79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11</w:t>
        <w:tab/>
        <w:t>Concile de Francfort (Frankfurt / Main), 794; Ep. synod. de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12</w:t>
        <w:tab/>
        <w:t>évêques de France aux autorités d'Espagn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15</w:t>
        <w:tab/>
        <w:t>Concile de Frioul (foroiuliense) (796 ou 79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16</w:t>
        <w:tab/>
        <w:t>Symbole De Trinitate divin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20</w:t>
        <w:tab/>
        <w:t>Conc. Ticinense (Pavia), a. 850</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21</w:t>
        <w:tab/>
        <w:t>Conc. Carisiacum (Quiercy-sur-Oise), mai 85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25</w:t>
        <w:tab/>
        <w:t>Conc. Valentinum (Valence), 8 janvier 85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33</w:t>
        <w:tab/>
        <w:t>Saint Nicolas I, Conc. Romain, 860 et 86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35</w:t>
        <w:tab/>
        <w:t>Concile Romain (Saint Nicolas I), 86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37</w:t>
        <w:tab/>
        <w:t>Saint Nicolas I, Ep. 'Proposueramus quidem' à l'empere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38</w:t>
        <w:tab/>
        <w:t>Michel, 28 septembre 86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42</w:t>
        <w:tab/>
        <w:t>Saint Nicolas I, Resp. 'Ad consulta vestra' aux Bulgare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43</w:t>
        <w:tab/>
        <w:t>13 novembre 86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48</w:t>
        <w:tab/>
        <w:t>Concile de Constantinople IV (oecum. VIII), Sessio X,</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50</w:t>
        <w:tab/>
        <w:t>28 février 870; Canon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64</w:t>
        <w:tab/>
        <w:t>Jean VIII, Ep. 'Unum est' aux princes de Sardaign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68</w:t>
        <w:tab/>
        <w:t>vers septembre 873</w:t>
      </w:r>
    </w:p>
    <w:p>
      <w:pPr>
        <w:pStyle w:val="Normal"/>
        <w:jc w:val="both"/>
        <w:rPr/>
      </w:pPr>
      <w:r>
        <w:rPr>
          <w:rFonts w:cs="Times New Roman" w:ascii="Times New Roman" w:hAnsi="Times New Roman"/>
          <w:sz w:val="20"/>
          <w:szCs w:val="20"/>
          <w:lang w:val="fr-FR" w:eastAsia="en-US"/>
        </w:rPr>
        <w:t xml:space="preserve">Saint Etienne V (VI), Ep. </w:t>
      </w:r>
      <w:r>
        <w:rPr>
          <w:rFonts w:cs="Times New Roman" w:ascii="Times New Roman" w:hAnsi="Times New Roman"/>
          <w:sz w:val="20"/>
          <w:szCs w:val="20"/>
          <w:lang w:val="it-IT" w:eastAsia="en-US"/>
        </w:rPr>
        <w:t>'Consuluisti de infantib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670</w:t>
        <w:tab/>
        <w:t xml:space="preserve">ad Ludbertum archiep. </w:t>
      </w:r>
      <w:r>
        <w:rPr>
          <w:rFonts w:cs="Times New Roman" w:ascii="Times New Roman" w:hAnsi="Times New Roman"/>
          <w:sz w:val="20"/>
          <w:szCs w:val="20"/>
          <w:lang w:val="fr-FR" w:eastAsia="en-US"/>
        </w:rPr>
        <w:t>Maguntinum (Mainz), inter 887-88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Jean XV, Ep. Enc. 'Cum conventus esset' ad episcopos et abbate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75</w:t>
        <w:tab/>
        <w:t>Galliae et Germaniae, 3 février 99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aint Léon IX, Ep. " Congratulamur vehementer " à Pierr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80</w:t>
        <w:tab/>
        <w:t>patriarche d'Antioche, 13 avril 1053; Profession de Fo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86</w:t>
        <w:tab/>
        <w:t>Saint Léon IX, Ep. 'Ad splendidum nitentis' ad S. Petrum</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687</w:t>
        <w:tab/>
        <w:t>Damiani, a. 105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688</w:t>
        <w:tab/>
        <w:t>Conc. Romanum (Nicolas II), a. 1059; Professio fidei in</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690</w:t>
        <w:tab/>
        <w:t>Eucharistiam Berengario praescript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Saint Léon IX, Ep. 'In terra pax hominibus' ad Michael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Cerularium et Leonem Acridanum, 2 septembre 1053</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91</w:t>
        <w:tab/>
        <w:t>Conc. (minus) Lateranense (Nicolas II), avril 1060</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95</w:t>
        <w:tab/>
        <w:t>Alexandre II, Ep. 'Super causas' ad Rainaldum episc. Cumanum,</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1063</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98</w:t>
        <w:tab/>
        <w:t>Alexandre II, Ep. 'Licet ex' ad Landulfum princ. Beneven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a. 106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 Romain (Saint Grégoire VII), Iusiurandum Berengari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700</w:t>
        <w:tab/>
        <w:t>Turon., 11 février 1079</w:t>
      </w:r>
    </w:p>
    <w:p>
      <w:pPr>
        <w:pStyle w:val="Normal"/>
        <w:jc w:val="both"/>
        <w:rPr/>
      </w:pPr>
      <w:r>
        <w:rPr>
          <w:rFonts w:cs="Times New Roman" w:ascii="Times New Roman" w:hAnsi="Times New Roman"/>
          <w:sz w:val="20"/>
          <w:szCs w:val="20"/>
          <w:lang w:val="fr-FR" w:eastAsia="en-US"/>
        </w:rPr>
        <w:t xml:space="preserve">Bienheureux Urbain II, Ep. </w:t>
      </w:r>
      <w:r>
        <w:rPr>
          <w:rFonts w:cs="Times New Roman" w:ascii="Times New Roman" w:hAnsi="Times New Roman"/>
          <w:sz w:val="20"/>
          <w:szCs w:val="20"/>
          <w:lang w:val="en-US" w:eastAsia="en-US"/>
        </w:rPr>
        <w:t>'Debent subditi' ad Petrum episc.</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pPr>
      <w:r>
        <w:rPr>
          <w:rFonts w:cs="Times New Roman" w:ascii="Times New Roman" w:hAnsi="Times New Roman"/>
          <w:sz w:val="20"/>
          <w:szCs w:val="20"/>
          <w:lang w:val="en-US" w:eastAsia="en-US"/>
        </w:rPr>
        <w:t>701</w:t>
        <w:tab/>
        <w:t xml:space="preserve">Pistor. et Rusticum abb. </w:t>
      </w:r>
      <w:r>
        <w:rPr>
          <w:rFonts w:cs="Times New Roman" w:ascii="Times New Roman" w:hAnsi="Times New Roman"/>
          <w:sz w:val="20"/>
          <w:szCs w:val="20"/>
          <w:lang w:val="fr-FR" w:eastAsia="en-US"/>
        </w:rPr>
        <w:t>Vallumbros., a. 108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Bienheureux Urbain II, Ep.'Gaudemus filii' ad Lanzone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702</w:t>
        <w:tab/>
        <w:t>Rodulfum etc., 1 février 109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 Beneventanum (Bienheureux Urbain I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703</w:t>
        <w:tab/>
        <w:t>coeptum 18. Mart. 109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704</w:t>
        <w:tab/>
        <w:t>Conc. (minus) Lateranense (Pascal II), 110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705</w:t>
        <w:tab/>
        <w:t>Conc. Guastallense (Pascal II), 22 octobre 110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706</w:t>
        <w:tab/>
        <w:t>Conc. (minus) Lateranense (Pascal II), 7 Mart. 1110</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710</w:t>
        <w:tab/>
        <w:t>Conc. (oecum. IX) Latran I (Calliste II); canons, 27 mars 112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715</w:t>
        <w:tab/>
        <w:t>Conc. (oecum. X) Latran II (Innocent II), coeptum 4. Apr. 113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anon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718</w:t>
        <w:tab/>
        <w:t>Concile de Sens, commencé le 2 juin 1140 (1141?); erreurs d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721</w:t>
        <w:tab/>
        <w:t>Pierre Abélard</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739</w:t>
        <w:tab/>
        <w:t xml:space="preserve">Innocent II, Ep. </w:t>
      </w:r>
      <w:r>
        <w:rPr>
          <w:rFonts w:cs="Times New Roman" w:ascii="Times New Roman" w:hAnsi="Times New Roman"/>
          <w:sz w:val="20"/>
          <w:szCs w:val="20"/>
          <w:lang w:val="it-IT" w:eastAsia="en-US"/>
        </w:rPr>
        <w:t xml:space="preserve">'Testante Apostolo' ad Henricum episc. </w:t>
      </w:r>
      <w:r>
        <w:rPr>
          <w:rFonts w:cs="Times New Roman" w:ascii="Times New Roman" w:hAnsi="Times New Roman"/>
          <w:sz w:val="20"/>
          <w:szCs w:val="20"/>
          <w:lang w:val="fr-FR" w:eastAsia="en-US"/>
        </w:rPr>
        <w:t>Senon.,</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6 juillet 1140</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741</w:t>
        <w:tab/>
        <w:t xml:space="preserve">Innocent II, Ep. </w:t>
      </w:r>
      <w:r>
        <w:rPr>
          <w:rFonts w:cs="Times New Roman" w:ascii="Times New Roman" w:hAnsi="Times New Roman"/>
          <w:sz w:val="20"/>
          <w:szCs w:val="20"/>
          <w:lang w:val="it-IT" w:eastAsia="en-US"/>
        </w:rPr>
        <w:t>'Apostolicam Sedem' ad episc. Cremonensem, tp.</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incert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745</w:t>
        <w:tab/>
        <w:t xml:space="preserve">Conc. </w:t>
      </w:r>
      <w:r>
        <w:rPr>
          <w:rFonts w:cs="Times New Roman" w:ascii="Times New Roman" w:hAnsi="Times New Roman"/>
          <w:sz w:val="20"/>
          <w:szCs w:val="20"/>
          <w:lang w:val="fr-FR" w:eastAsia="en-US"/>
        </w:rPr>
        <w:t>Remense (Reims) (Eugene III), coeptum 21. Mart. 1148</w:t>
      </w:r>
    </w:p>
    <w:p>
      <w:pPr>
        <w:pStyle w:val="Normal"/>
        <w:jc w:val="both"/>
        <w:rPr/>
      </w:pPr>
      <w:r>
        <w:rPr>
          <w:rFonts w:cs="Times New Roman" w:ascii="Times New Roman" w:hAnsi="Times New Roman"/>
          <w:sz w:val="20"/>
          <w:szCs w:val="20"/>
          <w:lang w:val="fr-FR" w:eastAsia="en-US"/>
        </w:rPr>
        <w:t xml:space="preserve">Alexandre III, Ep. </w:t>
      </w:r>
      <w:r>
        <w:rPr>
          <w:rFonts w:cs="Times New Roman" w:ascii="Times New Roman" w:hAnsi="Times New Roman"/>
          <w:sz w:val="20"/>
          <w:szCs w:val="20"/>
          <w:lang w:val="it-IT" w:eastAsia="en-US"/>
        </w:rPr>
        <w:t>'Ex litteris tuis' ad soldanum Iconi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48</w:t>
        <w:tab/>
        <w:t>residentem, 1169</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Alexandre III, Ep. 'Cum in nostra' ad Guilelmum archiep.</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49</w:t>
        <w:tab/>
        <w:t>Senon., 28. Maii 1170</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Conc. Remense, sous Eugene III, Professio fidei de Trinitate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14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747</w:t>
        <w:tab/>
        <w:t>Conc. Turonense (Tours), coeptum 19 mai 116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Lettre Cum Christus du pape Alexandre III à l'archevêque d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750</w:t>
        <w:tab/>
        <w:t>Reims, 18 février 117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753</w:t>
        <w:tab/>
        <w:t xml:space="preserve">Alexandre III, Ep. </w:t>
      </w:r>
      <w:r>
        <w:rPr>
          <w:rFonts w:cs="Times New Roman" w:ascii="Times New Roman" w:hAnsi="Times New Roman"/>
          <w:sz w:val="20"/>
          <w:szCs w:val="20"/>
          <w:lang w:val="it-IT" w:eastAsia="en-US"/>
        </w:rPr>
        <w:t>'In civitate tua' ad archiep. Ianuens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tp. incert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Alexandre III, Ep. 'Ex publico instrumento' ad episc.</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54</w:t>
        <w:tab/>
        <w:t>Brixiensem, tp. incerto</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55</w:t>
        <w:tab/>
        <w:t>Alexandre III, Ep. (fragm.) 'Verum post' ad archiep. Salern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tp. incert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757</w:t>
        <w:tab/>
        <w:t xml:space="preserve">Alexandre III, Ep. </w:t>
      </w:r>
      <w:r>
        <w:rPr>
          <w:rFonts w:cs="Times New Roman" w:ascii="Times New Roman" w:hAnsi="Times New Roman"/>
          <w:sz w:val="20"/>
          <w:szCs w:val="20"/>
          <w:lang w:val="en-US" w:eastAsia="en-US"/>
        </w:rPr>
        <w:t>(fragm.) ad Pontium episc. Claromont. (?),</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p. incerto</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51</w:t>
        <w:tab/>
        <w:t>Conc. (oecum. XI) Latran III, 5 - 19 (22)? Mart. 1179</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60</w:t>
        <w:tab/>
        <w:t>Conc. Veronense (Lucius III), exeunte Oct.-init. Nov. 1184</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61</w:t>
        <w:tab/>
        <w:t>Lucius III, Ep. 'Dilectae in Christo' ad Simonem episc.</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62</w:t>
        <w:tab/>
        <w:t>Meldensem (Meaux), tp. incerto</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64</w:t>
        <w:tab/>
        <w:t>Urbain III, Ep. 'Consuluit nos' ad presbyterum Brixiensem,</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p. incerto</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nocent III, Ep. 'Cum apud sedem' ad Ymbertum archiep.</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66</w:t>
        <w:tab/>
        <w:t>Arelat., 15 juillet 1198</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76</w:t>
        <w:tab/>
        <w:t>Innocent III, Ep. 'Ex parte tua' ad episc. Mutinensem, a. 1200</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Innocent III, Ep. 'Sicut universitatis' ad Acerbum consul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67</w:t>
        <w:tab/>
        <w:t>Florentinum, 30 octobre 1198</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Innocent III, Ep. 'Quanto te magis' ad Ugonem episc.</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68</w:t>
        <w:tab/>
        <w:t>Ferrariensem, 1 mai 1199</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69</w:t>
        <w:tab/>
        <w:t>Innocent III, Ep. 'Cum ex iniuncto' ad Metenses (Metz),</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70</w:t>
        <w:tab/>
        <w:t>12 juillet 1199</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71</w:t>
        <w:tab/>
        <w:t>Innocent III, Const. 'Licet perfidia Iudaeor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72</w:t>
        <w:tab/>
        <w:t>15 septembre 1199</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73</w:t>
        <w:tab/>
        <w:t>Innocent III, Ep. 'Apostolicae Sedis primatus' ad (Iohann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74</w:t>
        <w:tab/>
        <w:t>patriarcham C'polit., 12 novembre 1199</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77</w:t>
        <w:tab/>
        <w:t>Innocent III, Ep. 'Gaudemus in Domino' ad episc. Tiberiadens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initio 1201</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786</w:t>
        <w:tab/>
        <w:t xml:space="preserve">Innocent III, Ep. 'Ex parte tua' ad Andream archiep. </w:t>
      </w:r>
      <w:r>
        <w:rPr>
          <w:rFonts w:cs="Times New Roman" w:ascii="Times New Roman" w:hAnsi="Times New Roman"/>
          <w:sz w:val="20"/>
          <w:szCs w:val="20"/>
          <w:lang w:val="fr-FR" w:eastAsia="en-US"/>
        </w:rPr>
        <w:t>Lund, 1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janvier 120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Innocent III, Ep. 'Maiores Ecclesiae causas' ad Ymbert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780</w:t>
        <w:tab/>
        <w:t>archiep. Arelat., exeunte a. 120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781</w:t>
        <w:tab/>
        <w:t>Innocent III, Ep. 'Cum Marthae circa' ad Iohannem quonda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82</w:t>
        <w:tab/>
        <w:t>archiep. Lugdun., 29. Nov. 1202</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84</w:t>
        <w:tab/>
        <w:t>Innocent III, Ep. 'Cum venisset' ad Basilium archiep.</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85</w:t>
        <w:tab/>
        <w:t>Trinovitanum (Trnovo Bulgar.) 25. Febr. 120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Innocent III, Ep. 'Non ut apponeres' ad Thoriam archiep.</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87</w:t>
        <w:tab/>
        <w:t>Nidrosiensem (Trondheim in Norvegia), 1. Mart. 1206</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Innocent III, Ep. 'Debitum officii pontificalis' ad Bertold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788</w:t>
        <w:tab/>
        <w:t>(sive Bertrandum) episc. Metensem, 28. Aug. 120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Innocent III, Ep. 'De homine qui' ad rectores fraternitat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789</w:t>
        <w:tab/>
        <w:t>Romanae, 22. Sept. 120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Innocent III, Ep. " Ejus exemplo " à l'archevêque de Tarragon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790</w:t>
        <w:tab/>
        <w:t>18 décembre 1208; Profession de foi prescrite aux Vaudo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it-IT" w:eastAsia="en-US"/>
        </w:rPr>
        <w:t>798</w:t>
        <w:tab/>
        <w:t xml:space="preserve">Innocent III, 'In quadam Nostra' ad Ugonem Episc. </w:t>
      </w:r>
      <w:r>
        <w:rPr>
          <w:rFonts w:cs="Times New Roman" w:ascii="Times New Roman" w:hAnsi="Times New Roman"/>
          <w:sz w:val="20"/>
          <w:szCs w:val="20"/>
          <w:lang w:val="fr-FR" w:eastAsia="en-US"/>
        </w:rPr>
        <w:t>Ferra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 mars 1209</w:t>
      </w:r>
    </w:p>
    <w:p>
      <w:pPr>
        <w:pStyle w:val="Normal"/>
        <w:jc w:val="both"/>
        <w:rPr/>
      </w:pPr>
      <w:r>
        <w:rPr>
          <w:rFonts w:cs="Times New Roman" w:ascii="Times New Roman" w:hAnsi="Times New Roman"/>
          <w:sz w:val="20"/>
          <w:szCs w:val="20"/>
          <w:lang w:val="fr-FR" w:eastAsia="en-US"/>
        </w:rPr>
        <w:t xml:space="preserve">Innocent III, Ep. </w:t>
      </w:r>
      <w:r>
        <w:rPr>
          <w:rFonts w:cs="Times New Roman" w:ascii="Times New Roman" w:hAnsi="Times New Roman"/>
          <w:sz w:val="20"/>
          <w:szCs w:val="20"/>
          <w:lang w:val="en-US" w:eastAsia="en-US"/>
        </w:rPr>
        <w:t xml:space="preserve">'Licet apud' ad Henricum episc. </w:t>
      </w:r>
      <w:r>
        <w:rPr>
          <w:rFonts w:cs="Times New Roman" w:ascii="Times New Roman" w:hAnsi="Times New Roman"/>
          <w:sz w:val="20"/>
          <w:szCs w:val="20"/>
          <w:lang w:val="fr-FR" w:eastAsia="en-US"/>
        </w:rPr>
        <w:t>Argentora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799</w:t>
        <w:tab/>
        <w:t>9 janvier 121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ile Latran IV (oecum. XII), 11 - 30 novembre 1215 (so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Innocent III); cap. 1 de fide catholica; Définition contre le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800</w:t>
        <w:tab/>
        <w:t>Albigeois et les Cathare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803</w:t>
        <w:tab/>
        <w:t>Cap. 2 De errore abbatis Joachi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t>809</w:t>
        <w:tab/>
        <w:t>3. De haereticis (waldensibu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810</w:t>
        <w:tab/>
        <w:t>4. De superbia Graecorum contra Latino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816</w:t>
        <w:tab/>
        <w:t>Cap. 41. De continuatione bonae fidei in omni praescription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817</w:t>
        <w:tab/>
        <w:t>51. De poena contrahentium clandestina matrimoni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818</w:t>
        <w:tab/>
        <w:t>62. De reliquiis Sanctor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820</w:t>
        <w:tab/>
        <w:t>63. De simoni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Honorius III, Ep. 'Perniciosus valde' ad Olaum archiep. Upsal,</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H13</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822</w:t>
        <w:tab/>
        <w:t>décembre 1220</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Grégoire IX, Ep. 'Ab Aegyptiis argentea' ad theologos Par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824</w:t>
        <w:tab/>
        <w:t>7 juillet 1228</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Grégoire IX, Damnatio haereticorum variorum, (Ex form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anathematis edita 20. Aug. 1229(?).)</w:t>
      </w:r>
    </w:p>
    <w:p>
      <w:pPr>
        <w:pStyle w:val="Normal"/>
        <w:jc w:val="both"/>
        <w:rPr/>
      </w:pPr>
      <w:r>
        <w:rPr>
          <w:rFonts w:cs="Times New Roman" w:ascii="Times New Roman" w:hAnsi="Times New Roman"/>
          <w:sz w:val="20"/>
          <w:szCs w:val="20"/>
          <w:lang w:val="it-IT" w:eastAsia="en-US"/>
        </w:rPr>
        <w:t xml:space="preserve">Grégoire IX, Ep. 'Consultationi tuae' ad archiep. </w:t>
      </w:r>
      <w:r>
        <w:rPr>
          <w:rFonts w:cs="Times New Roman" w:ascii="Times New Roman" w:hAnsi="Times New Roman"/>
          <w:sz w:val="20"/>
          <w:szCs w:val="20"/>
          <w:lang w:val="fr-FR" w:eastAsia="en-US"/>
        </w:rPr>
        <w:t>Barense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825</w:t>
        <w:tab/>
        <w:t>12 novembre 1231</w:t>
      </w:r>
    </w:p>
    <w:p>
      <w:pPr>
        <w:pStyle w:val="Normal"/>
        <w:jc w:val="both"/>
        <w:rPr/>
      </w:pPr>
      <w:r>
        <w:rPr>
          <w:rFonts w:cs="Times New Roman" w:ascii="Times New Roman" w:hAnsi="Times New Roman"/>
          <w:sz w:val="20"/>
          <w:szCs w:val="20"/>
          <w:lang w:val="fr-FR" w:eastAsia="en-US"/>
        </w:rPr>
        <w:t xml:space="preserve">Grégoire IX, Ep. </w:t>
      </w:r>
      <w:r>
        <w:rPr>
          <w:rFonts w:cs="Times New Roman" w:ascii="Times New Roman" w:hAnsi="Times New Roman"/>
          <w:sz w:val="20"/>
          <w:szCs w:val="20"/>
          <w:lang w:val="en-US" w:eastAsia="en-US"/>
        </w:rPr>
        <w:t>'Presbyter et diaconus' ad Olaum episc.</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Lund., 9</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826</w:t>
        <w:tab/>
        <w:t>décembre 123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827</w:t>
        <w:tab/>
        <w:t xml:space="preserve">Grégoire IX, Decr. fragm. </w:t>
      </w:r>
      <w:r>
        <w:rPr>
          <w:rFonts w:cs="Times New Roman" w:ascii="Times New Roman" w:hAnsi="Times New Roman"/>
          <w:sz w:val="20"/>
          <w:szCs w:val="20"/>
          <w:lang w:val="it-IT" w:eastAsia="en-US"/>
        </w:rPr>
        <w:t>'Si condiciones', inter a. 1227-123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Grégoire IX, Ep. 'Naviganti vel' ad fratrem 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828</w:t>
        <w:tab/>
        <w:t>inter a. 1227-123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Grégoire IX, Ep. 'Cum sicut ex' ad Sigurdum archiep.</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829</w:t>
        <w:tab/>
        <w:t>Nidrosiensem (Trondheim in Norvegia), 8 juillet 1241</w:t>
      </w:r>
    </w:p>
    <w:p>
      <w:pPr>
        <w:pStyle w:val="Normal"/>
        <w:jc w:val="both"/>
        <w:rPr/>
      </w:pPr>
      <w:r>
        <w:rPr>
          <w:rFonts w:cs="Times New Roman" w:ascii="Times New Roman" w:hAnsi="Times New Roman"/>
          <w:sz w:val="20"/>
          <w:szCs w:val="20"/>
          <w:lang w:val="fr-FR" w:eastAsia="en-US"/>
        </w:rPr>
        <w:t xml:space="preserve">Innocent IV, Ep. </w:t>
      </w:r>
      <w:r>
        <w:rPr>
          <w:rFonts w:cs="Times New Roman" w:ascii="Times New Roman" w:hAnsi="Times New Roman"/>
          <w:sz w:val="20"/>
          <w:szCs w:val="20"/>
          <w:lang w:val="it-IT" w:eastAsia="en-US"/>
        </w:rPr>
        <w:t>'Sub catholicae professione' ad episcop.</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t>830</w:t>
        <w:tab/>
        <w:t>Tusculanum, Ap. Sedis legatum apud Graecos, 6 mars 1254</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839</w:t>
        <w:tab/>
        <w:t>Alexandre IV, Const. 'Romanus Pontifex de summ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840</w:t>
        <w:tab/>
        <w:t>5 octobre 125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846</w:t>
        <w:tab/>
        <w:t>Urbain IV, Ep. encycl. 'Transiturus de hoc mundo', 11 août 126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847</w:t>
        <w:tab/>
        <w:t>Clément IV, Ep. 'Quanto sincerius' ad Maurinum archiep.</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849</w:t>
        <w:tab/>
        <w:t>Narbon., 28 octobre 126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ile de Lyon II (oecum. XIV), 7 mai - 17 juillet 1274 (so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le Bienheureux Grégoire X); Session II, 18 mai 127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850</w:t>
        <w:tab/>
        <w:t>Constitution "de summa Trinitate et fide catholic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 xml:space="preserve">Conc. (oecum. XIV) Lyon II (Bienheureux Grégoire X);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851</w:t>
        <w:tab/>
        <w:t>Session IV, 6 juil. 1274: Michaelis imp. Ep. ad Gregorium pp</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866</w:t>
        <w:tab/>
        <w:t>Boniface VIII, Bulla 'Saepe sanctam Ecclesiam', 1 août 129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868</w:t>
        <w:tab/>
        <w:t>Boniface VIII, Bulla 'Antiquorum habet', 22 février 1300</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870</w:t>
        <w:tab/>
        <w:t>Boniface VIII, Bulla 'Unam sanctam', 18 novembre 1302</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874</w:t>
        <w:tab/>
        <w:t>Benoît XI, Const. 'Inter cunctas sollicitudine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875</w:t>
        <w:tab/>
        <w:t>17 février 130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ile de Vienne (oecum. XV; sous Clément V; 1311-131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ession III, 6 mai 1312; Constitution "Ad nostrum qu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891</w:t>
        <w:tab/>
        <w:t>erreurs des Bégards et des Béguines sur l'état de perfection</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900</w:t>
        <w:tab/>
        <w:t>Constitutio "Fidei Catholica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906</w:t>
        <w:tab/>
        <w:t>Constitutio 'Ex gravi ad no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908</w:t>
        <w:tab/>
        <w:t>Constitutio 'Exivi de paradiso'</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910</w:t>
        <w:tab/>
        <w:t>Jean XXII, Const. 'Gloriosam Ecclesiam', 23 janvier 131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921</w:t>
        <w:tab/>
        <w:t>Jean XXII, Const. 'Vas electionis', 24 juillet 132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924</w:t>
        <w:tab/>
        <w:t xml:space="preserve">Jean XXII, Ep. </w:t>
      </w:r>
      <w:r>
        <w:rPr>
          <w:rFonts w:cs="Times New Roman" w:ascii="Times New Roman" w:hAnsi="Times New Roman"/>
          <w:sz w:val="20"/>
          <w:szCs w:val="20"/>
          <w:lang w:val="it-IT" w:eastAsia="en-US"/>
        </w:rPr>
        <w:t>'Nequaquam sine dolore' ad Armenio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925</w:t>
        <w:tab/>
        <w:t>21 novembre 132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930</w:t>
        <w:tab/>
        <w:t>Jean XXII, Const. 'Cum inter nonnullos', 12 novembre 132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931</w:t>
        <w:tab/>
        <w:t>Jean XXII, Const. 'Licet iuxta doctrinam' ad episc. urb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941</w:t>
        <w:tab/>
        <w:t>Worcester, 23 octobre 132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950</w:t>
        <w:tab/>
        <w:t>Jean XXII, Const. 'In agro dominico', 27 mars 132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990</w:t>
        <w:tab/>
        <w:t>Jean XXII, Bulla 'Ne super his', 3 décembre 133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00</w:t>
        <w:tab/>
        <w:t>Benoît XII, Const. 'Benedictus Deus', 29 janvier 133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06</w:t>
        <w:tab/>
        <w:t>Benoît XII, Libellus " Cum dudum " aux Arméniens, 134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025</w:t>
        <w:tab/>
        <w:t>Clément VI, Bulla iubilaei 'Unigenitus Dei Filius', 27 janvie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343</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027</w:t>
        <w:tab/>
        <w:t>Clément VI, Schedula revocationis Parisiis praestita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028</w:t>
        <w:tab/>
        <w:t>25 novembre 1347; Errores philosophici Nicolai de Ultricuri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049</w:t>
        <w:tab/>
        <w:t>Clément VI, Ep. 'Super quibusdam' ad (Mekhithar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050</w:t>
        <w:tab/>
        <w:t>Consolatorem, Catholicon Armeniorum, 29 septembre 1351</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85</w:t>
        <w:tab/>
        <w:t>Bienheureux Urbain V, Schedula revocationis Dionysio Foullecha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iniunctae, vi Const. 'Ex supernae clementiae', 23 dec. 1368</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87</w:t>
        <w:tab/>
        <w:t>a) Cedula (primae) revocationis (31 janvier 136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94</w:t>
        <w:tab/>
        <w:t>b) propositiones additae ad alteram revocatione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95</w:t>
        <w:tab/>
        <w:t>(12 avr. 136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97</w:t>
        <w:tab/>
        <w:t>Grégoire XI, Ep. Cardinalium Inquis. ad archiep. Tarracon. e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101</w:t>
        <w:tab/>
        <w:t>Caesaro August., 8 août 137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103</w:t>
        <w:tab/>
        <w:t>Grégoire XI, Bulla 'Salvator humani generis' ad archiep.</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110</w:t>
        <w:tab/>
        <w:t>Rigensem eiusque suffraganeos, 8 avril 137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116</w:t>
        <w:tab/>
        <w:t>Grégoire XI, Conclusiones Iohannis Wyclif, damnatae in Ep.</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121</w:t>
        <w:tab/>
        <w:t>'Super periculosis' ad episcopos Cantuar. et London.,</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2 mai 1377</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139</w:t>
        <w:tab/>
        <w:t>Boniface IX, Bullae papales spectantes privilegium monasteri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 xml:space="preserve">S.Osithae in Essexia conferendi ordines maiores;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a) Bulla 'Sacrae religionis' ad abbatem et Conventum monasteri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145</w:t>
        <w:tab/>
        <w:t>1 février 1400</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b) Bulla 'Apostolicae Sedis' ad idem monasteri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146</w:t>
        <w:tab/>
        <w:t>6 février 140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 (oecum. XVI) de Constance; Session VIII, 4 mai 141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151</w:t>
        <w:tab/>
        <w:t>Décret confirmé par le pape le 22 février 1418; erreurs d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Jean Wyclif</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195</w:t>
        <w:tab/>
        <w:t>Session XIII, 15 juin 1415; Décret confirmé par Martin V</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198</w:t>
        <w:tab/>
        <w:t>le 1 septembre 142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200</w:t>
        <w:tab/>
        <w:t>Session XV, 6 juillet 1415; Décret confirmé par le pap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201</w:t>
        <w:tab/>
        <w:t>le 22 février 1418; Erreurs de Jean H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230</w:t>
        <w:tab/>
        <w:t>Conc. (oecum. XVI) de Constance; Session XVI, 6 juillet 141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235</w:t>
        <w:tab/>
        <w:t>Décret 'Quilibet tyrann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Martin V, Bulle 'Inter cunctas', 22 février 141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247</w:t>
        <w:tab/>
        <w:t>Interrogations pour les Wyclifites et les Hussite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279</w:t>
        <w:tab/>
        <w:t>Martin V,Bulla 'Gerentes ad vos' ad abbatem monasteri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290</w:t>
        <w:tab/>
        <w:t>Cisterciensis Altzelle in Saxonia, 16 novembre 142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ile de Florence (oecum. XVII), 26 février 1439 - août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45; sous Eugene IV; Bulle d'union des Grecs "Laeten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00</w:t>
        <w:tab/>
        <w:t>caeli": 6 juillet 143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08</w:t>
        <w:tab/>
        <w:t>Conc. (oecum XVII) Florentinum, Decr. 'Moyses vir Dei' contr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09</w:t>
        <w:tab/>
        <w:t>Conc. Basileense, 4 septembre 143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28</w:t>
        <w:tab/>
        <w:t>Concile de Florence (oecum. XVII), 26 février 1439 - août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445; sous Eugene IV; Bulle d'union des Coptes et de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Ethiopiens, " Cantate Domino ", 4 février 1442 (1441 dans l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30</w:t>
        <w:tab/>
        <w:t>style de Florenc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1353</w:t>
        <w:tab/>
        <w:t xml:space="preserve">Calliste III, Const. </w:t>
      </w:r>
      <w:r>
        <w:rPr>
          <w:rFonts w:cs="Times New Roman" w:ascii="Times New Roman" w:hAnsi="Times New Roman"/>
          <w:sz w:val="20"/>
          <w:szCs w:val="20"/>
          <w:lang w:val="it-IT" w:eastAsia="en-US"/>
        </w:rPr>
        <w:t>'Regimini universalis' ad episcop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355</w:t>
        <w:tab/>
        <w:t>Magdeburg., Naumburg. et Halberstad., 6 mai 1455</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57</w:t>
        <w:tab/>
        <w:t>Pie II, Bulla 'Exsecrabilis', 18 janvier 1460</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75</w:t>
        <w:tab/>
        <w:t>(style Floren. 145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Pie II, Propositiones damnatae in Ep. 'Cum sicut accepim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61</w:t>
        <w:tab/>
        <w:t>14 novembre 1459; Errores Zanini de Solci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85</w:t>
        <w:tab/>
        <w:t>Pie II, Bulla 'Ineffabilis summi providentia Patr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 août 146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Sixte IV, Propositiones Petri de Rivo, damnatae in Bulla 'Ad</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391</w:t>
        <w:tab/>
        <w:t>Christi vicarii', 3 janvier 1474: Schedula revocation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396</w:t>
        <w:tab/>
        <w:t>Sixte IV, Bulla 'Salvator noster' in favorem ecclesiae S. Petr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98</w:t>
        <w:tab/>
        <w:t>Xanctonensis, 3 août 147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 xml:space="preserve">Sixte IV, Const. 'Cum praeexcelsa', 27 février 1477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405</w:t>
        <w:tab/>
        <w:t>Sixte IV, Ep. encycl. 'Romani Pontificis provida', 27 nov. 1477</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411</w:t>
        <w:tab/>
        <w:t>Osma, damnatae in Bulla 'Licet ea quae de nostro mandato',</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9 août 147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425</w:t>
        <w:tab/>
        <w:t>Sixte IV, Const. 'Grave nimis', 4 septembre 148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426</w:t>
        <w:tab/>
        <w:t>Innocent VIII, Bulla 'Exposcit tuae devotionis' ad Iohannem abb.</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435</w:t>
        <w:tab/>
        <w:t>monasterii Cistertii (Citeaux), Cabillon. dioec., 9 avr 148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 (oecum. XVIII) Latran V (continuation sous Léon X),</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440</w:t>
        <w:tab/>
        <w:t>Sessio VIII, 19 décembre 1513: Bulla 'Apostolici regimin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442</w:t>
        <w:tab/>
        <w:t>Sessio X, 4 mai 1515: Bulla 'Inter multiplice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445</w:t>
        <w:tab/>
        <w:t>Sessio XI, 19 décembre 1516: Bulla 'Pastor aeternus grege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Léon X, Decr. "Cum postquam" à Cajetan de Vio, Légat du Pap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447</w:t>
        <w:tab/>
        <w:t>9 novembre 151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449</w:t>
        <w:tab/>
        <w:t>Léon X, Bulle 'Exsurge Domine', 15 juin 1520;</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451</w:t>
        <w:tab/>
        <w:t>erreurs de Martin Luthe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495</w:t>
        <w:tab/>
        <w:t>Paul III, Breve 'Pastorale officium' ad archiep. Tole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9 mai 153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497</w:t>
        <w:tab/>
        <w:t>Paul III, Const. 'Altitudo divini consilii', 1 juin 153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 (oecum. XIX) de Trente; Sessio III, 4 février 154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00</w:t>
        <w:tab/>
        <w:t>Decretum de Symbolo fide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ile de Trente (XIXeme oecum.), Decretum de libris sacris e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01</w:t>
        <w:tab/>
        <w:t>de traditionibus recipendis, 8 avril 154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08</w:t>
        <w:tab/>
        <w:t>Conc. (oecum. XIX) de Trente; Sessio V, 17 juin 154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510</w:t>
        <w:tab/>
        <w:t>Decretum de peccato original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1516</w:t>
        <w:tab/>
        <w:t xml:space="preserve">Conc. </w:t>
      </w:r>
      <w:r>
        <w:rPr>
          <w:rFonts w:cs="Times New Roman" w:ascii="Times New Roman" w:hAnsi="Times New Roman"/>
          <w:sz w:val="20"/>
          <w:szCs w:val="20"/>
          <w:lang w:val="fr-FR" w:eastAsia="en-US"/>
        </w:rPr>
        <w:t>(oecum. XIX) de Trente; Sessio VI, 13 janvier 154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20</w:t>
        <w:tab/>
        <w:t>Decretum de iustification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51</w:t>
        <w:tab/>
        <w:t>Canones de iustification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83</w:t>
        <w:tab/>
        <w:t>Concile de Trente (XIXeme oecuménique), Session VII, 3 mar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154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600</w:t>
        <w:tab/>
        <w:t>Décret De Sacrament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614</w:t>
        <w:tab/>
        <w:t>Canones De sacramento baptism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628</w:t>
        <w:tab/>
        <w:t>Canones De sacramento confirmation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635</w:t>
        <w:tab/>
        <w:t>Sessio XIII, 11 octobre 1551; Decretum de ss. Eucharisti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1651</w:t>
        <w:tab/>
        <w:t xml:space="preserve">Canones de ss. </w:t>
      </w:r>
      <w:r>
        <w:rPr>
          <w:rFonts w:cs="Times New Roman" w:ascii="Times New Roman" w:hAnsi="Times New Roman"/>
          <w:sz w:val="20"/>
          <w:szCs w:val="20"/>
          <w:lang w:val="it-IT" w:eastAsia="en-US"/>
        </w:rPr>
        <w:t>Eucharistiae sacrament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661</w:t>
        <w:tab/>
        <w:t>Sessio XIV, 25 novembre 1551; Doctrina de sacrament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667</w:t>
        <w:tab/>
        <w:t>paenitentia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t>1694</w:t>
        <w:tab/>
        <w:t>b) Doctrina de sacramento extremae unctioni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701</w:t>
        <w:tab/>
        <w:t>Canones de sacramento paenitentia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716</w:t>
        <w:tab/>
        <w:t>Canones de extrema unction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19</w:t>
        <w:tab/>
        <w:t>Sessio XXI, 16 juillet 1562; Doctrina de communione sub utraqu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25</w:t>
        <w:tab/>
        <w:t>specie et parvulor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31</w:t>
        <w:tab/>
        <w:t>Canones de communione sub utraque specie et parvulor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38</w:t>
        <w:tab/>
        <w:t>Doctrina de ss. Missae sacrificio</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49</w:t>
        <w:tab/>
        <w:t>Concile de Trente (XIXeme oecuménique), Session XXI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50</w:t>
        <w:tab/>
        <w:t>17 septembre 1562, Doctrine De ss. Missae sacrificio</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51</w:t>
        <w:tab/>
        <w:t>Canones de ss. Missae sacrificio</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63</w:t>
        <w:tab/>
        <w:t>Sessio XXIII, 15 juillet 1563: Doctrina de sacramento ordin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71</w:t>
        <w:tab/>
        <w:t>Canones de sacramento ordin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97</w:t>
        <w:tab/>
        <w:t>Sessio XXIV, 11 novembre 1563; De sacramento matrimoni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801</w:t>
        <w:tab/>
        <w:t>Canones de sacramento matrimoni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813</w:t>
        <w:tab/>
        <w:t>Canones super reformatione circa matrimonium: Decr. 'Tamets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816</w:t>
        <w:tab/>
        <w:t>Concile de Trente (XIXeme oecum.), Session XXV; Decretum d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820</w:t>
        <w:tab/>
        <w:t>purgatorio, 3 décembre 156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cretum de invocatione, veneratione et reliquiis Sanctor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821</w:t>
        <w:tab/>
        <w:t>et sacris imaginibus, 3 décembre 156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830</w:t>
        <w:tab/>
        <w:t>Decretum de reformatione generali, 3 décembre 156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835</w:t>
        <w:tab/>
        <w:t>Decretum de indulgentiis, 4 décembre 156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Bulla confirmationis Conc. Tridentini 'Benedictus De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847</w:t>
        <w:tab/>
        <w:t>26 janvier 1564 ('1563' stilo curial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850</w:t>
        <w:tab/>
        <w:t>'Regulae Tridentinae' de libris prohibitis, confirmatae in</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851</w:t>
        <w:tab/>
        <w:t>Const. 'Dominici gregis custodiae', 24 mars 156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861</w:t>
        <w:tab/>
        <w:t>Pie IV, Bulle " Injunctum nobis ", 13 novembre 156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862</w:t>
        <w:tab/>
        <w:t>Profession de foi tridentin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880</w:t>
        <w:tab/>
        <w:t>Pie IV, Const. 'Cum quorumdam hominum', 7 août 155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aint Pie V, Bulla 'Ex omnibus afflictionibus', 1 octobre 156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901</w:t>
        <w:tab/>
        <w:t>Errores Michaelis Baii de hominis natura et de grati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81</w:t>
        <w:tab/>
        <w:t>Saint Pie V, Const. 'In eam pro nostro', 28 janvier 1571</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983</w:t>
        <w:tab/>
        <w:t>Saint Pie V, Const. 'Romani Pontificis', 2 août 157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Grégoire XIII, Décret pour l'Eglise gréco-russe, 157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985</w:t>
        <w:tab/>
        <w:t>Profession de foi prescrite aux grec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988</w:t>
        <w:tab/>
        <w:t>Grégoire XIII, Const. 'Populis ac nationibus', 25 janvier 158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989</w:t>
        <w:tab/>
        <w:t>Clément VIII, Decr. ad omnes Superiores regulares, 26 mai 159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990</w:t>
        <w:tab/>
        <w:t>Clément VIII, Instr. 'Presbyteri Graeci', 30 août 159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994</w:t>
        <w:tab/>
        <w:t>Decr. S. Officii, (sous Clément VIII); 20 juin 160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995</w:t>
        <w:tab/>
        <w:t>Decr. S. Officii, 7 juin 160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Paul V, Formula pro finiendis disputationibus de auxiliis ad</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997</w:t>
        <w:tab/>
        <w:t>Praepositos Generales O. Pr. et S. I. missa, 5 septembre 160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998</w:t>
        <w:tab/>
        <w:t>Decr. S. Off., (sous Urbain VIII); 23 juillet 163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999</w:t>
        <w:tab/>
        <w:t>Decr. S. Officii, (sous Innocent X); 24 janvier 164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Innocent X, Const. 'Cum occasione' ad univ. fidele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001</w:t>
        <w:tab/>
        <w:t>31 mai 1653; Errores Cornelii Jansenii de grati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008</w:t>
        <w:tab/>
        <w:t>Decr. S. Officii, (sous Innocent X); 23 avril 165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Alexandre VII, Const. 'Ad sanctam beati Petri sed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010</w:t>
        <w:tab/>
        <w:t>16 octobre 165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013</w:t>
        <w:tab/>
        <w:t>Resp. S. Officii, (sous Alexandre VII); 11 février 1661</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Alexandre VII, Breve 'Sollicitudo omnium ecclesiar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015</w:t>
        <w:tab/>
        <w:t>8 décembre 166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017</w:t>
        <w:tab/>
        <w:t>Alexandre VII, Const. 'Regiminis apostolici', 15 février 166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020</w:t>
        <w:tab/>
        <w:t>Propositiones XLV damnatae in Decretis S. Officii (so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Alexandre VII); Errores doctrinae moralis laxior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021</w:t>
        <w:tab/>
        <w:t>prop. 1-28, décret V du 24 sept. 1665; 29-45, du 18 mars 166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070</w:t>
        <w:tab/>
        <w:t>Decr. S. Officii, 5 mai 1667, (sous Alexandre VI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090</w:t>
        <w:tab/>
        <w:t>Decr. Cgr. S. Concilii , (sous Innocent XI), 12 février 167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095</w:t>
        <w:tab/>
        <w:t>Propositiones LXV damnatae in Decr. S. Officii 2 mars 167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101</w:t>
        <w:tab/>
        <w:t>(sous Innocent XI); Errores doctrinae moralis laxior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170</w:t>
        <w:tab/>
        <w:t>Decr. S. Officii, (sous Innocent XI); 23 novembre 167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77</w:t>
        <w:tab/>
        <w:t>Instructio S. Officii (Schema a cardinali Hieronymo Casanat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181</w:t>
        <w:tab/>
        <w:t>elaboratum), (sous Innocent XI), cc. octobre 168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195</w:t>
        <w:tab/>
        <w:t>Decr. S. Officii, 18 novembre 168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Innocent XI, Propositiones damnatae in Decr. S. Offici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201</w:t>
        <w:tab/>
        <w:t>28 août, et in Const. 'Caelestis Pastor', 20 novembre 168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269</w:t>
        <w:tab/>
        <w:t>Alexandre VIII, Articuli cleri Gallicani (19 mars 1682) irrit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281</w:t>
        <w:tab/>
        <w:t>declarati in Const. 'Inter multiplices', 4 août 1690</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290</w:t>
        <w:tab/>
        <w:t>Decr. S. Officii, (sous Alexandre VIII), 24 août 1690</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301</w:t>
        <w:tab/>
        <w:t>Decr. S. Officii, 7 décembre 1690; Errores Jansenistar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332</w:t>
        <w:tab/>
        <w:t>Resp. S. Officii ad Missionarios Capucc., (sous Innocent XI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340</w:t>
        <w:tab/>
        <w:t>23 juillet 1698</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nocent XII, Bref 'Cum alias ad apostolatus', 12 mars 1699;</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351</w:t>
        <w:tab/>
        <w:t>Errores Francisci de Fénelon de amore erga De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374</w:t>
        <w:tab/>
        <w:t>Resp. S. Officii ad episc. Quebecensem, (sous Clément X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380</w:t>
        <w:tab/>
        <w:t>25 janvier 170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390</w:t>
        <w:tab/>
        <w:t>Clément XI, Const. 'Vineam Domini Sabaoth', 16 juillet 170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lément XI, Const. 'Unigenitus Dei Filius', 8 septembre 171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400</w:t>
        <w:tab/>
        <w:t>Errores iansenistici Paschasii Quesnel</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02</w:t>
        <w:tab/>
        <w:t>Clément XII, Bulla 'Apostolicae providentiae offici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09</w:t>
        <w:tab/>
        <w:t>2 octobre 1733; De libertate in modo explicandi efficaciam gratia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10</w:t>
        <w:tab/>
        <w:t>Clément XII, Litt. Ap. 'In eminenti apostolatus specula',</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511</w:t>
        <w:tab/>
        <w:t>28 avril 1738; De societatibus clandestin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512</w:t>
        <w:tab/>
        <w:t xml:space="preserve">Benoît XIV, Declaratio 'Matrimonia quae in locis',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515</w:t>
        <w:tab/>
        <w:t>4 novembre 1741; De matrimoniis clandestin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2522</w:t>
        <w:tab/>
        <w:t xml:space="preserve">Benoît XIV, Const. </w:t>
      </w:r>
      <w:r>
        <w:rPr>
          <w:rFonts w:cs="Times New Roman" w:ascii="Times New Roman" w:hAnsi="Times New Roman"/>
          <w:sz w:val="20"/>
          <w:szCs w:val="20"/>
          <w:lang w:val="it-IT" w:eastAsia="en-US"/>
        </w:rPr>
        <w:t>'Etsi pastoralis' pro Italo-Graec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6 mai 174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524</w:t>
        <w:tab/>
        <w:t>Benoît XIV, Const. " Nuper ad nos ", 16 mars 174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525</w:t>
        <w:tab/>
        <w:t>profession de foi prescrite aux orientaux</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543</w:t>
        <w:tab/>
        <w:t>Benoît XIV, Breve 'Suprema omnium Ecclesiarum', 7 juillet 174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2544</w:t>
        <w:tab/>
        <w:t xml:space="preserve">Benoît XIV, Ep. encycl. </w:t>
      </w:r>
      <w:r>
        <w:rPr>
          <w:rFonts w:cs="Times New Roman" w:ascii="Times New Roman" w:hAnsi="Times New Roman"/>
          <w:sz w:val="20"/>
          <w:szCs w:val="20"/>
          <w:lang w:val="it-IT" w:eastAsia="en-US"/>
        </w:rPr>
        <w:t>'Vix pervenit' ad ep'os Italia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546</w:t>
        <w:tab/>
        <w:t>1 novembre 174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550</w:t>
        <w:tab/>
        <w:t>Benoît XIV, Instructio 'Postremo mense', 28 février 174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552</w:t>
        <w:tab/>
        <w:t>De baptismo infantium invitis parentib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562</w:t>
        <w:tab/>
        <w:t>Benoît XIV, Ep. 'Dum praeterito' ad supremum inquisitore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 xml:space="preserve">Hispan. 31 juillet 1748;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564</w:t>
        <w:tab/>
        <w:t>De libertate docendi in quaestionibus de auxili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65</w:t>
        <w:tab/>
        <w:t>Benoît XIV, Breve 'Singulari nobis' ad Henricum card. duc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66</w:t>
        <w:tab/>
        <w:t>Eborac., 9 février 1749; De incorporatione in Ecclesiam v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baptism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70</w:t>
        <w:tab/>
        <w:t>Benoît XIV, Const. 'Detestabilem', 10 novembre 1752;</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71</w:t>
        <w:tab/>
        <w:t>Errores de duell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75</w:t>
        <w:tab/>
        <w:t>Clément XIII, Resp. S. Officii ad episc. Coccinens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80</w:t>
        <w:tab/>
        <w:t>De privilegio Paulino; 1 août 1759</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85</w:t>
        <w:tab/>
        <w:t>Clément XIV, Instructio pro simplici sacerdote administrant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88</w:t>
        <w:tab/>
        <w:t>sacramentum confirmationis ex S. Sedis Ap. delegation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4 mai 1774</w:t>
      </w:r>
    </w:p>
    <w:p>
      <w:pPr>
        <w:pStyle w:val="Normal"/>
        <w:jc w:val="both"/>
        <w:rPr/>
      </w:pPr>
      <w:r>
        <w:rPr>
          <w:rFonts w:cs="Times New Roman" w:ascii="Times New Roman" w:hAnsi="Times New Roman"/>
          <w:sz w:val="20"/>
          <w:szCs w:val="20"/>
          <w:lang w:val="it-IT" w:eastAsia="en-US"/>
        </w:rPr>
        <w:t xml:space="preserve">Pie VI, Rescr. ad Card. </w:t>
      </w:r>
      <w:r>
        <w:rPr>
          <w:rFonts w:cs="Times New Roman" w:ascii="Times New Roman" w:hAnsi="Times New Roman"/>
          <w:sz w:val="20"/>
          <w:szCs w:val="20"/>
          <w:lang w:val="fr-FR" w:eastAsia="en-US"/>
        </w:rPr>
        <w:t>Fransckenberg archiepis. Mechlin. e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episcopos Belgii ; 13 juillet 178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97</w:t>
        <w:tab/>
        <w:t>Pie VI, Ep. 'Deessemus nobis' ad episc. Motulens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98</w:t>
        <w:tab/>
        <w:t>16 septembre 1788</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Pie VI, Const. 'Auctorem fidei' ad univ. fideles, 28 août 179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00</w:t>
        <w:tab/>
        <w:t>Errores Synodi Pistoriens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94</w:t>
        <w:tab/>
        <w:t>Mandata et sanctiones Bulla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2700</w:t>
        <w:tab/>
        <w:t xml:space="preserve">Pie VII, Breve 'Etsi fraternitatis' ad archiep. </w:t>
      </w:r>
      <w:r>
        <w:rPr>
          <w:rFonts w:cs="Times New Roman" w:ascii="Times New Roman" w:hAnsi="Times New Roman"/>
          <w:sz w:val="20"/>
          <w:szCs w:val="20"/>
          <w:lang w:val="fr-FR" w:eastAsia="en-US"/>
        </w:rPr>
        <w:t>Mogunt., 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705</w:t>
        <w:tab/>
        <w:t>octobre 180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2706</w:t>
        <w:tab/>
        <w:t xml:space="preserve">Pie VII, Ep. </w:t>
      </w:r>
      <w:r>
        <w:rPr>
          <w:rFonts w:cs="Times New Roman" w:ascii="Times New Roman" w:hAnsi="Times New Roman"/>
          <w:sz w:val="20"/>
          <w:szCs w:val="20"/>
          <w:lang w:val="it-IT" w:eastAsia="en-US"/>
        </w:rPr>
        <w:t xml:space="preserve">'Magno et acerbo' ad archiepisc. </w:t>
      </w:r>
      <w:r>
        <w:rPr>
          <w:rFonts w:cs="Times New Roman" w:ascii="Times New Roman" w:hAnsi="Times New Roman"/>
          <w:sz w:val="20"/>
          <w:szCs w:val="20"/>
          <w:lang w:val="fr-FR" w:eastAsia="en-US"/>
        </w:rPr>
        <w:t>Mohilovense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8 Sept. 181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715</w:t>
        <w:tab/>
        <w:t>Pie VII, Resp. S. Paenitentiariae, 23 avril 1822</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Pie VII, Breve 'Adorabile Eucharistiae' ad patriarch. Antioch.</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718</w:t>
        <w:tab/>
        <w:t>et episcopos Graeco-Melchitarum, 8 mai 1822</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720</w:t>
        <w:tab/>
        <w:t>Léon XII, Ep. encycl. 'Ubi primum', 5 mai 182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722</w:t>
        <w:tab/>
        <w:t>Pie VIII, Resp. S. Pontif. ad episc. Rhedonensem, 18 août 1830</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724</w:t>
        <w:tab/>
        <w:t>Grégoire XVI, Resp. S. Paenitentiariae ad archiep. Vesuntion.,</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725</w:t>
        <w:tab/>
        <w:t>5 juillet 1831; De auctoritate S. Alphonsi de Ligorio in r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moral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727</w:t>
        <w:tab/>
        <w:t>Declaratio S. Officii de usura, circa responsum aliquod Pi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VII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ous Grégoire XVI ; 31 août 183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730</w:t>
        <w:tab/>
        <w:t>Grégoire XVI, Ep. encycl. 'Mirari vos arbitramur', 15 août 183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732</w:t>
        <w:tab/>
        <w:t>Grégoire XVI, Encycl. 'Singulari nos affecerant gaudio' ad</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episcopos Galliarum, 25 juin 183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Grégoire XVI, Bref " Dum acerbissimas ", 26 septembre 183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erreurs de George Herme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it-IT" w:eastAsia="en-US"/>
        </w:rPr>
        <w:t>2740</w:t>
        <w:tab/>
        <w:t xml:space="preserve">Grégoire XVI, Resp. S. Officii ad episc. </w:t>
      </w:r>
      <w:r>
        <w:rPr>
          <w:rFonts w:cs="Times New Roman" w:ascii="Times New Roman" w:hAnsi="Times New Roman"/>
          <w:sz w:val="20"/>
          <w:szCs w:val="20"/>
          <w:lang w:val="fr-FR" w:eastAsia="en-US"/>
        </w:rPr>
        <w:t>Nicaeense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743</w:t>
        <w:tab/>
        <w:t>17 janvier 183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Grégoire XVI, Const. 'In supremo apostolatus fastigio',</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745</w:t>
        <w:tab/>
        <w:t>3 décembre 1839; De servitute hominum tollend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746</w:t>
        <w:tab/>
        <w:t>Grégoire XVI, Resp. S. Cgr. Indulgentiarum, 28 juillet 1840; D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750</w:t>
        <w:tab/>
        <w:t>efficientia indulgentiae altaris privilegiat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Theses a Ludovico Eugenio Bautain iussu sui episcop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ubscriptae, 8 sept. 1840 (et 18 nov. 1835); (sous Grégoir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751</w:t>
        <w:tab/>
        <w:t>XVI); Theses de fide et ratione oppositae fideismo</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757</w:t>
        <w:tab/>
        <w:t>Resp. S. Paenitentiariae, 8 juin 1842 (sous Grégoire XV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758</w:t>
        <w:tab/>
        <w:t>De usu onanistico matrimoni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760</w:t>
        <w:tab/>
        <w:t>Resp. S. Officii, 14 septembre 1842 (sous Grégoire XV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762</w:t>
        <w:tab/>
        <w:t>De materia unctionis infirmor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765</w:t>
        <w:tab/>
        <w:t>De religionis christianae demonstrabilitat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769</w:t>
        <w:tab/>
        <w:t>Grégoire XVI, Ep. encycl. 'Inter praecipuas machinatione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771</w:t>
        <w:tab/>
        <w:t>8 mai 1844; De versionibus s. Scriptura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772</w:t>
        <w:tab/>
        <w:t>Pie IX, Ep. encycl. 'Qui pluribus', 9 novembre 184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775</w:t>
        <w:tab/>
        <w:t>De errore rationalism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791</w:t>
        <w:tab/>
        <w:t>Decr. S. Officii, (sous Pie IX); 21 mai 1851; De usu onanistic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matrimoni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2793</w:t>
        <w:tab/>
        <w:t xml:space="preserve">Pie IX, Alloc. </w:t>
      </w:r>
      <w:r>
        <w:rPr>
          <w:rFonts w:cs="Times New Roman" w:ascii="Times New Roman" w:hAnsi="Times New Roman"/>
          <w:sz w:val="20"/>
          <w:szCs w:val="20"/>
          <w:lang w:val="fr-FR" w:eastAsia="en-US"/>
        </w:rPr>
        <w:t>'Acerbissimum vobiscum', 27 septembre 185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Resp. S. Officii, (sous Pie IX); 6 (19) avril 1853; De usu</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795</w:t>
        <w:tab/>
        <w:t>onanistico matrimoni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800</w:t>
        <w:tab/>
        <w:t>Pie IX, Bulla 'Ineffabilis Deus', 8 décembre 185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804</w:t>
        <w:tab/>
        <w:t>Pie IX, Alloc. " Singulari quadam ", 9 décembre 1854; sur l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rationalisme et l'indifférentisme; (omis dans D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cr. S. Cgr. Indicis, 11 (15) juin 1855; Theses contr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811</w:t>
        <w:tab/>
        <w:t>traditionalismum Augustini Bonnetty</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814</w:t>
        <w:tab/>
        <w:t>Instructio S. Officii ad episc. Mallensem (Vic. Ap. Sia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817</w:t>
        <w:tab/>
        <w:t>4 juillet 1855; De privilegio Paulino</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823</w:t>
        <w:tab/>
        <w:t xml:space="preserve">Litt. encycl. S. Officii ad episcopos, (sous Pie IX);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 août 185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828</w:t>
        <w:tab/>
        <w:t>Pie IX, Bref "Eximiam tuam" à l'archevêque de Cologn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 juin 185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2831</w:t>
        <w:tab/>
        <w:t xml:space="preserve">Pie IX, Litt. Ap. </w:t>
      </w:r>
      <w:r>
        <w:rPr>
          <w:rFonts w:cs="Times New Roman" w:ascii="Times New Roman" w:hAnsi="Times New Roman"/>
          <w:sz w:val="20"/>
          <w:szCs w:val="20"/>
          <w:lang w:val="it-IT" w:eastAsia="en-US"/>
        </w:rPr>
        <w:t>'Dolore haud mediocri' ad episc.</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ratislaviensem (Breslau), 30 avril 1860; De anima rational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833</w:t>
        <w:tab/>
        <w:t>qua principio vitali hominis ; (D 1655 nota)</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str. S. Officii ad Vic. Ap. Tche-Kiang., 1 (3) août 1860</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35</w:t>
        <w:tab/>
        <w:t>(sous Pie IX); De dispositione in subiecto baptismi requisito</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39</w:t>
        <w:tab/>
        <w:t>Decr. S.Officii, 18 septembre 1861 (sous Pie IX); Errores</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ntologistarum (Qu.: Utrum sequentes propositiones tuto tradi</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41</w:t>
        <w:tab/>
        <w:t>possint: Censura S. Off.: Negative.)</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847</w:t>
        <w:tab/>
        <w:t>Pie IX, Ep. 'Gravissimas inter' ad archiepisc.</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Monaco-Frisingensem, 11 décembre 1862</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861</w:t>
        <w:tab/>
        <w:t>Pie IX, Ep. encycl. 'Quanto conficiamur moerore' ad episcopo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865</w:t>
        <w:tab/>
        <w:t>Italiae, 10 août 1863; De indifferentism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867</w:t>
        <w:tab/>
        <w:t>Pie IX, Encycl. 'Quanto conficiamur moerore' ad episcopo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Italiae, 10 août 1863</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Pie IX, Ep. 'Tuas libenter' ad archiep. Monaco-Frisingens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875</w:t>
        <w:tab/>
        <w:t>(Munchen-Freising), 21 décembre 1863</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880</w:t>
        <w:tab/>
        <w:t>Ep. S. Officii ad episcopos Angliae, 16 septembre 1864 (so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885</w:t>
        <w:tab/>
        <w:t>Pie IX); De unicitate Ecclesiae, contra theoriam ramor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888</w:t>
        <w:tab/>
        <w:t>Pie IX, Encycl. 'Quanta cura', 8 décembre 186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896</w:t>
        <w:tab/>
        <w:t>Pie IX, Syllabus Pii IX, seu Collectio errorum in divers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Actis Pii IX proscriptorum, editus 8 décembre 186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901</w:t>
        <w:tab/>
        <w:t>I. Pantheismus, naturalismus et rationalismus absolut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908</w:t>
        <w:tab/>
        <w:t>II. Rationalismus moderat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915</w:t>
        <w:tab/>
        <w:t>III. Indifferentismus, latitudinarism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919</w:t>
        <w:tab/>
        <w:t>V. Errores de Ecclesia eiusque iurib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938</w:t>
        <w:tab/>
        <w:t>VI. Errores de societate civili tum in se tum in suis ad</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939</w:t>
        <w:tab/>
        <w:t>Ecclesiam relationibus spectat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956</w:t>
        <w:tab/>
        <w:t>VII. Errores de ethica naturali et christian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965</w:t>
        <w:tab/>
        <w:t>VIII. Errores de matrimonio christiano</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975</w:t>
        <w:tab/>
        <w:t>IX. Errores de civili Romani Pontificis principatu</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977</w:t>
        <w:tab/>
        <w:t>X. Errores, qui ad liberalismum hodiernum referun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990</w:t>
        <w:tab/>
        <w:t>Instructio S. Paenitentiariae, 15 juin 1866; De matrimoni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civil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2993</w:t>
        <w:tab/>
        <w:t xml:space="preserve">Pie IX, Litt. Ap. </w:t>
      </w:r>
      <w:r>
        <w:rPr>
          <w:rFonts w:cs="Times New Roman" w:ascii="Times New Roman" w:hAnsi="Times New Roman"/>
          <w:sz w:val="20"/>
          <w:szCs w:val="20"/>
          <w:lang w:val="fr-FR" w:eastAsia="en-US"/>
        </w:rPr>
        <w:t>'Jam vos omnes' ad omnes Protestante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997</w:t>
        <w:tab/>
        <w:t>aliosque Acatholicos, 13 septembre 186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999</w:t>
        <w:tab/>
        <w:t>Concile Vatican I (XXeme oecuménique), Session III, 24 avril</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000</w:t>
        <w:tab/>
        <w:t>1870, Constitution "Dei Fili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001</w:t>
        <w:tab/>
        <w:t>Cap. 1. De Deo rerum omnium creator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004</w:t>
        <w:tab/>
        <w:t>Cap. 2. De revelation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008</w:t>
        <w:tab/>
        <w:t>Cap. 3. De fid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015</w:t>
        <w:tab/>
        <w:t>Cap.4 " de fide et ratione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t>3021</w:t>
        <w:tab/>
        <w:t>Canones; 1. De Deo rerum omnium creator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3026</w:t>
        <w:tab/>
        <w:t>2. De revelation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031</w:t>
        <w:tab/>
        <w:t>3. De fid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041</w:t>
        <w:tab/>
        <w:t>4. Fides et ratio</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043</w:t>
        <w:tab/>
        <w:t>Concile Vatican I (oecum. XX) 8 décembre 1869 - 20 octobre 1870</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ous Pie IX); Sessio IV, 18 juillet 1870: Constitutio</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050</w:t>
        <w:tab/>
        <w:t>dogmatica 'Pastor aeternus' de Ecclesia Christ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053</w:t>
        <w:tab/>
        <w:t>Cap. 1. De apostolici primatus in beato Petro institution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055</w:t>
        <w:tab/>
        <w:t>2. De perpetuitate primatus beati Petri in Roman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056</w:t>
        <w:tab/>
        <w:t>Pontificib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059</w:t>
        <w:tab/>
        <w:t>3. De vi et ratione primatus Romani Pontific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065</w:t>
        <w:tab/>
        <w:t>4. De Romani Pontificis infallibili magisteri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075</w:t>
        <w:tab/>
        <w:t>Resp. S. Officii ad Vic. Ap. Oceaniae Centralis (sous Pie IX),</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100</w:t>
        <w:tab/>
        <w:t>18 décembre 1872; De fide et intentione ministri sacramentor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105</w:t>
        <w:tab/>
        <w:t>Instructio S. Cgr. de Propaganda Fide, a. 1873 (sous Pie IX</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109</w:t>
        <w:tab/>
        <w:t>Pie IX, Encycl. 'Etsi multa luctuosa', 21 novembre 1873</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Pie IX, Encycl. 'Quod nunquam' ad episcopos Borussia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6 février 1876</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Responsa ad Ep. circularem cancellarii Bismarck Decretum Conc.</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Vaticani de Rom. Pontifice interpretantem, Jan.-Mart. 1875.</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 iurisdictione Romani Pontificis et episcopor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12</w:t>
        <w:tab/>
        <w:t>a) Declaratio collectiva episcoporum Germaniae, Jan-Fev 1875</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pPr>
      <w:r>
        <w:rPr>
          <w:rFonts w:cs="Times New Roman" w:ascii="Times New Roman" w:hAnsi="Times New Roman"/>
          <w:sz w:val="20"/>
          <w:szCs w:val="20"/>
          <w:lang w:val="en-US" w:eastAsia="en-US"/>
        </w:rPr>
        <w:t>3117</w:t>
        <w:tab/>
        <w:t xml:space="preserve">b) Litt. Ap. </w:t>
      </w:r>
      <w:r>
        <w:rPr>
          <w:rFonts w:cs="Times New Roman" w:ascii="Times New Roman" w:hAnsi="Times New Roman"/>
          <w:sz w:val="20"/>
          <w:szCs w:val="20"/>
          <w:lang w:val="it-IT" w:eastAsia="en-US"/>
        </w:rPr>
        <w:t>'Mirabilis illa constantia' ad Germaniae episc.</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cr. S. Officii, 7 juillet 1875 (sous Pie IX);</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121</w:t>
        <w:tab/>
        <w:t>De explicatione transsubstantiation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124</w:t>
        <w:tab/>
        <w:t>Instr. S. Officii ad episc. Nesqualliensem (sous Pie IX),</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126</w:t>
        <w:tab/>
        <w:t>24 janvier 1877; De fide et intentione ministri sacramentor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Pie IX, Alloc. 'Luctuosis exagitati', 12 mars 187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128</w:t>
        <w:tab/>
        <w:t>Decr. S. Officii, (sous Léon XIII), 20 novembre 1878</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Léon XIII, Ep. encyc1. 'Quod apostolici muner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130</w:t>
        <w:tab/>
        <w:t>28 décembre 187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135</w:t>
        <w:tab/>
        <w:t>Léon XIII, Ep. encycl. 'Aeterni Patris', 4 août 187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140</w:t>
        <w:tab/>
        <w:t>Léon XIII, Ep. encycl. 'Arcanum divinae sapientia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142</w:t>
        <w:tab/>
        <w:t>10 février 1880</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148</w:t>
        <w:tab/>
        <w:t>Resp. S. Paenitentiariae, (sous Léon XIII), 16 juin 1880</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150</w:t>
        <w:tab/>
        <w:t>Léon XIII, Ep. encycl. 'Diuturnum illud', 29 juin 188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154</w:t>
        <w:tab/>
        <w:t>Decr. S. Cgr. indicis, (sous Léon XIII), 5 (30) décembre 188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156</w:t>
        <w:tab/>
        <w:t>Léon XIII, Ep. encycl. 'Humanum genus', 20 avril 188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159</w:t>
        <w:tab/>
        <w:t>Instr. S. Off. 'Ad gravissima avertenda', (sous Léon XII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0 mai 188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en-US" w:eastAsia="en-US"/>
        </w:rPr>
        <w:t>3160</w:t>
        <w:tab/>
        <w:t xml:space="preserve">Resp. S. Off. ad episc. </w:t>
      </w:r>
      <w:r>
        <w:rPr>
          <w:rFonts w:cs="Times New Roman" w:ascii="Times New Roman" w:hAnsi="Times New Roman"/>
          <w:sz w:val="20"/>
          <w:szCs w:val="20"/>
          <w:lang w:val="fr-FR" w:eastAsia="en-US"/>
        </w:rPr>
        <w:t>Pictav. (Poitiers) (sous Léon XII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162</w:t>
        <w:tab/>
        <w:t>(28) 31 mai 188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165</w:t>
        <w:tab/>
        <w:t>Léon XIII, Ep. encycl. 'Immortale Dei', 1 novembre 188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185</w:t>
        <w:tab/>
        <w:t>Resp. S. Paenitentiariae (sous Léon XIII), 10 mars 188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188</w:t>
        <w:tab/>
        <w:t>Decr. S. Officii (sous Léon XIII), 19 mai 188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195</w:t>
        <w:tab/>
        <w:t>Decr. S. Officii (sous Léon XIII), 15 décembre 188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it-IT" w:eastAsia="en-US"/>
        </w:rPr>
        <w:t>3198</w:t>
        <w:tab/>
        <w:t xml:space="preserve">Resp. S. Officii ad episc. </w:t>
      </w:r>
      <w:r>
        <w:rPr>
          <w:rFonts w:cs="Times New Roman" w:ascii="Times New Roman" w:hAnsi="Times New Roman"/>
          <w:sz w:val="20"/>
          <w:szCs w:val="20"/>
          <w:lang w:val="fr-FR" w:eastAsia="en-US"/>
        </w:rPr>
        <w:t>Carcasson. (sous Léon XII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8 mai 188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cr. S. Officii 'Post obitum' (sous Léon XII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201</w:t>
        <w:tab/>
        <w:t>14 décembre 1887; Errores Antonii de Rosmini-Serbat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245</w:t>
        <w:tab/>
        <w:t>Léon XIII, Litt. encycl. 'Libertas praestantissim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0 juin 188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251</w:t>
        <w:tab/>
        <w:t>Léon XIII, Encycl. 'Libertas, praeseantissimum', 20 juin 188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255</w:t>
        <w:tab/>
        <w:t>Resp. S. Officii ad archiep. Cameracensem (sous Léon XII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258</w:t>
        <w:tab/>
        <w:t>14 (19) août 1889; D 1889-1890</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Léon XIII, Encycl. 'Sapientiae chnstianae', 10 janvier 1890</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260</w:t>
        <w:tab/>
        <w:t>Léon XIII, Ep. encycl. 'Quamquam pluries', 15 août 188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263</w:t>
        <w:tab/>
        <w:t>Resp. S. Officii ad episc. Massiliensem (sous Léon XII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264</w:t>
        <w:tab/>
        <w:t>30 juillet 1890; De vino ad Missam adhibendo</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3265</w:t>
        <w:tab/>
        <w:t xml:space="preserve">Léon XIII, Litt. encycl. </w:t>
      </w:r>
      <w:r>
        <w:rPr>
          <w:rFonts w:cs="Times New Roman" w:ascii="Times New Roman" w:hAnsi="Times New Roman"/>
          <w:sz w:val="20"/>
          <w:szCs w:val="20"/>
          <w:lang w:val="it-IT" w:eastAsia="en-US"/>
        </w:rPr>
        <w:t>'Rerum novarum', 15 mai 1891</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271</w:t>
        <w:tab/>
        <w:t>Léon XIII, Ep. 'Pastoralis officii' ad episcopos Germaniae e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272</w:t>
        <w:tab/>
        <w:t>Austriae, 12 septembre 189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3274</w:t>
        <w:tab/>
        <w:t xml:space="preserve">Léon XIII, Ep. encycl. </w:t>
      </w:r>
      <w:r>
        <w:rPr>
          <w:rFonts w:cs="Times New Roman" w:ascii="Times New Roman" w:hAnsi="Times New Roman"/>
          <w:sz w:val="20"/>
          <w:szCs w:val="20"/>
          <w:lang w:val="it-IT" w:eastAsia="en-US"/>
        </w:rPr>
        <w:t>'Octobri mense', 22 septembre 1891</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3275</w:t>
        <w:tab/>
        <w:t xml:space="preserve">Resp. S. Officii ad archiep. </w:t>
      </w:r>
      <w:r>
        <w:rPr>
          <w:rFonts w:cs="Times New Roman" w:ascii="Times New Roman" w:hAnsi="Times New Roman"/>
          <w:sz w:val="20"/>
          <w:szCs w:val="20"/>
          <w:lang w:val="fr-FR" w:eastAsia="en-US"/>
        </w:rPr>
        <w:t>Friburg. (sous Léon XII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276</w:t>
        <w:tab/>
        <w:t>27 juillet 189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279</w:t>
        <w:tab/>
        <w:t>Léon XIII, Ep. encycl. 'Providentissimus De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280</w:t>
        <w:tab/>
        <w:t>18 novembre 1893</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3294</w:t>
        <w:tab/>
        <w:t xml:space="preserve">Resp. S. Officii ad episc. </w:t>
      </w:r>
      <w:r>
        <w:rPr>
          <w:rFonts w:cs="Times New Roman" w:ascii="Times New Roman" w:hAnsi="Times New Roman"/>
          <w:sz w:val="20"/>
          <w:szCs w:val="20"/>
          <w:lang w:val="fr-FR" w:eastAsia="en-US"/>
        </w:rPr>
        <w:t>Krishnaghurensem (sous Léon XII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296</w:t>
        <w:tab/>
        <w:t>18 juillet 1894</w:t>
      </w:r>
    </w:p>
    <w:p>
      <w:pPr>
        <w:pStyle w:val="Normal"/>
        <w:jc w:val="both"/>
        <w:rPr/>
      </w:pPr>
      <w:r>
        <w:rPr>
          <w:rFonts w:cs="Times New Roman" w:ascii="Times New Roman" w:hAnsi="Times New Roman"/>
          <w:sz w:val="20"/>
          <w:szCs w:val="20"/>
          <w:lang w:val="en-US" w:eastAsia="en-US"/>
        </w:rPr>
        <w:t xml:space="preserve">Resp. S. Off. ad archiep. </w:t>
      </w:r>
      <w:r>
        <w:rPr>
          <w:rFonts w:cs="Times New Roman" w:ascii="Times New Roman" w:hAnsi="Times New Roman"/>
          <w:sz w:val="20"/>
          <w:szCs w:val="20"/>
          <w:lang w:val="fr-FR" w:eastAsia="en-US"/>
        </w:rPr>
        <w:t>Camerac. (Cambrai) (sous Léon XII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298</w:t>
        <w:tab/>
        <w:t>24 juillet 189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300</w:t>
        <w:tab/>
        <w:t>Léon XIII, Ep. encycl. 'Satis cognitum', 29 juin 189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310</w:t>
        <w:tab/>
        <w:t>Resp. S. officii ad quendam episc. Brasil. (sous Léon XII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312</w:t>
        <w:tab/>
        <w:t>5 août 1896; D 1937 nota</w:t>
      </w:r>
    </w:p>
    <w:p>
      <w:pPr>
        <w:pStyle w:val="Normal"/>
        <w:jc w:val="both"/>
        <w:rPr/>
      </w:pPr>
      <w:r>
        <w:rPr>
          <w:rFonts w:cs="Times New Roman" w:ascii="Times New Roman" w:hAnsi="Times New Roman"/>
          <w:sz w:val="20"/>
          <w:szCs w:val="20"/>
          <w:lang w:val="it-IT" w:eastAsia="en-US"/>
        </w:rPr>
        <w:t xml:space="preserve">Resp. S. officii ad archiep. </w:t>
      </w:r>
      <w:r>
        <w:rPr>
          <w:rFonts w:cs="Times New Roman" w:ascii="Times New Roman" w:hAnsi="Times New Roman"/>
          <w:sz w:val="20"/>
          <w:szCs w:val="20"/>
          <w:lang w:val="fr-FR" w:eastAsia="en-US"/>
        </w:rPr>
        <w:t>Tarracon. (sous Léon XII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313</w:t>
        <w:tab/>
        <w:t>5 août 1896; D 1937 not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Léon XIII, Ep. 'Apostolicae curae et caritat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315</w:t>
        <w:tab/>
        <w:t>13 septembre 1896; De ordinationibus Anglican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320</w:t>
        <w:tab/>
        <w:t>Léon XIII, Ep. encycl. 'Fidentem piumque', 20 septembre 189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323</w:t>
        <w:tab/>
        <w:t>Resp. S. Officii (sous Léon XIII), 17 mars 189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325</w:t>
        <w:tab/>
        <w:t>Léon XIII, Ep. encycl. 'Divinum illud munus', 9 mai 189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331</w:t>
        <w:tab/>
        <w:t>Resp. S. Officii (sous Léon XIII), 30 mars 1898; De fide e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333</w:t>
        <w:tab/>
        <w:t>intentione ad baptismum requisit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335</w:t>
        <w:tab/>
        <w:t>Resp. S. Officii ad episc. Sinaloensem, 4 mai 1898; De mod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336</w:t>
        <w:tab/>
        <w:t>extrahendi fet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338</w:t>
        <w:tab/>
        <w:t>Léon XIII, Ep. encycl. 'Caritatis studium' ad episcopo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339</w:t>
        <w:tab/>
        <w:t>Scotiae, 25 juillet 1898</w:t>
      </w:r>
    </w:p>
    <w:p>
      <w:pPr>
        <w:pStyle w:val="Normal"/>
        <w:jc w:val="both"/>
        <w:rPr/>
      </w:pPr>
      <w:r>
        <w:rPr>
          <w:rFonts w:cs="Times New Roman" w:ascii="Times New Roman" w:hAnsi="Times New Roman"/>
          <w:sz w:val="20"/>
          <w:szCs w:val="20"/>
          <w:lang w:val="fr-FR" w:eastAsia="en-US"/>
        </w:rPr>
        <w:t xml:space="preserve">Léon XIII, Ep. </w:t>
      </w:r>
      <w:r>
        <w:rPr>
          <w:rFonts w:cs="Times New Roman" w:ascii="Times New Roman" w:hAnsi="Times New Roman"/>
          <w:sz w:val="20"/>
          <w:szCs w:val="20"/>
          <w:lang w:val="en-US" w:eastAsia="en-US"/>
        </w:rPr>
        <w:t>'Testem benevolentiae' ad archiep. Baltimor.,</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40</w:t>
        <w:tab/>
        <w:t>22 janvier 1899</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50</w:t>
        <w:tab/>
        <w:t>Léon XIII, Litt. encycl. 'Annum sacrum', 25 mai 1899</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53</w:t>
        <w:tab/>
        <w:t>Resp. S. Off. ad archiep. Ultraiect. (Utrecht) (sous Léon</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56</w:t>
        <w:tab/>
        <w:t>XIII), 21 août 1901</w:t>
      </w:r>
    </w:p>
    <w:p>
      <w:pPr>
        <w:pStyle w:val="Normal"/>
        <w:jc w:val="both"/>
        <w:rPr/>
      </w:pPr>
      <w:r>
        <w:rPr>
          <w:rFonts w:cs="Times New Roman" w:ascii="Times New Roman" w:hAnsi="Times New Roman"/>
          <w:sz w:val="20"/>
          <w:szCs w:val="20"/>
          <w:lang w:val="en-US" w:eastAsia="en-US"/>
        </w:rPr>
        <w:t xml:space="preserve">Resp. S. Off. ad Fac. theol. </w:t>
      </w:r>
      <w:r>
        <w:rPr>
          <w:rFonts w:cs="Times New Roman" w:ascii="Times New Roman" w:hAnsi="Times New Roman"/>
          <w:sz w:val="20"/>
          <w:szCs w:val="20"/>
          <w:lang w:val="fr-FR" w:eastAsia="en-US"/>
        </w:rPr>
        <w:t>Univ. Marianopol. (sous Léon</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358</w:t>
        <w:tab/>
        <w:t>XIII), 5 mars 190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360</w:t>
        <w:tab/>
        <w:t>Léon XIII, Ep. encycl. 'Mirae caritatis', 28 mai 190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370</w:t>
        <w:tab/>
        <w:t>Saint Pie X, Litt. encycl. 'Ad diem illum', 2 février 190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Resp. Commiss. de re Biblica (sous saint Pie X),</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372</w:t>
        <w:tab/>
        <w:t>13 février 190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373</w:t>
        <w:tab/>
        <w:t>Resp. Commiss. de Re Biblica, 23 juin 190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cr. 'Sacra Tridentina Synodus', sous saint Pie X,</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375</w:t>
        <w:tab/>
        <w:t>16 (20) décembre 190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383</w:t>
        <w:tab/>
        <w:t>Decr. 'Provida sapientique cura', sous saint Pie X,</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385</w:t>
        <w:tab/>
        <w:t>18 janvier 190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388</w:t>
        <w:tab/>
        <w:t>Saint Pie X, Encycl. 'Vehementer nos' ad clerum et popul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Galliae, 1 février 190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391</w:t>
        <w:tab/>
        <w:t>Decr. S. Officii, sous saint Pie X, 25 avril 190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394</w:t>
        <w:tab/>
        <w:t>Resp. Commiss. de re Biblica, sous saint Pie X, 27 juin 190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398</w:t>
        <w:tab/>
        <w:t>Resp. Commiss. de re Biblica, sous saint Pie X, 29 mai 190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400</w:t>
        <w:tab/>
        <w:t>Decr. S. Officii 'Lamentabili', sous saint Pie X,</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401</w:t>
        <w:tab/>
        <w:t>3 juillet 190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468</w:t>
        <w:tab/>
        <w:t>Decr. S. Cgr. Concilii 'Ne temere', sous saint Pie X,</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 août 190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474</w:t>
        <w:tab/>
        <w:t>Saint Pie X, Encycl. 'Pascendi dominici greg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8 septembre 190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00</w:t>
        <w:tab/>
        <w:t>Saint Pie X, Litt. motu proprio 'Praestantia Scriptura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03</w:t>
        <w:tab/>
        <w:t>18 novembre 190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05</w:t>
        <w:tab/>
        <w:t>Resp. Commiss. de re Biblica, sous saint Pie X, 29 juin 190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09</w:t>
        <w:tab/>
        <w:t>Saint Pie X, Encycl. 'Communium rerum', 21 avril 190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12</w:t>
        <w:tab/>
        <w:t>Resp. Commiss. de re Biblica, sous saint Pie X, 30 juin 190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21</w:t>
        <w:tab/>
        <w:t>Resp. Commiss. de re Biblica, 1 mai 1910</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30</w:t>
        <w:tab/>
        <w:t>Decr. S. Cgr. de Sacram. 'Quam singulari', sous saint Pie X,</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8 août 1910</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36</w:t>
        <w:tab/>
        <w:t>Saint Pie X, Litt. motu proprio 'Sacrorum antistit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37</w:t>
        <w:tab/>
        <w:t>1 Septembre 1910 ; Jusiurandum contra errores modernism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3550</w:t>
        <w:tab/>
        <w:t xml:space="preserve">Saint Pie X, Ep. </w:t>
      </w:r>
      <w:r>
        <w:rPr>
          <w:rFonts w:cs="Times New Roman" w:ascii="Times New Roman" w:hAnsi="Times New Roman"/>
          <w:sz w:val="20"/>
          <w:szCs w:val="20"/>
          <w:lang w:val="it-IT" w:eastAsia="en-US"/>
        </w:rPr>
        <w:t xml:space="preserve">'Ex quo, nono' ad Delegatos Ap. </w:t>
      </w:r>
      <w:r>
        <w:rPr>
          <w:rFonts w:cs="Times New Roman" w:ascii="Times New Roman" w:hAnsi="Times New Roman"/>
          <w:sz w:val="20"/>
          <w:szCs w:val="20"/>
          <w:lang w:val="fr-FR" w:eastAsia="en-US"/>
        </w:rPr>
        <w:t>Byzantii, in</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53</w:t>
        <w:tab/>
        <w:t>Graecia, Aegypto, Mesopot., etc., 26 décembre 1910</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61</w:t>
        <w:tab/>
        <w:t>Resp. Commiss. de re Biblica, sous saint Pie X, 19 juin 191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68</w:t>
        <w:tab/>
        <w:t>Resp. Commiss. de re Biblica, 26 juin 191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81</w:t>
        <w:tab/>
        <w:t>Resp. Commiss. de re Biblica, 12 juin 191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91</w:t>
        <w:tab/>
        <w:t>Resp. Commiss. de re Biblica, 24 juin 191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601</w:t>
        <w:tab/>
        <w:t>Decr. S. Cgr. Studiorum, sous saint Pie X, 27 juillet 191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624</w:t>
        <w:tab/>
        <w:t>Benoît XV, Litt. encycl. 'Ad beatissimi Apostolor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625</w:t>
        <w:tab/>
        <w:t>1 novembre 191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628</w:t>
        <w:tab/>
        <w:t>Resp. Commiss. de re Biblica, sous Benoît XV, 18 juin 191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632</w:t>
        <w:tab/>
        <w:t>Decr. S. Officii, sous Benoît XV, 29 mars (8 avril) 191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634</w:t>
        <w:tab/>
        <w:t>Resp. S. Paenitentiariae, 3 avril 1916</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3635</w:t>
        <w:tab/>
        <w:t xml:space="preserve">Resp. S. Officii ad varios loc. </w:t>
      </w:r>
      <w:r>
        <w:rPr>
          <w:rFonts w:cs="Times New Roman" w:ascii="Times New Roman" w:hAnsi="Times New Roman"/>
          <w:sz w:val="20"/>
          <w:szCs w:val="20"/>
          <w:lang w:val="fr-FR" w:eastAsia="en-US"/>
        </w:rPr>
        <w:t>Ordinarios, 17 mai 191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638</w:t>
        <w:tab/>
        <w:t>Resp. S. Paemtentiariae, sous Benoît XV, 3 juin 191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642</w:t>
        <w:tab/>
        <w:t>Resp. S. Officii, sous Benoît XV, 24 avril 191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648</w:t>
        <w:tab/>
        <w:t>Resp. S. Officii, 16 (18) juillet 191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650</w:t>
        <w:tab/>
        <w:t>Benoît XV, Ep. encycl. 'Spiritus Paraclitus', 15 septembre 1920</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660</w:t>
        <w:tab/>
        <w:t>Decr. S. Officii, sous Pie XI, 22 novembre 192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662</w:t>
        <w:tab/>
        <w:t>Pie XI, Encycl. 'Ubi arcano', 23 décembre 192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665</w:t>
        <w:tab/>
        <w:t>Pie XI, Litt. encyc. " Studiorum ducem ", 29 juin 192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670</w:t>
        <w:tab/>
        <w:t>Pie XI, Litt. Ap. 'Infinita Dei misericordia', 29 maii 192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672</w:t>
        <w:tab/>
        <w:t>Decr. S. Cgr. Concilii, sous Pie XI, 13 juin 192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675</w:t>
        <w:tab/>
        <w:t>Pie XI, Litt. encycl. 'Quas primas', 11 décembre 192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680</w:t>
        <w:tab/>
        <w:t>Instructio S. Officii, sous Pie XI, 19 juillet 192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681</w:t>
        <w:tab/>
        <w:t>Declaratio S. Officii, sous Pie XI, 2 juin 192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682</w:t>
        <w:tab/>
        <w:t>Decr. S. Officii, sous Pie XI, 8 juillet 192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683</w:t>
        <w:tab/>
        <w:t>Pie XI, Litt. encycl. 'Mortalium animos', 6 janvier 192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Ex Const. Apost. 'Divini cultus', 20 décembre 192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684</w:t>
        <w:tab/>
        <w:t>Decr. S. Officii, sous Pie XI, 24 juillet (2 août) 192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Pie XI, Encycl. 'Divini illius magistri', 31 décembre 192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700</w:t>
        <w:tab/>
        <w:t>Pie XI, Litt. Encycl. 'Casti connubii' 31 décembre 1930</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724</w:t>
        <w:tab/>
        <w:t>Ex decreto S. Officii, sous Pie XI, 21 mars 193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725</w:t>
        <w:tab/>
        <w:t>Pie XI, Litt. encycl. 'Quadragesimo anno', 15 mai 1931</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748</w:t>
        <w:tab/>
        <w:t>Resp. S. Paenitentiariae, sous Pie XI, 20 juillet 193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750</w:t>
        <w:tab/>
        <w:t>Resp. Commiss. de re Biblica, sous Pie XI, 1 juillet 193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751</w:t>
        <w:tab/>
        <w:t>Pie XI, Encycl. 'Ad catholici sacerdotii' 20 décembre 193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760</w:t>
        <w:tab/>
        <w:t>Resp. S. Officii, sous Pie XI, 11 août 193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771</w:t>
        <w:tab/>
        <w:t>Pie XI, Litt. encycl. 'Divini Redemptoris', 19 mars 193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780</w:t>
        <w:tab/>
        <w:t>Pie XII, Litt. encycl. 'Summi pontificatus', 20 octobre 193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788</w:t>
        <w:tab/>
        <w:t>Decr. S. Officii, sous Pie XII, 21 (24) février 1940</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790</w:t>
        <w:tab/>
        <w:t>Decr. S. Officii, 27 novembre (2 décembre) 1940</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Litt. Commissionis de re Biblica ad episcopos Italia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792</w:t>
        <w:tab/>
        <w:t>sous Pie XII, 20 août 194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796</w:t>
        <w:tab/>
        <w:t>Pie XII, allocution du 30 nov. 1941 à l'Acad. Pont. de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cience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800</w:t>
        <w:tab/>
        <w:t>Pie XII, Litt. encycl. 'Mystici corporis', 29 juin 194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822</w:t>
        <w:tab/>
        <w:t>Pie XII, Litt. encycl. 'Divino afflante Spiritu',</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825</w:t>
        <w:tab/>
        <w:t>30 septembre 194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832</w:t>
        <w:tab/>
        <w:t>Instructio S. Paenitentiariae, sous Pie XII, 25 mars 194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838</w:t>
        <w:tab/>
        <w:t>Decr. S. Officii, sous Pie XII, 29 mars (1 avril) 194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839</w:t>
        <w:tab/>
        <w:t>Decr. S. officii, sous Pie XII, 19. (21.) juillet 194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840</w:t>
        <w:tab/>
        <w:t>Pie XII, Litt. encycl. 'Mediator Dei', 20 novembre 194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861</w:t>
        <w:tab/>
        <w:t xml:space="preserve">Ep. Secretarii Commiss. de re Biblica ad card. Suhard,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862</w:t>
        <w:tab/>
        <w:t>archiep. Paris., sous Pie XII, 16 janvier 194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865</w:t>
        <w:tab/>
        <w:t>Decr, S. Officii, sous Pie XII, 28 juin (1 juillet) 194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866</w:t>
        <w:tab/>
        <w:t>Ep. S. Officii ad archiep. Bostoniensem, sous Pie XI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8 août 194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874</w:t>
        <w:tab/>
        <w:t>Resp. S. Officii, sous Pie XII, 28 décembre 194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875</w:t>
        <w:tab/>
        <w:t>Pie XII, Litt. encycl. 'Humani generis', 12 août 1950</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900</w:t>
        <w:tab/>
        <w:t>Pie XII, Const. Ap. 'Munificentissimus Deus', 1 novembre 1950</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905</w:t>
        <w:tab/>
        <w:t>Pie XII, Litt. encycl. 'Sempiternus Rex', 8 septembre 195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907</w:t>
        <w:tab/>
        <w:t>Monitum S. Officii, sous Pie XII, 30 juin 195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908</w:t>
        <w:tab/>
        <w:t>Pie XII, Litt. encycl. 'Fulgens corona', 8 septembre 195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911</w:t>
        <w:tab/>
        <w:t>Pie XII, Litt. encycl. 'Sacra virginitas', 25 mars 195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913</w:t>
        <w:tab/>
        <w:t>Pie XII, Litt. encycl. 'Ad caeli Reginam', 11 octobre 195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918</w:t>
        <w:tab/>
        <w:t>Instructio S. Officii, sous Pie XII, 2 février 195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922</w:t>
        <w:tab/>
        <w:t>Litt. encycl. 'Haurietis aguas', 15 mai 195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928</w:t>
        <w:tab/>
        <w:t>Decr. S. Officii, 8 mars (23 mai) 195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color w:val="FF0000"/>
          <w:sz w:val="20"/>
          <w:szCs w:val="20"/>
          <w:lang w:val="fr-FR" w:eastAsia="en-US"/>
        </w:rPr>
      </w:pPr>
      <w:r>
        <w:rPr>
          <w:rFonts w:cs="Times New Roman" w:ascii="Times New Roman" w:hAnsi="Times New Roman"/>
          <w:color w:val="FF0000"/>
          <w:sz w:val="20"/>
          <w:szCs w:val="20"/>
          <w:lang w:val="fr-FR" w:eastAsia="en-US"/>
        </w:rPr>
        <w:t>Denzinger (latin)</w:t>
      </w:r>
    </w:p>
    <w:p>
      <w:pPr>
        <w:pStyle w:val="Normal"/>
        <w:jc w:val="both"/>
        <w:rPr>
          <w:rFonts w:ascii="Times New Roman" w:hAnsi="Times New Roman" w:cs="Times New Roman"/>
          <w:color w:val="FF0000"/>
          <w:sz w:val="20"/>
          <w:szCs w:val="20"/>
          <w:lang w:val="fr-FR" w:eastAsia="en-US"/>
        </w:rPr>
      </w:pPr>
      <w:r>
        <w:rPr>
          <w:rFonts w:cs="Times New Roman" w:ascii="Times New Roman" w:hAnsi="Times New Roman"/>
          <w:color w:val="FF0000"/>
          <w:sz w:val="20"/>
          <w:szCs w:val="20"/>
          <w:lang w:val="fr-FR" w:eastAsia="en-US"/>
        </w:rPr>
      </w:r>
    </w:p>
    <w:p>
      <w:pPr>
        <w:pStyle w:val="Normal"/>
        <w:jc w:val="both"/>
        <w:rPr>
          <w:rFonts w:ascii="Times New Roman" w:hAnsi="Times New Roman" w:cs="Times New Roman"/>
          <w:color w:val="FF0000"/>
          <w:sz w:val="20"/>
          <w:szCs w:val="20"/>
          <w:lang w:val="fr-FR" w:eastAsia="en-US"/>
        </w:rPr>
      </w:pPr>
      <w:r>
        <w:rPr>
          <w:rFonts w:cs="Times New Roman" w:ascii="Times New Roman" w:hAnsi="Times New Roman"/>
          <w:color w:val="FF0000"/>
          <w:sz w:val="20"/>
          <w:szCs w:val="20"/>
          <w:lang w:val="fr-FR" w:eastAsia="en-US"/>
        </w:rPr>
        <w:t>Enchiridion Symbolorum</w:t>
      </w:r>
    </w:p>
    <w:p>
      <w:pPr>
        <w:pStyle w:val="Normal"/>
        <w:jc w:val="both"/>
        <w:rPr>
          <w:rFonts w:ascii="Times New Roman" w:hAnsi="Times New Roman" w:cs="Times New Roman"/>
          <w:color w:val="FF0000"/>
          <w:sz w:val="20"/>
          <w:szCs w:val="20"/>
          <w:lang w:val="fr-FR" w:eastAsia="en-US"/>
        </w:rPr>
      </w:pPr>
      <w:r>
        <w:rPr>
          <w:rFonts w:cs="Times New Roman" w:ascii="Times New Roman" w:hAnsi="Times New Roman"/>
          <w:color w:val="FF0000"/>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ymbola Primitiva. Papyrus liturgicus Dêr-Balyzeh</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frag. du VIe, contenant une liturgie du milieu du IVe; le symbole semble bien plus ancien)</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 1b (in lingua grec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Symbola exculta. Schema tripartitum trinitarium. Formul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ocidentalis, Symbolum apostolic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Roma, saec. III (forma 'Romana Antiquior', 'R'). Psalterium Aethelstani reg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1 2 (in lingua grec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Symbole Apostolique, formule occidentale, Rome 3eme siecl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Codex Laudian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a Credo in Deum Patrm omnipotentem, Et in Christo Jesu, Filium ejus unicum, Dominum nostr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Saint Cyrille évêque de Jérusalem, Catécheses VI-XVIII, ver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S348</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41 9 (in lingua grec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S. Epiphane, év. de Salamine, 37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42 (in lingua grec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43 (in lingua grec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Asie Mineure, fin IVeme (S. Epiphane, évêque de Salamin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4 13 (in lingua grec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 xml:space="preserve">Symbole " Quicumque ", pseudo-athanasien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Gaule méridionale, 5eme siecl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75 39 (1) Quicumque vult salvus esse, ante omnia opus est, ut teneat catholicam fidem (2) quam nisi quisque (quis) integram inviolatamque servaverit, absque dubio in aeternum peribit.(3) Fides autem catholica haec est, ut unum Deum in T r i n i t a t e, et Trinitatem in unitate veneremur, (4) neque confundentes personas, neque substantiam separantes: (5) alia est enim persona Patris, alia (persona) Filii, alia (persona) Spiritus Sancti; (6) sed Patris et Filii et Spiritus Sancti una est divinitas, aequalis gloria, coaeterna maiestas.(7) Qualis Pater, talis Filius, talis (et) Spiritus Sanctus: (8) increatus Pater, increatus Filius, increatus Spiritus Sanctus; (9) immensus (immensus) Pater, immensus Filius, immensus Spiritus Sanctus; (10) aeternus Pater, aeternus Filius, aeternus Spintus Sanctus; (11) et tamen non tres aeterni, sed unus aeternus; (12) sicut non tres increati nec tres immensi, sed unus increatus (inmensus) et unus immensus (increatus). (13) Simililer omnipotens Pater, omnipotens Filius, omnipotens Splritus Sanctus; (14) et tamen non tres omnipotentes, sed unus omnipotens (l5) Ita Deus Pater, Deus Filius, Deus Spiritus Sanctus(16) et tamen non tres Dii, sed unus Deus. (17) Ita Dominus Pater. Dominus Filius, Dominus Spiritus Sanctus; (18) et tamen non tres Domini sed unus est (--!) Dominus: (19) quia, sicut singillatim unamquamque personam (et) Deum ac (et) Dominum confiteri christiana veritate compellimur, (20) ita tres Deos aut Dominos dicere catholica religione prohibemur. (21) Pater a nullo est factus nec creatus nec genitus; (22) Filius a Patre solo est, non factus nec creatus, sed genitus; (23) Spiritus Sanctus a Patre et Filio, non factus nec creatus nec genitus, sed procedens. (24) Unus ergo Pater, non tres Patres; unus Filius, non tres Filii; unus Spiritus Sanctus, non tres Spiritus Sancti. (25) Et (-! ) in hac Trinitate nihil prius aut posterius, nihil maius aut minus, (26) sed totae tres personae coaeternae sibi sunt et coaequales. </w:t>
      </w:r>
      <w:r>
        <w:rPr>
          <w:rFonts w:cs="Times New Roman" w:ascii="Times New Roman" w:hAnsi="Times New Roman"/>
          <w:sz w:val="20"/>
          <w:szCs w:val="20"/>
          <w:lang w:val="it-IT" w:eastAsia="en-US"/>
        </w:rPr>
        <w:t>(27) Ita ut per omnia, sicut iam supra dictum est, et unitas in Trinitate et Trinitas in unitate (Trinitas in unitate et unitas in Tr.) veneranda sit. (28) Qui vult ergo salvus esse, ita de Trinitate sentia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76 40 (29) Sed necessarium est ad aeternam salutem, ut incarnationem quoque Domini nostri Jesu Christi fideliter credat. </w:t>
      </w:r>
      <w:r>
        <w:rPr>
          <w:rFonts w:cs="Times New Roman" w:ascii="Times New Roman" w:hAnsi="Times New Roman"/>
          <w:sz w:val="20"/>
          <w:szCs w:val="20"/>
          <w:lang w:val="fr-FR" w:eastAsia="en-US"/>
        </w:rPr>
        <w:t>(30) Est ergo fides recta, ut credamus et confiteamur, quia Dominus noster Jesus Christus Dei Filius (et) Deus (pariter) et homo est: (31) Deus est ex substantia Patris ante saecula genitus, et homo est ex substantia matris in saeculo natus; (32) perfectus Deus, perfectus homo ex anima rationali (rationabili) et humana carne subsistens; (33) aequalis Patri secundum divinitatem, minor Patre secundum humanitatem; (34) qui, licet Deus sit et homo, non duo tamen sed unus est Christus; (35) unus autem non conversione divinitatis in carnem (carne), sed assumptione humanitatis in Deum (Deo); (36) unus omnino, non confusione substantiae, sed unitate personae. (37) Nam sicut anima rationalis (rationabilis) et caro unus est homo ita Deus et homo unus est Christus. (38) Qui passus est pro salute nostra, descendit (discendit) ad inferos, tertia die resurrexit (surrexit) a mortuis, (39) ascendit ad caelos, sedet (sedit) ad dexteram Patris, inde venturus est (-!) iudicare vivos et mortuos. (40) Ad cuius adventum omnes homines resurgere habent (in) corporibus suis, et reddituri sunt de factis propriis rationem; (41) et qui bona egerunt, ibunt in vitam aeternam, qui vero (-! ) mala, in ignem aeternum. (42) Haec est fides catholica: quam nisi quisque (quis) fideliter firmiterque crediderit, salvus esse non poter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aint Clément I, Ep. ad Corinthios, vers 9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2 41 (c. 7, n. 1) Ut vos officii vestri admoneamus. scribimus ... (c. 58, n. 2) Acceptate consilium nostrum, et vos non paenitebit. (c.59, n.1) Sin autem quidam non obtemperaverint iis quae ille (Christus) per nos dixit, cognoscant, offensioni et periculo non parvo sese implicaturos esse; (2) nos autem innocentes erimus ab hoc peccato. (c.63, n.2) Gaudium enim et laetitiam nobis praestabitis, si oboedientes facti iis quae scripsimus per Spiritum Sanctum, resecetis illegitimum zeli vestri studium secundum exhortationem, quam de pace ac concordia fecimus in hac epistol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101 (c- 40, n. 1) . . . In divinae cognitionis profunda introspicientes, cuncta ordine debemus facere, quae nos Dominus statutis temporibus peragere iussit : (2) oblationes scilicet et officia perfici, neque temere vel inordinate fieri, praecepit, sed praefinitis temporibus et horis. </w:t>
      </w:r>
      <w:r>
        <w:rPr>
          <w:rFonts w:cs="Times New Roman" w:ascii="Times New Roman" w:hAnsi="Times New Roman"/>
          <w:sz w:val="20"/>
          <w:szCs w:val="20"/>
          <w:lang w:val="it-IT" w:eastAsia="en-US"/>
        </w:rPr>
        <w:t xml:space="preserve">(3) Ubi etiam et a quibus celebrari vult, ipse excelsissima sua voluntate definivit, ut pure et sancte omnia facta in beneplacito, accepta essent voluntati eius. </w:t>
      </w:r>
      <w:r>
        <w:rPr>
          <w:rFonts w:cs="Times New Roman" w:ascii="Times New Roman" w:hAnsi="Times New Roman"/>
          <w:sz w:val="20"/>
          <w:szCs w:val="20"/>
          <w:lang w:val="fr-FR" w:eastAsia="en-US"/>
        </w:rPr>
        <w:t>(4) Qui ergo assignatis temporibus oblationes suas faciunt, accepti et beati sunt; nam qui sequuntur leges Domini, non aberran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c.40, n.5) Summo quippe sacerdoti sua mulnera tributa sunt, sacerdotibus locus proprius adsignatus est, et levitis sua ministeria incumbunt. Homo laicus praeceptis laicis constringitur. </w:t>
      </w:r>
      <w:r>
        <w:rPr>
          <w:rFonts w:cs="Times New Roman" w:ascii="Times New Roman" w:hAnsi="Times New Roman"/>
          <w:sz w:val="20"/>
          <w:szCs w:val="20"/>
          <w:lang w:val="it-IT" w:eastAsia="en-US"/>
        </w:rPr>
        <w:t xml:space="preserve">(c. 41, n. 1) Unusquisque nostrum, fratres, 'in suo ordine' (I Cor 15, 23) cum bona conscientia praescriptam ministerii sui regulam non transgrediens honeste Deo placeat (al.: gratias agat) ... (c. 42, n. 1) Apostoli nobis evangelii praedicatores facti sunt a Domino Jesu Christo; Jesus Christus missus est a Deo. (2) Missus est igitur Christus a Deo, et Apostoli a Christo: et factum est utrumque ordinatim ex voluntate Dei. (3) Itaque acceptis mandatis et certo persuasi per resurrectionem Domini nostri Jesu Christi et in fide confirmati per Verbum Dei cum Spiritus Sancti plenitudine ac securitate egressi sunt, annuntiantes adventurum esse regnum Dei. </w:t>
      </w:r>
      <w:r>
        <w:rPr>
          <w:rFonts w:cs="Times New Roman" w:ascii="Times New Roman" w:hAnsi="Times New Roman"/>
          <w:sz w:val="20"/>
          <w:szCs w:val="20"/>
          <w:lang w:val="fr-FR" w:eastAsia="en-US"/>
        </w:rPr>
        <w:t>(4) Per regiones igitur et urbes verbum praedicantes primitias earum spiritu cum probassent, constituerunt episcopos et diaconos eorum qui credituri eran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aint Zéphyrin et saint Calliste, déclarations dogmatique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avant 22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5 42a Ipsum autem (papam) Zephyrinum (Callistus nondum papa) adducebat, ut palam populo diceret: 'Ego novi unum Deum Christum Jesum, nec praeter eum ullum alium generatum et passibilem'; tum vero (Callistus) dicens 'non Pater mortuus est, sed Filius' tali modo perpetuam rixam in plebe sustinu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aint Clément I, Ep. ad Corinthios, vers 96</w:t>
      </w:r>
    </w:p>
    <w:p>
      <w:pPr>
        <w:pStyle w:val="Normal"/>
        <w:jc w:val="both"/>
        <w:rPr/>
      </w:pPr>
      <w:r>
        <w:rPr>
          <w:rFonts w:cs="Times New Roman" w:ascii="Times New Roman" w:hAnsi="Times New Roman"/>
          <w:sz w:val="20"/>
          <w:szCs w:val="20"/>
          <w:lang w:val="en-US" w:eastAsia="en-US"/>
        </w:rPr>
        <w:t xml:space="preserve">(c- 40, n. 1) . . . In divinae cognitionis profunda introspicientes, cuncta ordine debemus facere, quae nos Dominus statutis temporibus peragere iussit : (2) oblationes scilicet et officia perfici, neque temere vel inordinate fieri, praecepit, sed praefinitis temporibus et horis. </w:t>
      </w:r>
      <w:r>
        <w:rPr>
          <w:rFonts w:cs="Times New Roman" w:ascii="Times New Roman" w:hAnsi="Times New Roman"/>
          <w:sz w:val="20"/>
          <w:szCs w:val="20"/>
          <w:lang w:val="it-IT" w:eastAsia="en-US"/>
        </w:rPr>
        <w:t xml:space="preserve">(3) Ubi etiam et a quibus celebrari vult, ipse excelsissima sua voluntate definivit, ut pure et sancte omnia facta in beneplacito, accepta essent voluntati eius. </w:t>
      </w:r>
      <w:r>
        <w:rPr>
          <w:rFonts w:cs="Times New Roman" w:ascii="Times New Roman" w:hAnsi="Times New Roman"/>
          <w:sz w:val="20"/>
          <w:szCs w:val="20"/>
          <w:lang w:val="fr-FR" w:eastAsia="en-US"/>
        </w:rPr>
        <w:t xml:space="preserve">(4) Qui ergo assignatis temporibus oblationes suas faciunt, accepti et beati sunt; nam qui sequuntur leges Domini, non aberrant. (c.40, n.5) Summo quippe sacerdoti sua mulnera tributa sunt, sacerdotibus locus proprius adsignatus est, et levitis sua ministeria incumbunt. Homo laicus praeceptis laicis constringitur. </w:t>
      </w:r>
      <w:r>
        <w:rPr>
          <w:rFonts w:cs="Times New Roman" w:ascii="Times New Roman" w:hAnsi="Times New Roman"/>
          <w:sz w:val="20"/>
          <w:szCs w:val="20"/>
          <w:lang w:val="it-IT" w:eastAsia="en-US"/>
        </w:rPr>
        <w:t xml:space="preserve">(c. 41, n. 1) Unusquisque nostrum, fratres, 'in suo ordine' (I Cor 15, 23) cum bona conscientia praescriptam ministerii sui regulam non transgrediens honeste Deo placeat (al.: gratias agat) ... (c. 42, n. 1) Apostoli nobis evangelii praedicatores facti sunt a Domino Jesu Christo; Jesus Christus missus est a Deo. (2) Missus est igitur Christus a Deo, et Apostoli a Christo: et factum est utrumque ordinatim ex voluntate Dei. (3) Itaque acceptis mandatis et certo persuasi per resurrectionem Domini nostri Jesu Christi et in fide confirmati per Verbum Dei cum Spiritus Sancti plenitudine ac securitate egressi sunt, annuntiantes adventurum esse regnum Dei. </w:t>
      </w:r>
      <w:r>
        <w:rPr>
          <w:rFonts w:cs="Times New Roman" w:ascii="Times New Roman" w:hAnsi="Times New Roman"/>
          <w:sz w:val="20"/>
          <w:szCs w:val="20"/>
          <w:lang w:val="fr-FR" w:eastAsia="en-US"/>
        </w:rPr>
        <w:t>(4) Per regiones igitur et urbes verbum praedicantes primitias earum spiritu cum probassent, constituerunt episcopos et diaconos eorum qui credituri eran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aint Corneille, Ep. 'Quantam sollicitudinem' à Cyprien évêqu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 Carthage, 25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8 44 Nos... Cornelium episcopum sanctissimae catholicae Ecclesiae, electum a Deo omnipotente et Christo Domino nostro scimus; (nos) errorem nostrum confitemur; imposturam passi sumus; circumventi sumus perfidia et loquacitate captiosa; nam (tam)etsi (videbamur quasi ) quandam communicationem cum schismatico et haeretico homine habuisse, cor tamen nostrum semper in Ecclesia fuit, nec (enim) ignoramus, unum Deum Dominum omnipotentem (-! ) esse, unum quoque (et unum) Christum esse Dominum, quem confessi sumus, unum Spiriturn Sanctum (S. Sp.), unum episcopum in catholica (Ecclesia) esse debere praepositum (-!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aint Corneille, Ep. à Fabius, évêque d'Antioche, 251</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09 45 Ille ergo evangelii vindex (Novatianus) ignorabat, unum episcopum esse oportere in Ecclesia catholica? In qua tamen ei non latebat - quomodo enim (illud nescire potuisset) ? - presbyteros esse quadraginta sex, diaconos septem, subdiaconos septem, acolythos duos et quadraginta, exorcistas autem et lectores cum ostiariis quinquaginta duo, viduas cum thlibomenis (= indigentibus) plus mille quingentas; quibus omnibus gratia et benignitas Dei alimenta suppedita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aint Etienne I, Ep. à Cyprien évêque de Carthage, 25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10 46 (c.1)... Si quis ergo a quacumque haeresi venient ad vos, nihil innovetur nisi quod traditum est, ut manus illis imponatur in paenitentiam, cum ipsi haeretici proprie alterutrum ad se venientes non baptizent, sed communicent tant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aint Etienne I, Ep. aux évêques d'Asie mineure, 25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11 47 (c.18) Sed in multum... proficit nomen Christi ad fidem et baptismi sanctificationem, ut quicumque et ubicumque in nomine Christi baptizatus fuerit, consequatur statim gratiam Christ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aint Denis, Let. à Denis, évêque d'Alexandrie, 262</w:t>
      </w:r>
    </w:p>
    <w:p>
      <w:pPr>
        <w:pStyle w:val="Normal"/>
        <w:jc w:val="both"/>
        <w:rPr/>
      </w:pPr>
      <w:r>
        <w:rPr>
          <w:rFonts w:cs="Times New Roman" w:ascii="Times New Roman" w:hAnsi="Times New Roman"/>
          <w:sz w:val="20"/>
          <w:szCs w:val="20"/>
          <w:lang w:val="fr-FR" w:eastAsia="en-US"/>
        </w:rPr>
        <w:t xml:space="preserve">112 48 (c. 1) Jam vero aequum fuerit disputare adversus eos, qui monarchiam quae augustissima est Ecclesiae Dei praedicatio, in tres quasdam virtutes ac separatas hypostases tresque deitates dividentes ac discindentes destruunt. Audivi enim quosdam, qui apud vos divinum verbum praedicant et docent huius opinionis magistros esse, qui quidem e diametro, ut ita loquar, Sabellii opinioni adversantur. Hic enim blasphemat, ipsum F i l i u m dicens e s s e P a t r e m, et vicissim: illi vero tres deos quodammodo praedicant dum sanctam unitatem in tres diversas hypostases ab invicem omnino separatas dividunt. Necesse est enim divinum Verbum Deo universorum esse unitum, et Spiritum Sanctum in Deo manere et inhabitare: adeoque divinam Trinitatem in unum, quasi in quendam verticem, hoc est in Deum universorum omnipotentem reduci atque colligi. Insipientis enim Marcionis doctrina, quae in tria principia monarchiam secat et dividit, diabolica sane est non autem verorum Christi discipulorum vel eorum, quibus Salvatoris disciplina placet. </w:t>
      </w:r>
      <w:r>
        <w:rPr>
          <w:rFonts w:cs="Times New Roman" w:ascii="Times New Roman" w:hAnsi="Times New Roman"/>
          <w:sz w:val="20"/>
          <w:szCs w:val="20"/>
          <w:lang w:val="it-IT" w:eastAsia="en-US"/>
        </w:rPr>
        <w:t>Hi enim probe norunt Trinitatem quidem in divina Scriptura praedicari, tres autem esse deos neque in Veteri neque in Novo Testamento docer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113 49 (c. 2) Sed neque minus culpandi sunt, qui Filium opus esse existimant, et Dominum factum esse sicut unum eorum quae vere facta sunt arbitrantur: cum illum genitum esse, ut congruit ac decet, non conditum aut factum, divina eloquia testantur. Non levis igitur, sed maxima est impietas, Dominum aliquo modo manufactum dicere. Nam si factus est Filius, erat tempus quando non erat: atqui fuit semper, si utique est, ut ipse declarat, in Patre (Jo l4, 10s). Et si Christus verbum, sapientia et virtus est (haec enim Christum esse divinae docent litterae (Jo 1, 14; I Cor 1 24), ut ipsi nostis), haec sane virtutes Dei sunt. </w:t>
      </w:r>
      <w:r>
        <w:rPr>
          <w:rFonts w:cs="Times New Roman" w:ascii="Times New Roman" w:hAnsi="Times New Roman"/>
          <w:sz w:val="20"/>
          <w:szCs w:val="20"/>
          <w:lang w:val="fr-FR" w:eastAsia="en-US"/>
        </w:rPr>
        <w:t>Quocirca si factus est Filius, fuit tempus, quando haec non erant: adeoque fuit tempus quo sine his erat Deus: quod perabsurdum es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14 50 Sed quid pluribus de his apud vos disseram, viros Spiritu plenos et apprime intelligentes, quae sequuntur absurda ex illa sententia, quae Filium factum asserit? Ad haec minime attendisse mihi videntur opinionis huius duces, et idcirco a veritate prorsus aberrasse, quli aliter, quam quod sibi vult divina et prophetica Scriptura, explicant illud " Dominus creavit me principium viarum suarum " (Prv 8, 22: Septg.). Non enim una est, ut scitis, verbi " creavit " significatio. Nam hoc in loco " creavit " idem est, quod " praefecit operibus ab ipso factis ", factis, inquam, per ipsum Filium. At hic " creavit " non perinde intelligendum est atque " fecit " . " Facere " enim et " creare " inter se differunt. " Nonne ipse ille pater tuus possedit te, et fecit te, et creavit te? " (Dt 32, 6: Septg.) ait Moyses in magno Deuteronomii carmine. Sic etiam illos recte quis possit coarguere: O praecipites temerariique homines, ergone facta res est " primogenitus omnis creaturae " (Col 1, 15), " ex utero ante luciferum genitus " (Ps 109, 3: Septg-), qui ut Sapientia dicit, " ante omnes colles gignit me " (Prv 8, 25. Septg.)? Denique multis in locis divinorum eloquiorum eum " genitum " dici, at nusquam " factum " Filium quis legerit. Ex quibus aperte convincuntur falsa de Domini generatione opinari, qui divinam atque inexplicabilem eius generationem factionem audent dicer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15 51 (c. 3) Neque igitur admirabilis et divina unitas in tres divinitates est separanda, neque factionis vocabulo dignitas ac summa magnitudo Domini est diminuenda: sed credendum est in Deum Patrem omnipotentem, et in Christum Jesum eius Filium, et in Spiritum Sanctum: Verbum autem Deo universorum esse unitum. Quippe " Ego, inquit, et Pater unum sumus " (Jo 10, 30), et Ego in Patre, et Pater in me est " (Jo 14, 10). Ita scilicet divina Trinitas et sancta monarchiae praedicatio integra servabi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ile d'Elvire (vers 300-30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17 52a Can.9. Item femina fidelis, quae adulterum maritum reliquerit fidelem et alterum ducit, prohibeatur ne ducat; si duxerit, non prius accipiat communionem, nisi quem reliquerit prius de saeculo exierit; nisi forte necessitas infirmitatis dare compuler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18 52b Can.27. Episcopus, vel quilibet alius clericus, aut sororem aut filiam virginem dicatam Deo tantum secum habeat; extraneam nequaquam habere placu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19 52c Can. 33. Placuit in totum prohibere episcopis, presbyteris et diaconibus, vel omnibus clericis positis in ministerio, abstinere se a coniugibus suis et non generare filios: quicumque vero fecerit, ab honore clericatus extermine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20 52d Can. 38. Loco peregre navigantes aut si ecclesia in proximo non fuerit, posse fidelem, qui lavacrum suum integrum habet nec sit bigamus, baptizare in necessitate infirmitatis positum catechumenum, ita ut, si supervixerit, ad episcopum eum perducat, ut per manus impositionem perfici poss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21 52e Can. 77. Si quis diaconus regens plebem sine episcopo vel presbytero aliquos baptizaverit, episcopus eos per benedictionem perficere debebit; quod si ante de saeculo recesserint, sub fide, qua quis credidit, poterit esse just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ile d'Arles (31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23 53 Can 9 (8). De Afris, quod propria lege sua utantur (utuntur), ut rebaptizent, placuit, ut si ad Ecclesiam aliquis de haeresi venerit, interrogent eum symbolum, et si perviderint eum in Patrem et Filium et Spiritum Sanctum (Patre et F'o et Sp'u S'o) esse baptizatum, manus ei tantum inponatur, ut accipiat Spiritum (Sanctum); quod si interrogatus non responderit hanc Trinitatem, baptize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25 Credimus in unum Deum, Patrem omnipotentem, omnium visibilium et invisibilium factorem.Et in unum Dominum nostrum (- !) Iesum Christum Filium Dei, natum ex Patre unigenitum, hoc est de substantia Patris, Deum ex Deo, lumen ex lumine, Deúm verum de Deo vero, natum, non factum, unius substantiae cum Patre (quod graece0 icunt homousion) (- !), per quem omnia facta sunt, quae in caelo et in terra, qui (propter nos homines et) propter nostram salutem descendit, incarnatus est et homo factus est et passus est, et resurrexit tertia die, et ascendit in caelos, venturus iudicare vivos et mortuos. Et Spiritum Sanctum. (DS126) Eos autem, qui dicunt " Erat, quando non erat " et " Antequam nasceretur,non erat " et " Quod de non exstantibus factus est " vel ex alia substantia autessentia dicentes (esse) aut (factum aut) convertibilem aut demutabilem Deum (filium Dei), hos anathematizat catholica Ecclesi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Concile Nicée I (oecum. I), 325</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27 55 Can 8. De his, qui se cognominant Catharos (id est mundos) (scilicet Novatiani), si aliquando venerint ad Ecclesiam catholicam, placuit sancto et magno Concilio, ut impositionem manus accipientes, sic in clero permaneant. Haec autem prae omnibus eos scriptis convenit profiteri, quod catholieac et apostolicae Ecclesiae dogmata suscipiant et sequantur: id est, et bigamis se communicare et his qui in persecutione prolapsi su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28 56 Can. 19. De Paulianistis ad Ecclesiam catholicam confugientibus definitio prolata est, ut baptizentur omnimodis. Si qui autem de his praeterito tempore in clero fuerunt, si quidem immaculati et irreprehensibiles apparuerint, baptizati ordinentur ab episcopo Ecclesiae catholica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Versio I Dionysii Exigui) Can. 1. Si quis a medicis per languorem desectus est aut abscisus a barbaris, hic in clero permaneat. Si quis autem se sanus abscidit, hunc et in clero constitutum abstinere conveniet et deinceps nullum debere talium promoveri. Sicut autem hoc claret quod de his qui rem hanc affectant audentque se ipsos abscidere dictum est; sic eos quos barbari aut domini castraverunt, inveniuntur autem alias dignissimi ad clerum regula tales admitt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29 57 Can. 13. (Prisca: 12) De his, qui ad exitum veniunt, etiam nunc lex antiqua regularisque servabitur; ita ut, si quis egreditur e corpore, ultimo et necessario viatico minime privetur. Quod si desperatus, et consecutus communionem, oblationisque particeps factus, iterum convaluerit, sit inter eos, qui communionem orationis tantummodo consequuntur. Generaliter autem omni cuilibet in exitu posito et poscenti sibi communionis gratiam tribui, episcopus probabiliter ex oblatione dare debeb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30 57 (c.1 n.2) Primum igitur habita est quaestio . . . de impietate ac perversitate Arii et sociorum eius; cunctisque suffragantibus placuit, ut impia eius opinio anathemate damnaretur, verbaque ac nomina blasphemiae plena, quibus utebatur, dicens Filium Dei ortum ex nihilo, et fuisse aliquando tempus, cum non esset, et pro arbitrii libertate eum vitii ac virtutis capacem esse, et creaturam illum vocans atque facturam: haec omnia anathemate damnavit sanctissima synodus, opinionis huius impietatem atque amentiam et verba blasphemiae plena ne audire quidem patienter sustinen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aint Jules I, Ep. aux Antiochiens, 341</w:t>
      </w:r>
    </w:p>
    <w:p>
      <w:pPr>
        <w:pStyle w:val="Normal"/>
        <w:jc w:val="both"/>
        <w:rPr/>
      </w:pPr>
      <w:r>
        <w:rPr>
          <w:rFonts w:cs="Times New Roman" w:ascii="Times New Roman" w:hAnsi="Times New Roman"/>
          <w:sz w:val="20"/>
          <w:szCs w:val="20"/>
          <w:lang w:val="fr-FR" w:eastAsia="en-US"/>
        </w:rPr>
        <w:t xml:space="preserve">132 57a Nam si omnino, ut dicitis, aliqua fuit eorum culpa, iudicium secundum ecclesiasticum canonem, nec eo pacto, fieri oportuit. Oportuit omnibus nobis scripsisse, ut ita ab omnibus quod iustum esset decerneretur; episcopi enim erant qui patiebantur, nec vulgares Ecclesiae quae vexabantur, sed quas ipsi Apostoli per se gubernarunt. Cur autem de Alexandrina potissimum Ecclesia nihil nobis scriptum est? An ignoratis hanc esse consuetudinem, ut primum nobis scribatur, et hinc quod iustum est decernatur? </w:t>
      </w:r>
      <w:r>
        <w:rPr>
          <w:rFonts w:cs="Times New Roman" w:ascii="Times New Roman" w:hAnsi="Times New Roman"/>
          <w:sz w:val="20"/>
          <w:szCs w:val="20"/>
          <w:lang w:val="it-IT" w:eastAsia="en-US"/>
        </w:rPr>
        <w:t>Sane si qua hujusmodi suspicio in illius urbis episcopum cadebat, ad hanc Ecclesiam scribendum fu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Concile de Sardique (343-34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33 57b ((can.3a) Isidor. can.4) Osius episcopus dixit: Illud quoque (suppl. e graeco: necessario adiciendum est), ut episcopus de provincia ad aliam provinciam, in qua sunt episcopi, non transeat; nisi forte a fratribus suis invitatus, ne videamur ianuam caritatis clausisse. - Illud quoque providendum est: si in aliqua provincia forte aliquis episcopus contra fratrem suum episcopum litem habuerit, non ex his unus ex alia provincia advocet episcopos. - Quod si aliquis episcopus iudicatus fuerit in aliqua causa, et putat bonam causam habere, ut iterum iudicium renovetur, si vobis placet, sanctissimi Petri Apostoli memoriam honoremus: scribatur vel ab his, qui causam examinarunt, vel ab episcopis, qui in proxima provincia morantur, Romano episcopo; et si iudicaverit renovandum esse iudicium, renovetur, et det iudices. Si autem probaverit talem causam esse, ut ea non refricentur quae acta sunt, quae decreverit confirmata erunt. Si hoc omnibus placet? Synodus respondit: Place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34 57c (Isid. 5). Gaudentius episcopus dixit: Addendum, si placet, huic sententiae, quam plenam sanctitatis protulistis: cum aliquis episcopus depositus fuerit eorum episcoporum iudicio, qui in vicinis commorantur locis, et proclamaverit agendum sibi esse negotium in urbe Roma, alter episcopus in eadem cathedra, post appellationem eius, qui videtur esse depositus, omnino non ordinetur loco ipsius, nisi causa fuerit iudicio Romani episcopi determinat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35 57d ((Can. 3b) Isid. 7) Osius episcopus dixit: Placuit autem, ut, si episcopus accusatus fuerit, et iudicaverint congregati episcopi regionis ipsius, et de gradu suo deiecerint eum, et appellasse videatur, et confugerit ad beatissimum ecclesiae Romanae, episcopum et voluerit audiri et iustum putaverit, (ut) renovetur examen; scribere his episcopis dignetur, qui in finitima et propinqua provincia sunt, (ut) ipsi diligenter omnia requirant et iuxta fidem veritatis definiant. Quod si qui rogat causam suam iterum audiri et deprecatione sua moverit episcopum Romanum, ut e latere suo presbyterum mittat, erit in potestate episcopi, quid velit aut quid aestimet: (et) si decreverit mittendos esse, qui praesentes cum episcopis iudicent, habentes (eius) auctoritatem, a quo destinati sunt, erit in suo arbitrio. Si vero crediderit sufficere episcopos, ut negotio terminum imponant, faciet quod sapientissimo consilio suo iudicaver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Libere, Ep. 'Studens paci' aux évêques orientaux, 357</w:t>
      </w:r>
    </w:p>
    <w:p>
      <w:pPr>
        <w:pStyle w:val="Normal"/>
        <w:jc w:val="both"/>
        <w:rPr/>
      </w:pPr>
      <w:r>
        <w:rPr>
          <w:rFonts w:cs="Times New Roman" w:ascii="Times New Roman" w:hAnsi="Times New Roman"/>
          <w:sz w:val="20"/>
          <w:szCs w:val="20"/>
          <w:lang w:val="fr-FR" w:eastAsia="en-US"/>
        </w:rPr>
        <w:t xml:space="preserve">138 Studens paci et concordiae Ecclesiarum, posteaquam litteras caritatis vestrae de nomine Athanasii et ceterorum factas ad nomen Julii bonae memoriae episcopi accepi, secutus traditionem maiorum presbyteros urbis Romae Lucium, Paulum et Helianum e latere meo ad Alexandriam ad supradictum Athanasium direxi, ut ad urbem Romam veniret ut in praesenti id, quod de Ecclesiae disciplina exstitit, in eum statueretur. </w:t>
      </w:r>
      <w:r>
        <w:rPr>
          <w:rFonts w:cs="Times New Roman" w:ascii="Times New Roman" w:hAnsi="Times New Roman"/>
          <w:sz w:val="20"/>
          <w:szCs w:val="20"/>
          <w:lang w:val="it-IT" w:eastAsia="en-US"/>
        </w:rPr>
        <w:t>Litteras etiam ad eundem per supradictos presbyteros dedi, quibus continebatur, quod si non veniret, sciret se alienum esse ab Ecclesiae Romanae communione. Reversi igitur presbyteri nuntiaverunt eum venire noluisse. Secutus denique litteras caritatis vestrae, quas de nomine supradicti Athanasii ad nos dedistis, sciatis his litteris, quas ad unanimitatem vestram dedi, me cum omnibus vobis et cum universis episcopis Ecclesiae catholicae pacem habere, supradictum autem Athanasium alienum esse a communione mea sive Ecclesiae Romanae et a consortio litterarum et ecclesiasticar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Libere, (Symbole de Sirmium I, 351, signé par Libere en 35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9 - Credimus in unum Deum Patrem omnipotentem, creatorem (ktisen) et conditorem (poieten= factorem), 'ex quo omnis paternitas in caelo et in terris nominatur' (Eph 3, 15). Et in unicum (monogene=unigenitum) eius Filium Dominum nostrum Jesum Christum, qui ante omnia saecula ex Patre natus (genitus) est, Deum ex Deo, lumen ex lumine, per quem facta sunt omnia in caelis et in terra, visibilia et invisibilia; qui est Verbum et sapientia et virtus (-!) et vita et lumen verum; qui in novissimis diebus propter nos incorporatus (enanthrÙpesanta=inhumanatus) est et natus (gennethenta) ex sancta virgine, et crucifixus et mortuus est et sepultus; qui et surrexit ex mortuis tertia die, et ascendit (analephthenta=assumptus est) in caelum, et sedet (kathesthenta) in dextera Patris, et venturus est in consummatione saeculi iudicare vivos et mortuos et reddere unicuique secundum opera sua; cuius regnum sine fine perseverans (akatapaustos ousa) permanet in perpetua saecula. Erit enim sedens (kathezomenos) in dextera Patris non solum in hoc saeculo, verum etiam et in futuro. Et in Spiritum Sanctum, id est paracletum, quem promittens apostolis, posteaquam caelum adscendit, misit docere eos et commonere omnia, per quem et sanctificantur credentium in eum sinceriter anima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40 - 1. Eos autem, qui dicunt: De nullis exstantibus (ex ouk ontÙn) Filius, vel de altera substantia (ex heteras hupostaseÙs) et non ex Deo, et quod erat tempus (chronos) vel saeculum (aiÙn), quando non erat: alienos scit sancta et catholica Ecclesi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 (Iterum ergo dicimus:) Si quis autem Patrem et Filium duos dicit deos: anathema s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 Et si quis, unum dicens Deum, Christum autem Deum ante saecula Filium Dei obsecutum Patri in creatione omnium non confitetur (si quis dicens Deum Christum esse, sed eum ante saecula Filium Dei et hupourgekota tÙ patri eis ten tÙn holÙn demiourgian = administrum Patri ad universorum opificium fuisse non confiteatur):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 Et si quis innascibilem (agenneton) Deum vel partem (méros) ejus de Maria natum esse audet dicere: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 Et si quis secundum praescientiam (kata prognÙsis) vel praedestinationem (-!) a Maria (pro Marias = ante Mariam) dicit Filium esse, et non ante saecula ex Patre natum apud Deum esse (ek tou patros gegennemenon pros ton theon einai) et per eum facta esse omnia: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 Si quis substantiam (ousian) Dei dilatari (platunesthai) et contrahi (sustellesthai) dicit: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7. Si quis dilatatam substantiam Dei Filium dicat facere, aut latitudinem (platusmon) substantiae eius, sicut sibi videtur (-!) Filium nominet: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8. Si quis insitum vel prolativum Verbum (endiatheton e prophorikon Logon) Dei Filium dicat: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9. Si quis hominem solum (monon) dicit de Maria (ek Marias) Filium: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 Si quis Deum et hominem de Maria natum dicens, Deum (-!) innascibilem (ton aggeneton) sic intellegit: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1. (Recensionis Hilarii, = 12 t. graeci; anath. gr. 11 = Hil. 23) Si quis 'Verbum caro factum est' (Jo 1, 14) audiens, Verbum in carnem translatum (metabeblesthai) putet, vel demutationem sustinentem (tropen hupomemenekota= conversionem subeundo) accepisse carnem dicit: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2 (13). Si quis unicum (unigenitum) Filium Dei crucifixum audiens, dealitatem (theoteta) eius corruptionem (phthoran) vel passibilitatem (pathos) aut demutationem (tropen) aut deminutionem (meiÙsin) vel interfectionem (anairesin) sustinuisse (hupomemenekenai) dicat: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 (14). Si quis 'Faciamus hominem' (Gn 1, 26) non Patrem ad Filium dixisse, sed ipsum ad semetipsum dicat Deum locutum: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4 (15). Si quis Filium non dicat Abrahae visum (Gn 18, 1ss), sed Deum innascibilem vel partem eius dicat: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 (16). Si quis cum Jacob non Filium quasi hominem colluctatum (Gn 32, 25 ss), sed Deum innascibilem vel partem eius dicat: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6 (17). Si quis 'Pluit Dominus (ignem) a Domino' (Gn 19,24) non de Filio et Patre intellegat, sed ipsum a se dicat pluisse: an. s. Pluit enim Dominus Filius a Domino Patr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 ( 18 ). Si quis Dominum et Dominum, Patrem et Filium (quia Dominus a Domino) duos dicat deos: an. s. (Si quis audiens Dominum Patrem, Dominum item Filium, et Dominem Patrem et Filium (eo quod Dominus a Domino (pluit)) duos dicat deos: an. s.). Non enim exaequamus (suntassomen) vel comparamus (-!) Filium Patri, sed subiectum (suntetagmenon tÙ patri) intellegimus. Neque enim descendit in Sodomam sine Patris voluntate; neque pluit ex se, sed a Domino, auctoritate scilicet Patris; nec sedet in dextera a semetipso, sed audit dicentem Patrem: 'Sede ad dexteram meam' (Ps 109,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8(19). Si quis Patrem et Filium et Spiritum Sanctum unam personam (prosÙpon) dicat: an. s. 19 (20). Si quis Spiritum Sanctum Paracletum dicens, innascibilem (agenneton) Deum dicat: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0(21). Si quis, sicuti docuit nos Dominus, non alium dicat Paracletum a Filio - dixit enim: 'Et alterum Paracletum mittet vobis Pater, quem rogabo ego' (cf. Jo l4, l6) -: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1 (22). Si quis Spiritum Sanctum partem dicat Patris vel Filii: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2(23). Si quis Patrem et Filium et Spiritum Sanctum tres dicat deos: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3 (11). Si quis quod dictum est 'Ego Deus primus, et ego Deus novissimus, et praeter me non est Deus' (Is 44,6) ad destructionem idolorum dictum et eorum qui non sunt dii, in destructionem Unigeniti ante saecula Dei iudaice intellegat: an.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4. Si quis voluntate Dei, tamquam unum aliquid de creatura (en tÙn poiematÙn) factum (gegonenai) dicat Filium: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5. Si quis nolente Patre natum dicat Filium: an. s. Non enim nolente Patre coactus Pater, vel naturali necessitate ductus, cum nollet, genuit Filium sed mox voluit, sine tempore (achronÙs) et impassibiliter (apathÙs) ex se eum genitum demonstrav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6. Si quis innascibilem (agenneton) et sine initio (anarchon) dicat Filium, tamquam duo sine principio (anarcha) et duo innascibilia (-!) et duo innata (agenneta) dicens, (et) duos faciat deos: an. s. Caput enim, quod est principium (arche) omnium: Filius; caput autem, quod est principium Christi: Deus; ita enim ad unum, qui est sine principio omnium principium (eis mian anarchov tÙn holÙn archen), per Filium (pie) universa referim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7. Et iterum confirmantes christianismi intellectum, dicimus quoniam si quis Christum Deum Filium Dei ante saecula subsistentem (proaiÙnion onta) et ministrantem (hupourgekota) Patri ad omnium perfectionem (universorum opificium) non dicat, sed ex quo de Maria natus est, ex eo et Christum et Filium nominatum esse et initium accepisse ut sit Deus (archen eilephenai tou Theou einai) dicat: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Libere, Ep. 'Pro deifico' ad episcopos Orientales, 357</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41 (1) Pro deifico timore sancta fides vestra Deo cognita est (et) hominibus bonae voluntatis (Lc 2, 14). Sicut lex loquitur: Justa iudicate, filii hominum (Ps 57, 2), ego Athanasium non defendi, sed, quia susceperat illum bonae memoriae Julius episcopus decessor meus, verebar, ne forte in aliquo praevaricator iudicarer. At ubi cognovi, quando Deo placuit, iuste vos illum condemnasse, mox consensum commodavi sententiis vestris. Litteras adaeque super nomine eius, id est de condemnatione ipsius, per fratrem nostrum Fortunatianum dedi perferendas ad imperatorem Constantium. Itaque amoto Athanasio a communione omnium nostrum, cuius nec epistulia a me suscipienda sunt, dico me pacem cum omnibus vobis et cum universis episcopis Orientalibus seu per universas provincias pacem et unitatem habe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 Nam ut verius sciatis me veram fidem per hanc epistulam meam proloqui, dominus et frater meus communis Demofilus, quia dignatus est pro sua benivolentia fidem vestram et catholicam exponere, quae Syrmio a pluribus fratribus et coepiscopis nostris tractata, exposita et suscepta est (-haec est perfidia Ariana, hoc ego notavi, non apostata, Liberius sequentia:-) ab omnibus, qui in praesenti fuerunt, hanc ego libenti animo suscepi (-sanctus Hilarius illi anathema dicit: anathema tibi a me dictum, Liberi, et sociis tuis-), in nullo contradixi, consensum accommodavi; hanc sequor, haec a me tenetur. (-Iterum tibi anathema et tertio, praevaricator Liberi-). Sane petendum credidi sanctitatem vestram, quia iam pervidetis in omnibus me vobis consentaneum esse, dignemini communi consilio ac studio elaborare, quatenus de exilio dimittar et ad sedem, quae mihi divinitus credita est, reverta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nzinger (latin)</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nzinger (latin) 142</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Libere, Ep. 'Quia scio' ad Ursacium, Valentem, Germinium, 357</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42 (1) Quia scio, vos filios pacis esse, diligere etiam concordiam et unanimitatem Ecclesiae catholicae, idcirco non in aliqua necessitate impulsus - Deo teste dico - sed pro bono pacis et concordiae, quae martyrio praeponitur, his litteris convenio vos, domini fratres carissimi. Cognoscat itaque prudentia vestra, Athanasium qui Alexandrinae Ecclesiae episcopus fuit, (a me esse damnatum) priusquam ad comitatum sancti imperatoris secundum litteras Orientalium episcoporum (scriberem, quod) et ab Ecclesiae Romanae communione separatus est, sicuti teste est omne presbyterium Ecclesiae Romanae. Sola haec causa fuit, ut tardius viderer de nomine ipsius litteras ad fratres et coepiscopos nostros Orientales dare, ut legati mei, quos ab urbe Roma ad comitatum direxeram, seu episcopi, qui fuerant deportati, et ipsi una cum his, si fieri posset, de exilio revocaren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 Et hoc autem scire vos volo, quod fratrem Fortunatianum petii, ut (cum) litteras meas ad clementissimum imperatorem (perferat, quas ad Orientales episcopos feci, ut scirent et ipsi una secum Athanasi communione me esse separatum. Quas credo quod pietas ipsius pro bono pacis gratulanter accipiet ... Pervideat caritas vestra haec me benigno et innocenti animo gessisse. Quapropter his litteris meis convenio vos et adiuro per Deum omnipotentem et Christum Iesum Filium eius, Deum et Dominum nostrum, ut dignemini ad clementissimum imperatorem) Constantium Augustum pergere et petere, ut bono pacis et concordiae, in qua pietas eius semper exsultat, me ad Ecclesiam mihi divinitus traditam iubeat reverti, ut temporibus ipsius Ecclesia Romana nullam sustineat tribulationem.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Libere, Ep. 'Non doceo' ad Vincentium, 357</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43 (2) Sanctitati vero tuae significandum credidi, me de contentione illa a nomine Athanasii recessisse et ad fratres et coepiscopos nostros Orientales litteras dedisse (et) desuper eius nomine. Unde, quia Deo volente et pax nobis ubique est, dignaberis convenire episcopos cunctos Campaniae et haec illis insinuare. Ex ipsorum numero una cum epistula vestra de unanimitate nostra et pace ad clementissimum imperatorem scribite, de quo possim et ego de tristitia liberari.... Cum omnibus episcopis Orientalibus pacem habemus et vobiscum.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Saint Damase I, Epistolarum fragmenta ad episcopos Orientale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vers 37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44 Ea gratia, fratres, Hiericho illa, quae furata est saecularium voluntatum scita venalia, concidit nec resurgit, quia omnes uno ore unius virtutis, unius maiestatis, unius divinitatis, unius usiae dicimus Trinitatem, ita ut inseparabilem potestatem, tres tamen adseramus esse personas, nec redire in se aut minui, ... sed semper manere nec potentiae gradus quosdam ortusque tempora disparata nec prolativum Verbum, ut generationem ei demamus, nec inperfectum, ut aut persona aut Patris natura aut divinitatis ei plenitudo defuerit, nec dissimilem opere Filium nec dissimilem potestate aut per universa dissimilem nec subsistere aliunde, sed de Deo natum nec falsum, sed Deum verum de Deo vero esse generatum, lumen verum de vero lumine, ne minutum aut diversum putetur, quod Unigenitus habet (lacuna? Redintegr.: Dei naturam) splendoremque lucis aeternae (cf. Sap 7, 26), quia naturae more</w:t>
      </w:r>
    </w:p>
    <w:p>
      <w:pPr>
        <w:pStyle w:val="Normal"/>
        <w:jc w:val="both"/>
        <w:rPr/>
      </w:pPr>
      <w:r>
        <w:rPr>
          <w:rFonts w:cs="Times New Roman" w:ascii="Times New Roman" w:hAnsi="Times New Roman"/>
          <w:sz w:val="20"/>
          <w:szCs w:val="20"/>
          <w:lang w:val="it-IT" w:eastAsia="en-US"/>
        </w:rPr>
        <w:t xml:space="preserve">divinae neque sine splendore lumen neque splendor potest esse sine lumine, imaginem quoque Patris, ut qui viderit (Filium, viderit) et Patrem (Jo 14, 9) eundem redemptionis nostrae gratia processisse de virgine, ut perfectus homo pro perfecto qui peccaverat homine nasceretur. </w:t>
      </w:r>
      <w:r>
        <w:rPr>
          <w:rFonts w:cs="Times New Roman" w:ascii="Times New Roman" w:hAnsi="Times New Roman"/>
          <w:sz w:val="20"/>
          <w:szCs w:val="20"/>
          <w:lang w:val="fr-FR" w:eastAsia="en-US"/>
        </w:rPr>
        <w:t>Ergo, fratres, adseramus Dei Filium et perfectum (esse Deum et) hominem suscepisse perfect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145 Spiritum quoque Sanctum increatum atque unius maiestatis, unius usiae, unius virtutis cum Deo Patre et Domino nostro Jesu Christo fatemur. Neque enim creaturae dignus iniuriae est, qui emissus est, ut crearet, sicut propheta sanctus adstruxit dicens: 'Emitte Spiritum tuum et creabuntur' (Ps 103, 30). Deinde alius item posuit: 'Spiritus divinus, qui fecit me' (cf. Job 33, 4). </w:t>
      </w:r>
      <w:r>
        <w:rPr>
          <w:rFonts w:cs="Times New Roman" w:ascii="Times New Roman" w:hAnsi="Times New Roman"/>
          <w:sz w:val="20"/>
          <w:szCs w:val="20"/>
          <w:lang w:val="it-IT" w:eastAsia="en-US"/>
        </w:rPr>
        <w:t>Non enim separandus est divinitate, qui in operatione ac peccatorum remissione conecti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146 Illud sane miramur, quod quidam inter nostros dicantur, quia licet de Trinitate piam intellegentiam habere videantur, de sacramento tamen salutis nostrae... recta non sentiant. Adseruntur enim dicere Dominum ac Salvatorem nostrum ex Maria virgine imperfectum, id est sine sensu hominem suscepisse. Heu quanta erit Arianorum in tali sensu vicinitas! Illi inperfectam divinitatem in Dei Filio dicunt, isti inperfectam humanitatern in hominis Filio mentiuntur. Quod si utique inperfectus homo susceptus est, inperfectum Dei munus est, inperfecta nostra salus, quia non est totus homo salvatus. Et ubi erit dictum illud dictum Domini: 'Venit Filius hominis salvare quod perierat' (Mt 18, 11)? Totus, id est in anima et corpore, in sensu atque in tota substantiae suae natura. Si ergo totus in (his) homo perierat, necesse fuit, ut id quod perierat, salvaretur; si autem sine sensu salvatus est, iam contra evangelii fidem invenietur, non totum, quod perierat, esse salvatum, cum alio loco ipse Salvator dicat: Irascimini mihi, quia totum hominem salvum feci (cf: Jo 7, 23). </w:t>
      </w:r>
      <w:r>
        <w:rPr>
          <w:rFonts w:cs="Times New Roman" w:ascii="Times New Roman" w:hAnsi="Times New Roman"/>
          <w:sz w:val="20"/>
          <w:szCs w:val="20"/>
          <w:lang w:val="fr-FR" w:eastAsia="en-US"/>
        </w:rPr>
        <w:t xml:space="preserve">Quid quod ipsius principalis delicti et totius perditionis summa in hominis sensu consistit. </w:t>
      </w:r>
      <w:r>
        <w:rPr>
          <w:rFonts w:cs="Times New Roman" w:ascii="Times New Roman" w:hAnsi="Times New Roman"/>
          <w:sz w:val="20"/>
          <w:szCs w:val="20"/>
          <w:lang w:val="it-IT" w:eastAsia="en-US"/>
        </w:rPr>
        <w:t>Primum enim (si) hominis sensus eligendi boni malique non perisset, non moreretur: quomodo ergo praesumeretur in finem salvari minime debuisse, quod ante omnes peccasse cognoscitur? Nos autem, qui integros et perfectos salvatos nos scimus, secundum catholicae Ecclesiae professionem perfectum Deum perfectum suscepisse hominem profitem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47 Ut enim Nicaeni Concilii fidem inviolabilem per omnia retinentes sine simulatione verborum aut sensu corrupto coaeternae et unius essentiae Trinitatem credentes in nullo Spiritum Sanctum separamus, sed perfectum in omnibus, virtute, honore, maiestate, deitate, cum Patre conveneramur et Filio, ita etiam plenitudinem Dei Verbi, non prolativi, sed nati, neque in Patre remanentis, ut non sit, sed ex aeterno in aeternum subsistentis perfectum, id est integrum transgressorem adsumpsisse et salvasse confidim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aint Damase I, Ep. 'Per filium meum' ad Paulinum episc.</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ntiochenum, 375</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8 ... Confitendus (est) ipse Sapientia, Sermo Filius Dei humanum suscepisse corpus, animam, sensum, is est integrum Adam, et, ut expressius dicam, totum veterem nostrum sine peccato hominem. Sicuti enim confitens eum humanum corpus suscepisse, non statim ei et humanas vitiorum adiungimus passiones: ita et dicentes eum suscepisse et hominis animam et sensum, non statim dicimus et cogitationum eum humanarum subiacuisse peccato. Si qui autem dixerit, Verbum pro humano sensu in Domini carne versatum, hunc catholica Ecclesia anathematizat, necnon et eos, qui duos in Salvatore filios confitentur, id est alium ante incarnationem, et alium post assumptionem carnis ex Virgine, et non eundem Dei Filium et ante et postea confitentur.</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aint Damase I, Ep. 'Oti te apostolike kathedra' ad episcopos</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rientales, vers 378</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9 Scitote igitur, quia dudum Timotheum profanum, ineruditum Apollinaris haeretici discipulum, cum impio eius dogmate condemnavimus, nec ultra concedimus eius reliquias qualibet ratione de cetero praevalere. ... Christus enim Filius Dei Dominus noster humano generi per propriam passionem salutem plenissimam condonavit, ut totum hominem delictis obnoxium liberaret (O gar Christos ... tÙ genei tÙn anthrÙpÙn dia tou idiou pathous plerestaten apedÙke ten sÙterian, ina olon ton anthrÙpon tais amartiais enechomenon pases amartias eleutherÙse). Hunc si quis in deitate sive in humanitate minus aliquid dixerit habuisse (Touton ei tis etoi anthrÙpotetos e theotetos elatton eschekenai eipoi), plenus spiritu diaboli gehennae semet ipsum filium demonstravit. Cur itaque rursus a me quaeritis damnationem Timothei ? Qui et hic iudicio Apostolicae Sedis... cum Apollinari suo doctore damnatus est...</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ile de Constantinople I (oecum. II; sous saint Damase 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mai - 30 juillet 381; Symbole de Constantinopl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0 86 Credo (Credimus) in unum Deum, Patrem omnipotentem, factorem caeli et terrae, visibilium omnium et invisibilium. Et in unum Dominum Jesum Christum, Filium Dei unigenitum, et ( ! ) ex Patre natum ante omnia saecula Deum de Deo (- ! ), lumen de lumine, Deum verum de Deo vero, genitum, non factum, consubstantialem Patri: per quem omnia facta sunt; qui propter nos homines et propter nostram salutem descendit de caelis, et incarnatus est de Spiritu Sancto (et) ex Maria virgine et homo factus (inhumanatus) est, crucifixus etiam pro nobis sub Pontio Pilato, (et) passus et sepultus est, et resurrexit tertia die secundum Scripturas, et ascendit in caelum (caelos), (et) sedet ad dexteram Patris, et iterum venturus est cum gloria, iudicare vivos et mortuos: cuius regni non erit finis. Et in Spiritum Sanctum, Dominum et viviticantem qui ex Patre Filioque (-! ) procedit, qui cum Patre et Filio simul adoratur (coadoratur) et conglorificatur, qui locutus est per prophetas. Et (in) unam sanctam catholicam et apostolicam Ecclesiam. Confiteor (Confitemur) unum baptisma in remissionem peccatorum. Et exspecto</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Exspectamus) resurrectionem mortuorum, et vitam venruri (futuri) saeculi. Amen.</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1 85 Fidem non esse violandam Patrum trecentorum decem et octo, qui apud Nicaeam Bithyniae convenerunt; sed manere eam firmam et stabilem, et anathematizandam omnem haeresim, et specialiter Eunomianorum vel Anomianorum, et Arianorum vel Eudoxianorum,et Macedonianorum vel Spiritui Sancto resistentium, eet Sabellianorum, et Marcellianorum, et Photinianorum, et Apollinarior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2 58 (Post hoc Concilium, quod in urbe Roma congregatum est a catholicis episcopis, addiderunt de Spiritu Sancto ) Et quia postea is error inolevit, ut quidam ore sacrilego auderent dicere, Spiritum Sanctum factum esse per Fili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3 59 (1.) Anathematizamus eos, qui non tota libertate proclamant, eum cum Patre et Filio unius potestatis esse atque substantia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4 60 (2.) Anathematizamus quoque eos, qui Sabellii sequuntur errorem, eundem dicentes (esse) Patrem quem et Fili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5 61 (3.) Anathematizamus Arium atque Eunomium, qui pari impietate, licet sermone dissimili, Filium et Spiritum Sanctum asserunt creatura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6 62 (4.) Anathematizamus Macedonianos, qui de Arii stirpe venientes, non perfidiam mutaverunt, sed nomen.</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7 63 (5.) Anathematizamus Photinum, qui Ebionis haeresim instaurans, Dominum Jesum Christum tantum ex Maria confite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8 64 (6.) Anathematizamus eos, qui duos asserunt Filios, unum ante saecula, et alterum post assumptionem carnis ex Virgin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9 65 (7.) Anathematizamus eos, qui pro hominis anima rationabili et intelligibili dicunt Dei Verbum in humana carne versatum, cum ipse Filius et Verbum Dei non pro anima rationabili et intelligibili in suo corpore fuerit, sed nostram (id est rationabilem et intelligibilem) sine peccato animam susceperit atque salvaver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60 66 (8.) Anathematizamus eos, qui Verbum Filium Dei extensione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aut collectionem et a Patre separatum, insubstantivum et finem habiturum esse contendun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61 67 (9.) Eos quoque, qui de ecclesiis ad ecclesias migraverunt, tamdiu a communione nostra habemus alienos, quamdiu ad eas redierint civitates in quibus primum sunt constituti. Quodsi alius, alio transmigrante, in loco viventis est ordinatus, tamdiu vacet sacerdotii dignitate, qui suam deseruit civitatem, quamdiu successor eius quiescat in Domino.</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62 68 (10. ) Si quis non dixerit semper Patrem, semper Filium, semper Spiritum Sanctum esse: haereticus es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63 69 (11.) Si quis non dixerit Filium natum de Patre, id est de substantia divina ipsius haereticus es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64 70 (12.) Si quis non dixerit verum Deum Filium Dei, sicut verum Deum Patrem (eius, et) omnia posse (et) omnia nosse et Patri aequalem: haereticus es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65 71 (13.) Si quis dixerit, quod in carne constitutus cum esset in terra, in caelis cum Patre non erat: haereticus es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66 72 (14.) Si quis dixerit, quod in passione crucis dolorem sentiebat Deus, et non caro cum anima, quam induerat-forma servi, quam sibi acceperat (cf Phil 2,7), sicut ait Scriptura -Filius Dei Christus: non recte sent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67 73 (15.) Si quis non dixerit, quod in carne sedet in dextera Patris, in qua venturus est judicare vivos et mortuos: haeteticus es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68 74 (16.) Si quis non dixerit, Spiritum Sanctum de Patre esse vere ac proprie, sicut Filium, de divina substantia et Deum verum: haereticus es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69 75 (17.) Si quis non dixerit, omnia posse Spiritum Sanctum et omnia nosse et ubique esse, sicut Filium et Patrem: haereticus es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0 76 (18.) Si quis dixerit Spiritum Sanctum facturam, aut per Filium factum: haereticus es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1 77 (19.) Si quis non dixerit, omnia per Filium et Spiritum (suum) Sanctum Patrem fecisse, id est visibilia et invisibilia: haereticus es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2 78 (20.) Si quis non dixerit, Patris et Filii et Spiritus Sancti unam divinitatem, potestatem, maiestatem, potentiam, unam gloriam, dominationem, unum regnum, atque unam voluntatem ac veritatem: haereticus es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3 79 (21.) Si quis tres personas non dixerit veras Patris et Filii et Spiritus Sancti, aequales, semper viventes, omnia continentes visibilia et invisibilia, omnia potentes, omnia iudicantes, omnia vivificantes, omnia facientes, omnia salvantes: haereticus es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4 80 (22.) Si quis non dixerit adorandum Sanctum Spiritum ab omni creatura sicut Filium et Patrem: haereticus es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5 81 (23.) Si quis de Patre et Filio bene senserit, de Spiritu autem non recte habuerit, haereticus est, quod omnes haeretici de Filio (Dei) et Spiritu (Sancto) male sentientes, in perfidia Judaeorum et paganorum inveniun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6 82 (24.) Quod si quis partiatur, (Christi) Patrem Deum dicens et Deum Filium eius et Deum Sanctum Spiritum, deos dicere et non propter unam dignitatem et potentiam, quam credimus et scimus Patris et Filii et Spiritus Sancti, ita dicit Deum; subtrahens autem Filium aut Spiritum Sanctum, ita solum aestimet Deum Patrem dici, aut ita credit unum Deum: haereticus est in omnibus, immo Judaeus, quod nomen deorum et angelis et sanctis omnibus a Deo est positum et donatum, de Patre autem et Filio et Spiritu Sancto propter unam et aequalem divinitatem non nomen deorum, sed Dei nobis ostenditur atque indicitur, ut credamus, quia in Patre et Filio et Spiritu Sancto solum baptizamur et non in archangelorum nominibus aut angelorum, quomodo haeretici, aut Judaei, aut etiam pagani demente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7 82 Haec ergo est salus christianorum, ut credentes Trinitati, id est Patri et Fllio et Spiritui Sancto, (et) baptizati in ea, veram solam unam divinitatem et potentiam, maiestatem et substantiam eiusdem esse sine dubio credam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ile Romain, 382; 'Decretum Damasi' seu De explanation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fidei</w:t>
      </w:r>
    </w:p>
    <w:p>
      <w:pPr>
        <w:pStyle w:val="Normal"/>
        <w:jc w:val="both"/>
        <w:rPr/>
      </w:pPr>
      <w:r>
        <w:rPr>
          <w:rFonts w:cs="Times New Roman" w:ascii="Times New Roman" w:hAnsi="Times New Roman"/>
          <w:sz w:val="20"/>
          <w:szCs w:val="20"/>
          <w:lang w:val="fr-FR" w:eastAsia="en-US"/>
        </w:rPr>
        <w:t xml:space="preserve">178 83 Prius agendum est de Spiritu septiformi, qui in Christo requiescit. Spiritus sapientiae: Christus Dei virtus et Dei sapientia (I Cor 1, 24). Spiritus intellectus: Intellectum dabo tibi, et instruam te in via, in qua ingredieris (Ps 31, 8). Spiritus consilii: Et vocabitur nomen eius magni consilii angelus (Is 9, 6: Septg). </w:t>
      </w:r>
      <w:r>
        <w:rPr>
          <w:rFonts w:cs="Times New Roman" w:ascii="Times New Roman" w:hAnsi="Times New Roman"/>
          <w:sz w:val="20"/>
          <w:szCs w:val="20"/>
          <w:lang w:val="it-IT" w:eastAsia="en-US"/>
        </w:rPr>
        <w:t>Spiritus virtutis: ut supra, Dei virtus et Dei sapientia (I Cor 1, 24). Spiritus scientiae Propter eminentia(m) Christi scientiae Iesu (Eph 3, 19; Phil 3, 8) apostoli. Spiritus veritatis: Ego via et vita et veritas (Jo 14, 6). Spiritus timoris (Dei): Initium sapientiae timor Domini (Ps 110, 10; Prv 9, 10). Multiformis autem nominum Christi dispensatio: Dominus, quia spiritus; Verbum, quia Deus; Filius, quia unigenitus ex Patre; ... propheta, quia futura revelavit; 'Spiritus enim Sanctus non est Patris tantummodo aut Filii tantummodo Spiritus, sed Patris et Filii Spiritus; scriptum est enim: Si quis dilexerit mundum, non est Spiritus Patris in illo (cf. I Io 2, 15; Rom 8,9); item scriptum est: Quisquis 'autem Spiritum Christi non habet, hic non est eius', (Rom 8, 9); nominato ita Patre et Filio intelligitur Spiritus' Sanctus, de quo ipse Filius in Evangelio dicit, quia Spiritus Sanctus a Patre procedit (Jo 15,26), et de meo accipiet et adnuntiabit vobis (Jo 16, 1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79 84 Nunc vero de Scripturis divinis agendum est, quid universalis catholica recipiat Ecclesia et (vel) quid vitare (vitari) debeat. Incipit ordo Veteris Testamenti. Genesis liber unus; Exodus lib. 1; Leviticus lib. 1; Numeri lib. 1; Deuteronomium lib. 1; Jesu Nave lib. 1; Judicum lib. 1; Ruth lib. 1; Regum libri 4; Paralypomenon (Paralipomenon) libri 2; Psalmi CL (Psalterium) lib. 1; Salamonis (Salomonis) libri 3: Proverbia lib. 1, Ecclesiastes lib. 1, Cantica Canticorum l.1; Item Sapientia lib. 1, Ecclesiasticus lib. 1. Item o r d o P r o p h e t a r u m . Esaiae liber unus; Hieremiae lib.1 cum Cinoth id est Lamentationibus suis; Ezechiel(is) lib. 1; Danihel(is) lib. 1; Oseae lib. 1; Amos lib. 1; Micheae lib. 1; Johel lib. 1; Abdiae lib. 1; Jonae lib. 1; Naum lib. 1; Ambacum (Abbacuc) lib. 1; Sophoniae lib. 1; Aggei lib. 1; Zachariae lib. 1; Malacihel (Malachiae) lib. 1. Item o r d o s t o r i a r u m . Job liber unus; Tobiae lib. 1; Esdrae (Hesdrae) libri 2; Hester lib. 1; Judit lib. 1 (-!); Machabeorum libri 2.</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80 84 Item ordo Scripturarum Novi et aeterni (-!) Testamenti, quem sancta et catholica (Romana) suscipit (et veneratur) Ecclesia. Evangeliorum (libri 4:) secundum Matheum liber unus, sec. Marcum lib. 1, sec. Lucam lib. 1, sec. Iohannem lib. 1. (Item Actuum apostolorum liber unus.) Epistulae Pauli (apostoli) numero 14: ad Romanos (ep.) una, ad Corinthios (ep.) duas, ad Ephesios 1, ad Thessalonicenses 2, ad Galatas 1, ad Philippenses 1, ad Colosenses 1, ad Timotheum 2, ad Titum 1, ad Filimonem (Philemonem) 1, ad Hebreos 1. Item Apocalypsis Iohannis liber 1. Et Actus apostolorum liber 1 (-! Vd. supr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Item epistulae canonicae (can. ep.) numero 7: Petri apostoli epistulae 2, Jacobi apostoli ep. 1, Johannis apostoli ep. 1, alterius (Cf note dans DS) Johannis presbyteri ep. 2, Judae zelotis apostoli ep. 1. Explicit canon Novi Testament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Saint Sirice, Ep. 'Directa ad decessorem' ad Himerium episc.</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Tarracon.; 10 février 385</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81 87 (Prooem. 1) ... Consultationi tuae responsum competens non negamus, quia officii Nostri consideratione non est Nobis dissimulare, non est tacere libertas, quibus maior cunctis christianae religionis zelus incumbit. Portamus onera omnium qui gravantur; quin immo haec portat in Nobis beatus Apostolus Petrus, qui Nos in omnibus, ut confidimus, administrationis suae protegit et tuetur heredes.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82 (c. 15 20) Nunc fraternitatis tuae animum ad servandos canones et tenenda decretalia constituta magis ac magis incitamus, ut haec quae ad tua rescripsimus consulta, in omnium coepiscoporum nostrorum perferri facias notionem, et non solum eorum qui in tua sunt dioecesi constituti, sed etiam ad universos Carthaginenses ac Baeticos, Lusitanos atque Gallicios, vel eos qui vicinos tibi collimitant hinc inde provinciis, haec quae a Nobis sunt salubri ordinatione disposita, sub litterarum tuarum prosecutione mittantur. Et quamquam statuta Sedis Apostolicae vel canonum venerabilia definita nulli sacerdotum Domini ignorare sit liberum: utilius tamen et, pro antiquitate sacerdotii tui dilectioni tuae esse admodum poterit gloriosum, si ea, quae ad te speciali nomine generaliter scripta sunt, per unanimitatis tuae sollicitudinem, in universorum fratrum nostrorum notitiam perferantur: quatenus et quae a Nobis non inconsulte, sed provide sub nimia cautela et deliberatione sunt salubriter constituta, intemerata permaneant et omnibus in posterum excusationibus aditus, qui iam nulli apud Nos patere poterit, obstrua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83 88 (c. 1 2) (Significasti) ... baptizatos ab impiis Arianis plurimos ad fidem catholicam festinare et quosdam de fratribus nostris eosdem denuo baptizare velle: quod non licet, cum hoc fieri et Apostolus vetet (cf. Eph 4, 5; Hebr 6, 4s?) et canones contradicant et post cassatum Ariminense Concilium missa ad provincias a ven. mem. praedecessore meo L i b e r i o generalia decreta prohibeant. Quos nos cum Novatianis aliisque haereticis, sicut est in synodo constitutum, per invocationem solam septiformis Spiritus episcopalis manus impositione catholicorum conventui sociamus, quod etiam totus Oriens Occidensque custodit; a quo tramite vos quoque posthac minime convenit deviare, si non vultis a nostro collegio synodali sententia separar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88a (4, 5) De conjugali autem velatione requisivisti, si desponsatam alii puellam alter in matrimonium possit accipere. Hoc ne fait, modis omnibus prohibemus : quia illa benedictio, quam nupturae sacerdos imponit, apud fideles cuiusdam sacrilegii instar est, si ulla transgressione viole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84 (c. 2 3) Sicut sacram ergo paschalem reverentiam in nullo dicimus esse minuendam, ita infantibus qui necdum loqui poterunt per aetatem vel his, quibus in qualibet necessitate opus fuerit sacri unda baptismatis, omni volumus celeritate succurri, ne ad nostrarum perniciem tendat animarum, si negato desiderantibus fonte salutari exiens unusquisque de saeculo et regnum perdat et vitam. Quicumque etiam discrimen naufragii, hostilitatis incursum, obsidionis ambiguum vel cuiuslibet corporalis aegritudinis desperationem inciderint, et sibi unico credulitatis auxilio poposcerint subveniri, eodem quo poscunt momento temporis expetitae regenerationis praemia consequantur. Hactenus erratum in hac parte sufficiat; nunc praefatam regulam omnes teneant sacerdotes, qui nolunt ab apostolicae petrae, super quam Christus universalem construxit Ecclesiam soliditate divell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185 (7, 8sqq) Veniamus nunc ad sacratissimos ordines clericorum, quos in venerandae religionis iniuriam ita per vestras provincias calcatos atque confusos . . . reperimus, ut Ieremiae nobis voce dicendum sit: 'Quis dabit capiti meo aquam, aut oculis meis fontem lacrimarum ? et flebo populum hunc die ac nocte' (Ier 9, 1). ... Plurimos enim sacerdotes Christi atque levitas, post longa consecrationis suae tempora, tam de coniugiis propriis quam etiam de turpi coitu sobolem didicimus procreasse et crimen suum hac praescriptione defendere, quia in Veteri Testamento sacerdotibus ac ministris generandi facultas legitur attributa. Dicat mihi nunc, quisquis ille est sectator libidinum: ... Cur (Dominus) eos, quibus cornmittebantur sancta sanctorum, praemonet dicens: Sancti estote, quia et ego sanctus sum Dominus Deus vester (Lv 20, 7; 1 Petr 1, 16) ? Cur etiam procul a suis domibus, anno vicis suae, in templo habitare iussi sunt sacerdotes? </w:t>
      </w:r>
      <w:r>
        <w:rPr>
          <w:rFonts w:cs="Times New Roman" w:ascii="Times New Roman" w:hAnsi="Times New Roman"/>
          <w:sz w:val="20"/>
          <w:szCs w:val="20"/>
          <w:lang w:val="fr-FR" w:eastAsia="en-US"/>
        </w:rPr>
        <w:t>Hac videlicet ratione, ne vel cum uxoribus possent carnale exercere commercium, ut conscientiae integritate fulgentes, acceptabile Deo munus offerent. ( 10) Unde et Dominus Jesus, cum nos suo illustrasset adventu, in Evangelio protestatur, quia Legem venerit implere, non solvere (Mt 5, 17). Et ideo Ecclesiae, cuius sponsus est, formam castitatis voluit splendore radiare, ut in die iudicii, cum rursus advenerit, 'sine macula et ruga' (Eph 5, 27) eam possit ... reperire. Quarum sanctionum omnes sacerdotes atque levitae insolubili lege constringimur, ut a die ordinationis nostrae sobrietati ac pudicitiae et corda nostra mancipemus et corpora, dummodo per omnia Deo nostro in his, quae quotidie offerimus, sacrificiis placeamus. 'Qui autem in carne sunt, dicente electionis vase, Deo placere non possunt' (Rom 8, 8).... Ii vero, qui illiciti privilegii excusatione nituntur, ut sibi asserant veteri hoc lege concessum, noverint se ab omni ecclesiastico honore, quo indigne usi sunt, Apostolicae Sedis auctoritate deiectos nec unquam posse veneranda attrectare mysteria, quibus se ipsi, dum obscoenis cupiditatibus inhiant, privaverunt. Et quia exempla praesentia cavere nos praemonent in futurum: quilibet episcopus, presbyter atque diaconus, quod non optamus deinceps, fuerit talis inventus, iam nunc sibi omnem per nos indulgentiae aditum intelligat obseratum: quia ferro necesse est excidantur vulnera, quae fomentorum non senserint medicina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90 (13) Monachos quoque, quos tamen morum gravitas et vitae ac fidei institutio sancta commendat, clericorum officiis aggregari et optamus et volumus ... (cf n.l580).</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 Sane non possumus negare de Mariae filiis iure reprehensum, meritoque vestram sanctitatem abhorruisse, quod ex eodem utero virginali, ex quo secundum carnem Christus natus est, alius partus effusus sit. Neque enim elegisset Dominus Iesus nasci per virginem, si eam iudicasset tam incontinentem fore, ut illud genitale Dominici corporis, illam aulam regis aeterni concubitus humani semine coinquinaret. Qui enim hoc adstruit, nihil aliud nisi perfidiam Iudaicam adstruit, qui dicunt eum non potuisse nasci ex virgine. Nam si hanc accipiant a sacerdotibus auctoritatem, ut videatur Maria partus fudisse plurimos, maiore studio veritatem fidei expugnare contendun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ile de Carthage III, 28 août 397</w:t>
      </w:r>
    </w:p>
    <w:p>
      <w:pPr>
        <w:pStyle w:val="Normal"/>
        <w:jc w:val="both"/>
        <w:rPr/>
      </w:pPr>
      <w:r>
        <w:rPr>
          <w:rFonts w:cs="Times New Roman" w:ascii="Times New Roman" w:hAnsi="Times New Roman"/>
          <w:sz w:val="20"/>
          <w:szCs w:val="20"/>
          <w:lang w:val="fr-FR" w:eastAsia="en-US"/>
        </w:rPr>
        <w:t xml:space="preserve">186 92 (Placuit,) ... ut praeter scripturas canonicas nihil in ecclesia legatur sub nomine divinarum Scripturarum. Sunt autem canonicae scripturae: Genesis, Exodus, Leviticus, Numeri, Deuteronomium, Iesu(s) Nave, Iudicum, Ruth, Regnorum libri quatuor, Paralipomenon libri duo, Job, Psalterium Davidicum, Salomonis libri quinque, duodecim libri Prophetarum, Esaias, Ieremias, Daniel, Ezechiel, Tobias, Iudith, Hester, Hesdrae libri duo, Machabaeorum libri duo. Novi autem Testamenti: Evangeliorum libri quatuor, Actus Apostolorum liber unus, Pauli Apostoli epistolae tredecim, eiusdem ad Hebraeos una, Petri duae, Ioannis tres (comp. </w:t>
      </w:r>
      <w:r>
        <w:rPr>
          <w:rFonts w:cs="Times New Roman" w:ascii="Times New Roman" w:hAnsi="Times New Roman"/>
          <w:sz w:val="20"/>
          <w:szCs w:val="20"/>
          <w:lang w:val="it-IT" w:eastAsia="en-US"/>
        </w:rPr>
        <w:t>DS 180), Iacobi una, Iudae una, Apocalypsis Joann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Additur in quodam cod.:) ... ut de confirmando isto canone transmarina Ecelesia consula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ile de Tolede I, sept. 400 (40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87 Can. 20. (1) Quamvis paene ubique custodiatur, ut absque episcopo chrisma nemo conficiat, tamen quia in aliquibus locis vel provinciis presbyteri dicuntur chrisma conficere, placuit, ex hac die nullum alium nisi episcopum chrisma conficere et per dioeceses destinare, ita ut de singulis ecclesiis ad episcopum ante diem Paschae diaconi destinentur aut subdiaconi, ut confectum chrisma ab episcopo destinatum ad diem Paschae possit occurrere. (2) Episcopum sane certum est omni tempore licere chrisma conficere, sine conscientia autem episcopi nihil penitus faciendum; statutum vero est diaconum non chrismare, sed presbyterum absente episcopo, praesente vero, si ab ipso fuerit praecept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188 19 Credimus in unum verum Deum, Patrem et Filium et Spiritum Sanctum, visibilium et invisibilium factorem, per quem creata sunt omnia in caelo et in terra. Hunc unum Deum et hanc unam esse divini nominis (divinae substantiae) Trinitatem. </w:t>
      </w:r>
      <w:r>
        <w:rPr>
          <w:rFonts w:cs="Times New Roman" w:ascii="Times New Roman" w:hAnsi="Times New Roman"/>
          <w:sz w:val="20"/>
          <w:szCs w:val="20"/>
          <w:lang w:val="it-IT" w:eastAsia="en-US"/>
        </w:rPr>
        <w:t>Patrem (autem) non esse ipsum Filium, sed habere Filium qui Pater non sit. Filium non esse Patrem, sed Filium Dei (de Patris) esse natura. Spiritum quoque Paracletum (Paraclituml esse, qui nec Pater sit ipse, nec Filius, sed a Patre (Filioque) procedat (procedens). Est ergo ingenitus Pater, genitus Filius, non genitus Paracletus, sed a Patre (Filioque) procedens. Pater est, cuius vox haec est audita de caelis: Hic est Filius meus dilectus, in quo bene complacui; hunc (ipsum) audite (Mt 17, 5; 2Petr 1,17; cf. Mt 3,17). Filius est, qui ait: Ego a Patre exivi, et a Deo veni in hunc mundum (cf. Io l 6,28). paracletus ipse (Paraclitus Spiritus) est, de quo Filius ait: Nisi abiero (ego) ad Patrem, Paracletus non veniet ad vos (Jo 16, 7). Hanc Trinitatem personis distinctam, substantiam unam (unitam), virtutem potestatem, maiestatem (virtute et potestate et maiestate) indivisibilem indifferentem; praeter illam (hanc) nullam (credimus) divinam esse naturam, vel angeli vel spiritus vel virtutis alicuius, quae Deus esse creda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89 20 Hunc igitur (ergo) Filium Dei, Deum, natum a Patre ante omne omnino principium, sanctificasse in utero beatae Mariae virginis (uterum Mariae vg.), atque ex ea verum hominem, sine viri (virili) generatum semine suscepisse; (duabus dumtaxta naturis, id est deitatis et carnis, in unam convenientibus omnino personam) id est Dominum (nostrum) Jesum Christum. Non (Nec) imaginarium corpus aut forma sola compositum (phantasmatis alicuius in eo fuisse), sed solidum (atque verum): Atque hunc et esuriisse et sitiisse et doluisse et flevisse et omnia corporis exitia sensisse (omnes corporis injurias pertulisse). Postremo (a Judaeis) crucifixum, mortuum (-!) et sepultum, (et) tertia die resurrexisse; conversatum postmodum cum discipulis (suis), quadragesima (post resurrectionem) die ad caelos (caelum) ascendisse. Hunc filium hominis etiam 'Dei Filium' appellari (dici); Filium autem Dei 'Deum', 'filium hominis' non vocari (Filium autem Dei Deum hominis filium appellari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t>190 20 Resurrectionem vero (futuram) humanae credimus carnis (carni). Animam autem hominis non divinam esse substantiam aut Dei partem, sed creaturam (dicimus) divina voluntate non prolapsam (?) (creata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ncile de Tolede I, 'Symbolum Toletanum I', 400</w:t>
      </w:r>
    </w:p>
    <w:p>
      <w:pPr>
        <w:pStyle w:val="Normal"/>
        <w:jc w:val="both"/>
        <w:rPr>
          <w:rFonts w:ascii="Times New Roman" w:hAnsi="Times New Roman" w:cs="Times New Roman"/>
          <w:sz w:val="20"/>
          <w:szCs w:val="20"/>
        </w:rPr>
      </w:pPr>
      <w:r>
        <w:rPr>
          <w:rFonts w:cs="Times New Roman" w:ascii="Times New Roman" w:hAnsi="Times New Roman"/>
          <w:sz w:val="20"/>
          <w:szCs w:val="20"/>
        </w:rPr>
        <w:t>191 21 1. Si quis ergo (autem) dixerit atque (aut) crediderit, a Deo omnipotente mundum hunc factum non fuisse atque eius omnia instrumenta, anathema si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92 22 2. Si quis dixerit atque (vel) crediderit, Deum Patrem eundem Filium esse (esse Filium) vel Paracletum,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93 23 3. Si quis . . . crediderit, Deum (Dei) Filium eundem esse Patrem vel Paracletum,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94 24 4. Si quis . . . crediderit, Paracletum Spiritum (-!) vel Patrem esse vel Filium,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5 25 5. Si quis . . . crediderit, hominem Iesum Christum a Filio Dei assumptum non fuisse (carnem tantum sine anima a Filio Dei fuisse susceptam), an. 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6 26 6. Si quis .. . crediderit, Filium Dei Deum passum (Christum innascibilem esse), an. 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7 27 7. Si quis . . . crediderit, hominem Iesum Christum hominem impassibilem fuisse (deitatem Christi convertibilem fuisse vel passibilem), an. 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8 28 8. Si quis . . . crediderit, alterum Deum esse priscae Legis, alterum Evangeliorum, an. 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9 29 9. Si quis . . . crediderit, ab altero Deo mundum fuisse factum quam (factum fuisse et non ) ab eo, de quo scriptum est: In principio fecit Deus caelum et terram (cf. Gn 1,1), an. 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0 30 10. Si quis ... crediderit, corpora humana non resurrectura (resurgere) post mortem, an. 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1 31 11. Si quis ... crediderit, animam humanam Dei portionem vel Dei esse substantiam, an. 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2 32 12. Si quis aliquas scripturas, praeter quas catholica Ecclesia recepit, vel in auctoritate habendas esse crediderit vel fuerit veneratus (Si quis... crediderit, alias scripturas, praeter quas Ecclesia catholica recipit, in auctoritate habendas vel esse venerandas), an. 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3 33 (13. Si quis . ...crediderit, deitatis et carnis unam in Christo esse naturam, an. 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4 34 (14. Si quis ..... crediderit, esse aliquid, quod se extra divinam Trinitatem possit extendere, an. 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5 35 (15. Si quis astrologiae vel mathesiae (sic!) aestimat esse credendum, an. s.) (cf. DS 460)</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6 36 (16. Si quis ... crediderit, coniugia hominum, quae secundum legem divinam licita habentur, exsecrabilia esse, an. 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7 37 (17. Si quis ... crediderit, carnes avium seu pecudum, quae ad escam datae sunt, non tantum pro castigatione corporum abstinendas, sed exsecrandas esse, an. 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8 38 ( 18. Si quis in his erroribus Priscilliani sectam sequitur vel profitetur, ut aliud in salutari baptismi contra sedem sancti Petri faciat, an. 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Saint Anastase I, Ep. 'Dat mihi' ad Venerium episc. Mediolan.,</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vers 401</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9 93 Dat mihi plurimum laetitiae illud Christi amore factum, quo divinitatis studio et alacritate succensa, integram fidem Apostolis traditam locatamque a maioribus toto orbe victrix retinebat Italia, hoc quippe sub tempore, quo divae memoriae Constantius orbem victor obtinuit, nec potuit sordes suas immittere aliqua subreptione haeretica factio Ariana, Deo nostro, ut credimus, providente, ne illa sancta fides et impolluta in aliquo vitio blasphemiae maledicorum hominum contaminaretur, haec scilicet, quae a sanctis viris et in requie sanctorum iam collocatis episcopis tractata fuerat vel definita in Synodi conventu Nicaenae. Pro qua exilium libenter tulerunt, qui sancti tunc episcopi sunt probati, hoc est Dionysius inde Dei servus, divina instructione compositus, vel eius secuti exemplum sanctae recordationis, Ecclesiae Romanae Liberius episcopus, Eusebius quoque a Vercellis, Hilarius de Gallis, ut de plerisque taceam, quorum potuerit arbitrio residere cruci potius affigi, quam Deum Christum, quod Ariana cogebat haeresis, blasphemarent, aut Filium Dei Deum Christum dicerent creaturam Domini. Sequitur reprobatio librorum Origenis Alexandrini a Rufino latine conversorum: cf DS 353</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nzinger (latin) 142</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nzinger (latin) 209</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aint Innocent I, Ep. 'Etsi tibi' ad Victricium episc.</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otomag. (Rouen), 15 février 404</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1 94 (c. 8 11) (Expedit custodire)... ut venientes a Novatianis vel Montensibus per manus tantum impositionem suscipiantur, quia quamvis ab haereticis, tamen in Christi nomine sunt baptizati.</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aint Innocent I, Ep. 'Consulenti tibi' ad Exsuperium episc.</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olosanum (Toulouse); 20. Febr. 405</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2 95 (c. 2) ....Quaesitum est, quid de his observari oporteat, qui post baptismum omni tempore incontinentiae voluptatibus dediti, in extremo fine vitae suae paenitentiam simul et reconciliationem communionis exposcunt. De his observatio prior durior, posterior interveniente misericordia inclinatior (est). Nam consuetudo prior tenuit ut concederetur (eis) paenitentia, sed communio negaretur. Nam cum illis temporibus crebrae persecutiones essent, ne communionis concessa facilitas homines de reconciliatione securos non revocaret a lapsu, merito negata communio est, concessa paenitentia, ne totum penitus negaretur: et duriorem remissionem fecit temporis ratio. Sed postquam Dominus noster pacem Ecclesiis suis reddidit, iam terrore depulso communionem dari abeuntibus placuit, et propter Domini misericordiam quasi viaticum profecturis, et ne Novatiani haeretici negantis veniam asperitatem et duritiam sequi videamur. Tribuitur ergo cum paenitentia extrema communio: ut homines huiusmodi vel in supremis (al.: extremis) suis, permittente Salvatore nostro, a perpetuo exitio vindicentur (cf. DS 2638).</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3 96 (c. 7) Qui vero libri recipiantur in canone, brevis adnexus ostendit. Haec sunt, quae desiderata moneri voce voluisti: Moysen libri V, id est Genesis Exodi Levitici Numeri Deuteronomii, et Hiesu Nave I, Iudicum I, Regnorum libri IV, simul et Ruth, Prophetarum libri XVI, Solomonis libri V, Psalterium. Item historiarum: Iob liber 1, Tobiae I, Hester I, Iudith I, Machabeorum II, Hesdrae II, Paralypomenon II. Item Novi Testamenti Evangeliorum IV, Apostoli Pauli epistulae XIII (XIV), epistulae Iohannis III, epistulae Petri II, (epistula Iudae I,) epistula Iacobi I, Actus Apostolorum, Apocalypsis Iohannis. Cetera autem, quae vel sub nomine Mathiae sive Iacobi minoris, vel sub nomine Petri et Iohannis, quae a quodam Leucio scripta sunt, (vel sub nomine Andreae, quae a Xenocaride et Leonida philosophis,) vel sub nomine Thomae, et si qua sunt alia, non solum repudianda, verum etiam noveris esse damnand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Saint Innocent I, Ep. 'Magna me gratulatio' ad Rufum et alio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episcopos Macedoniae, 13. Dec. 41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4 97 (Explicatur, cur secundum can. 8 et 19 Nicaenum DS 127s baptizandi quidem sint Paulianistae ad Ecclesiam venientes, non vero Novatiani:) (c. 5 10) Quod idcirco distinctum esse ipsis duabus haeresibus, ratio manifesta declarat, quia Paulianistae in nomine Patris et Filii et Spiritus Sancti minime baptizant, et Novatiani iisdem nominibus tremendis venerandisque baptizant, nec apud istos de unitate potestatis divinae, hoc est Patris et Filii et Spiritus Sancti, quaestio aliquando commota es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Saint Innocent I, Ep. 'Si instituta ecclesiastica' ad Decenti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episc. Eugubinum (Gubbio), 19. Mart. 416</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5 98 (c. 3 6) De consignandis vero infantibus manifestum est, non ab alio quam ab episcopo fieri licere. Nam presbyteri, licet secundi sint sacerdotes, pontificatus tamen apicem non habent. Hoc autem pontificium solis deberi episcopis, ut vel consignent, vel Paracletum Spiritum tradant, non solum consuetudo ecclesiastica demonstrat, verum et illa lectio Actuum Apostolorum, quae asserit Petrum et Ioannem esse directos, qui iam baptizatis traderent Spiritum Sanctum (cf. Act 8, 14-17). Nam presbyteris, sive extra episcopum, sive praesente episcopo cum baptizant, chrismate baptizatos ungere licet, sed quod ab episcopo fuerit consecratum; non tamen frontem ex eodem oleo signare, quod solis debetur episcopis, cum tradunt Spiritum Paracletum. Verba vero dicere non possum, ne magis prodere videar, quam ad consultationem responde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216 99 (c. 8 11) Sane quoniam de hoc sicut de ceteris consulere voluit dilectio tua, adiecit etiam filius meus Caelestinus diaconus in epistola sua, esse a tua dilectione positum illud, quod in beati Apostoli Jacobi epistola conscriptum est: 'Si infirmus aliquis in vobis est, vocet presbyteros, et orent super eum, ungentes eum oleo in nomine Domini: et oratio fidei salvabit laborantem, et suscitabit illum Dominus, et si peccatum fecit, remittet ei' (Iac 5, 14 s). Quod non est dubium de fidelibus aegrotantibus accipi vel intelligi debere, qui sancto oleo chrismatis perungi possunt, quod ab episcopo confectum, non solum sacerdotibus, sed et omnibus uti Christianis licet in sua aut in suorum necessitate ungendum. Ceterum illud superfluum esse videmus adiectum, ut de episcopo ambigatur quod presbyteris licere non dubium est. Nam idcirco presbyteris dictum est, quia episcopi occupationibus alii impediti ad omnes languidos ire non possunt. </w:t>
      </w:r>
      <w:r>
        <w:rPr>
          <w:rFonts w:cs="Times New Roman" w:ascii="Times New Roman" w:hAnsi="Times New Roman"/>
          <w:sz w:val="20"/>
          <w:szCs w:val="20"/>
          <w:lang w:val="fr-FR" w:eastAsia="en-US"/>
        </w:rPr>
        <w:t xml:space="preserve">Ceterum si episcopus aut potest aut dignum ducit aliquem a se visitandum, et benedicere et tangere chrismate sine cunctatione potest, cuius est chrisma conficere. </w:t>
      </w:r>
      <w:r>
        <w:rPr>
          <w:rFonts w:cs="Times New Roman" w:ascii="Times New Roman" w:hAnsi="Times New Roman"/>
          <w:sz w:val="20"/>
          <w:szCs w:val="20"/>
          <w:lang w:val="it-IT" w:eastAsia="en-US"/>
        </w:rPr>
        <w:t>Nam paenitentibus istud infundi non potest, quia genus est sacramenti. Nam quibus reliqua sacramenta negantur, quomodo unum genus putatur posse concedi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aint Innocent I, Ep. 'In requirendis' ad episcopos Conc.</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arthag., 27 Jan. 417</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7 100 (c. 1) In requirendis divinis (Dei) rebus ... antiquae traditionis exempla servantes ... nostrae religionis vigorem non minus nunc in consulendo quam antea, cum pronuntiaretis, vera ratione firmatis (firmastis), qui ad Nostrum referendum adprobastis esse iudicium, scientes, quid Apostolicae Sedi, cum omnes hoc loco positi ipsum sequi desideremus Apostolum, debeatur, a quo ipse episcopatus et tota auctoritas nominis huius emersit. Quem sequentes tam mala iam damnare novimus quam probare laudanda, vel(ut) id vero, quod Patrum instituta sacerdotali custodientes officio non censetis esse calcanda quod illi non humana sed divina decrevere sententia, ut quicquid quamvis de disiunctis remotisque provinciis ageretur, non prius ducerent finiendum, nisi ad huius Sedis notitiam perveniret, ut tota huius auctoritate, iusta quae fuerit pronuntiatio, firmaretur, indeque sumerent ceterae Ecclesiae, velut de natali suo fonte aquae cunctae procederent et per diversas totius mundi regiones puri (latices) capitis incorruptae manarent, quid praecipere, quos abluere, quos velut in caeno inemundabili sordidatos mundis digna corporibus unda vitaret.</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aint Innocent I, Ep. 'Inter ceteras Ecclesiae Romanae' ad</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lvanum et ceteros Synodi Milevitanae Patres, 27. Ian. 417</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8 (c. 2) Diligenter ergo et congrue apostolici consulitis honoris, arcani honoris, inquam, illius, quem 'praeter illa, quae sunt extrinsecus, sollicitudo' manet 'omnium Ecclesiarum' (2 Cor 11, 28) super anxiis rebus quae sit tenenda sententia, antiquae scilicet regulae formam secuti, quam toto semper ab orbe mecum nostis servatam. ... Quid id etiam actione firmastis nisi scientes, quod per omnes provincias de apostolico fonte petentibus responsa semper emanent? Praesertim quotiens fidei ratio ventilatur, arbitror omnes fratres et coepiscopos nostros nonnisi ad Petrum, id est sui nominis et honoris auctorem referre debere, velut nunc rettulit vestra dilectio, quod per totum mundum possit Ecclesiis omnibus in commune prodesse. Fiant enim necesse est cautiores, cum inventores malorum ad duplicis relationem synodi sententiae nostrae statutis viderint ab ecclesiastica communione seiunctos.</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pPr>
      <w:r>
        <w:rPr>
          <w:rFonts w:cs="Times New Roman" w:ascii="Times New Roman" w:hAnsi="Times New Roman"/>
          <w:sz w:val="20"/>
          <w:szCs w:val="20"/>
          <w:lang w:val="en-US" w:eastAsia="en-US"/>
        </w:rPr>
        <w:t xml:space="preserve">219 (c. 5) ... parvulos aeternae vitae praemiis etiam sine baptismatis gratia posse donari, perfatuum est. Nisi enim manducaverint carnem Filii hominis et biberint sanguinem eius, non habebunt vitam in semet ipsis (cf Jo 6, 53s). Qui autem hanc eis sine regeneratione defendunt, videntur mihi ipsum baptismum velle cassare, cum praedicant nos habere, quod in eos credunt non sibi baptismate conferendum (al.: quod in eos creditur non nisi baptismate conferendum). </w:t>
      </w:r>
      <w:r>
        <w:rPr>
          <w:rFonts w:cs="Times New Roman" w:ascii="Times New Roman" w:hAnsi="Times New Roman"/>
          <w:sz w:val="20"/>
          <w:szCs w:val="20"/>
          <w:lang w:val="it-IT" w:eastAsia="en-US"/>
        </w:rPr>
        <w:t>Si ergo nihil volu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officere, non renasci fateantur necesse est nec regenerationis sacra fluenta prodesse. Verum, ut superfluorum hominum prava doctrina celeri veritatis possit ratione discingi, proclamat hoc Dominus in Evangelio dicens: Sinite infantes et nolite eos prohibere (venire) ad me (: talium est enim regnum caelorum) (cf. Mt 19, 14; Mc 10, 14; Lc 18, 16).</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aint Zosime, Ep. 'Quamvis Patrum' ad Concilium Carthag.</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 mars 418</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1 109 (n 1) Quamvis Patrum traditio Apostolicae Sedi auctoritatem tantam tnbuerit, ut de eius iudicio disceptare nullus auderet, idque per canones semper regulasque servaverit et currens adhuc suis legibus ecclesiastica disciplina Petri nomini, a quo ipsa quoque descendit, reverentiam quam debet exsolvat: ...</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cum ergo tantae auctoritatis et Petrus caput sit et sequentia omnium maiorum statuta firmaverint, ut iam humanis divinisque legibus disciplinisque omnibus finiretur Romanam Ecclesiam, cuius locum regeret (al.: firmetur Romana Ecclesia, cuius locum Nos regere), ipsius quoque potestatem nominis obtinere...:</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tamen, cum Nobis tantum esset auctoritatis, ut nullus de Nostra possit retractare sententia, nihil egimus, quod non ad vestram notitiam Nostris ultro litteris referremus, dantes hoc fraternitati et in commune consulentes, non quia quid deberet fieri nesciremus aut faceremus aliquid, quod contra utilitatem Ecclesiae veniens displiceret, sed pariter vobiscum voluimus habere tractatum de illo (Caelestio accusato).</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ile de Carthage (XV, ou XVI), commencé le 1 mai 41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22 101 Can. 1. Placuit omnibus episcopis ... in sancta Synodo Carthaginensis Ecclesiae constitutis: ut quicumque dixerit, Adam primum hominem mortalem factum ita, ut, sive peccaret sive non peccaret, moreretur in corpore, hoc est de corpore exiret non peccati merito, sed necessitate naturae, anathema s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23 102 Can. 2. Item placuit, ut quicumque parvulos recentes ab uteris matrum baptizandos negat aut dicit in remissionem quidem peccatorum eos baptizari, sed nihil ex Adam trahere originalis peccati, quod lavacro regenerationis expietur, unde sit consequens, ut in eis forma baptismatis 'in remissionem peccatorum' non vera, sed falsa intellegatur an. s. Quoniam non aliter intellegendum est quod ait Apostolus: 'Per unum hominem peccatum intravit in mundum (et per peccatum mors), et ita in omnes homines pertransiit, in quo omnes peccaverunt' (cf. Rom 5, 12), nisi quemadmodum Ecclesia catholica ubique diffusa semper intellexit. Propter hanc enim regulam fidei etiam parvuli, qui nihil peccatorum in se ipsis adhuc committere potuerunt, ideo in peccatorum remissionem veraciter baptizantur, ut in eis regeneratione mundetur, quod generatione traxerun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24 1024 Can. 3'. Item placuit, ut si quis dicit, ideo dixisse Dominum: 'In domo Patris mei mansiones multae sunt' (Jo 14,2), ut intelligatur, quia in regno caelorum erit aliquis medius aut ullus alicubi locus, ubi beati vivant parvuli qui sine baptismo ex hac vita migrarunt, sine quo in regnum caelorum, quod est vita aeterna, intrare non possunt, an. s. Nam cum Dominus dicat: Nisi quis renatus fuerit ex aqua et Spiritu Sancto, non intrabit in regnum caelorum (Jo 3,5), quis catholicus dubitet participem fore diaboli eum, qui coheres esse non meruit Christi ? Qui enim dextra caret, sinistram procul dubio partem incurre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25 103 Can.3. item placuit ut quicumque dixerit, gratiam Dei, qua justificatur homo per Jesum Christum Dominum nostrum, ad solam remissionem peccatorum valere, quae jam commissa sunt, nonetiam ad adjutorium, ut non committantur, an.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26 104 Can.4. Item, quisquis dixerit, eandem gratiam Dei per Jesum Christum Dominum nostrum propter hoc tantum nos adjuvare ad non peccandum, quia per ipsam nobis revelatur et aperitur intelligentia mandatirum, ut sciamus, quid appetere, quid vitare debeamus, non autem per illam nobis praestari, ut quod faciendum cognoverimus, etaim facere diligamus atque valeamus, an. s. Cum enim dicat Apostolus: "Scientia inflat, caritas vero aedificat" (Cor1 8.1), valde impium est, ut credams, ad eam quae inflat nos habere gratiam Christi, et ad eam, quae aedificat, non habere, cum sit utrumque donum Dei, et scire, quid facere debeamus, et diligere, ut faciamus, ut aedificante caritate scientia nos non possit inflare. Sicut autem de Deo scriptum est: "Qui docet homines scientiam" (Ps 93.10) ita etiam sciptum est: "Caritas ex Deo est" (Jo1 4.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27 105 Can. 5. Item placuit, ut quicumque dixerit, ideo nobis gratiam iustificationis dari, ut, quod facere per liberum iubemur arbitrium, facilius possimus implere per gratiam, tamquam et si gratia non daretur, non quidem facile, sed tamen possimus etiam sine illa implere divina mandata, an. s. De fructibus enim mandatorum Dominus loquebatur, ubi non ait: sine me difficilius potestis facere, sed ait: 'Sine me nihil potestis facere' (Io 15, 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28 106 Can. 6. Item placuit, quod ait S. Joannes Apostolus: Si dixerimus, quia peccatum non habemus, nos ipsos seducimus, et veritas in nobis non est (I Io 1,8): quisquis sic accipiendum putaverit, ut dicat propter humilitatem oportere dici, nos habere peccatum, non quia vere ita est, an. s. Sequitur enim Apostolus et adiungit: Si autem confessi fuerimus peccata nostra, fidelis est et iustus, qui remittat nobis peccata et mundet nos ab omni iniquitate (1 Io 1, 9). Ubi satis apparet, hoc non tantum humiliter, sed etiam veraciter dici. Poterat enim Apostolus dicere: 'Si dixerimus: non habemus peccatum, nos ipsos extollimus, et humilitas in nobis non est'. Sed cum ait: Nos ipsos decipimus, et veritas in nobis non est: satis ostendit eum, qui se dixerit non habere peccatum, non verum loqui, sed fals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29 107 Can. 7. Item placuit, ut quicumque dixerit, in oratione dominica ideo dicere sanctos: 'Dimitte nobis debita nostra' (Mt 6, 12), ut non pro seipsis hoc dicant, quia non est iam necessaria ista petitio, sed pro aliis qui sunt in suo populo peccatores et ideo non dicere unumquemque sanctorum: 'Dimitte mihi debita mea', sed 'Dimitte nobis debita nostra', ut hoc pro aliis potius quam pro se iustus petere intellegatur, an. s. Sanctus enim et iustus erat Apostolus Iacobus, cum dicebat: 'In multis enim offendimus omnes' (Iac 3, 2). Nam quare additum est 'omnes', nisi ut ista sententia conveniret et Psalmo (142, 2), ubi legitur: Ne intres in iudicium cum servo tuo, quia non iustificabitur in conspectu tuo omnis vivens ? Et in oratione sapientissimi Salomonis: Non est homo qui non peccavit (3 Reg 8, 46). Et in libro sancti Job (37, 7): In manu omnis hominis signat, ut sciat omnis homo infirmitatem suam. Unde etiam Daniel sanctus et iustus, cum in oratione pluraliter diceret: 'Peccavimus, iniquitatem fecimus' (Dn 9.5,15), et cetera quae ibi veraciter et humiliter confitetur: ne putaretur, quemadmodum quidam sentiunt, hoc non de suis, sed de populi sui potius dixisse peccatis, postea dixit: 'Cum ... orarem et confiterer peccata mea et peccata populi mei' (Dn 9,20) Domino Deo meo, noluit dicere 'peccata nostra', sed peccata populi sui dixit et sua, quoniam futuros istos, qui tam male intellegerent, tamquam propheta praevid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30 108 Can. 8. Item placuit, ut quicumque ipsa verba dominicae orationis, ubi dicimus: 'Dimitte nobis debita nostra' (Mt 6,12), ita volunt a sanctis dici, ut humiliter, non veraciter hoc dicatur, an. s. Quis enim ferat orantem et non hominibus, sed ipsi Domino mentientem, qui labiis sibi dicit dimitti velle, et corde dicit, quae sibi dimittantur, debita non haber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t>Saint Zosime, Ep. 'Tractatoria' ad Eccclesias Orientales, entre</w:t>
      </w:r>
    </w:p>
    <w:p>
      <w:pPr>
        <w:pStyle w:val="Normal"/>
        <w:jc w:val="both"/>
        <w:rPr>
          <w:rFonts w:ascii="Times New Roman" w:hAnsi="Times New Roman" w:cs="Times New Roman"/>
          <w:sz w:val="20"/>
          <w:szCs w:val="20"/>
        </w:rPr>
      </w:pPr>
      <w:r>
        <w:rPr>
          <w:rFonts w:cs="Times New Roman" w:ascii="Times New Roman" w:hAnsi="Times New Roman"/>
          <w:sz w:val="20"/>
          <w:szCs w:val="20"/>
        </w:rPr>
        <w:t>juin et août 418</w:t>
      </w:r>
    </w:p>
    <w:p>
      <w:pPr>
        <w:pStyle w:val="Normal"/>
        <w:jc w:val="both"/>
        <w:rPr>
          <w:rFonts w:ascii="Times New Roman" w:hAnsi="Times New Roman" w:cs="Times New Roman"/>
          <w:sz w:val="20"/>
          <w:szCs w:val="20"/>
        </w:rPr>
      </w:pPr>
      <w:r>
        <w:rPr>
          <w:rFonts w:cs="Times New Roman" w:ascii="Times New Roman" w:hAnsi="Times New Roman"/>
          <w:sz w:val="20"/>
          <w:szCs w:val="20"/>
        </w:rPr>
        <w:t>231 109a Fidelis Dominus in verbis suis (Ps 144, 13) eiusque baptismus re ac verbis, id est opere, confessione et remissione vera peccatorum in omni sexu, aetate, condicione generis humani eandem plenitudinem tenet. Nullus enim, nisi qui peccati servus est, liber efficitur, nec redemptus dici potest, nisi qui vere per peccatum fuerit ante captivus, sicut scriptum est: 'Si vos Filius liberaverit, vere liberi eritis' (Io 8, 36). Per ipsum enim renascimur spiritaliter, per ipsum crucifigimur mundo. Ipsius morte mortis ab Adam omnibus nobis introductae atque transmissae universae animae, illud propagatione (al.: propagine) contractum chirographum (cf. Col 2, 14) rumpitur, in quo nullus omnino natorum, antequam per baptismum liberetur, non tenetur obnoxiu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aint Boniface, Ep. 'Retro majoribus' ad Rufum episc.</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ssaliae, 11 mars 422</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2 110 (c. 2) ... Ad synodum (Corinthi) ... talia scripta direximus, quibus universi fratres intellegant, ... de nostro non esse iudicio retractandum. Numquam etenim licuit de ea rursus &lt;re&gt;, quae semel statuta est ab Apostolica Sede, tractari.</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aint Boniface, Ep. 'Institutio' ad episcopos Thessaliae,</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 Mars 422</w:t>
      </w:r>
    </w:p>
    <w:p>
      <w:pPr>
        <w:pStyle w:val="Normal"/>
        <w:jc w:val="both"/>
        <w:rPr/>
      </w:pPr>
      <w:r>
        <w:rPr>
          <w:rFonts w:cs="Times New Roman" w:ascii="Times New Roman" w:hAnsi="Times New Roman"/>
          <w:sz w:val="20"/>
          <w:szCs w:val="20"/>
          <w:lang w:val="en-US" w:eastAsia="en-US"/>
        </w:rPr>
        <w:t xml:space="preserve">233 (c. l) Institutio universalis nascentis Ecclesiae de beati Petri sumpsit honore principium, in quo regimen eius et summa consistit. </w:t>
      </w:r>
      <w:r>
        <w:rPr>
          <w:rFonts w:cs="Times New Roman" w:ascii="Times New Roman" w:hAnsi="Times New Roman"/>
          <w:sz w:val="20"/>
          <w:szCs w:val="20"/>
          <w:lang w:val="it-IT" w:eastAsia="en-US"/>
        </w:rPr>
        <w:t>Ex eius enim ecclesiastica disciplina per omnes Ecclesias, religionis iam crescente cultura, fonte manavit. Nicaenae synodi non aliud praecepta testantur: adeo ut non aliquid super eum ausa sit constituere, cum videret, nihil supra meritum suum posse conferri, omnia denique huic noverat Domini sermone concessa. Hunc ergo Ecclesiis toto orbe diffusis velut caput suorum certum est esse membrorum: a qua se quisque abscidit, sit christianae religionis extorris, cum in eadem non ceperit esse compag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aint Boniface, Ep. 'Manet beatum' ad Rufum et cetero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episcopos per Macedoniam etc., 11 Mars 422</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34 5000 Manet beatum apostolum Petrum per sententiam dominicam universalis Ecclesiae ab hoc sollicitudo suscepta, quippe quam evangelio teste in se noverit esse fundatam. Nec umquam eius honor vacuus potest esse curarum, cum certum sit summam rerum ex eius deliberatione pendere.... Absit hoc a Domini sacerdotibus, ut in hunc aliquis eorum cadat reatum, ut in nova quippiam usurpatione temptando, inimica sibi faciat scita maiorum, aemulum se illum specialiter habere cognoscens, apud quem Christus noster sacerdotii summam locavit, in cuius contumeliam quisquis insurgit, habitator caelestium non poterit esse regnorum. 'Tibi', inquit, 'dabo claves regni caelorum' (Mt 16, 19), in quod nullus absque gratia ianitoris intrabit.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35 5001 Quoniam locus exigit, si placet, recensete canonum sanctiones, repperietis, quae sit post Ecclesiam Romanam secunda sedes, quaeve sit tertia.... Nemo unquam apostolico culmini, de cuius iudicio non licet retractari, manus obvias audacter intulit, nemo in hoc rebellis exstitit nisi qui de se voluit iudicari. Servant Ecclesiae magnae praedictae ... per canones dignitates : Alexandrina et Antiochena (cf. Conc. Nicaen. I can. 6), habentes ecclesiastici iuris notitiam. Servant, inquam, statuta maiorum, ... in omnibus deferentes, et eius vicissitudinem recipientes gratiae, quam se in Domino, qui pax nostra est, Nobis debere cognoscunt. Sed quia res postulat, adprobandum documentis est, maxime Orientalium Ecclesias in magnis negotiis, in quibus opus esset disceptatione maiore, Sedem semper consuluisse Romanam, et quotiens usus exegit, eius auxilium postulasse. (Sequuntur exempla appellationum et consultationum in causa Athanasii et Petri Alexandrini, Ecclesiae Antiochenae, Nectarii C'politani, Orientalium separatorum tempore Innocentii 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aint Célestin I, ep. " Cuperemus quidem "</w:t>
      </w:r>
    </w:p>
    <w:p>
      <w:pPr>
        <w:pStyle w:val="Normal"/>
        <w:jc w:val="both"/>
        <w:rPr/>
      </w:pPr>
      <w:r>
        <w:rPr>
          <w:rFonts w:cs="Times New Roman" w:ascii="Times New Roman" w:hAnsi="Times New Roman"/>
          <w:sz w:val="20"/>
          <w:szCs w:val="20"/>
          <w:lang w:val="fr-FR" w:eastAsia="en-US"/>
        </w:rPr>
        <w:t xml:space="preserve">236 111 (2) Agnovimus paenitentiam morientibus denegari nec illorum desideriis annui, qui obitus sui tempore hoc animae suae cupiunt remedio subveniri. </w:t>
      </w:r>
      <w:r>
        <w:rPr>
          <w:rFonts w:cs="Times New Roman" w:ascii="Times New Roman" w:hAnsi="Times New Roman"/>
          <w:sz w:val="20"/>
          <w:szCs w:val="20"/>
          <w:lang w:val="it-IT" w:eastAsia="en-US"/>
        </w:rPr>
        <w:t>Horremus, fateor, tantae impietatis aliquem reperiri, ut de Dei pietate desperet, quasi non possit ad se quovis tempore concurrenti succurrere et periclitantem sub onere peccatorum hominem pondere, quo se ille expediri desiderat, liberare. Quid hoc, rogo, aliud est, quam morienti mortem addere, eiusque animam sua crudelitate, ne absoluta esse possit, occidere? Cum Deus ad subveniendum paratissimus, invitans ad paenitentiam sic promittat: Peccator, inquit, quacunque die conversus fuerit, peccata eius non imputabuntur ei (cf: Ez 33, 16).... Cum ergo sit Dominus cordis inspector, quovis tempore non est deneganda paenitentia postulanti.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37 128 Cap. 2. Augustinum sanctae recordationis virum pro vita sua atque meritis in nostra communione semper habuimus, nec unquam hunc sinistrae suspicionis saltem rumor adspersit: quem tantae scientiae olim fuisse meminimus, ut inter magistros optimos etiam ante a meis semper decessoribus habere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rPr>
        <w:t>Capitula pseudo-Caelestina seu 'Indiculus' (Rome, vers 435-442; (saint Prosper (?)))</w:t>
      </w:r>
    </w:p>
    <w:p>
      <w:pPr>
        <w:pStyle w:val="Normal"/>
        <w:jc w:val="both"/>
        <w:rPr>
          <w:rFonts w:ascii="Times New Roman" w:hAnsi="Times New Roman" w:cs="Times New Roman"/>
          <w:sz w:val="20"/>
          <w:szCs w:val="20"/>
        </w:rPr>
      </w:pPr>
      <w:r>
        <w:rPr>
          <w:rFonts w:cs="Times New Roman" w:ascii="Times New Roman" w:hAnsi="Times New Roman"/>
          <w:sz w:val="20"/>
          <w:szCs w:val="20"/>
        </w:rPr>
        <w:t>238 129 Quia nonnulli, qui catholico nomine gloriantur, in damnatis haereticorum sensibus seu pravitate sive imperitia demorantes, piissimis disputatoribus obviare praesumunt, et cum Pelagium atque Caelestium anathematizare non dubitent, magistris tamen nostris, tamquam necessarium modum excesserint, obloquuntur, eaque tantummodo sequi et probare profitentur, quae sacratissima beati Apostoli sedes Petri contra inimicos gratiae Dei per ministerium praesulum suorum sanxit et docuit, necessarium fuit diligenter inquirere quid rectores Romanae Ecclesiae de haeresi, quae eorum temporibus exorta fuerat, iudicarint, et contra nocentissimos liberi arbitrii defensores quid de gratia Dei sentiendum esse censuerint; ita ut etiam Africanorum conciliorum quasdam sententias iungeremus, quas utique suas fecerunt apostolici antistites, cum probarunt. Ut ergo plenius, qui in aliquo dubitant, instruantur, constitutiones sanctorum Patrum compendioso manifestamus Indiculo, quo, si quis non nimium est contentiosus, agnoscat omnium disputationum connexionem ex hac subditarum auctoritatum brevitate pendere, nullamque sibi contradictionis superesse rationem, si cum catholicis credat et dica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239 130 Cap. 1. In praevaricatione Adae omnes homines, naturalem possibilitatem et innocentiam perdidisse, et neminem de profundo illius ruinae per liberum arbitrium posse consurgere, nisi eum gratia Dei miserentis erexerit, pronuntiante b. mem. I n n o c e n t i o papa atque dicente in Ep. ad Carthaginense Concilium : 'Liberum enim arbitrium olim ille perpessus, dum suis inconsultius utitur bonis, cadens in praevaricationis profunda demersus est, et nihil quemadmodum exinde surgere posset, invenit; suaque in aeternum libertate deceptus huius ruinae iacuisset oppressu, nisi eum post Christi pro sua gratia relevasset adventus, qui per novae regenerationis purificationem omne praeteritum vitium sui baptismatis lavacro purgavi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240 131 Cap. 2. Neminem esse per semetipsum bonum, nisi participationem sui ille donet, qui solus est bonus. Quod in eisdem scriptis eiusdem pontificis sententia protestatur dicens: 'Numquid nos de eorum posthac rectum mentibus aestimemus, qui sibi se putant debere, quod boni sunt nec illum considerant, cuius quotidie gratiam consequuntur, qui sine illo tantum se assequi posse confidun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241 132 Cap. 3. Neminem etiam baptismatis gratia renovatum idoneum esse ad superandas diaboli insidias et ad vincendas carnis concupiscentias, nisi per quotidianum adiutorium Dei perseverantiam bonae conservationis acceperit. Quod eiusdem antistitis in eisdem paginis doctrina confirmat, dicens: 'Nam quamvis hominem redemisset a praeteritis ille peccatis, tamen sciens iterum posse peccare ad reparationem sibi, quemadmodum posset illum et post ista corrigere, multa servavit, quotidiana praestans illi remedia, quibus nisi freti confisique nitamur, nullatenus humanos vincere poterimus errores. Necesse est enim, ut quo auxiliante vincimus, eo iterum non adiuvante vincamu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242 133 Cap. 4. Quod nemo, nisi per Christum, libero bene utatur arbitrio, idem magister in Ep. ad Milevitanum concilium (416) data praedicat dicens: 'Adverte tandem, o pravissimarum mentium perversa doctrina, quod primum hominem ita libertas ipsa decepit, ut, dum indulgentius frenis eius utitur, in praevaricationem praesumptione conciderit. Nec ex hac potuit erui, nisi ei providentia regenerationis statum pristinae libertatis Christi Domini reformasset adventu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243 134 Cap. 5. Quod omnia studia et omnia opera ac merita Sanctorum ad Dei gloriam laudemque referenda sint; quia nemo aliunde ei placet nisi ex eo, quod ipse donaverit. In quam nos sententiam dirigit b. record. papae Zosimi regularis auctoritas, cum scribens ad totius orbis episcopos ait: 'Nos autem instinctu Dei (omnia enim bona ad auctorem suum referenda sunt, unde nascuntur) ad fratrum et coepiscoporum nostrorum conscientiam universa retulimus.' Hunc autem sermonem sincerissimae veritatis luce radiantem tanto Afri episcopi honore venerati sunt, ut ita ad eundem virum scriberent: 'Illud vero, quod in litteris quas ad universas provincias curasti esse mittendas, posuisti dicens: 'Nos tamen instinctu Dei, etc.', sic accepimus dictum, ut illos, qui contra Dei adiutorium extollunt humani arbitrii libertatem, districto gladio veritatis velut cursim transiens amputares. Quid enim tam libero fecistis arbitrio quam quod universa in nostrae humilitatis conscientiam retulistis. Et tamen instinctu Dei factum esse fideliter sapienterque vidistis, veraciter fidenterque dixistis. Ideo utique, quia 'praeparatur voluntas a Domino' (Prv 8, 35 Septg; cf. DS 374), et ut boni aliquid agant, paternis inspirationibus suorum ipse tangit corda filiorum. 'Quotquot enim Spiritu Dei aguntur, hi filii Dei sunt' (Rom 8, 14); ut nec nostrum deesse sentiamus arbitrium, et in bonis quibusque voluntatis humanae singulis motibus magis illius valere non dubitemus auxiliu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244 135 Cap. 6. Quod ita Deus in cordibus hominum atque in ipso libero operetur arbitrio, ut sancta cogitatio, pium consilium omnisque motus bonae voluntatis ex Deo sit, quia per illum aliquid boni possumus, 'sine quo nihil possumus' (Jo 15, 5). Ad hanc enim nos professionem idem doctor Zosimus instituit, qui, cum ad totius orbis episcopos de divinae gratiae opitulatione loqueretur: 'Quod ergo, ait, tempus intervenit quo eius non egeamus auxilio? </w:t>
      </w:r>
      <w:r>
        <w:rPr>
          <w:rFonts w:cs="Times New Roman" w:ascii="Times New Roman" w:hAnsi="Times New Roman"/>
          <w:sz w:val="20"/>
          <w:szCs w:val="20"/>
          <w:lang w:val="fr-FR" w:eastAsia="en-US"/>
        </w:rPr>
        <w:t>In omnibus igitur actibus, causis, cogitationibus, motibus adiutor et protector orandus est. Superbum est enim, ut quidquam sibi humana natura praesumat, clamante Apostolo: 'Non est nobis colluctatio adversus carnem et sanguinem, sed contra principes et potestates aeris huius, contra spiritalia nequitiae in caelestibus' (Eph 6, 12). Et sicut ipse iterum dicit: 'Infelix ego homo, quis me liberabit de corpore mortis huius? Gratia Dei per Iesum Christum Dominum nostrum' (Rom 7, 24 s). Et iterum: 'Gratia Dei sum id quod sum, et gratia eius in me vacua non fuit; sed plus illis omnibus laboravi: non ego autem, sed gratia Dei mecum' (I Cor 15, 10).'</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45 Cap. 7. Illud etiam, quod intra Carthaginensis synodi (a. 418) decreta constitutum est, quasi proprium Apostolicae Sedis amplectimur, quod scilicet tertio capitulo definitum est: 'Ut quicumque dixerit, gratiam Dei, qua iustificamur per Iesum Christum Dominum nostrum, ad solam remissionem peccatorum valere, quae iam commissa sunt, non etiam ad adiutorium, ut non committantur,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 Et iterum quarto capitulo: 'Ut quisquis dixerit, gratiam Dei per Iesum Christum propter hoc tantum nos adiuvare ad non peccandum, quia per ipsam nobis revelatur et aperitur intelligentia mandatorum, ut sciamus, quid appetere et quid vitare debeamus, non autem per illam nobis praestari, ut quod faciendum cognovimus, etiam facere diligamus atque valeamus, an. s. Cum enim dicat Apostolus: 'Scientia inflat, caritas vero aedificat' (I Cor 8, 1): valde impium est, ut credamus ad eam, quae inflat, nos habere gratiam Christi, et ad eam, quae aedificat, non habere, cum sit utrumque donum Dei, et scire, quid facere debeamus, et diligere, ut faciamus, ut aedificante caritate, scientia non possit inflare. Sicut autem de Deo scriptum est : 'Qui docet hominem scientiam' (Ps 93, 10), ita scriptum est etiam: 'Caritas ex Deo est' (1 Io 4, 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 Item quinto capitulo: 'Ut quisquis dixerit, ideo nobis gratiam iustificationis dari, ut, quod facere per liberum arbitrium iubemur, facilius possimus implere per gratiam, tamquam etsi gratia non daretur, non quidem facile, sed tamen possimus etiam sine illa implere divina mandata, an. s. De fructibus enim mandatorum Dominus loquebatur, ubi non ait: Sine me difficilius potestis facere, sed ait: 'Sine me nihil potestis facere' (Jo 15, 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246 139 Cap.8. Praeter has autem beatissimae et Apostolicae Sedis inviolabiles sanctiones, quibus nos piisimi Patres, pestiferae novitatis elatione dejecta, et bonae voluntatis exordia et incrementa probabilium studiorum et in eis usque in finem perseverentiam ad Christi gratiam referre docuerunt, obsecrationum quoque sacerdotalium sacramenta respiciamus, quae ab Apostolis tradita in toto mundo atque in omni Ecclesia catholica uniformiter celebrantur, ut legem credendi lex statuat supplicandi. Cum enim sanctarum plebium praesules mandata sibimet legatione fungantur, apud divinam clementiam humani generis agunt causam, et tota secum Ecclesia congemiscente, pstulant et precantur, ut infidelibus donetur fides, ut idololatrae ab impietatis suae liberentur erroribus, ut Judaeis ablato cordis velamine lux veritatis appareat, ut haeretici catholicae fidei perceptione resipiscant, ut schismatici spiritum redivivae caritatis accipiant, ut lapsis paenitentiae remedia conferantur, ut denique catechumenis ad regenerationis sacramenta perductis caelestis misericordiae aula reseretur. Haec autem non perfunctorie neque inaniter a domino peti rerum ipsarum monstrat effectus: quandoquidem ex omni errorum genere plurimos Deus dignatur attrahere, quos " erutos de potestate tenebrarum transferat in regnum Filii caritatis suae (cf Col 1.13), et ex vasis irae faciat vasa misericordiae " (cf Rom 9.22s). </w:t>
      </w:r>
      <w:r>
        <w:rPr>
          <w:rFonts w:cs="Times New Roman" w:ascii="Times New Roman" w:hAnsi="Times New Roman"/>
          <w:sz w:val="20"/>
          <w:szCs w:val="20"/>
          <w:lang w:val="it-IT" w:eastAsia="en-US"/>
        </w:rPr>
        <w:t>Quod adeo totum divini operis esse sentitur, ut haec efficienti Deo gratiarum semper actio laudisque confessio pro illuminatione talium vel correctione refera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Indiculus' (Rome, vers 435-442; (saint Prosper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47 140 Cap. 9. Illud etiam, quod circa baptizandos in universo mundo sancta Ecclesia uniformiter agit, non otioso contemplamur intuitu. Cum sive parvuli sive iuvenes ad regenerationis veniunt sacramentum non prius fontem vitae adeunt, quam exorcismis et exsufflationibus clericorum spiritus ab eis immundus abigatur; ut tunc vere appareat, quomodo princeps mundi huius mittatur foras (Jo 12, 31), et quomodo prius alligetur fortis (cf Mt 12, 29), deinceps et vasa eius diripiantur (cf. Mc 3, 27), in possessionem translata victoris, qui 'captivam ducit captivitatem' (Eph 4, 8), et dat dona hominibus (PS 67, 19).</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248 141 His ergo ecclesiasticis regulis et ex divina sumptis auctoritate documentis, ita adiuvante Domino confirmati sumus, ut omnium bonorum affectuum atque operum et omnium studiorum omniumque virtutum quibus ab initio fidei ad Deum tenditur, Deum profiteamur auctorem et non dubitemus, ab ipsius gratia omnia hominis merita praeveniri, per quem fit, ut aliquid boni et velle incipiamus et facere (cf. Phil 2, 13). Quo utique auxilio et munere Dei non aufertur liberum arbitrium, sed liberatur, ut de tenebroso lucidum, de pravo rectum, de languido sanum, de imprudente sit providum. Tanta enim est erga omnes homines bonitas Dei, ut nostra velit esse merita, quae sunt ipsius dona, et pro his quae largitus est, aeterna praemia sit donaturus. </w:t>
      </w:r>
      <w:r>
        <w:rPr>
          <w:rFonts w:cs="Times New Roman" w:ascii="Times New Roman" w:hAnsi="Times New Roman"/>
          <w:sz w:val="20"/>
          <w:szCs w:val="20"/>
          <w:lang w:val="fr-FR" w:eastAsia="en-US"/>
        </w:rPr>
        <w:t>Agit quippe in nobis, ut, quod vult, et velimus et agamus, nec otiosa in nobis esse patitur, quae exercenda, non negligenda, donavit, ut et nos cooperatores simus gratiae Dei. Ac si quid in nobis ex nostra viderimus remissione languescere, ad illum sollicite recurramus, qui sanat omnes languores nostros et redimit de interitu vitam nostram (Ps 102, 3s), et cui quotidie dicimus : Ne inducas nos in tentationem, sed libera nos a malo (Mt 6, 1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49 142 Cap. 10. Profundiores vero difficilioresque partes incurrentium quaestionum, quas latius pertractarunt, qui haereticis restiterunt, sicut non audemus contemnere, ita non necesse habemus adstruere, quia ad confitendum gratiam Dei, cuius operi ac dignationi nihil penitus subtrahendum est, satis sufficere credimus, quidquid secundum praedictas regulas Apostolicae Sedis nos scripta docuerunt ut prorsus non opinemur catholicum, quod apparuerit praefixis sententiis esse contrari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50 Neque enim dicimus Verbi naturam per sui mutationem carnem esse factam ; sed neque in totum hominem transformatum ex anima et corpore constitutum; asserimus autem Verbum, unita sibi secundum hypostasim carne animata rationali anima, inexplicabili incomprehensibilique modo hominem factum, et hominis Filium exstitisse, non per solam voluntatem, sive per solam personae assumptionem. Et quamvis naturae sint diversae, vera tamen unione coeuntes unum nobis Christum et Filium effecerunt ; non quod naturarum differentia propter unionem sublata sit, verum quod divinitas et humanitas secreta quadam ineffabilique coniunctione in una persona unum nobis Jesum Christum et Filium constituerint. ... Non enim primo vulgaris quispiam homo ex Virgine ortus est, in quem Dei Verbum deinde se demiserit ; sed in ipso utero carni unitum secundum carnem progenitum dicitur, utpote suae carnis generationem sibi ut propriam vindicans. ... Ita (sancti Patres) non dubitaverunt sacram Virginem Deiparam appellare, non quod Verbi natura ipsiusve divinitas ortus sui principium ex sancta Virgine sumpserit, sed quod sacrum illud corpus anima intellegente perfectum ex ea traxerit, cui et Dei Verbum, secundum hypostasim unitum, secundum carnem natum dici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51 (Versio Marii Mercatoris) (c. 3) Credimus, inquiunt illi (scl. sancti Patres), et in Dominum nostrum Iesum Christum Filium eius unigenitum. Praevides quomodo Domini et Jesu Christi et unigeniti Filii prius communia deitatis et humanitatis nomina tamquam fundamenta ponentes, tunc suscepti hominis (accuratius: inhumanationis) et resurrectionis et passionis superaedificant traditionem, ut nominibus quibusdam utriusque naturae communibus et significativis propositis, neque quae generationis Filii et dominationis, dissecentur neque quae naturarum sunt propria, in singularitate nativitatis Filii ulla confusionis abolitione periclitentur nomine union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 4) In hoc apud illos Paulus doctor est factus; qui cum divinae incarnationis memoriam faceret, incipiens subiungere quae sunt passionis, prius posuit 'Christus', commune, ut paulo ante dixi, nomen naturarum: tunc decentem infert sermonem sive rationem utriusque. Quid enim ait? 'Hoc sentiatur in vobis quod et in Christo Iesu, qui cum in forma Dei esset, non rapinam arbitratus est esse aequalis Deo, sed', ne ad unumquodque loqua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factus oboediens usque ad mortem, mortem autem crucis' (Phil 2, 5s 8). Quoniam igitur coeperat mortis facere mentionem, ut ne quis hinc Verbum Deum passibilem suspicetur, posuit 'Christus', tamquam inpassibilis et passibilis essentiae in singularitate personae significativum vocabulum, ut inpassibilis et passibilis Christus sine periculo nominetur, inpassibilis quidem deitate, passibilis vero natura corpore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 5) Multa super hoc cum possim dicere et primo omnium quod nec nativitatis in dispensatione, sed susceptionis humanitatis tantum meminisse sanctos illos Patres ostendere valeam; ... (brevitati studens statim) venio nunc et ad secundum &lt;a&gt; caritate tua capitulum motum, in quo naturarum quidem laudabam factam discretionem secundum deitatis et humanitatis rationem et in una persona consortium nec non et illud quod Deum Verbum secunda nativitate ex muliere minime diceret eguisse &lt;et&gt; quod passionis incapacem profitebatur deitatem. Catholica enim re vera sunt haec et omnino sectis omnibus circa Domini naturas adversa. In reliquis vero si aliquam latentem et profundam atque incomprehensibilem rationem legentium auribus adferebas, tuae sit examinatae prudentiae scire: mihi enim priora destruere videbaris. Eum enim qui in primis inpassibilis et secundam non recipere nativitatem fuerat praedicatus, iterum passibilem et noviter creatum nescio quomodo inferebas, tamquam quae Deo Verbo naturaliter inessent, consortio templi corrupta sint, aut forsitan paulo minus hominibus putari illud ipsum absque peccato templum et inseparabile divinae naturae nativitatem et mortem pro peccatoribus (non) pertulisse, tamquam voci dominicae ad Judaeos clamanti 'Solvite templum hoc, et in triduo suscitabo illud' (Jo 2, 19) non debeat credi. Non dixit: solvite deitatem meam, et in triduo suscitabi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c. 6) ... Ubique per divinas Scripturas, quotiens meminerint dominicae dispensationis, non divinitatis Christi, sed humanitatis eius passio et nativitas traditur, ut magis secundum liquidissimam rationem convenientius aptiusque sit sanctam Virginem non genetricem Dei, id est theotokon, sed Christi genetricem, id est Christotokon vocari, ad haec Evangeliis quoque vociferantibus: 'Liber generationis Jesu Christi filii David filii Abraham' (Mt 1, 1). Evidens est quia Deus Verbum David non erat filius. Accipe, si videtur, et aliud testimonium: 'Iacob autem genuit Joseph virum Mariae, de qua natus est Jesus qui dicitur Christus' (Mt 1, 16). </w:t>
      </w:r>
      <w:r>
        <w:rPr>
          <w:rFonts w:cs="Times New Roman" w:ascii="Times New Roman" w:hAnsi="Times New Roman"/>
          <w:sz w:val="20"/>
          <w:szCs w:val="20"/>
          <w:lang w:val="it-IT" w:eastAsia="en-US"/>
        </w:rPr>
        <w:t>Intende etiam in aliud dictum: 'Christi autem generatio sic erat. Cum esset desponsata virgo Maria, inventa est in utero habens de Spiritu Sancto' (Mt 1, 18). Creaturam autem esse Spiritus Sancti Unigeniti deitatem quis vel debeat suspicari ? Quid etiam his superfundi debeat, audi: 'Et erat mater Jesu ibi' (Jo 2, 1) et iterum 'cum Maria matre Jesu' (Act 1, 14), illud quoque 'Quod in ea natum est, de Spiritu Sancto est' (Mt 1, 20) et iterum 'Accipe puerum et matrem eius et fuge in Aegyptum' (Mt 2, 13) et illud 'De Filio eius unigenito, qui factus est ei ex semine David secundum carnem' (Rom 1, 3) et iterum de passione eius quia 'Deus Filium suum misit in similitudinem carnis peccati et de peccato damnavit peccatum in carne' (Rom 8, 3) et iterum 'Christus mortuus est pro peccatis nostris' (I Cor 15, 3) et denuo 'Christo passo in carne' (I Petr 4, 1) et illud 'Hoc est corpus meum et hic est sanguis meus' (I Cor 11, 24), non dixit haec est deitas me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c. 7) Et decem milia alia sunt, aliis atque aliis vocibus protestantibus humanum genus in eo, non Filii deitatem recentem putare aut novellam aut corporalium passionum esse capacem, sed illam divinae naturae coniunctam carnem ex qua &lt;et dominum et&gt; filium se David nominat Christus. </w:t>
      </w:r>
      <w:r>
        <w:rPr>
          <w:rFonts w:cs="Times New Roman" w:ascii="Times New Roman" w:hAnsi="Times New Roman"/>
          <w:sz w:val="20"/>
          <w:szCs w:val="20"/>
          <w:lang w:val="fr-FR" w:eastAsia="en-US"/>
        </w:rPr>
        <w:t>Quid enim ait? 'Quid vobis videtur de Christo? Cuius est filius? Responderunt: David. Et respondit Jesus et dixit: Quomodo ergo David in spiritu dominum eum vocat dicens: dixit, inquit, Dominus Domino meo, sede ad dexteram meam' (Mt 22, 42-44). Tamquam filius profecto David secundum carnem, secundum divinitatem vero Dominus. Esse quidem templum divinitatis Filii corpus et templum secundum excellentem quandam et divinam unitum coniunctionem certissimum est, ita ut ea quae sunt Dei, adsciscere sibi et ad se revocare divinam naturam profiteri sit bonum et dignum evangelica traditione; huius autem familiaritatis nomine confricare et coniunctae carnis proprietates, generationem scilicet et passionem et mortalitatem Deo tribuere, aut errantis gentilitatis, frater, est sensus aut mente capti Apollinaris et Arrii aut reliquarum pestium haereticarum et harum aliquid peius. Necesse est enim huiusmodi homines adtractos familiaritatis nomine et lactationis socium propter familiaritatem et aetatis quae paulatim accessit, incrementorum participem Deum Verbum facere et passionis in tempore ex timiditate auxilii angelici indigentem. Taceo circumcisionem et sacrificium et sudorem et famem, quae quidem carnis pro nobis evenerunt (haec tamen, cum illi coniunguntur, et adoranda sunt) in deitate autem ista etiam mendaciter accipiuntur nobisque tamquam calumniatoribus iustas damnationis causas important.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nzinger (latin) 20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nzinger (latin) 25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ile d'Ephese (oecum.III; 431); Discours de Philippe, Léga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u Pontife Romain, prononcé dans l'Action II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12 Nulli dubium, immo saeculis omnibus notum est, quod sanctus beatissimusque Petrus Apostolorum princeps et caput, fideique columna, et Ecclesiae catholicae fundamentum, a Domino nostro Jesu Christo, salvatore humani generis ac redemptore, claves regni accepit, solvendique ac ligandi peccata potestas ipsi data est: qui ad hoc usque tempus et semper in suis successoribus vivit, et judicium exerce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ile d'Ephese (3eme oecuménique, contre les Nestoriens, 43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52 113 Si quis non confitetur, Deum esse veraciter Emmanuel, et propterea Dei gentricem sanctam virginem (peperit enim secundum carnem carnem factum Dei verbum), A.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53 114 2. Si quis non confitetur carni secundum subsistentiam adunatum ex Deo Patre Verbum, unum esse etiam Christum cum sua carne, eundem ipsum videlicet Deum simul et hominem,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54 115 3. Si quis in uno Christo dividit subsistentias post adunitionem, soli iungens eas contiguitati quae est secundum dignitatem vel auctoritatem aut potentiam, et non magis concursu qui est secundum adunitionem naturalem,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55 116 4. Si quis personis duabus vel etiam subsistentiis quae sunt in evangelicis vel apostolicis scripturis, impertit voces aut in Christo a Sanctis dictas aut ab Ipso de se et quasdam velut homini praeter ex Deo Verbum specialiter intellecto applicat, quasdam vero velut Deo condecentes soli ex Deo Patre Verbo,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56 117 5. Si quis audet dicere deiferum hominem Christum et non magis Deum esse secundum veritatem sicut Filium unum et natura secundum quod factus est caro Verbum et communicavit similiter nobis in sanguine et carne,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57 118 6. Si quis dicit Deum aut Dominum esse Christi ex Deo Patre Verbum et non magis eundem confitetur simul Deum et hominem, utpote facto carne Verbo secundum Scripturas,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58 119 7. Si quis ait ut hominem operationem suscepisse ex Deo Verbo Jesum et Unigeniti gloriam appositam esse tamquam alteri praeter eum exsistenti,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59 120 8. Si quis audet dicere adsumptum hominem coadorari oportere Deo Verbo et conglorificari et coappellari Deum ut alter alteri ("co-" enim semper adjectum hoc intelligi cogit) et non magis una adoratione honorificat Emmanuel et unam ei glorificationem refert secundum quod factum est caro Varbum, an.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60 121 9. Si quis ait unum Dominum Iesum Christum glorificatum a Spiritu quasi aliena virtute, quae per eum est, utens, et ab ipso accepisse operari posse contra spiritus immundos et adimplere in homines deitatis miracula et non magis proprium eius esse Spiritum dicit, per quem et operatus est deitatis signa,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61 122 10. Pontificem et Apostolum confessionis nostrae (Heb 3.1) factum Christum divina dicit Scriptura; obtulit etiam semet ipsum in odorem suavitatis Deo (Eph 5.2) et Patri. si quis ergo Pontificem et Apostolum nostrum fieri dicit non ipsum ex Deo Verbum, quando factum est caro et secundum nos homo, sed ut si alterum praeter ipsum specialiter hominem ex muliere, aut si quis dicit et pro se obtulisse semet ipsum sacrificium, et non magis pro nobis tantum (nec enim indiguit sacrificio qui nescit peccatum),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62 123 11. Si quis non confitetur Domini carnem vivificatoriam esse et propriam ipsius ex deo Patre Verbi, sed velut alterius praeter ipsum, copulati quidem ei secundum dignitatem aut quasi solummodo divinam inhabitationem habentem et non magis vivificatoriam sicut diximus, quia facta est propria Verbi omnia vivificare valentis, an.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63 124 12. Si quis non confitetur Dei Verbum passum carne et crucifixum carne et mortem gustasse carne, factum etiam primogenitum ex mortuis secundum quod vita est et vivificans ut Deus, an. s. (DS 264) Super alia neque obaudire volente honorabili Nestorio nostram vocationem neque quidem a nobis destinatos sanctissimos et rev'mos episcopos suscipiente, necessario accessimus ad discussionem impie ab eo dictorum et conprehendentes eum et ex epistolis eius et ex scriptis, quae lecta sunt, et de nuper ab eo dictis in hac metropoli et per testium depositionem impie sapientem et praedicantem, necessario coacti sumus tam ex canonibus quam ex epistola sanctissimi patris nostri et comministri Caelestini episcopi Romanorum Ecclesiae, lacrimantes saepius, ad hanc maestam contra eum venire sententiam: Qui blasphematus igitur ab eo est Dominus Iesus Christus, definiit per praesentem sanctissimam Synodum: alienum esse eundem Nestorium ab episcopali dignitate et omni conventu sacerdotal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24 12. Si quis non confitetur Dei Verbum passum carne et crucifixum carne et mortem gustasse carne, factum etiam primogenitum ex mortuis secundum quod vita est et vivificans ut Deus,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tra Nestori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64 124 Super alia neque obaudire volente honorabili Nestorio nostram vocationem neque quidem a nobis destinatos sanctissimos et rev'mos episcopos suscipiente, necessario accessimus ad discussionem impie ab eo dictorum et conprehendentes eum et ex epistolis eius et ex scriptis, quae lecta sunt, et de nuper ab eo dictis in hac metropoli et per testium depositionem impie sapientem et praedicantem, necessario coacti sumus tam ex canonibus quam ex epistola sanctissimi patris nostri et comministri Caelestini episcopi Romanorum Ecclesiae, lacrimantes saepius, ad hanc maestam contra eum venire sententiam: Qui blasphematus igitur ab eo est Dominus Iesus Christus, definiit per praesentem sanctissimam Synodum: alienum esse eundem Nestorium ab episcopali dignitate et omni conventu sacerdotal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265 125 25 ... Statuit sancta Synodus, alteram fidem nemini licere proferre aut conscribere aut componere, praeter definitam a sanctis Patribus, qui in Nicaea cum Spiritu Sancto congregati fuerunt. ... </w:t>
      </w:r>
      <w:r>
        <w:rPr>
          <w:rFonts w:cs="Times New Roman" w:ascii="Times New Roman" w:hAnsi="Times New Roman"/>
          <w:sz w:val="20"/>
          <w:szCs w:val="20"/>
          <w:lang w:val="it-IT" w:eastAsia="en-US"/>
        </w:rPr>
        <w:t>Si qui inventi fuerint vel episcopi, vel clerici, vel laici, sive sentire, sive docere ea quae continentur in oblata expositione a Charisio presbytero de unigeniti Filii Dei incarnatione; sive scelerata et perversa Nestorii dogmata ...: subiaceant sententiae sanctae huius et universalis Synodi.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7 126 Can. 1. Si quispiam metropolita provinciae, derelicta sancta et oecumenica Synodo..., cum Caelestio sensit aut sentiet, ipse nihil amplius poterit agere adversus provinciae episcopos: ut qui iam inde a Synodo totius ecclesiasticae communionis expers sit factus et prorsus inutilis.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8 127 Can. 4. Si qui autem clericorum defecerint, et ausi fuerint vel privatim vel publice, quae sunt Nestorii aut Caelestii sapere, sancitum est a sancta Synodo istos quoque depositos ess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aint Sixte III, Formule d'union entre saint Cyrille év.</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Alexandrie et les év. de l'Eglise d'Antioche; 43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71 5002 De Dei autem Genetrice Virgine quemadmodum et sapimus et dicimus et de modo humanationis unigeniti Filii Dei necessariae, non additamenti causa, sed ad satisfactionem proprie desuper tam de divinis scripturis quam de traditione sanctorum patrum adsumentes habuimus, breviter dicimus, nihil omnino addentes fidei sanctorum patrum, quae in Nicaea exposita est. Sicut enim iam diximus, ad omnem sufficit et pietatis cognitionem et omnem haereticae perfidiae abdicationem. Dicimus autem non praesumentes illicita, sed confessione propriae infirmitatis excludentes eos, qui exsurgere volunt contra ea, quae ultra hominem disceptam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72 5003 Confitemur igitur Dominum nostrum Jesum Christum filium Dei unigenitum, Deum perfectum et hominem perfectum ex anima rationali et corpore, ante saecula ex Patre genitum secundum deitatem, in ultimis autem diebus eundem propter nos et propter nostram salutem ex Maria Virgine secundum humanitatem, consubstantialem Patri eundem secundum deitatem et consubstantialem nobis secundum humanitatem. Duarum enim naturarum unitas facta est; unde unum Christum, unum filium, unum dominum confitemur. Secundum hanc inconfundibilem unitatem confitemur sanctam Virginem Dei genetricem, quia Deus Verbum incarnatus est et humanatus est et ex ipso conceptu adunivit sibi ex ipsa assumptum templ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73 5003 Evangelicas autem et apostolicas de Domino voces scimus deiloquos viros aliquotiens has consociantes tamquam de una persona dictas, aliquotiens autem dividentes tamquam de duabus naturis et has quidem Deo condecentes secundum deitatem Christi, humiles autem secundum humanitatem tradente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aint Léon I le Grand, Ep. 'Ut nobis gratulatione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ad episcopos per Campaniam, Picenum, Tusciam, 10 octobre 443</w:t>
      </w:r>
    </w:p>
    <w:p>
      <w:pPr>
        <w:pStyle w:val="Normal"/>
        <w:jc w:val="both"/>
        <w:rPr/>
      </w:pPr>
      <w:r>
        <w:rPr>
          <w:rFonts w:cs="Times New Roman" w:ascii="Times New Roman" w:hAnsi="Times New Roman"/>
          <w:sz w:val="20"/>
          <w:szCs w:val="20"/>
          <w:lang w:val="fr-FR" w:eastAsia="en-US"/>
        </w:rPr>
        <w:t xml:space="preserve">280 (c. 3) Nec hoc quoque praetereundum duximus, quosdam lucri turpis cupiditate captatos usurariam exercere pecuniam, et faenore velle ditescere, quod Nos non dicam in eos, qui sunt in clericali officio constituti, sed et in laicos cadere, qui christianos se dici cupiunt, condolemus. </w:t>
      </w:r>
      <w:r>
        <w:rPr>
          <w:rFonts w:cs="Times New Roman" w:ascii="Times New Roman" w:hAnsi="Times New Roman"/>
          <w:sz w:val="20"/>
          <w:szCs w:val="20"/>
          <w:lang w:val="it-IT" w:eastAsia="en-US"/>
        </w:rPr>
        <w:t>Quod vindicari acrius in eos qui fuerint confutati decernimus, ut omnis peccandi opportunitas adima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81 (c. 4) Illud etiam duximus praemonendum, ut sicut non suo, ita nec alieno nomine aliquis clericorum exercere faenus adtemptet: indecens enim est, crimen suum commodis alienis impendere. Faenus autem hoc solum aspicere et exercere debemus, ut quod hic misericorditer tribuimus, ab eo Domino, qui multipliciter et in perpetuum mansura tribuet, recipere valeam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fr-FR" w:eastAsia="en-US"/>
        </w:rPr>
        <w:t xml:space="preserve">Saint Léon I le Grand, Ep. </w:t>
      </w:r>
      <w:r>
        <w:rPr>
          <w:rFonts w:cs="Times New Roman" w:ascii="Times New Roman" w:hAnsi="Times New Roman"/>
          <w:sz w:val="20"/>
          <w:szCs w:val="20"/>
          <w:lang w:val="it-IT" w:eastAsia="en-US"/>
        </w:rPr>
        <w:t>'Quanta fraternitati' ad Anastasi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ep. Thessal., 446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82 (c. 11) ... Connexio totius corporis unam sanitatem, unam pulchritudinem facit; et haec connexio totius quidem corporis unanimitatem requirit, sed praecipue exigit concordiam sacerdotum. Quibus cum dignitas sit communis, non est tamen ordo generalis: quoniam et inter beatissimos apostolos in similitudine honoris fuit quaedam discretio potestatis; et cum omnium par esset electio, uni tamen datum est, ut ceteris praeemineret. De qua forma episcoporum quoque orta est distinctio, et magna ordinatione provisum est, ne omnes sibi omnia vindicarent, sed essent in singulis provinciis singuli, quorum inter fratres haberetur prima sententia; et rursus quidam in maioribus urbibus constituti sollicitudinem susciperent ampliorem, per quos ad unam Petri sedem universalis Ecclesiae cura conflueret et nihil usquam a suo capite dissidere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aint Léon I le Grand, Ep. 'Quam laudabiliter' ad Turrib.</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ep. Astur., 21. Iul. 44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83 (Impietas Priscillianistarum) tenebris se etiam paganitatis immersit, ut per magicarum artium profana secreta et mathematicorum, vana mendacia religionis fidem morumque rationem in potestate daemonum et in effectu siderum collocarent. Quod si et credi liceat et doceri, nec virtutibus praemium nec vitiis poena debebitur omnisque non solum humanarum legum, sed etiam divinarum constitutionum decreta solventur: quia neque de bonis neque de malis actibus ullum poterit esse iudicium, si in utramque partem fatalis necessitas motum mentis impellit, et quidquid ab hominibus agitur, non est hominum, sed astrorum. ... Merito Patres nostri ... instanter egere, ut impius furor ab universa Ecclesia pelleretur: quando etiam mundi principes ita hanc sacrilegam amentiam detestati sunt, ut auctorem eius (scl. Priscillianum) cum plerisque discipulis legum publicarum ense prosternerent. Videbant enim omnem coniugiorum copulam solvi simulque divinum ius humanumque subverti, si huiusmodi hominibus usquam vivere cum tali professione licuisset. Profuit diu ista districtio ecclesiasticae lenitati, quae etsi sacerdotali contenta iudicio, cruentas refugit ultiones, severis tamen christianorum principum constitutionibus adiuvatur, dum ad spiritale nonnumquam recurrunt remedium, qui timent corporale supplicium.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84 (c. 1) Primo itaque capitulo demonstratur, quam impie sentiant de Trinitate divina, qui et Patris et Filii et Spiritus Sancti unam atque eandem asserunt esse personas, tamquam idem Deus nunc Pater, nunc Filius, nunc Spiritus Sanctus nominetur; nec alius sit qui genuit, alius qui genitus est, alius qui de utroque processit, sed singularis unitas in tribus quidem vocabulis, sed non in tribus sit accipienda personis. Quod blasphemiae genus de Sabellii opinione sumpserunt, cuius discipuli etiam Patripassiani merito nuncupantur; quia si ipse est Filius qui et Pater, crux Filii Patris est passio; et quidquid in forma servi Filius Patri oboediendo sustinuit, totum in se Pater ipse suscepit. Quod catholicae fidei sine ambiguitate contrarium est, quae Trinitatem deitatis sic homousion confitetur, ut Patrem et Filium et Spiritum Sanctum sine confusione indivisos, sine tempore sempiternos, sine differentia credat aequales: quia unitatem in trinitate non eadem persona, sed eadem implet essentia.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it-IT" w:eastAsia="en-US"/>
        </w:rPr>
        <w:t xml:space="preserve">285 (c. 5) Quinto capitulo refertur, quod animam hominis divinae asserant esse substantiae, nec a natura Creatoris sui condicionis nostrae distare naturam. Quam impietatem... catholica fides damnat: sciens nullam tam sublimem tamque praecipuam esse facturam, cui Deus ipsa natura sit. </w:t>
      </w:r>
      <w:r>
        <w:rPr>
          <w:rFonts w:cs="Times New Roman" w:ascii="Times New Roman" w:hAnsi="Times New Roman"/>
          <w:sz w:val="20"/>
          <w:szCs w:val="20"/>
          <w:lang w:val="fr-FR" w:eastAsia="en-US"/>
        </w:rPr>
        <w:t xml:space="preserve">Quod enim de ipso est, id est quod ipse, neque id aliud est quam Filius et Spiritus Sanctus. Praeter hanc autem summae Trinitatis unam consubstantialem et sempiternam atque incommutabilem deitatem nihil omnino creaturarum est, quod non in exordio sui ex nihilo creatum sit.... </w:t>
      </w:r>
      <w:r>
        <w:rPr>
          <w:rFonts w:cs="Times New Roman" w:ascii="Times New Roman" w:hAnsi="Times New Roman"/>
          <w:sz w:val="20"/>
          <w:szCs w:val="20"/>
          <w:lang w:val="it-IT" w:eastAsia="en-US"/>
        </w:rPr>
        <w:t xml:space="preserve">Nemo hominum veritas, nemo sapientia, nemo iustitia est; sed multi participes sunt veritatis et sapientiae atque iustitiae. </w:t>
      </w:r>
      <w:r>
        <w:rPr>
          <w:rFonts w:cs="Times New Roman" w:ascii="Times New Roman" w:hAnsi="Times New Roman"/>
          <w:sz w:val="20"/>
          <w:szCs w:val="20"/>
          <w:lang w:val="fr-FR" w:eastAsia="en-US"/>
        </w:rPr>
        <w:t>Solus autem Deus nullius participatione indigus est: de quo quidquid digne utcumque sentitur, non qualitas est, sed essentia. Incommutabili enim nihil accedit, nihil deperit: quia esse illi quod est sempiternum, semper est proprium. Unde in se manens innovat omnia, et nihil accepit, quod ipse non ded(er)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286 (c. 6) Sexta annotatio indicat eos dicere, quod diabolus numquam fuerit bonus, nec natura eius opificium Dei sit, sed eum ex chao et tenebris emersisse: quia scilicet nullum sui habeat auctorem, sed omnis mali ipse sit principium atque substantia: cum fides vera ... omnium creaturarum sive spiritualium sive corporalium bonam confiteatur substantiam, et mali nullam esse naturam: quia Deus, qui universitatis est conditor, nihil non bonum fecit. Unde et diabolus bonus esset, si in eo quod factus est permaneret. </w:t>
      </w:r>
      <w:r>
        <w:rPr>
          <w:rFonts w:cs="Times New Roman" w:ascii="Times New Roman" w:hAnsi="Times New Roman"/>
          <w:sz w:val="20"/>
          <w:szCs w:val="20"/>
          <w:lang w:val="it-IT" w:eastAsia="en-US"/>
        </w:rPr>
        <w:t>Sed quia naturali excellentia male usus est 'et in veritate non stetit' (Jo 8, 44), non in contrariam transiit substantiam, sed a summo bono, cui debuit adhaerere, descivit, sicut ipsi qui talia asserunt, a veris in falsa proruunt et naturam in eo arguunt, in quo sponte delinquunt ac pro sua voluntaria perversitate damnantur. Quod utique in ipsis malum erit, et ipsum malum non erit substantia, sed poena substantia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90 (c. 2) Nesciens igitur (Eutyches), quid deberet de Verbi Dei incarnatione sentire..., illam saltem communem et indiscretam confessionem sollicito recepisset auditu, qua fidelium universitas profitetur credere se 'in Deum Patrem omnipotentem et in Christum Iesum Filium eius unicum Dominum nostrum, qui natus est de Spiritu Sancto et Maria virgine' (Symb. Apostol.: DS 12).... Cum enim Deus et omnipotens (et) Pater creditur, consempiternus eidem Filius demonstratur; in nullo a Patre differens, quia de Deo Deus; de Omnipotente omnipotens; De Aeterno natus est coaeternus; non posterior tempore, non inferior potestate, non dissimilis gloria, non divisus essenti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91 Idem vero sempiterni Genitoris unigenitus sempiternus 'natus est de Spiritu Sancto et Maria virgine'. Quae nativitas temporalis illi nativitati divinae et sempiternae nihil minuit, nihil contulit, sed totum se reparando homini qui erat deceptus inpendit, ut et mortem vinceret et diabolum qui mortis habebat imperium sua virtute destrueret. Non enim possemus superare peccati et mortis auctorem, nisi naturam nostram ille susciperet et suam faceret, quem nec peccatum contaminare nec mors potuit detinere. Conceptus quippe est de Spiritu Sancto intra uterum virginis matris, quae illum ita salva virginitate edidit, quemadmodum salva virginitate concepit.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292 An forte ideo (Eutyches) putavit Dominum nostrum Jesum Christum non nostrae esse naturae, quia missus ad beatam Mariam angelus ait: 'Spiritus Sanctus superveniet in te, et virtus Altissimi obumbrabit tibi, ideoque quod nascitur ex te sanctum vocabitur Filius Dei' (Lc 1, 35). </w:t>
      </w:r>
      <w:r>
        <w:rPr>
          <w:rFonts w:cs="Times New Roman" w:ascii="Times New Roman" w:hAnsi="Times New Roman"/>
          <w:sz w:val="20"/>
          <w:szCs w:val="20"/>
          <w:lang w:val="fr-FR" w:eastAsia="en-US"/>
        </w:rPr>
        <w:t>Ut quia conceptus virginis divini fuit operis, non de natura concipientis fuerit caro concepti. Sed non ita intelligenda est illa generatio singulariter mirabilis et mirabiliter singularis, ut per novitatem creationis proprietas remota sit generis: fecunditatem virgini Sanctus Spiritus dedit, veritas autem corporis sumpta de corpore est, et 'aedificante sibi Sapientia domum' (Prov 9, 1) 'Verbum caro factum est, et habitavit in nobis' (Io 1, 14), hoc est, in ea carne, quam sumpsit ex homine, et quam spiritus vitae rationalis animav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93 143 (c.3) Salva igitur proprietate utriusque naturae et in unam coeunte personam, suscepta est a majustate humilitas, a virtute infirmitas, ab aeternitate mortalitas, et ad resolvendum condicionis nostrae debitum natura inviolabilis naturae est unita passibili: ut, quod nostris remediis congruebat, unus atque idem "mediator Dei et hominum, homo Christus Jesus" (Tim1 2.5) et mori posset ex uno, et mori non ex altero. In integra ergo veri hominis perfectaque natura verus natus est Deus, totus in suis, totus in nostris - nostar autem dicimus quae in nobis ab initio Creator condidit at quae reparanda suscepit; nam illa, quae deceptor intulit et homo deceptus admisit, nullum habuerunt in salvatore vestigium... Adsumpsit formam servi sine sorde peccati, humana augens, divina non minuens, quia exinanitio illa, qu se invisibilis visibilem praebuit..., inclinatio fuit miserationis, non defectio potestat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294 144 (c. 4) Ingreditur ergo haec mundi infima Filius Dei, de caelesti sede descendens et a paterna gloria non recedens, novo ordine, nova nativitate generatus. novo ordine: quia invisibilis in suis, visibilis est factus in nostris, incomprehensibilis voluit comprehendi; ante tempora manens esse coepit ex tempore; universitatis Dominus servilem formam obumbrata majestatis suae immensitate suscepit; impassibilis Deus non ddedignatus est hom esse passibilis et immortalis mortis legibus subjacere. Nova autem nativitate generatus: quia inviolata virginitas concupiscentiam nescivit, carnis materiam ministravit. assumpta est de matre Domini natura, non culpa; nec in Domino Jesu Christo, ex utero virginis genito, quia nativitas est mirabilis, ideo nostri est natura dissimilis. Qui enim verus est Deus, idem verus est homo, et nullum est in hac unitate mendacium, dum invicem sunt et humilitas hominis et altitudo divinitatis. </w:t>
      </w:r>
      <w:r>
        <w:rPr>
          <w:rFonts w:cs="Times New Roman" w:ascii="Times New Roman" w:hAnsi="Times New Roman"/>
          <w:sz w:val="20"/>
          <w:szCs w:val="20"/>
          <w:lang w:val="it-IT" w:eastAsia="en-US"/>
        </w:rPr>
        <w:t xml:space="preserve">Sicut enim Deus non mutatur miseratione, ita homo non consumitur dignitate. </w:t>
      </w:r>
      <w:r>
        <w:rPr>
          <w:rFonts w:cs="Times New Roman" w:ascii="Times New Roman" w:hAnsi="Times New Roman"/>
          <w:sz w:val="20"/>
          <w:szCs w:val="20"/>
          <w:lang w:val="fr-FR" w:eastAsia="en-US"/>
        </w:rPr>
        <w:t>Agit enim utraque forma cum alterius communione quod proprium est: Verbo scilicet operante quod Verbi est, et carne exsequente quod carnis est. Unum horum coruscat miraculis, aliud succumbit injuriis. Et sicut Verbum ab aequalitate paternae gloriae non recedit, ita caro naturam nostri generis non reliqu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95 ...Non eiusdem naturae est dicere: 'Ego et Pater unum sumus' (Jo 10, 30) et dicere: 'Pater maior me est' (Jo 14, 28). Quamvis enim in Domino Iesu Christo Dei et hominis una persona sit, aliud tamen est, unde in utroque communis est contumelia, aliud, unde communis est gloria. De nostro enim illi est minor Patre humanitas, de Patre illi aequalis cum Patre divinita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aint Léon I le Grand, Ep. 'Licet per nostros' ad Julian.</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insem, 13 juin 44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96 (c. 1) ... Sancti Spiritus in nobis atque in vobis una est eruditio eademque doctrina, quam quisque non recipit, non est membrum corporis Christi, nec potest eo capite gloriari, in quo naturam suam asserit non haberi.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97 (c. 2) ... Quod deitatis est, caro non minuit; quod carnis est, deitas non peremit (al.: perimit). Idem enim et sempiternus ex Patre et temporalis ex matre, in sua virtute inviolabilis, in nostra infirmitate passibilis, in deitate Trinitatis cum Patre et Spiritu Sancto unius eiusdemque naturae, in susceptione autem hominis non unius substantiae, sed unius eiusdemque personae, ut idem esset dives in paupertate, omnipotens in abiectione, impassibilis in supplicio, immortalis in morte. Nec enim Verbum aut in carnem aut in animam aliqua sui parte conversum est cum simplex et incommutabilis natura deitatis tota in sua sit semper essentia, nec damnum sui recipiens nec augmentum et sic adsumptam naturam beatificans, ut glorificata in glorificante permaneat. Cur autem inconveniens aut impossibile videatur, ut Verbum et caro atque anima unus Iesus Christus et unus Dei hominisque sit Filius, si caro et anima, quae dissimilium naturarum sunt, unam faciunt etiam sine Verbi incarnatione personam? ... Nec Verbum igitur in carnem nec in Verbo caro mutata est, sed utrumque in uno manet et unus in utroque est, non diversitate divisus, non permixtione confusus, nec alter ex Patre, alter ex matre, sed idem alter ex Patre ante omne principium, alter de matre in fine saeculorum, ut esset 'mediator Dei et hominum homo Jesus Christus', (I Tim 2, 5), in quo habitaret 'plenitudo divinitatis corporaliter' (Col 2, 9), quia adsumpti, non adsumentis provectio est, quod 'Deus illum exaltavit...' (Phil 2, 9-1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98 (c. 3) ... Arbitror (Eutychen) talia loquentem (scl. ante incarnationem d u a s in Christo fuisse naturas, post incarnationem autem u n a m) hoc habere persuasum, quod anima quam Salvator adsumpsit, prius in caelis sit commorata quam de Maria virgine nasceretur, eamque sibi Verbum in utero copularit. Sed hoc catholicae mentes auresque non tolerant, quia nihil secum Dominus de caelo veniens nostrae condicionis exhibuit. Nec animam enim quae anterior exstitisset, nec carnem quae non materni corporis esset, accepit. Natura quippe nostra non sic adsumpta est, ut prius creata post adsumeretur, sed ut ipsa adsumptione crearetur. Unde quod in Origene merito damnatum est (cf. DS 209), qui animarum, antequam corporibus insererentur, non solum vitas, sed et diversas fuisse asseruit actiones, necesse est ut etiam in isto, nisi maluerit sententiam abdicare, plecta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99 Nativitas enim Domini secundum carnem, quamvis habeat quaedam propria, quibus humanae condicionis initia transcendat, sive quod solus (ex Sancto Spiritu) ab inviolata virgine sine concupiscentia est conceptus et natus, sive quod ita visceribus matris est editus, ut et fecunditas pareret et virginitas permaneret, non alterius tamen naturae erat eius caro quam nostrae, nec alio illi quam ceteris hominibus anima est inspirata principio, quae excelleret non diversitate generis, sed sublimitate virtutis. Nihil enim carnis suae habebat adversum, nec discordia desideriorum gignebat compugnantiam voluntatum, sensus corporei vigebant sine lege peccati, et veritas affectionum sub moderamine deitatis et mentis nec temptabatur illecebris nec cedebat iniuriis. Verus homo vero unitus est Deo, nec secundum exsistentem prius animam deductus e caelo nec secundum carnem creatus ex nihilo, eandem gerens in Verbi deitate personam et tenens communem nobiscum in corpore animaque naturam. Non enim esset Dei hominumque mediator, nisi idem Deus idemque homo in utroque et unus esset et ver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aint Léon I le Grand, Ep. 'Sollicitudinis quidem tuae' ad</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 xml:space="preserve">Theodorum episc. Foroiuliensem (Fréjus, Galliae merid.),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1 juin 45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08 146 (c. 2) Multiplex misericordia Dei ita lapsibus subvenit humanis, ut non solum per baptismi gratiam, sed etiam per paenitentiae medicinam spes vitae reparetur aeternae, ut qui regenerationis dona violassent, proprio se iudicio condemnantes ad remissionem criminum pervenirent : sic divinae bonitatis praesidiis ordinatis, ut indulgentia Dei nisi supplicationibus sacerdotum nequeat obtineri. 'Mediator enim Dei et hominum homo Christus Iesus' (1 Tim 2, 5) hanc praepositis Ecclesiae tradidit potestatem, ut et confitentibus actionem paenitentiae darent, et eosdem salubri satisfactione purgatos ad communionem sacramentorum per ianuam reconciliationis admitterent.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09 (c. 4) His autem, qui in tempore necessitatis et in periculi urgentis instantia praesidium paenitentiae et mox reconciliationis implorant, nec satisfactio interdicenda est nec reconciliatio deneganda: quia misericordiae Dei nec mensuras possumus ponere nec tempora definire, apud quem nullas patitur veniae moras vera conversio...</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ile de Chalcédoine (oecum. IV), 8 octobre - début novembr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51; Actio V, 22 octobre 451: Symbole de Chalcédoin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00 (Prooemium definitionis) Sufficeret quidem ad plenam cognitionem pietatis et confirmationem sapiens hoc et salutare divinae gratiae symbolum; de Patre enim et Filio et Spiritu Sancto perfectionem docet et Domini inhumanationem fideliter accipientibus repraesentat. Sed quoniam hi qui veritatis reprobare praedicationem conantur, per proprias haereses novas voces genuerunt ... et vocem denegantes, qua theotocos de Virgine praedicatur, alii autem confusionem et temperamentum introducentes et unam naturam esse carnis et divinitatis stulte confingentes et passibilem Unigeniti divinam naturam per confusionem prodigiose dicentes, propter hoc illis omnem machinationem contra veritatem volens claudere praesens nunc sancta et magna et universalis synodus praedicationem hanc ab initio inmobilem docens decrevit ante omnia fidem inrecusabilem permanere CCCXVIII sanctorum Patrum (Conc. Nieaeni) et doctrinam confirmat, quae de substantia Spiritus Sancti a Patribus CL postea congregatis in regia civitate (C'politana) tradita est propter illos qui Spiritui Sancto repugnabant, quam illi omnibus notam fecerunt, non quasi quod aliquid deesset antecedentibus, inferentes, sed de Sancto Spiritu intellectum eorum contra illos qui dominationem eius respuere temptaverunt Scripturarum testimoniis declarantes. Propter illos autem, qui dispensationis corrumpere conantur mysterium, et purum hominem esse illum Genitum ex sancta virgine Maria impudenter delirant, epistulas synodicas beati Cyrilli quondam Alexandrinae Ecclesiae praesulis ad Nestorium et ad Orientales congrue habentes suscepit ad convincendas Nestorii vesanias... Quibus etiam epistulam maximae et senioris urbis Romae praesulis beatissimi et sanctissimi archiepiscopi Leonis quae scripta est ad s. mem. archiepiscopum Flavianum ad perimendam Eutychis malam intelligentiam (DS 290ss) consequentissime coaptavit utpote et magni illius Petri confessioni congruentem et communem quandam columnam nobis adversum prava dogmata exsistentem, ad confirmationem rectorum dogmatum. His namque, qui in duos filios dispensationis divinae mysterium discerpere nituntur, obsistit, et illos, qui passibilem deitatem Unigeniti ausi sunt dicere, a sacro coetu expellit, et his, qui in duabus naturis Christi temperamentum aut confusionem exquirunt, resistit et eos, qui caelestem aut alterius alicuius esse substantiae dicunt quam ex nobis assumpsit servi formam, ut dementes abigit, et qui duas quidem ante unitionem naturas Domini fabulantur, unam vero post unitionem confingunt anathematiza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149 ...Quid enim fide ad laetitiam superius? ... Quam ipse desuper nobis Salvator ad salutem tradidit dicens: ambulantes 'docete omnes gentes ...' (Mt 28,19s), quam ipse tamquam auream catenulam praecepto imponentis deductam in nos conservasti, vocis beati Petri omnibus interpres exsistens et illius fidei omnibus beatitudinem attrahens. </w:t>
      </w:r>
      <w:r>
        <w:rPr>
          <w:rFonts w:cs="Times New Roman" w:ascii="Times New Roman" w:hAnsi="Times New Roman"/>
          <w:sz w:val="20"/>
          <w:szCs w:val="20"/>
          <w:lang w:val="it-IT" w:eastAsia="en-US"/>
        </w:rPr>
        <w:t xml:space="preserve">Unde et nos tamquam principi tibi huius boni ad utilitatem usi veritatis filii Ecclesiae sortem ostendimus, ... uno consensu et concordia fidei confessionem cognoscentes. Et fuimus in communi exsultatione spiritalibus tamquam imperialibus cenis epulationibus in cibis quas per tuas litteras Christus epulantibus apparavit (quasi in imperialibus cenis deliciis spiritalibus epulantes, quas per tuas litteras Christus praeparaverat invitatis), et supercaelestem Sponsum inter nos cernere videbamur epulantem. (D 149) Si enim ubi sunt duo aut tres congregati in nomine ipsius, ibi ait se esse in medio eorum (cf. Mt 18, 20), quantam circa quingentos viginti sacerdotes familiaritatem monstrabat, qui et patriae et labori circa eum scientiam confessionis praeposuerunt? </w:t>
      </w:r>
      <w:r>
        <w:rPr>
          <w:rFonts w:cs="Times New Roman" w:ascii="Times New Roman" w:hAnsi="Times New Roman"/>
          <w:sz w:val="20"/>
          <w:szCs w:val="20"/>
          <w:lang w:val="fr-FR" w:eastAsia="en-US"/>
        </w:rPr>
        <w:t>Quibus tu tamquam caput membris praepositus eras per eos, qui tuam continent vicem, rectum consilium demonstran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01 (Definitio) Sequentes igitur sanctos Patres, unum eundemque confiteri Filium Dominum nostrum Iesum Christum consonanter omnes docemus, eundem perfectum in deitate, eundem perfectum in humanitate, Deum vere et hominem vere, eundem ex anima rationali et corpore, consubstantialem Patri secundum deitatem et consubstantialem nobis eundem secundum humanitatem, 'per omnia nobis similem absque peccato' (cf. Hebr 4, 15); ante saecula quidem de Patre genitum secundum deitatem, in novissimis autem diebus eundem propter nos et propter nostram salutem ex Maria virgine Dei genetrice secundum humanitate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02 Unum eundemque Christum Filium Dominum unigenitum, in duabus naturis inconfuse, immutabiliter, indivise, inseparabiliter agnoscendum, nusquam sublata differentia naturarum propter unitionem magisque salva proprietate utriusque naturae, et in unam personam atque subsistentiam concurrente, non in duas personas partitum sive divisum, sed unum et eundem Filium unigenitum Deum Verbum Dominum Jesum Christum: sicut ante Prophetae de eo et ipse nos Jesus Christus erudivit, et Patrum nobis symbolum tradidit (DS 125, 150).</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03 (S a n c t i o) His igitur cum omni undique scrupulositate et diligentia nobis dispositis, definivit sancta et universalis Synodus, alteram fidem nulli licere proferre vel conscribere aut componere aut sentire aut docere aliter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anone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04 Can. 2. Si quis episcopus per pecunias fecerit ordinationem (Cheirotonian) et sub pretio redegerit gratiam quae non potest vendi, ordinaveritque per pecunias episcopum aut chorepiscopum aut presbyterum aut diaconum vel quemlibet ex his qui connumerantur in clero, aut promoverit (probaloito) dispensatorem aut defensorem vel mansionarium (oikonomon e ekdikon e paramonarion) vel quemquam omnino qui subiectus est regulae (tina tou kanonos) pro suo turpis lucri commodo, is cui hoc adtemptandum probatum fuerit, proprii gradus periculo subiacebit, et qui ordinatus est, nihil ex hac ordinatione vel promotione, quae est per negotiationem facta, proficiat (ÙpheleisthÙ), sed sit alienus ea dignitate (allotrios tes axias) vel sollicitudine (tou phrontismatos), quam pecuniis acquisivit. Si quis vero mediator tam turpibus et nefandis datis vel acceptis exstiterit, et ipse, si quidem clericus fuerit, proprio gradu decidat, si vero laicus vel monachus, anathematize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05 Can. 14. Quoniam in quibusdam provinciis concessum est lectoribus et psaltis uxores ducere (gamein), statuit sancta synodus non licere cuiquam ex his accipere sectae alterius uxorem (eterodoxon gunaika). Qui vero ex huiusmodi coniugio iam filios susceperunt, si quidem praeventi, ut ex se genitos apud haereticos baptizarent, offerre eos Ecclesiae catholicae communioni conveniet; non baptizatos autem non posse ulterius apud haereticos baptizari, sed neque copulari debet nuptura haeretico aut Judaeo vel pagano, nisi forte promittat ad orthodoxam fidem se persona orthodoxae copulanda transferre. Si quis autem hanc definitionem (ton oron) sanctae synodi transgressus fuerit, correptioni canonicae subiaceb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06 Si enim ubi sunt duo aut tres congregati in nomine ipsius, ibi ait se esse in medio eorum (cf. Mt 18, 20), quantam circa quingentos viginti sacerdotes familiaritatem monstrabat, qui et patriae et labori circa eum scientiam confessionis praeposuerunt? Quibus tu tamquam caput membris praepositus eras per eos, qui tuam continent vicem, rectum consilium demonstran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aint Léon I le Grand, Ep. 'Sollicitudinis quidem tuae' ad</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Theodorum episc. Foroiuliensem (Fréjus, Galliae merid.),</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1 juin 45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10 147 (c. 5) Unde oportet unumquemque christianum conscientiae suae habere iudicium, ne converti ad Deum de die in diem differat nec satisfactionis sibi tempus in fine vitae suae constituat, ... et cum posset pleniore satisfactione indulgentiam promereri, illius temporis angustias eligat, quo vix inveniat spatium vel confessio paenitentis vel reconciliatio sacerdotis. Verum, ut dixi, etiam talium necessitati ita auxiliandum est, ut et actio illis paenitentiae et communionis gratia, si eam etiam amisso vocis officio per indicia integri sensus postulant, non negetur. At si aliqua vi aegritudinis ita fuerint aggravati, ut, quod paulo ante poscebant, sub praesentia sacerdotis significare non valeant, testimonia eis fidelium circumstantium prodesse debebunt, ut simul et paenitentiae et reconciliationis beneficium consequantur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nzinger (latin) 25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nzinger (latin) 310</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aint Léon I le Grand, Ep. 'Regressus ad nos' ad Nicetam episc.</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Aquil., 21 Mars 45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11 (c. 1) Cum ergo per bellicam cladem et per gravissimas hostilitatis incursus ita quaedam dicatis divisa esse coniugia, ut abductis in captivitatem viris feminae eorum remanserint destitutae, quae cum viros proprios aut interemptos putarent aut numquam a dominatione crederent liberandos, ad aliorum coniugium, solitudine cogente, transierint, cumque nunc, statu rerum auxiliante Domino in meliora converso nonnulli eorum qui putabantur periisse, remeaverint, merito caritas tua videtur ambigere, quid de mulieribus. quae aliis iunctae sunt viris a nobis debeat ordinari. Sed quia novimus scriptum, quod a Deo iungitur mulier viro (cf. Prov 19, 14) et iterum praeceptum agnovimus, ut quod Deus iunxit, homo non separet (Mt 19, 6), necesse est, ut legitimarum foedera nuptiarum redintegranda credamus et, remotis malis quae hostilitas intulit, unicuique hoc quod legitime habuit reformetur omnique studio procurandum est, ut recipiat unusquisque quod proprium es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12 (c. 2) Nec tamen culpabilis iudicetur et tamquam alieni iuris pervasor habeatur, qui personam eius mariti, qui iam non esse existimabatur, assumpsit. Sic enim multa, quae ad eos qui in captivitatem ducti sunt pertinebant, in ius alienum transire potuerunt, et tamen plenum iustitiae est, ut eisdem reversis propria reformentur. Quodsi in mancipiis vel in agris aut etiam in domibus ac possessionibus rite servatur, quanto magis in coniugiorum redintegratione faciendum est, ut, quod bellica necessitate turbatum est, pacis remedio reforme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13 (c. 3) Et ideo, si viri post longam captivitatem reversi ita in dilectione suarum coniugum perseverent, ut eas cupiant in suum redire consortium, omittendum est et inculpabile iudicandum quod necessitas intulit, et restituendum, quod fides posc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14 (c. 4) Si autem aliquae mulieres ita posteriorum virorum amore sunt captae, ut malint his cohaerere quam ad legitimum redire consortium, merito sunt notandae, ita ut etiam ecclesiastica communione priventur: quae de re excusabili contaminationem criminis elegerunt, ostendentes sibimet pro sua incontinentia placuisse, quod iusta remissio poterat expiar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15 (c. 6) His vero ..., qui ad iterandum baptismum vel metu coacti sunt vel errore traducti, et nunc se contra catholicae fidei sacramentum egisse cognoscunt, ea custodienda est moderatio, qua in societatem nostram non nisi per paenitentiae remedium et per impositionem episcopalis manus communionis recipiant unitatem.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16 (c. 7) Nam hi, qui baptismum ab haereticis acceperunt, cum antea baptizati non fuissent, sola invocatione Spiritus Sancti per impositionem manuum confirmandi sunt, quia formam tantum baptismi sine sanctificationis virtute sumpserunt. Et hanc regulam, ut scitis, servandam in omnibus Ecclesiis praedicamus, ut lavacrum semel initum nulla iteratione violetur, dicente Apostolo: 'Unus Dominus, una fides, unum baptisma' (Eph 4, 5). Cuius ablutio nulla iteratione temeranda est, sed, ut diximus, sola sanctificatio Spiritus Sancti invocanda est: ut quod ab haereticis nemo accipit, a catholicis sacerdotibus consequa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Saint Léon I le Grand, Ep. </w:t>
      </w:r>
      <w:r>
        <w:rPr>
          <w:rFonts w:cs="Times New Roman" w:ascii="Times New Roman" w:hAnsi="Times New Roman"/>
          <w:sz w:val="20"/>
          <w:szCs w:val="20"/>
          <w:lang w:val="it-IT" w:eastAsia="en-US"/>
        </w:rPr>
        <w:t>'Promisisse me memini' ad Leonem 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imp., 17 août 458</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17 (c. 6) Licet ergo in uno Domino Iesu Christo, vero Dei atque h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minis Filio, Verbi et carnis una persona sit, quae inseparabiliter atque indivise communes habeat actiones, intellegendae tamen sunt ipsorum operum qualitates, et sincera fidei contemplatione cernendum est, ad quae provehatur humilitas carnis, et ad quae inclinetur altitudo deitatis, quid sit, quod caro sine Verbo non agit, et quid sit, quod Verbum sine carne non efficit.... Quamvis itaque ab illo initio, quo in utero Virginis Verbum caro factum est, nihil unquam inter utramque formam divisionis exstiterit, et per omnia incrementa corporea unius personae fuerint totius temporis actiones, ea ipsa tamen, quae inseparabiliter facta sunt, nulla permixtione confundimus, sed quid cuius formae sit, ex operum qualitate sentimus.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18 (c. 8) Cum ergo unus sit Dominus Iesus Christus et verae deitatis veraeque humanitatis in ipso una prorsus eademque persona sit, exaltationem tamen, qua illum, sicut Doctor gentium dicit, exaltavit Deus et donavit illi nomen, quod super omne nomen excellit (cf. Phil 2, 9s), ad eandem intellegimus pertinere formam, quae ditanda erat tantae glorificationis augmento. In forma quippe Dei aequalis erat Filius Patri, et inter Genitorem atque Unigenitum nulla erat in essentia discretio, nulla in maiestate diversitas; nec per incarnationis mysterium aliquid decesserat Verbo, quod ei Patris munere redderetur. Forma autem servi, per quam impassibilis deitas sacramentum magnae pietatis implevit, humana humilitas est, quae in gloriam divinae potestatis evecta est, in tantam unitatem ab ipso conceptu Virginis deitate et humanitate conserta, ut nec sine homine divina, nec sine Deo agerentur human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fr-FR" w:eastAsia="en-US"/>
        </w:rPr>
        <w:t xml:space="preserve">Saint Léon I le Grand, Ep. </w:t>
      </w:r>
      <w:r>
        <w:rPr>
          <w:rFonts w:cs="Times New Roman" w:ascii="Times New Roman" w:hAnsi="Times New Roman"/>
          <w:sz w:val="20"/>
          <w:szCs w:val="20"/>
          <w:lang w:val="it-IT" w:eastAsia="en-US"/>
        </w:rPr>
        <w:t>'Frequenter quidem' ad Neon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episcopum Ravennat., 24 octobre 458</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19 (1) ... Quorumdam fratrum suggestione comperimus, aliquos captivorum ad sedes suas libere redeuntes, qui scilicet in captivitatem illa aetate devenerint, quae nullius rei firmam potuerat habere notitiam, remedium quidem implorare baptismatis, sed utrum eiusdem mysterium baptismatis ac sacramenta perceperint, infantiae inscientia non posse reminisci, et ideo sub hoc latentis recordationis incerto animas suas in discrimen adduci, dum sub specie cautionis negatur his gratia, quae ideo non impenditur, quia putatur impensa. Cum itaque tribuere talibus dominici sacramenta mysterii non immerito quorumdam fratrum formido dubitaret, in sodali ut diximus coetu formam huiuscemodi consultationis accepimus ... In primis itaque providere debemus, ne dum speciem quamdam cautionis tenemus, damnum regenerandarum incidamus animarum. Quis enim ita sit suspicationibus suis deditus, ut verum esse definiat, quod, omni manifestatione cessante, ex opinione ambigua suspicatur? Cum itaque baptizatum se nec ille recordetur, qui regenerationis est cupidus, nec alter attestari de eo possit, qui nesciat consecratum, nihil est, in quo peccatum possit obrepere, cum in hac parte conscientiae suae nec ille reus sit, qui consecratur, nec ille, qui consecrat. Scimus quidem inexpiabile esse facinus, quoties iuxta haereticorum damnata a sanctis Patribus instituta cogitur aliquis lavacrum. quod regenerandis semel tributum est, bis subire, apostolica reclamante doctrina, quae nobis unam praedicat in Trinitate deitatem, unam in fide confessionem, unum in baptismate sacramentum (Eph 4, 5). Sed in hoc nihil simile formidatur, quoniam non potest in iterationis crimen venire, quod factum esse omnino nescitur.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20 (2) Quod si ab haereticis baptizatum quempiam fuisse constiterit, erga hunc nullatenus sacramentum regenerationis iteretur, sed hoc tantum, quod ibi defuit, conferatur: ut per episcopalem manus impositionem virtutem Sancti Spiritus consequa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fr-FR" w:eastAsia="en-US"/>
        </w:rPr>
        <w:t xml:space="preserve">Saint Léon I le Grand, Ep. </w:t>
      </w:r>
      <w:r>
        <w:rPr>
          <w:rFonts w:cs="Times New Roman" w:ascii="Times New Roman" w:hAnsi="Times New Roman"/>
          <w:sz w:val="20"/>
          <w:szCs w:val="20"/>
          <w:lang w:val="it-IT" w:eastAsia="en-US"/>
        </w:rPr>
        <w:t>'Epistolas fraternitat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ad Rusticum, episc. Narbon., 458 aut 459</w:t>
      </w:r>
    </w:p>
    <w:p>
      <w:pPr>
        <w:pStyle w:val="Normal"/>
        <w:jc w:val="both"/>
        <w:rPr/>
      </w:pPr>
      <w:r>
        <w:rPr>
          <w:rFonts w:cs="Times New Roman" w:ascii="Times New Roman" w:hAnsi="Times New Roman"/>
          <w:sz w:val="20"/>
          <w:szCs w:val="20"/>
          <w:lang w:val="it-IT" w:eastAsia="en-US"/>
        </w:rPr>
        <w:t xml:space="preserve">321 (Inquisitio 14) Propositum monachi proprio arbitrio aut voluntate susceptum deseri non potest absque peccato. </w:t>
      </w:r>
      <w:r>
        <w:rPr>
          <w:rFonts w:cs="Times New Roman" w:ascii="Times New Roman" w:hAnsi="Times New Roman"/>
          <w:sz w:val="20"/>
          <w:szCs w:val="20"/>
          <w:lang w:val="fr-FR" w:eastAsia="en-US"/>
        </w:rPr>
        <w:t>Quod enim quis vovit Deo, debet et reddere (Dt 23, 21; Ps 49, 14). Unde qui relicta singularitatis professione ad militiam vel ad nuptias devolutus est, publicae paenitentiae satisfactione purgandus est: quia etsi innocens militia et honestum potest esse coniugium, electionem meliorum deseruisse transgressio es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22 ( Inqu. 15) Puellae, quae non coactae parentum imperio, sed spontaneo iudicio virginitatis propositum atque habitum susceperunt, si postea nuptias eligunt, praevaricantur, etiam si consecratio non access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Saint Léon le Grand, Ep. </w:t>
      </w:r>
      <w:r>
        <w:rPr>
          <w:rFonts w:cs="Times New Roman" w:ascii="Times New Roman" w:hAnsi="Times New Roman"/>
          <w:sz w:val="20"/>
          <w:szCs w:val="20"/>
          <w:lang w:val="it-IT" w:eastAsia="en-US"/>
        </w:rPr>
        <w:t>'Magna indignatione' ad universo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episcopos per Campaniam etc., 6 Mars 459</w:t>
      </w:r>
    </w:p>
    <w:p>
      <w:pPr>
        <w:pStyle w:val="Normal"/>
        <w:jc w:val="both"/>
        <w:rPr/>
      </w:pPr>
      <w:r>
        <w:rPr>
          <w:rFonts w:cs="Times New Roman" w:ascii="Times New Roman" w:hAnsi="Times New Roman"/>
          <w:sz w:val="20"/>
          <w:szCs w:val="20"/>
          <w:lang w:val="it-IT" w:eastAsia="en-US"/>
        </w:rPr>
        <w:t xml:space="preserve">323 145 (c. 2) Illam etiam contra apostolicam regulam praesumptionem, quam nuper agnovi a quibusdam illicita usurpatione committi, modis omnibus constituo submoveri. De paenitentia scilicet, quae a fidelibus postulatur, ne de singulorum peccatorum genere libello scripta professio publice recitetur, cum reatus conscientiarum sufficiat solis sacerdotibus indicari confessione secreta. Quamvis enim plenitudo fidei videatur esse laudabilis, quae propter Dei timorem apud homines erubescere non veretur, tamen quia non omnium huiusmodi sunt peccata, ut ea qui paenitentiam poscunt, non timeant publicare, removeatur tam improbabilis consuetudo, ne multi a paenitentiae remediis arceantur, dum aut erubescunt aut metuunt inimicis suis facta reserari, quibus possint legum constitutione percelli. Sufficit enim illa confessio, quae primum Deo offertur, tum etiam sacerdoti, qui pro delictis paenitentium precator accedit. </w:t>
      </w:r>
      <w:r>
        <w:rPr>
          <w:rFonts w:cs="Times New Roman" w:ascii="Times New Roman" w:hAnsi="Times New Roman"/>
          <w:sz w:val="20"/>
          <w:szCs w:val="20"/>
          <w:lang w:val="fr-FR" w:eastAsia="en-US"/>
        </w:rPr>
        <w:t>Tunc enim demum plures ad paenitentiam poterunt provocari, si populi auribus non publicetur conscientia confitent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tatuta Ecclesiae Antiqua', (milieu ou fin du Veme siecl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Gaule Narbonnais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25 Qui episcopus ordinandus est, ante(a) examinetur, si... in Scripturarum sensibus cautus, si in dogmatibus ecclesiasticis exercitatus, et ante omnia, si fidei documenta verbis simplicibus adserat, id est, Patrem et Filium et Spiritum Sanctum unum Deum esse confirmans, totamque in Trinitate deitatem coessentialem et consubstantialem et coaeternalem et coomnipotentem praedicans; si singulam quamque in Trinitate personam plenum Deum et totas tres personas unum Deum; si incarnationem divinam non in Patre neque in Spiritu Sancto factam sed in Filio tantum (credat), ut, qui erat in divinitate Dei Patris Filius, ipse fieret in homine hominis matris filius, Deus verus ex Patre, et homo verus ex matre, carnem ex matris visceribus habens, et animam humanam rationabilem, simul in eo ambae naturae, id est, homo et Deus, una persona, unus Filius, unus Christus, unus Dominus, creator omnium quae sunt, et auctor et dominus et creator (rector) cum Patre et Spiritu Sancto omnium creaturarum, qui passus sit (est) vera carnis passione, mortuus vera corporis sui morte, resurrexit vera carnis suae resurrectione et vera animae resumptione, in qua veniet iudicare vivos et mortuos. Quaerendum est etiam ab eo, si Novi et Veteris Testamenti, id est Legis et Prophetarum et Apostolorum unum eundemque credat auctorem et Deum; si diabolus non per condicionem, sed per arbitrium factus sit malus. Quaerendum etiam ab eo, si credat huius quam gestamus et non alterius carnis resurrectionem; si credat iudicium futurum et recepturos singulos pro his quae in hac carne gesserunt vel poenas vel glorias (-am); si nuptias non improbet; si secunda matrimonia non damnet; si carnium perceptionem non culpet; si paenitentibus reconciliatis communicet; si in baptismo omnia peccata, id est, tam illud originale contractum quam illa quae voluntarie admissa sunt, dimittantur; si extra Ecclesiam catholicam nullus salvetur. Cum, in his omnibus examinatus, inventus fuerit plene instructus, tunc cum consensu clericorum et laicorum et conventu totius provinciae episcoporum ... ordinetur episcop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26 150 Can. 90 (2). E p i s c o p u s cum ordinatur, duo episcopi (ex)ponant et teneant Evangeliorum codicem super cervicem (caput) eius, et, uno super eum fundente benedictionem, reliqui omnes episcopi qui adsunt manibus suis caput eius tangan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27 151 Can. 91 (3). Presbyter cum ordinatur, episcopo eum (-!) benedicente et manus super caput eius tenente, etiam omnes presbyteri qui praesentes sunt manus suas iuxta manum (-us) episcopi super caput illius tenean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8 152 Can. 92 (4). D i a c o n u s cum ordinatur, solus episcopus qui eum benedicit manum suam (-us -as) super caput illius (eius) ponat: quia non ad sacerdotium, sed ad ministerium consecratur.</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9 153 Can. 93 (5). S u b d i a c o n u s cum ordinatur, quia manus impositionem non accipit, patenam de manu episcopi accipiat vacuam, et vacuum calicem. De manu vero archidiaconi accipiat urceolum cum aqua et manile et manutergium.</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4 Can. 6 (94) Acolythus cum ordinatur, ab episcopo quidem doceatur, qualiter se in officio suo agere debeat: ab archidiacono accipiat cereoforaleum cum cereis, ut sciat se ad accendenda ecclesiae luminaria mancipandum. Accipiat et urceolum vacuum ad suggerendum vinum in eucharistia sanguinis Christi.</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5 Can. 7 (95). E x o r c i s t a cum ordinatur, accipiat de manu episcopi libellum, in quo scripti sunt exorcismi, dicente sibi episcopo: Accipe et commenda memoriae, et habeto potestatem imponendi manum super energumenum sive baptizatum sive catechumenum.</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6 Can. 8 (96). Lector cum ordinatur, faciat de illo verbum episcopus ad plebem, indicans eius fidem ac vitam atque ingenium. Post haec spectante plebe tradat ei codicem, de quo lecturus est, dicens ad eum: Accipe et esto verbi Dei relator, habiturus, fideliter et utiliter si impleveris officium, partem cum his, qui verbum Dei ministraverunt.</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7 Can. 9 (97). Ostiarius cum ordinatur, postquam ab archidiacono instructus fuerit, qualiter in domo Dei debeat conversari, ad suggestionem archidiaconi tradat ei episcopus claves ecclesiae de altario, dicens: Sic age, quasi redditurus Deo rationem pro his rebus, quae istis clavibus recluduntur.</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58 Can. 10 (98). Psalmista, id est cantor, potest absque scientia episcopi, sola iussione presbyteri, officium suscipere cantandi, dicente sibi presbytero: Vide, ut quod ore cantas, corde credas: et quod corde credis, operibus comprobe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Saint Simplicius, Ep. 'Quantum presbyterorum' ad Acacium episc.</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Cepolit., 10 janvier 476</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3 159 ( 3 (c. 2)) Quia sanctae memoriae prae(de)cessorum Nostrorum exstante doctrina, contra quam nefas est disputare, quisquis recte sapere videtur novis assertionibus non indiget edoceri, sed plana atque perfecta sunt omnia, quibus potest vel deceptus ab haereticis erudiri, vel in vinea Domini plantandus institui; implorata fide clementissimi principis vocem faciendae synodi fac respui. ... (6(3)) Hortor ergo, frater carissime, ut modis omnibus faciendae synodi perversorum conatibus resistatur, quae non alias semper indicta est, nisi cum aliquid in pravis sensibus novum aut in assertione dogmatum emersit ambiguum: ut in commune tractantibus, si qua(e) esset obscuritas, sacerdotalis deliberationis illuminaret auctoritas; sicut primum Arii ac deinde Nestorii, postremum Dioscori atque Eutych(et)is fieri coegit impietas. Et quod misericordia Christi Dei nostri Salvatoris avertat - intimandum est, abominabile esse, contra sententias totius orbis Domini sacerdotum et principum utriusque rectorum damnatos restitui.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fr-FR" w:eastAsia="en-US"/>
        </w:rPr>
        <w:t xml:space="preserve">Saint Félix II (III), Ep. </w:t>
      </w:r>
      <w:r>
        <w:rPr>
          <w:rFonts w:cs="Times New Roman" w:ascii="Times New Roman" w:hAnsi="Times New Roman"/>
          <w:sz w:val="20"/>
          <w:szCs w:val="20"/>
          <w:lang w:val="it-IT" w:eastAsia="en-US"/>
        </w:rPr>
        <w:t>'Quoniam pietas' ad Zenonem imp., 1</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août 48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5 Cum apud barbaras etiam nationes atque ipsius deitatis ignaras (in) exsequendis negotiis vel humanis iure gentium semper legationis cuiuslibet habeatur sacrosancta libertas, notum est omnibus quanto magis ab imperatore Romano et christiano principe in rebus praesertim divinis oportuerit intemerata servari. ... Puto autem quod pietas tua, quae etiam suis mavult vinci legibus quam reniti, caelestibus debeat parere decretis atque ita humanarum sibi rerum fastigium noverit esse commissum, ut tamen ea quae divina sunt, per dispensatores divinitus adtributos percipienda non ambigat; puto quod vobis sine ulla dubitatione sit utile, si Ecclesiam catholicam vestri tempore principatus sinatis uti legibus suis nec libertati eius quemquam permittatis obsistere, quae regni vobis restituit potestatem. Certum est enim, hoc rebus vestris esse salutare, ut cum de causis agitur Dei, iuxta ipsius constitutum regiam voluntatem sacerdotibus Christi studeatis subdere, non praeferre, et sacrosancta per eorum praesules discere potius quam docere, Ecclesiae formam sequi, non huic humanitus sequenda iura praefigere neque eius sanctionibus velle dominari, cui Deus voluit clementiam tuam piae devotionis colla summittere, ne dum mensura caelestis dispositionis exceditur, eatur in contumeliam disponent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Saint Gélase I, Ep. 'Famuli vestrae pietatis' ad Anastasium 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imp., 49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7 (2) Duo sunt quippe, imperator auguste, quibus principaliter mundus hic regitur, auctoritas sacrata pontificum et regalis potestas, in quibus tanto gravius pondus est sacerdotum, quanto etiam pro ipsis regibus hominum in divino reddituri sunt examine rationem. Nosti etenim, fili clementissime, quoniam licet praesedeas humano generi dignitate, rerum tamen praesulibus divinarum devotus colla submittis atque ab eis causas tuae salutis expetis, hincque sumendis caelestibus sacramentis eisque, ut competit, disponendis subdi te debere cognoscis religionis ordine potius quam praeesse, itaque inter haec illorum te pendere iudicio, non illos ad tuam velle redigi voluntatem. Si enim quantum ad ordinem publicae pertinet disciplinae, cognoscentes imperium tibi superna dispositione conlatum legibus tuis ipsi quoque parent religionis antistites, ne vel in rebus mundanis exclusae... videantur obviare sententiae, quo, oro te, decet affectu eis et convenit oboedire, qui praerogandis venerabilibus sunt attributi mysteriis ? Proinde, sicut non leve discrimen incumbit pontificibus siluisse pro divinitatis cultu quod congruit, ita his, quod absit, non mediocre periculum est, qui, cum debeant parere, despiciunt. Et si cunctis generaliter sacerdotibus recte divina tractantibus fidelium convenit corda submitti, quanto potius sedis illius praesuli consensus est adhibendus, quem cunctis sacerdotibus et divinitas summa voluit praeminere et subsequens Ecclesiae generalis iugiter pietas celebravit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 Ubi pietas tua evidenter advertit numquam quolibet penitus humano consilio elevare se quemquam posse illius privilegio vel confessioni, quem Christi vox praetulit universis, quem Ecclesia veneranda confessa semper est et habet devota primatem. Impeti possunt humanis praesumptionibus, quae divino sunt iudicio constituta, vinci autem quorumlibet potestate non possu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aint Gélase I, Synodus Romana: Acta de absolutione Miseni, 1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Mai 49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48 ... Cum nulli animae Deus omnipotens et misericors per ecclesiasticam pietatem quaerenti voluerit remedium denegari, non dubium est hoc ipso auctore Deo et divina conpunctione prodire, ut tunc de eius (Miseni) receptione tractetur, quando eam non protelanda quoque necessitas compellat impendi, nostro praeterea Salvatore beato Petro Apostolo prae ceteris deleganti: 'Quaecumque ligaveris super terram, ligata erunt et in caelis, et quaecumque solveris super terram, erunt soluta et in caelis' (Mt 16, 19), sicut et his verbis nihil constat exceptum, sic per apostolicae dispensationis officium et totum possit generaliter alligari et totum consequenter absolvi, praecipue cum ex hoc magis praeberi cunctis oporteat apostolicae miserationis exemplum, ut absolutione damnati, si resipiscant universi et ab errore se retrahant ... vinculis se damnationis ... non ambigant exuendos.... Proinde quantum permittente Domino possibilitatis humanae desideranti remedia praebeamus, totum, quod supra nostrae facultatis est modulum, divino iudicio relinquentes, non autem nobis poterunt imputare, cur praevaricationis offensam viventibus remittamus, quod Ecclesiae Deo largiente possibile est, qui nos etiam mortuis veniam praestare deposcunt, quod nobis possibile non esse manifestum est. Quia cum dictum sit 'quae ligaveris super terram' , quos ergo non esse iam constat super terram, non humano, sed suo iudicio reservavit, nec audet Ecclesia sibimet vindicare, quod ipsis beatis apostolis conspiciat non fuisse concessum, quia alia sit causa superstitum, alia defunctor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ile d'Arles, 473, Libelle de soumission du prêtre Lucid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 gratia et praedestinatione</w:t>
      </w:r>
    </w:p>
    <w:p>
      <w:pPr>
        <w:pStyle w:val="Normal"/>
        <w:jc w:val="both"/>
        <w:rPr/>
      </w:pPr>
      <w:r>
        <w:rPr>
          <w:rFonts w:cs="Times New Roman" w:ascii="Times New Roman" w:hAnsi="Times New Roman"/>
          <w:sz w:val="20"/>
          <w:szCs w:val="20"/>
          <w:lang w:val="fr-FR" w:eastAsia="en-US"/>
        </w:rPr>
        <w:t xml:space="preserve">330 160a Correptio vestra salus publica, et sententia vestra medicina est. Unde et ego summum remedium duco, ut praeteritos errores accusando excusem, et salutifera confessione me diluam. </w:t>
      </w:r>
      <w:r>
        <w:rPr>
          <w:rFonts w:cs="Times New Roman" w:ascii="Times New Roman" w:hAnsi="Times New Roman"/>
          <w:sz w:val="20"/>
          <w:szCs w:val="20"/>
          <w:lang w:val="it-IT" w:eastAsia="en-US"/>
        </w:rPr>
        <w:t>Proinde iuxta praedicandi recentia statuta concilii, damno vobiscum sensum illum qui dicit humanae oboedientiae laborem divinae gratiae non esse iungend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31 160a qui dicit post primi hominis lapsum ex toto arbitrium voluntatis exstinct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32 160a qui dicit quod Christus Dominus et Salvator noster mortem non pro omnium salute susceper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33 160a qui dicit quod praescientia Dei hominem violenter compellat (impellat) ad mortem, vel quod Dei pereant voluntate qui pereu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34 160a qui dicit quod post acceptum legitime baptismum in Adam moriatur quicumque deliquer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35 160a qui dicit alios deputatos ad mortem, alios ad vitam praedestinato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36 160a qui dicit ab Adam usque ad Christum nullos ex gentibus per primam Dei gratiam, id est per legem naturae, in adventum Christi esse salvatos eo quod liberum arbitrium ex omnibus (= ex toto; al.: eis omnibus) in primo parente perdideri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37 160a qui dicit patriarchas ac prophetas vel summos quosque sanctorum, etiam ante redemptionis tempora in paradisi habitatione (intra paradisum) deguiss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38 160a qui dicit ignes et inferna non ess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39 160a Haec omnia quasi impia et sacrilegiis repleta condemno. Ita autem assero gratiam Dei, ut adnisum hominis et conatum gratiae semper adiungam, et libertatem voluntatis humanae non exstinctam, sed adtenuatam et infirmatam esse pronuntiem, et periclitari eum, qui salvus est, et eum qui periit, potuisse salvar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0 160b Christum etiam, Deum et Salvatorem nostrum, quantum pertinet ad divitias bonitatis suae, pretium mortis pro omnibus obtulisse, et quia nullum perire velit, qui est Salvator omnium hominum, maxime fidelium, dives in omnibus qui invocant illum (Rom 10, 12). Et quia in tantis rebus conscientiae satisfaciendum, memini me ante dixisse, quod Christus pro his tantum, quos credituros praescivit, advenisset (provocando ad Mt 20,28; 26,28; Hebr 9,27). Nunc vero sacrorum testimoniorum auctoritate, quae abunde per spatia divinarum inveniuntur Scripturarum, ex seniorum doctrinae ratione patefacta, libens fateor Christum etiam pro perditis advenisse, quia eodem nolente perierunt. Neque enim fas est circa eos solum, qui videntur esse salvati, immensae divitias bonitatis ac beneficia divina concludi. Nam si Christum his tantum remedia adtulisse dicimus, qui redempti sunt, videbimur absolvere non redemptos, quos pro redemptione contempta constat esse puniendo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1 160b Assero etiam per rationem et ordinem saeculorum alios lege gratiae, alios lege Moysi, alios lege naturae, quam Deus in omnium cordibus scripsit (cf. Rom 2,15), in spe adventus Christi fuisse salvatos; nullos (-! ) tamen ex initio mundi, ab originali nexu nisi intercessione sacri sanguinis (non) absoluto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2 160b Profiteor etiam aeternos ignes et infernales flammas factis capitalibus praeparatas, quia perseverantes in finem humanas culpas merito sequitur divina sententia, quam iuste incurrunt, qui haec non toto corde crediderint. Orate pro me, domini sancti et apostolici Patres! - Lucidus presbyter hanc epistolam manu propria subscripsi et, quae in ea adstruuntur, assero, et quae sunt damnata, damn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aint Gélase I, Tomus 'Ne forte' de anathematis vinculo, 495</w:t>
      </w:r>
    </w:p>
    <w:p>
      <w:pPr>
        <w:pStyle w:val="Normal"/>
        <w:jc w:val="both"/>
        <w:rPr/>
      </w:pPr>
      <w:r>
        <w:rPr>
          <w:rFonts w:cs="Times New Roman" w:ascii="Times New Roman" w:hAnsi="Times New Roman"/>
          <w:sz w:val="20"/>
          <w:szCs w:val="20"/>
          <w:lang w:val="fr-FR" w:eastAsia="en-US"/>
        </w:rPr>
        <w:t xml:space="preserve">349 167 (5) Dixit Dominus, quod in Spiritum Sanctum peccantibus nec hic esset nec in futuro saeculo remittendum (Mt 12, 32). Quantos autem cognoscimus in Sancto Spiritu (in Spiritum Sanctum) delinquentes, sicut haereticos diversos ... ad fidem catholicam revertentes, et hic remissionem suae percepisse blasphemiae, et in futurum spem sumpsisse indulgentiae consequendae ? Nec ideo non vera est Domini sententia, aut putabitur esse ullatenus resoluta, cum circa tales, si hoc esse permaneant, nunquam omnino solvenda persistat, effectis autem non talibus inesse non possit, quae non est talibus inrogata. Sicut etiam est consequenter et illud beati Ioannis Apostoli: Est peccatum ad mortem: non dico, ut oretur pro eo; et est peccatum non ad mortem: dico, ut oretur pro eo (1 Jo 5, 16 17). </w:t>
      </w:r>
      <w:r>
        <w:rPr>
          <w:rFonts w:cs="Times New Roman" w:ascii="Times New Roman" w:hAnsi="Times New Roman"/>
          <w:sz w:val="20"/>
          <w:szCs w:val="20"/>
          <w:lang w:val="it-IT" w:eastAsia="en-US"/>
        </w:rPr>
        <w:t>Est peccatum ad mortem in eodem peccato manentibus; est peccatum non ad mortem ab eodem peccato recedentibus. Nullum est quippe peccatum, pro quo aut non oret Ecclesia remittendo, aut quod, data sibi divinitus potestate, desistentibus ab eodem non possit absolvere, vel paenitentibus relaxare, cui dicitur: Quaecunque dimiseritis super terram ... (cf. Jo 20, 23); 'quaecunque solveritis super terram, soluta erunt et in caelo' (Mt 18, 18). In quibuscunque omnia sunt, quantacunque sint, et qualiacunque sint, veraci nihilominus eorum manente sententia, qua nunquam solvendus esse denuntiatur in eorum tenore consistens, non etiam ab hoc eodem post receden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cretum Gelasianum' seu Ep. decretalis de libris recipiend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et non recipiendis, tp. incert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50 163 Post (has omnes) propheticas et evangelicas atque apostolicas (quas superius deprompsimus) scripturas, quibus Ecclesia catholica per gratiam Dei fundata est, etiam illud intimandum putavimus, quod, quamvis universae per orbem catholicae diffusae Ecclesiae unus thalamus Christi sit, sancta tamen Romana Ecclesia nullis synodicis constitutis ceteris Ecclesiis praelata sit, sed evangelica voce Domini et Salvatoris primatum obtenuit: Tu es Petrus, inquiens, et super hanc petram aedificabo Ecclesiam meam, et portae inferi non praevalebunt adversus eam, et tibi dabo claves regni caelorum, et quaecumque ligaveris super terram, erunt ligata et in caelo, et quaecumque solveris super terram, erunt soluta et in caelo (Mt 16, 18s). Addita est etiam societas beatissimi Pauli Apostoli, vas(is) electionis, qui non diverso, sicut haeretici garriunt, sed uno tempore, uno eodemque die gloriosa morte cum Petro in urbe Roma sub Caesare Nerone agonizans coronatus est; et pariter supradictam sanctam Romanam Ecclesiam Christo Domino consecrarunt aliisque omnibus urbibus in universo mundo sua praesentia atque venerando triumpho praetuleru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51 163 Est ergo prima Petri Apostoli sedis (sedes) Romanae Ecclesiae, non habens maculam neque rugam nec aliquid eiusmodi (Eph 5, 27). Secunda autem sedis (sedes) apud Alexandriam beati Petri nomine a Marco eius discipulo atque evangelista consecrata est .... Tertia vero sedis (sedes) apud Anthiociam (Antiochiam) beatissimi Apostoli Petri habetur honorabilis, eo quod illic primus (primitus) quam Romae venisset habitavit et illic primum nomen Christianorum novellae gentis exortum est (cf Act 11, 26).</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52 164 Et quamvis aliud fundamentum nullus possit ponere praeter id, quod positum est, qui est Christus Iesus (cf. I Cor 3, 11), tamen ad aedificationem sancta id est Romana Ecclesia post illas Veteris vel Novi Testamenti, quas regulariter suscipimus, etiam has suscipi non prohibet Scripturas, id est: Sanctam Synodum Nicaenam ...; (sanctam Synodum Constantinopolitanam, ... in qua Macedonius haereticus debitam damnationem excepit;) s. Synodum Ephesinam...; s. Synodum Calchedonensem (= Chalcedon). ... (Sed et si qua sunt concilia a s. Patribus hactenus instituta, post istorum quattuor auctoritatem et custodienda et recipienda decrevim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353 (Iam nunc subiiciendum de opusculis s. Patrum, quae in Ecclesia, calholica recipiuntur.) Item (-!) opuscula beati Caecilii Cypriani martyris, Carthag. episcopi (in omnibus recipienda). </w:t>
      </w:r>
      <w:r>
        <w:rPr>
          <w:rFonts w:cs="Times New Roman" w:ascii="Times New Roman" w:hAnsi="Times New Roman"/>
          <w:sz w:val="20"/>
          <w:szCs w:val="20"/>
        </w:rPr>
        <w:t xml:space="preserve">Item opuscula ... (Eodem modo allegantur Gregor. Naz., Basilius M., Athanas. </w:t>
      </w:r>
      <w:r>
        <w:rPr>
          <w:rFonts w:cs="Times New Roman" w:ascii="Times New Roman" w:hAnsi="Times New Roman"/>
          <w:sz w:val="20"/>
          <w:szCs w:val="20"/>
          <w:lang w:val="en-US" w:eastAsia="en-US"/>
        </w:rPr>
        <w:t xml:space="preserve">Alex., Johannes Chrysost., Theophilus Alex., Cyrill. Alex., Hilarius Pict., Ambros., Augustin., Hieronym., Prosper Aquit.) Item epistolam beati Leonis papae ad Flavianum C'politanum episcopum destinatam; de cuius textu quispiam si usque ad unum iota disputaverit, et non eam in omnibus venerabiliter receperit, anathema sit. Item opuscula atque tractatus omnium orthodoxorum Patrum, qui in nullo a sanctae Ecclesiae Romanae consortio deviarunt, ... legendos decernit. </w:t>
      </w:r>
      <w:r>
        <w:rPr>
          <w:rFonts w:cs="Times New Roman" w:ascii="Times New Roman" w:hAnsi="Times New Roman"/>
          <w:sz w:val="20"/>
          <w:szCs w:val="20"/>
          <w:lang w:val="it-IT" w:eastAsia="en-US"/>
        </w:rPr>
        <w:t>Item decretales epistolas, quas beatissimi papae diversis temporibus ab urbe Roma pro diversorum Patrum consultatione dederunt, venerabiliter suscipiendas esse. Item gesta sanctorum martyrum ... Sed ideo secundum antiquam consuetudinem singulari cautela in sancta Romana Ecclesia non leguntur, quia et eorum, qui conscripsere, nomina penitus ignorantur, et ab infidelibus vel (et) idiotis superflua aut minus apta quam rei ordo fuerit, esse putantur .... Propter quod, ... ne vel levis subsannandi oriretur occasio, in sancta Romana Ecclesia non leguntur. Nos tamen cum praedicta Ecclesia et omnes martyres et eorum gloriosos agones, qui Deo magis quam hominibus noti sunt, omni devotione veneramur. Item vitas Patrum, Pauli, Antonii, Hilarionis et omnium eremitarum, quas tamen vir beatissimus Hieronymus descripsit, cum omni honore suscipimus. (Continuando seriem librorum monetur:) cum haec ad catholicorum manus advenerint (pervenerint), beati Pauli Apostoli praecedat sententia: 'Omnia probate, quod bonum est, tenete' (1 Thess 5, 21). Item Rufinus vir religiosus plurimus ecclesiastici operis edidit libros, nonnullas etiam Scripturas interpretatus est. Sed quoniam venerabilis Hieronymus eum in aliquibus de arbitrii libertate notavit, illa sentimus, quae praedictum beatum Hieronymum sentire cognoscimus; et non solum de Rufino, sed etiam de universis, quos vir saepius memoratus zelo Dei et fidei religione reprehendit. - Item Origenis nonnulla opuscula, quae vir beatissimus Hieronymus non repudiat, legenda suscipimus. Reliqua autem omnia cum auctore suo dicimus renuenda. ... (DS 354) Cetera, quae ab haereticis sive schismaticis conscripta vel praedicata sunt, nullatenus recipit catholica et apostolica Romana Ecclesia. (Sequitur longa series 'apocryphorum', tam sensu stricto i. e. pseudocanonicorum, quam sensu lato i.e. librorum haeresi infector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54 165-166 Cetera, quae ab haereticis sive schismaticis conscripta vel praedicata sunt, nullatenus recipit catholica et apostolica Romana Ecclesia. (Sequitur longa series 'apocryphorum', tam sensu stricto i. e. pseudocanonicorum, quam sensu lato i.e. librorum haeresi infectorum.) (D 166) Haec et his similia, quae ... haeresiarchae ... docuerunt vel conscripserunt, quorum nomina minime retinentur, non solum repudiata, verum etiam ab omni Romana catholica et apostolica Ecclesia eliminata atque cum suis auctoribus auctorumque sequacibus sub anathematis insolubili vinculo in aeternum confitemur esse damnat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165 = DS350 (Iam nunc subiiciendum de opusculis s. Patrum, quae in Ecclesia, calholica recipiuntur.) Item (-!) opuscula beati Caecilii Cypriani martyris, Carthag. episcopi (in omnibus recipienda). </w:t>
      </w:r>
      <w:r>
        <w:rPr>
          <w:rFonts w:cs="Times New Roman" w:ascii="Times New Roman" w:hAnsi="Times New Roman"/>
          <w:sz w:val="20"/>
          <w:szCs w:val="20"/>
        </w:rPr>
        <w:t xml:space="preserve">Item opuscula ... (Eodem modo allegantur Gregor. Naz., Basilius M., Athanas. </w:t>
      </w:r>
      <w:r>
        <w:rPr>
          <w:rFonts w:cs="Times New Roman" w:ascii="Times New Roman" w:hAnsi="Times New Roman"/>
          <w:sz w:val="20"/>
          <w:szCs w:val="20"/>
          <w:lang w:val="en-US" w:eastAsia="en-US"/>
        </w:rPr>
        <w:t xml:space="preserve">Alex., Johannes Chrysost., Theophilus Alex., Cyrill. Alex., Hilarius Pict., Ambros., Augustin., Hieronym., Prosper Aquit.) Item epistolam beati Leonis papae ad Flavianum C'politanum episcopum destinatam; de cuius textu quispiam si usque ad unum iota disputaverit, et non eam in omnibus venerabiliter receperit, anathema sit. Item opuscula atque tractatus omnium orthodoxorum Patrum, qui in nullo a sanctae Ecclesiae Romanae consortio deviarunt, ... legendos decernit. </w:t>
      </w:r>
      <w:r>
        <w:rPr>
          <w:rFonts w:cs="Times New Roman" w:ascii="Times New Roman" w:hAnsi="Times New Roman"/>
          <w:sz w:val="20"/>
          <w:szCs w:val="20"/>
          <w:lang w:val="it-IT" w:eastAsia="en-US"/>
        </w:rPr>
        <w:t>Item decretales epistolas, quas beatissimi papae diversis temporibus ab urbe Roma pro diversorum Patrum consultatione dederunt, venerabiliter suscipiendas esse. Item gesta sanctorum martyrum ... Sed ideo secundum antiquam consuetudinem singulari cautela in sancta Romana Ecclesia non leguntur, quia et eorum, qui conscripsere, nomina penitus ignorantur, et ab infidelibus vel (et) idiotis superflua aut minus apta quam rei ordo fuerit, esse putantur .... Propter quod, ... ne vel levis subsannandi oriretur occasio, in sancta Romana Ecclesia non leguntur. Nos tamen cum praedicta Ecclesia et omnes martyres et eorum gloriosos agones, qui Deo magis quam hominibus noti sunt, omni devotione veneramur. Item vitas Patrum, Pauli, Antonii, Hilarionis et omnium eremitarum, quas tamen vir beatissimus Hieronymus descripsit, cum omni honore suscipimus. (Continuando seriem librorum monetur:) cum haec ad catholicorum manus advenerint (pervenerint), beati Pauli Apostoli praecedat sententia: 'Omnia probate, quod bonum est, tenete' (1 Thess 5, 21). Item Rufinus vir religiosus plurimus ecclesiastici operis edidit libros, nonnullas etiam Scripturas interpretatus est. Sed quoniam venerabilis Hieronymus eum in aliquibus de arbitrii libertate notavit, illa sentimus, quae praedictum beatum Hieronymum sentire cognoscimus; et non solum de Rufino, sed etiam de universis, quos vir saepius memoratus zelo Dei et fidei religione reprehendit. - Item Origenis nonnulla opuscula, quae vir beatissimus Hieronymus non repudiat, legenda suscipimus. Reliqua autem omnia cum auctore suo dicimus renuenda.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Cetera, quae ab haereticis sive schismaticis conscripta vel praedicata sunt, nullatenus recipit catholica et apostolica Romana Ecclesia. (Sequitur longa series 'apocryphorum', tam sensu stricto i. e. pseudocanonicorum, quam sensu lato i.e. librorum haeresi infector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Haec et his similia, quae ... haeresiarchae ... docuerunt vel conscripserunt, quorum nomina minime retinentur, non solum repudiata, verum etiam ab omni Romana catholica et apostolica Ecclesia eliminata atque cum suis auctoribus auctorumque sequacibus sub anathematis insolubili vinculo in aeternum confitemur esse damnat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enzinger (latin) 310</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enzinger (latin) 354</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aint Gélase I, Tomus 'Necessarium quoque' adv. Eutychen et</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estorium, tp. incerto</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5 168 (c. 4) Quamvis enim unus atque idem sit Dominus Iesus Christus, et totus Deus et totus homo Deus, et quicquid est humanitatis, Deus homo suum faciat, et quicquid est Dei, homo Deus habeat: tamen ut hoc permaneat sacramentum nec possit ex aliqua parte dissolvi, sic totus homo permanet esse quod Deus est, ut totus Deus permaneat esse quod homo est ...</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Anastase II, Ep. 'Exordium pontificatus mei' ad Anastasium 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imp., 496</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56 169 (c.7) Secundum Ecclesiae catholicae consuetudinem sacratissimum serenitatis tuae pectus agnoscat, quod nullum de his, vel quos baptizavit Acacius vel quos sacerdotes sive levitas secundum canones ordinavit, ulla eos ex nomine Acacii porti laesionis attingat, quo forsitan per iniquum tradita sacramenti gratia minus firma videatur. Nam et baptismum ... sive ab adultero vel a fure fuerit datum, ad percipientem munus pervenit illibatum: quia vox illa, quae per columbam sonuit, omnem maculam humanae pollutionis excludit, qua declaratur ac dicitur: 'Hic est qui baptizat...' (Lc 3.16). Nam si visibilis solis istius radii, cum per loca foetidissima transeunt, nulla contactus inquinatione maculantur, multo magis illius, qui istum visibilem fecit, virtus nulla ministri indignitate constringitur. ... (c.9, al.8) Ideo ergo et hic ... male bona ministrando sibi tantum nocuit. Nam inviolabile sacramentum, quod per illum datum est, aliis perfectionem suae virtutis obtinu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Anastase II, Ep. 'In prolixitate epistolae' ad Laurenti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episc. Lignidensem (Lignido in Illyrico), 497</w:t>
      </w:r>
    </w:p>
    <w:p>
      <w:pPr>
        <w:pStyle w:val="Normal"/>
        <w:jc w:val="both"/>
        <w:rPr/>
      </w:pPr>
      <w:r>
        <w:rPr>
          <w:rFonts w:cs="Times New Roman" w:ascii="Times New Roman" w:hAnsi="Times New Roman"/>
          <w:sz w:val="20"/>
          <w:szCs w:val="20"/>
          <w:lang w:val="it-IT" w:eastAsia="en-US"/>
        </w:rPr>
        <w:t xml:space="preserve">357 Confitemur ergo, Dominum nostrum Iesum Christum Filium Dei unigenjtum ante omnia quidem saecula sine principio ex Patre natum secundum deitatem, in novissimis autem diebus de sancta virgine Maria eundem incarnatum et perfectum hominem ex anima rationali et corporis susceptione, homousion Patri secundum deitatem et homousion nobis secundum humanitatem. Duarum enim naturarum perfectarum unitas facta est ineffabiliter. Propter quod unum Christum eundem Filium Dei et hominis unigenitum a Patre et primogenitum ex mortuis confitemur, scientes quod quidem coaeternus suo Patri secundum divinitatem, secundum quam opifex est omnium, et dignatus est post consensionem sanctae Virginis, cum dixit ad angelum 'Ecce ancilla Domini, fiat mihi secundum verbum tuum' (Lc 1, 38), ineffabiliter sibi ex ipsa aedificari templum et istud sibi univit, quod non coaeternum de sua substantia e caelo detulit corpus, sed ex massa nostrae substantiae, hoc est ex Virgine. </w:t>
      </w:r>
      <w:r>
        <w:rPr>
          <w:rFonts w:cs="Times New Roman" w:ascii="Times New Roman" w:hAnsi="Times New Roman"/>
          <w:sz w:val="20"/>
          <w:szCs w:val="20"/>
          <w:lang w:val="fr-FR" w:eastAsia="en-US"/>
        </w:rPr>
        <w:t>Hoc accipiens et sibi uniens non Deus Verbum in carne versus est neque ut phantasma apparens, sed inconvertibiliter et incommutabiliter suam conservavit essentiam, primitias naturae nostrae sibi univit. Nam principium Deus Verbum has nostrae naturae primitias per multam sibi bonitatem unire dignatus est: qui non permixtus, sed in utrisque substantiis unus et ipse visus secundum quod scriptum est: 'Solvite templum istud, et in tribus diebus resuscitabo illud' (Jo 2, 19). Solvitur enim Christus Iesus secundum meam substantiam, quam suscepit, et solutum suscitat proprium templum, hoc ipse secundum divinam substantiam, secundum quam et omnium artifex es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8 Numquam autem post resurrectionem unitionis nostrae naturae discessit a proprio templo nec discedere potest propter ineffabilem suam benignitatem, sed est ipse Dominus Iesus Christus et passibilis et impassibilis, passibilis secundum humanitatem, impassibilis secundum divinitatem. Suscitavit igitur suum templum Deus Verbum et in se naturae nostrae resurrectionem et renovationem operatus est. Et hanc Dominus Christus, postquam resurrexit a mortuis, discipulis ostendebat dicens: 'Palpate me et videte, quoniam spiritus carnem et ossa non habet, quemadmodum me videtis habere' (Lc 24, 39). Non dixit 'quemadmodum me dicitis esse', sed 'habere', ut et qui habet et qui habetur considerans, non permixtionem, non conversionem, non mutationem, sed unitatem factam respicias. Propterea et fixuras clavorum et punctionem lanceae demonstravit et cum discipulis manducavit, ut per omnia resurrectionem nostrae naturae in se renovatam doceret, et, quia secundum beatam divinitatis substantiam inconvertibilis, incommutabilis, impassibilis, immortalis, nullius indigens, perficiens omnes passiones, et permisit proprio inferri templo quod virtute propria suscitavit, et per propriam perfectionem templi sui renovationem nostrae naturae operatus es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9 Qui autem dicunt subtilem hominem Christum aut passibilem Deum aut in carne versum aut non counitum habuisse corpus aut de caelo hoc detulisse aut phantasma esse aut mortalem dicentes Deum Verbum indiguisse, ut a Patre resuscitaretur, aut sine anima corpus aut sine sensu hominem suscepisse aut duas substantias Christi secundum permixtionem confusas unam factam fuisse substantiam et non confitentes Dominum nostrum Jesum Christum duas esse naturas inconfusas, unam autem personam, secundum quod unus Christus, unus idem Filius, istos anathematizat catholica et apostolica Ecclesi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t>Anastase II, Ep. 'Bonum atque iucundum' ad epos Gallia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3 août 498</w:t>
      </w:r>
    </w:p>
    <w:p>
      <w:pPr>
        <w:pStyle w:val="Normal"/>
        <w:jc w:val="both"/>
        <w:rPr/>
      </w:pPr>
      <w:r>
        <w:rPr>
          <w:rFonts w:cs="Times New Roman" w:ascii="Times New Roman" w:hAnsi="Times New Roman"/>
          <w:sz w:val="20"/>
          <w:szCs w:val="20"/>
          <w:lang w:val="it-IT" w:eastAsia="en-US"/>
        </w:rPr>
        <w:t xml:space="preserve">360 170 (c.1 2) (Asserunt quidam haeretici) quod humano generi parentes, ut ex materiali faece tradunt corpora, ita etiam vitalis animae spiritum tribuant.... ( 4) Quomodo ergo contra divinam sententiam carnali nimis intellectu animam ad Dei imaginem factam putant hominum permixtione diffundi atque insinuari, cum ab illo, qui ab initio hoc fecit, actio ipsa hodieque non desinat, sicut ipse dixit: 'Pater meus adhuc operatur, et ego operor' (Cf Jo 5,l7)? ... </w:t>
      </w:r>
      <w:r>
        <w:rPr>
          <w:rFonts w:cs="Times New Roman" w:ascii="Times New Roman" w:hAnsi="Times New Roman"/>
          <w:sz w:val="20"/>
          <w:szCs w:val="20"/>
          <w:lang w:val="fr-FR" w:eastAsia="en-US"/>
        </w:rPr>
        <w:t>Cum et illud debeant intelligere quod scriptum est : 'Qui vivit in aeternum, creavit omnia simul' (Eccli 18,1). Si igitur, antequam Scriptura per species singulas in singulis quibusque creaturis ordinem rationemque disponeret, 'potentialiter', quod negari non potest, 'et causaliter in opere pertinente ad temporum cursum usque nunc operatur' : sanae igitur doctrinae acquiescant, quod ille indat animas, qui 'vocat ea, quae non sunt, tanquam sint' (cf. Rom 4,1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361 170 (c.4 7) Qua putant fortasse pie ac bene se dicere, ut animas merito dicant a parentibus tradi, cum sint peccatis implicitae, hac ab ipsis sapienti debent separatione discerni: quod ab illis nihil aliud potest tradi, quam quod ab ipsorum mala praesumptione commissum est, id est, culpa poenaque peccati, quam per traducem secuta progenies evidenter ostendit, ut pravi homines distortique nascantur. </w:t>
      </w:r>
      <w:r>
        <w:rPr>
          <w:rFonts w:cs="Times New Roman" w:ascii="Times New Roman" w:hAnsi="Times New Roman"/>
          <w:sz w:val="20"/>
          <w:szCs w:val="20"/>
          <w:lang w:val="it-IT" w:eastAsia="en-US"/>
        </w:rPr>
        <w:t>In quo solo utique Deus nullam communionem habere perspicue cernitur, qui ne in hanc necessitatem calamitatis inciderent, genito mortis terrore prohibuit atque praedixit. Itaque per traducem, quod a parentibus traditur, evidenter apparet, et quid ab initio usque ad finem vel operatus sit Deus vel operetur ostendi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aint Symmaque, Ep. 'Ad augustae memoriae' ad Anastasium I</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mp.,</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st a. 506</w:t>
      </w:r>
    </w:p>
    <w:p>
      <w:pPr>
        <w:pStyle w:val="Normal"/>
        <w:jc w:val="both"/>
        <w:rPr/>
      </w:pPr>
      <w:r>
        <w:rPr>
          <w:rFonts w:cs="Times New Roman" w:ascii="Times New Roman" w:hAnsi="Times New Roman"/>
          <w:sz w:val="20"/>
          <w:szCs w:val="20"/>
          <w:lang w:val="en-US" w:eastAsia="en-US"/>
        </w:rPr>
        <w:t xml:space="preserve">362 (8) Conferamus autem honorem imperatoris cum honore pontificis: inter quos tantum distat, quantum ille rerum humanarum curam gerit, iste divinarum. Tu imperator a pontifice baptismum accipis, sacramenta sumis, orationem poscis, benedictionem speras, paenitentiam rogas. Postremo tu humana administras, ille tibi divina dispensat. Itaque ut non dicam superior, certe aequalis honor est.... Sit istud in mundo iudicium spectante Deo et angelis eius, spectaculum omni saeculo simus, quo aut sacerdotes bonae vitae aut imperator religiosae modestiae consequantur exemplum, quia his praecipue duobus officiis regitur humanum genus, et non debeat aliquis eorum exsistere, quo valeat offendi divinitas, maxime cum uterque honor videatur esse perpetuus atque ita humano generi ex alterutro consulatur. </w:t>
      </w:r>
      <w:r>
        <w:rPr>
          <w:rFonts w:cs="Times New Roman" w:ascii="Times New Roman" w:hAnsi="Times New Roman"/>
          <w:sz w:val="20"/>
          <w:szCs w:val="20"/>
          <w:lang w:val="it-IT" w:eastAsia="en-US"/>
        </w:rPr>
        <w:t>Precor, imperator, pace tua dixerim, memento te hominem, ut possis uti concessa tibi divinitus potestate, quia etiam si haec sub humano provenerint iudicio, sub divino necesse est ut discutiantur examine. Fortassis dicturus es, scriptum esse: omni potestati nos subditos esse debere (cf. Tit 3,1). Nos quidem potestates humanas suo loco suscipimus, donec contra Deum suas (Aliqui codices: non) erigant voluntates. Ceterum si omnis potestas a Deo est, magis ergo quae rebus est praestituta divinis. Defer Deo in nobis, et nos deferimus Deo in t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aint Hormisdas, 'Libellus fidei Hormisdae papae' C'poli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missus 11 août 51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63 171 (1) Prima salus est rectae fidei regulam custodire et a constitutis Patrum nullatenus deviare. Et quia non potest Domini nostri Jesu Christi praetermitti sententia dicentis: 'Tu es Petrus et super hanc petram aedificabo Ecclesiam meam' (Mt 16, 18), haec, quae dicta sunt, rerum probantur effectibus, quia in Sede Apostolica immaculata est semper catholica servata religio.</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64 171 (2) De hac ergo (qua) spe et fide separari minime cupientes et Patrum sequentes in omnibus (-!) constituta, anathematizamus omnes haereses, praecipue Nestorium haereticum, qui quondam Constantinopolitanae fuit urbis episcopus, damnatum in Concilio Epheseno a Caelestino papa urbis Romae et a sancto (venerabili viro) Cyrillo Alexandrinae civitatis antistite; una cum isto (similiter) anathematizantes Eutychen et Dioscorum Alexandrinum in sancta Synodo, quam sequimur et amplectimur, Chalcedonensi damnatos (, quae secuta s. Concilium Nicaenum fidem apostolicam praedicav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 His Timotheum addiicientes parricidam (Detestamur et T. parr.), Aelurum cognomento, et discipulum quoque ipsius atque sequacem in omnibus Petrum Alexandrinum; itemque (-!) condemnamus (etiam) et anathematizamus Acacium Constantinopolitanum quondam episcopum ab Apostolica Sede damnatum, eorum complicem atque sequacem, vel qui in eorum communionis societate permanserint: quia (Acacius) quorum se communioni miscuit, ipsorum similem meruit in damnatione sententiam. Petrum nihilominus Antiochenum damnantes (damnamus) cum sequacibus suis et omnium supra scriptor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365 172 (4) Quapropter (-! ) suscipimus (autem) et probamus epistolas beati Leonis papae universas, quas de christiana religione conscripsit. Unde (-! ), sicut praediximus, sequentes in omnibus Apostolicam Sedem et praedicantes eius omnia constituta, (. Et ideo) spero, ut in una communione vobiscum, quam Sedes Apostolica praedicat, esse merear in qua est integra et verax christianae religionis (et perfecta) soliditas : promittentes (promittens) etiam (in sequenti tempore) sequestratos a communione Ecclesiae catholicae, id est non consentientes Sedi Apostolicae, eorum nomina inter sacra non recitanda esse mysteria. </w:t>
      </w:r>
      <w:r>
        <w:rPr>
          <w:rFonts w:cs="Times New Roman" w:ascii="Times New Roman" w:hAnsi="Times New Roman"/>
          <w:sz w:val="20"/>
          <w:szCs w:val="20"/>
          <w:lang w:val="it-IT" w:eastAsia="en-US"/>
        </w:rPr>
        <w:t>(Quodsi in aliquo a professione mea deviare tentavero, his, quos damnavi, complicem me mea sententia esse profiteo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5) Hanc autem professionem meam (ego) manu propria (mea) subscripsi et tibi Hormisdae sancto et venerabili papae urbis Romae obtuli (direxi)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aint Hormisdas, Ep. 'Sicut rationi' ad Possessorem episc.</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Afrum,</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août 520</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6 173a (c. 5) De arbitrio tamen libero et gratia Dei quid Romana, hoc est catholica, sequatur et servet Ecclesia, licet et variis libris beati Augustini, et maxime ad Hilarium et Prosperum, abunde possit agnosci, tamen et in scriniis ecclesiasticis expressa Capitula continentur, quae, si ibi desunt et necessaria creditis, destina(bi)mus, quamquam qui diligenter Apostoli dicta considerat, quid sequi debeat, evidenter agnoscat.</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aint Hormisdas, Ep. 'Inter ea quae' ad Iustinum imperatorem,</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6 mars 52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67 (c. 7) Nam si Trinitas Deus, hoc est Pater et Filius et Spiritus Sanctus, Deus autem unus, specialiter Legislatore dicente: 'Audi Israel, Dominus Deus tuus Deus unus est' (Dt 6, 4): qui aliter habet, necesse est aut divinitatem in multa dividat aut specialiter passionem ipsi essentiae Trinitatis impingat et ... hoc est aut plures deos more profanae gentilitatis inducere aut sensibilem poenam ad eam naturam, quae aliena est ab omni passione, transferre. (8) Unum est sancta Trinitas, non multiplicatur numero, non crescit augmento nec potest aut intellegentia comprehendi aut hoc quod Deus est discretione seiungi. Quis ergo illi secreto aeternae impenetrabilisque substantiae, quod neque ulla vel invisibilium creaturarum potuit investigare natura, profanam divisionem temptet ingerere et divini arcana mysterii revocare ad calculum moris humani? Adoremus Patrem et Filium et Spiritum Sanctum, indistinctam distincte, inconprehensibilem et inenarrabilem substantiam Trinitatis, ubi etsi admittit numerum ratio personarum, unitas tamen non admittit essentiae (adde: numerum), ita tamen, ut servemus divinae propria naturae, servemus propria unicuique personae, ut nec personis divinitatis singularitas denegetur nec ad essentiam hoc, quod est proprium nominum, transferatur. (9) Magnum est sanctae et incomprehensibile mysterium Trinitatis: Deus Pater, Deus Filius, Deus Spiritus Sanctus, Trinitas indivisa, et tamen notum est, quia proprium est Patris, ut generaret Filium; proprium Filii Dei, ut ex Patre Patri nasceretur aequalis, notum etiam, quid sit proprium Spiritus Sanct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68 (c. 10) Proprium autem Filii Dei, ut ... in novissimis temporibus Verbum caro fieret et habitaret in nobis, ita intra viscera sanctae Mariae virginis genitricis Dei unitis utrisque sine aliqua confusione naturis, ut qui ante tempora erat Filius Dei, fieret Filius hominis et nasceretur ex tempore hominis more, matris vulvam natus aperiens et virginitatem matris deitatis virtute non solvens. (11) Dignum plane Deo nascente mysterium. ut servaret partum sine corruptione, qui conceptum fecit esse sine semine, servans quod ex Patre erat, et repraesentans quod ex matre suscepit.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369 (12) Idem enim Deus et homo, non, ut ab infidelibus dicitur, sub quartae introductione personae, sed ipse Dei Filius Deus et homo, idem virtus et infirmitas, humilitas et maiestas, redimens et venditus, in cruce positus et caeli regna largitus, ita nostrae infirmitatis ut possit interimi, ita ingenitae potentiae ne posset morte consumi. (13) Sepultus est iuxta id, quod homo voluit nasci, et iuxta id, quod Patri erat similis, resurrexit : patiens vulnerum et salvator aegrorum, unus defunctorum et vivificator obeuntium, ad inferna descendens et a Patris gremio non recedens. </w:t>
      </w:r>
      <w:r>
        <w:rPr>
          <w:rFonts w:cs="Times New Roman" w:ascii="Times New Roman" w:hAnsi="Times New Roman"/>
          <w:sz w:val="20"/>
          <w:szCs w:val="20"/>
          <w:lang w:val="it-IT" w:eastAsia="en-US"/>
        </w:rPr>
        <w:t>Unde et animam, quam pro communi condicione posuit, pro singulari virtute et admirabili potentia mox resumps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ile d'Orange II, commencé le 3 juillet 52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a) Prooemi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70 173b ... Pervenit ad nos, esse aliquos, qui de gratia et libero arbitrio per simplicitatem minus caute et non secundum fidei catholicae regulam sentire velint. Unde id nobis, secundum admonitionem et auctoritatem Sedis Apostolicae, iustum ac rationabile visum, ut pauca capitula ab Apostolica nobis Sede transmissa, quae ab antiquis Patribus de sanctarum Scripturarum voluminibus in hac praecipue causa collecta sunt, ad docendos eos, qui aliter quam oportet sentiunt, ab omnibus observanda et manibus nostris subscribere deberemus.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b) Canone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71 174 Can.1. Si quis per offensam praevaricationis Adae non totum, id est secundum corpus et animam, 'in deterius' dicit hominem 'commutatum', sed animae libertate illaesa durante, corpus tantummodo corruptioni credit obnoxium, Pelagii errore deceptus adversatur Scripturae dicenti: 'Anima, quae peccaverit, ipsa morietur' (Ez 18,20); et: 'Nescitis, quoniam, cui exhibetis vos servos ad oboediendum, servi estis eius, cui oboeditis?' (Rom 6,16); et: 'A quo quis superatur, eius et servus addicitur' (cf. 2 Petr 2,1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72 175 Can. 2. Si quis soli Adae praevaricationem suam, non et eius propagini asserit nocuisse, aut certe mortem tantum corporis quae poena peccati est, non autem et peccatum, quod mors est animae, per unum hominem in omne genus humanum transiisse testatur, iniustitiam Deo dabit contradicens Apostolo dicenti : 'Per unum hominem peccatum intravit in mundum (mundo), et per peccatum mors, et ita in omnes homines (mors) pertransiit, in quo omnes peccaverunt' (cf. Rom 5,1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73 176 Can. 3. Si quis invocatione humana gratiam Dei dicit posse conferri, non autem ipsam gratiam facere, ut invocetur a nobis, contradicit Isaiae prophetae vel Apostolo idem dicenti: 'Inventus sum a non quaerentibus me; palam apparui his, qui me non interrogabant' (Rom 10, 20; cf. Is 65, 1)</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74 177 Can. 4. Si quis, ut a peccato purgemur, voluntatem nostram Deum exspectare contendit, non autem, ut etiam purgari velimus, per Sancti Spiritus infusionem et operationem in nos fieri confitetur, resistit ipsi Spiritui Sancto per Salomonem dicenti: 'Praeparatur voluntas a Domino' (Prv 8, 35 sec. Septg.), et Apostolo salubriter praedicanti: 'Deus est, qui operatur in vobis et velle et perficere pro bona voluntate' (cf. Phil 2, 13).</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75 178 Can. 5. Si quis, sicut augmentum, ita etiam initium fidei ipsumque credulitatis affectum, quo in eum credimus, qui iustificat impium, et ad (re)generationem sacri baptismatis pervenimus, non per gratiae donum, id est per inspirationem Spiritus Sancti corrigentem voluntatem nostram ab infidelitate ad fidem, ab impietate ad pietatem, sed naturaliter nobis inesse dicit, apostolicis dogmatibus adversarius approbatur, beato Paulo dicente: 'Confidimus, quia qui coepit in vobis bonum opus, perficiet usque in diem Iesu Christi' (cf. Phil 1, 6); et illud: 'Vobis datum est pro Christo non solum, ut in eum credatis, verum etiam, ut pro illo patiamini' (cf. Phil 1, 29); et: 'Gratia salvi facti estis per fidem, et hoc non ex vobis: Dei enim donum est' (cf. Eph 2, 8). Qui enim fidem, qua in Deum credimus, dicunt esse naturalem, omnes eos, qui ab Ecclesia Christi alieni sunt, quodammodo fideles esse definiu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76 179 Can. 6. Si quis sine gratia Dei credentibus, volentibus, desiderantibus, conantibus, laborantibus, orantibus, vigilantibus, studentibus, petentibus, quaerentibus, pulsantibus nobis misericordiam dicit conferri divinitus, non autem, ut credamus, velimus, vel haec omnia, sicut oportet, agere valeamus, per infusionem et inspirationem Sancti Spiritus in nobis fieri confitetur, et aut humilitati, aut oboedientiae humanae subiungit gratiae adiutorium, nec, ut oboedientes et humiles simus, ipsius gratiae donum esse consentit, resistit Apostolo dicenti: 'Quid habes, quod non accepisti ?' (I Cor 4, 7); et: 'Gratia Dei sum id, quod sum' (l Cor 15, 10).</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77 180 Can. 7. Si quis per naturae vigorem bonum aliquid, quod ad salutem pertinet vitae aeternae, cogitare, ut expedit, aut eligere, sive salutari, id est evangelicae praedicationi consentire posse confirmat absque illuminatione et inspiratione Spiritus Sancti, qui dat omnibus suavitatem in consentiendo et credendo veritati, haeretico fallitur spiritu, non intelligens vocem Dei in Evangelio dicentis: 'Sine me nihil potestis facere' (Jo 15, 5); et illud Apostoli: 'Non quod idonei simus cogitare aliquid a nobis quasi ex nobis, sed sufficientia nostra ex Deo est' (2 Cor 3, 5).</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78 181 Can. 8. Si quis alios misericordia, alios vero per liberum arbitrium, quod in omnibus, qui de praevaricatione primi hominis nati sunt, constat esse vitiatum, ad gratiam baptismi posse venire contendit, a recta fide probatur alienus. Is enim non omnium liberum arbitrium per peccatum primi hominis asserit infirmatum, aut certe ita laesum putat, ut tamen quidam valeant sine revelatione Dei mysterium salutis aeternae per semetipsos posse conquirere. Quod quam sit contrarium, ipse Dominus probat, qui non aliquos, sed neminem ad se posse venire testatur nisi 'quem Pater attraxerit' (cf. Jo 6, 44), sicut et Petro dicit: 'Beatus es, Simon Bar-Jona, quia caro et sanguis non revelavit tibi, sed Pater meus, qui in caelis est' (Mt 16, 17); et Apostolus: 'Nemo potest dicere Dominum Iesum nisi in Spiritu Sancto' (cf. 1 Cor 12, 3).</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79 182 Can. 9. 'De adiutorio Dei. Divini est muneris, cum et recte cogitamus, et pedes nostros a falsitate et iniustitia continemus; quoties enim bona agimus, Deus in nobis atque nobiscum, ut operemur, opera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0 183 Can. 10. De adiutorio Dei. Adiutorium Dei etiam renatis ac sanatis semper est implorandum, ut ad finem bonum pervenire, vel in bono possint opere perdura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1 184 Can. 11. 'De obligatione votorum. Nemo quidquam Domino recte voveret, nisi ab ipso acceperit quod voveret', sicut legitur: Et quae de manu tua accepimus, damus tibi (I Par 29, 1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82 185 Can. 12. 'Quales nos diligat Deus. Tales nos amat Deus, quales futuri sumus ipsius dono, non quales sumus nostro merito'.</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383 186 Can. 13. De reparatione liberi arbitrii. Arbitrium voluntatis in primo homine infirmatum, nisi per gratiam baptismi non potest reparari; 'quod amissum, nisi a quo potuit dari, non potest reddi. </w:t>
      </w:r>
      <w:r>
        <w:rPr>
          <w:rFonts w:cs="Times New Roman" w:ascii="Times New Roman" w:hAnsi="Times New Roman"/>
          <w:sz w:val="20"/>
          <w:szCs w:val="20"/>
          <w:lang w:val="it-IT" w:eastAsia="en-US"/>
        </w:rPr>
        <w:t>Unde Veritas ipsa dicit: 'Si vos Filius liberaverit, tunc vere liberi eritis'' (Jo 8,36).</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4 187 Can. 14. 'Nullus miser de quantacumque miseria liberatur, nisi qui Dei misericordia praevenitur', sicut dicit Psalmista: 'Cito anticipet nos misericordia tua Domine' (Ps 78, 8); et illud: 'Deus meus, misericordia eius praeveniet me' (Ps 58, 11).</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5 188 Can. 15. 'Ab eo, quod formavit Deus, mutatus est Adam, sed in peius per iniquitatem suam. Ab eo, quod operata est iniquitas, mutatur fidelis, sed in melius per gratiam Dei. Illa ergo mutatio fuit praevaricatoris primi, haec secundum Psalmistam 'mutatio est dextrae Excelsi' (cf. Ps 76, 11)'.</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6 189 Can. 16. 'Nemo ex eo, quod videtur habere, glorietur, tamquam non acceperit, aut ideo se putet accepisse, quia littera extrinsecus vel, ut legeretur, apparuit, vel, ut audiretur, sonuit. Nam sicut Apostolus dicit: 'Si per legem iustitia, ergo Christus gratis mortuus est' (Gal 2,21); 'ascendens in altum captivavit captivitatem, dedit dona hominibus' (cf Eph 4,8; cf. Ps 67,19). Inde habet, quicumque habet; quisquis autem se inde habere negat, aut vere non habet, aut id, 'quod habet, auferetur ab eo (Mt 25, 29)'.</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7 190 Can. 17. 'De fortitudine christiana. Fortitudinem Gentilium mundana cupiditas, fortitudinem autem Christianorum Dei caritas facit, quae diffusa est in cordibus nostris', non per voluntatis arbitrium, quod est a nobis, sed 'per Spiritum Sanctum, qui datus est nobis' (Rom 5, 5)'.</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8 191 Can. 18. 'Nullis meritis gratiam praeveniri. Debetur merces bonis operibus, si fiant; sed gratia, quae non debetur, praecedit, ut fiant'.</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pPr>
      <w:r>
        <w:rPr>
          <w:rFonts w:cs="Times New Roman" w:ascii="Times New Roman" w:hAnsi="Times New Roman"/>
          <w:sz w:val="20"/>
          <w:szCs w:val="20"/>
          <w:lang w:val="en-US" w:eastAsia="en-US"/>
        </w:rPr>
        <w:t xml:space="preserve">389 192 Can. 19. </w:t>
      </w:r>
      <w:r>
        <w:rPr>
          <w:rFonts w:cs="Times New Roman" w:ascii="Times New Roman" w:hAnsi="Times New Roman"/>
          <w:sz w:val="20"/>
          <w:szCs w:val="20"/>
          <w:lang w:val="it-IT" w:eastAsia="en-US"/>
        </w:rPr>
        <w:t>'Neminem nisi Deo miserante salvari. Natura humana, etiamsi in illa integritate, in qua est condita, permaneret, nullo modo se ipsam, creatore suo non adiuvante, servaret; unde cum sine Dei gratia salutem non possit custodire, quam accepit, quomodo sine Dei gratia poterit reparare, quod perdid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90 193 Can. 20. 'Nihil boni hominem posse sine Deo. Multa Deus facit in homine bona, quae non facit homo; nulla vero facit homo bona, quae non Deus praestat, ut faciat hom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91 194 Can. 21. 'De natura et gratia. Sicut iis, qui volentes in lege iustificari et a gratia exciderunt, verissime dicit Apostolus: 'Si ex lege iustitia est, ergo Christus gratis mortuus est (Gal 2,21), sic iis, qui gratiam, quam commendat et percipit fides Christi, putant esse naturam, verissime dicitur: Si per naturam iustitia est 'ergo Christus gratis mortuus est'. Iam hic enim erat lex, et non iustificabat: iam hic erat et natura, et non iustificabat. Ideo Christus non gratis mortuus est, ut et lex per illum impleretur, qui dixit: 'Non veni legem solvere, sed adimplere' (Mt 5, 17), et natura per Adam perdita per illum repararetur, qui dixit, venisse se 'quaerere et salvare, quod perierat' (Lc 19, 10)'.</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92 195 Can. 22. 'De his, quae hominum propria sunt. Nemo habet de suo nisi mendacium et peccatum. Si quid autem habet homo veritatis atque iustitiae, ab illo fonte est, quem debemus sitire in hac eremo, ut ex eo quasi guttis quibusdam irrorati non deficiamus in via'.</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93 196 Can. 23. 'De voluntate Dei et hominis. Suam voluntatem homines faciunt, non Dei, quando id agunt, quod Deo displicet; quando autem id faciunt, quod volunt, ut divinae serviant voluntati, quamvis volentes agant quod agunt, illius tamen voluntas est, a quo et praeparatur et iubetur, quod volun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94 197 Can.24 "De palmitibus vitis. Ita sunt in vite palmites, ut viti nihil conferant, sed inde accipiant unde vivant: sic quippe vitis est in palmitibus, ut vitale alimentum subministret iis, non sumat ab iis. Ac per hoc et manentem in se habere Christum, et manere in Christo, discipulis prodest utrumque, non Christo. Nam praeciso palmite, potest de viva radice alius pullulare; qui autem praecisus est, sine radice non potest vivere (cf Jo 15.5s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95 198 Can. 25. 'De dilectione, qua diligimus Deum. Prorsus donum Dei est diligere Deum. Ipse ut diligeretur dedit, qui non dilectus diligit. Displicentes amati sumus, ut fieret in nobis unde placeremus. Diffundit enim caritatem in cordibus nostris Spiritus (Rom 5, 5) Patris et Filii, quem cum Patre amamus et Filio'.</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 Conclusio a Caesario episc. Arelat. redacta</w:t>
      </w:r>
    </w:p>
    <w:p>
      <w:pPr>
        <w:pStyle w:val="Normal"/>
        <w:jc w:val="both"/>
        <w:rPr/>
      </w:pPr>
      <w:r>
        <w:rPr>
          <w:rFonts w:cs="Times New Roman" w:ascii="Times New Roman" w:hAnsi="Times New Roman"/>
          <w:sz w:val="20"/>
          <w:szCs w:val="20"/>
          <w:lang w:val="fr-FR" w:eastAsia="en-US"/>
        </w:rPr>
        <w:t xml:space="preserve">396 199 Ac sic secundum supra scriptas sanctarum Scripturarum sententias vel antiquorum Patrum definitiones hoc Deo propitiante et praedicare debemus et credere, quod per peccatum primi hominis ita inclinatum et attenuatum fuerit liberum arbitrium, ut nullus postea aut diligere Deum sicut oportuit, aut credere in Deum aut operari propter Deum quod bonum est, possit, nisi eum gratia misericordiae divinae praevenerit. Unde et Abel iusto et Noe et Abraham et Isaac et Iacob, et omni antiquorum Sanctorum multitudini illam praeclaram fidem, quam in ipsorum laude praedicat Apostolus Paulus (Hebr 11), non per bonum naturae, quod prius in Adam datum fuerat, sed per gratiam Dei credimus fuisse collatam. Quam gratiam etiam post adventum Domini omnibus, qui baptizari desiderant, non in libero arbitrio haberi, sed Christi novimus simul et credimus largitate conferri, secundum illud, quod iam saepe dictum est et praedicat Paulus Apostolus: 'Vobis donatum est pro Christo, non solum, ut in eum credatis, sed etiam, ut pro eo patiamini (Phil 1,29); et illud: Deus, qui coepit in vobis bonum opus, perficiet usque in diem Domini nostri' (Phil 1, 6); et illud: 'Gratia salvi facti estis per fidem, et hoc non ex vobis: Dei enim donum est' (Eph 2,8); et quod de se ipso ait Apostolus: 'Misericordiam consecutus sum, ut fidelis essem' (l Cor 7, 25;1 Tim 1, 13); non dixit: 'quia eram', sed: ut essem. Et illud: 'Quid habes, quod non accepisti ?' (1 Cor 4, 7). Et illud: 'Omne datum bonum, et omne donum perfectum desursum est, descendens a Patre luminum' (Jac 1,17). Et illud: 'Nemo habet quidquam, nisi illi datum fuerit desuper' (Jo 3,27). </w:t>
      </w:r>
      <w:r>
        <w:rPr>
          <w:rFonts w:cs="Times New Roman" w:ascii="Times New Roman" w:hAnsi="Times New Roman"/>
          <w:sz w:val="20"/>
          <w:szCs w:val="20"/>
          <w:lang w:val="it-IT" w:eastAsia="en-US"/>
        </w:rPr>
        <w:t>Innumerabilia sunt sanctarum Scripturarum testimonia, quae possint ad probandam gratiam proferri, sed brevitatis studio praetermissa sunt, quia et revera, cui pauca non sufficiunt, plura non proderu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97 200 Hoc etiam secundum fidem catholicam credimus, quod post acceptam per baptismum gratiam omnes baptizati, Christo auxiliante et cooperante, quae ad salutem animae pertinent, possint et debeant, si fideliter laborare voluerint, adimplere. Aliquos vero ad malum divina potestate praedestinatos esse, non solum non credimus, sed etiam, si sunt qui tantum mali credere velint, cum omni detestatione illis anathema dicimus. Hoc etiam salubriter profitemur et credimus, quod in omni opere bono non nos incipimus, et postea per Dei misericordiam adiuvamur, sed ipse nobis nullis praecedentibus bonis meritis et fidem et amorem sui prius inspirat, ut et baptismi sacramenta fideliter requiramus, et post baptismum cum ipsius adiutorio ea, quae sibi sunt placita implere possimus. Unde manifestissime credendum est, quod et illius latronis quem Dominus ad paradisi patriam revocavit (Lc 23, 43), et Cornelii centurionis, ad quem angelus Domini missus est (Act 10, 3) et Zachaei, qui ipsum Dominum suscipere meruit (Lc 19, 6), illa tam admirabilis fides non fuit de natura, sed divinae gratiae largitate donata (divinae largitatis don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Boniface II, Ep. 'Per filium nostrum' ad Caesar. ep. Arela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 janvier 531; Confirmatio Concilii Arausicani I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98 200a (c. 1) ... Petitioni tuae, quam laudabili fidei (al.: fieri) sollicitudine concepisti, catholicum non distulimus dare responsum. Indicas enim quod aliqui episcopi Galliarum, cum cetera iam bona ex Dei acquieverint gratia provenire, fidem tantum, qua in Christo credimus, naturae esse velint, non gratiae; et hominibus ex Adam, quod dici nefas est in libero arbitrio remansisse, non etiam nunc in singulis misericordiae divinae largitate conferri; postulans ut pro ambiguitate tollenda, confessionem vestram, qua vos e diverso fidem rectam in Christo, totiusque bonae voluntatis initium, iuxta catholicam veritatem per praevenientem Dei gratiam singulorum definitis sensibus inspirari, auctoritate Sedis Apostolicae firmarem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399 200b (c. 2) Atque ideo, cum de hac re multi Patres, et prae ceteris beatae recordationis Augustinus episcopus, sed et maiores nostri Apostolicae Sedis antistites ita ratione probentur disseruisse latissima, ut nulli ulterius deberet esse ambiguum, fidem quoque nobis ipsam venire de gratia: supersedendum duximus responsione multiplici; maxime cum secundum eas, quas ex Apostolo direxisti sententias, quibus dicit: 'Misericordiam consecutus sum, ut fidelis essem' (I Cor 7, 25), et alibi: Vobis datum est pro Christo, non solum ut in eum credatis, verum etiam ut pro eo patiamini (Phil 1, 29), evidenter appareat, fidem, qua in Christo credimus, sicut et omnia bona singulis hominibus ex dono supernae venire gratiae, non ex humanae potestate naturae. Quod etiam Fraternitatem tuam, habita collatione cum quibusdam sacerdotibus Galliarum, iuxta fidem gaudemus sensisse catholicam: in his scilicet, in quibus uno, sicut indicasti, consensu definierunt fidem, qua in Christo credimus, gratia divinitatis praeveniente conferri; adiicientes etiam, nihil esse prorsus secundum Deum boni, quod sine Dei quis gratia aut velle, aut incipere, aut operari, aut perficere possit, dicente ipso Salvatore nostro: 'Sine me nihil potestis facere' (Jo 15, 5). Certum est enim atque catholicum, quia in omnibus bonis, quorum caput est fides, nolentes nos adhuc misericordia divina praeveniat, ut velimus, insit in nobis cum volumus, sequatur etiam ut in fide duremus, sicut David propheta dicit: 'Deus meus, misericordia eius praeveniet me' (Ps 58, 11); et iterum: 'Misericordia mea cum ipso est' (Ps 88, 25): et alibi: 'Misericordia eius subsequitur me' (Ps 22, 6). </w:t>
      </w:r>
      <w:r>
        <w:rPr>
          <w:rFonts w:cs="Times New Roman" w:ascii="Times New Roman" w:hAnsi="Times New Roman"/>
          <w:sz w:val="20"/>
          <w:szCs w:val="20"/>
          <w:lang w:val="fr-FR" w:eastAsia="en-US"/>
        </w:rPr>
        <w:t>Similiter et beatus Paulus dicit: 'Aut quis prior dedit ei, et retribuetur illi? Quoniam ex ipso, et per ipsum, et in ipso sunt omnia' (Rom 11, 35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00 200b Unde nimis eos, qui contra sentiunt, admiramur, usque eo vetusti erroris adhuc reliquiis praegravari, ut ad Christum non credant Dei beneficio, sed naturae veniri; et ipsius naturae bonum, quod Adae peccato noscitur depravatum, auctorem nostrae fidei dicant magis esse quam Christum; nec intelligant se dominicae reclamare sententiae dicenti: 'Nemo venit ad me, nisi datum fuerit illi a Patre meo' (Jo 6, 44); sed et beato Paulo simul obsistere clamanti ad Hebraeos: 'Curramus ad propositum nobis certamen, aspicientes in auctorem fidei et consummatorem Iesum Christum' (Hebr 12, 1s). Quae cum ita sint, invenire non possumus, quid ad credendum in Christo, sine Dei gratia humanae deputent voluntati; cum Christus auctor consummatorque sit fidei. - (c.3) Quapropter ... supra scriptam confessionem vestram consentaneam catholicis Patrum regulis approbam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Jean II, Ep. 'Olim quidem' ad senatores C'politanos, Mars 53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01 201-202 (Justinianus imperator) de his tribus quaestionibus orta certamina fuisse significav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I) Utrum 'unus ex Trinitate' Christus et Deus noster dici possit, hoc est una de tribus personis sanctae Trinitatis sancta person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II) An Deus Christus carne pertulerit impassibilis deitat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III) An proprie et veraciter &lt;Dei genitrix materque Dei Verbi ex ea incarnati&gt; Mater Domini Dei nostri Iesu Christi Maria semper virgo debeat appellari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 adagio 'Unus de Trinitate passus es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Unum enim ex sancta Trinitate Christum esse, hoc est unam de tribus sanctae Trinitatis personis sanctam esse personam sive subsistentiam, quam Graeci hypostasim dicunt, in his exemplis evidenter ostendimus (allegantur inter alia Gn 3, 22; 1 Cor 8,6; Symb. Nicaen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 Christo 'Deo carne pass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um vero carne passum his nihilominus roboremus exemplis (Dt 28, 66; Io 14, 6; Mal 3, 8; Act 3, 15; 20, 28; 1 Cor 2, 8; Cyrill. Al., Anathem. 12; Leo I, Tom. ad Flav. etc.).</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De titulo 'Mater Dei'.) Gloriosam vero sanctam semper virginem Mariam et proprie et veraciter Dei genitricem matremque Dei Verbi ex ea incarnati ab hominibus catholicis confiteri recte docemus. </w:t>
      </w:r>
      <w:r>
        <w:rPr>
          <w:rFonts w:cs="Times New Roman" w:ascii="Times New Roman" w:hAnsi="Times New Roman"/>
          <w:sz w:val="20"/>
          <w:szCs w:val="20"/>
          <w:lang w:val="fr-FR" w:eastAsia="en-US"/>
        </w:rPr>
        <w:t>Proprie namque et veraciter idem ipse ultimis temporibus incarnatus, ex sancta et gloriosa Virgine matre nasci dignatus est. Propterea ergo, quia proprie et veraciter Dei Filius ex ea incarnatus et natus est, ideo proprie et veraciter matrem Dei ex ea incarnati et nati esse confitemur, et &lt;proprie quidem&gt;, ne Dominus Iesus per honorificentiam vel gratiam nomen Dei accepisse credatur, sicut Nestorius sentit insulsus: veraciter autem ideo, ne in phantasmate aut aliquo modo non veram sumpsisse carnem credatur ex virgine, sicut asseruit impius Eutyche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 titulo 'Mater Dei'.) Gloriosam vero sanctam semper virginem Mariam et proprie et veraciter Dei genitricem matremque Dei Verbi ex ea incarnati ab hominibus catholicis confiteri recte docemus. Proprie namque et veraciter idem ipse ultimis temporibus incarnatus, ex sancta et gloriosa Virgine matre nasci dignatus est. Propterea ergo, quia proprie et veraciter Dei Filius ex ea incarnatus et natus est, ideo proprie et veraciter matrem Dei ex ea incarnati et nati esse confitemur, et &lt;proprie quidem&gt;, ne Dominus Iesus per honorificentiam vel gratiam nomen Dei accepisse credatur, sicut Nestorius sentit insulsus: veraciter autem ideo, ne in phantasmate aut aliquo modo non veram sumpsisse carnem credatur ex virgine, sicut asseruit impius Eutyche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02 (Summarium christologiae.) His igitur evidenter ostensum est, ... quid speraverit imperator, quid Romana sequatur et colat Ecclesia, scl. Christum Dominum nostrum unum esse, ut saepe diximus, sanctae Trinitatis, ex duabus naturis cognoscendum, hoc est in deitate et humanitate perfectum, non antea exsistente carne et postea unita Verbo, sed in ipso Deo Verbo initium, ut esset, accipiente. Ideo enim quia Verbi ex materno corpore caro sumpsit initium, salva proprietate et veritate utriusque naturae (cf. DS 293) hoc est divinitatis atque humanitatis, Dei Filium Dominum nostrum Iesum Christum catholice confitemur, omni posthac commutatione vel confusione submota. Neque enim naturas in eo aliter agnoscimus, nisi differentias intellegentes et confitentes divinitatis atque humanitatis. Sed nec duas personas in Christo intellegimus per id quod dicimus duas naturas, ut adunationis divisionem facere videamur et sit, quod absit, quaternitas, non trinitas, sicut Nestorius sentit insanus, nec confundimus easdem unitas naturas, cum unam personam Christi confitemur, ut Eutyches impius credit. Tomum vero papae Leonis omnesque epistolas nec non et quattuor synodos, Nicaenam, Constantinopolitanam et Ephesenam primam et Calchidonensem (= Chalcedon.), sicut Romana hactenus suscepit et veneratur Ecclesia, sequimur, amplectimur atque servam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nzinger (latin) 35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nzinger (latin) 40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Vigile, Edit de l'empereur Justinien à Ménas patriarche d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stantinople, publié dans le Synode de Constantinopl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en 543; Anathématismes contre Origen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03 203 Can. 1. Si quis dicit aut sentit, praeexsistere hominum animas, utpote quae antea mentes fuerint et sanctae virtutes, satietatemque cepisse divinae contemplationis, et in deterius conversas esse, atque idcirco refrixisse a Dei caritate, et inde psuchas graece, id est, animas esse nuncupatas, demissasque esse in corpora supplicii causa: anathema s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04 204 Can. 2. Si quis dicit aut sentit, Domini animam prius exstitisse, atque unitam fuisse Deo Verbo ante incarnationem et genrationem ex virgine,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05 205 Can.3. Si quis dicit aut sentit, primum formatum esse corpus Domini nostri Jesu Christi in utero beatae Virginis, ac postea unitum ei esse Deum Verbum, et animam, utpote quae ante fuisset,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06 206 Can. 4. Si quis dicit aut sentit, omnibus caelestibus ordinibus assimilatum esse Deum Verbum, cherubim que factum esse ipsis cherubim, et seraphim ipsis seraphim, ac omnibus plane supernis virtutibus similem esse factum,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07 207 Can. 5. Si quis dicit aut sentit, in resurrectione corpora hominum orbiculata suscitari, nec confitetur nos suscitari rectos,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08 208 Can. 6. Si quis dicit &lt;aut sentit&gt;, caelum, et solem, et lunam, et stellas et aquas, quae super caelos sunt, animatas et ratione praeditas (materiales) esse quasdam virtutes,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09 209 Can. 7. Si quis dicit aut sentit, Dominum Christum in futuro saeculo crucifixum iri pro daemonibus, sicuti et pro hominibus,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10 210 Can. 8. Si quis dicit aut sentit, vel finitam esse Dei potestatem, vel eum tanta fecisse, quanta comprehendere et cogitare (-!) potuit vel creaturas Deo coaerernas esse (-!),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11 211 Can. 9 Si quis dicit aut sentit, ad tempus esse daemonum et impiorum hominum supplicium, eiusque finem aliquando futurum, sive restitutionem et redintegrationem esse (fore) daemonum aut impiorum hominum,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Vigile, Ep. 'Dum in sanctae' ad univ. populum De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5 février 552; Professio fidei Vigilii papa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412 Sciant igitur universi nos illam fidem praedicare, tenere ac defendere, quam ab Apostolis traditam et per successores eorum inviolabiliter custditam reverenda Nicaena synodus CCCXVIII patrum Sancto Spiritu sibi revelante suscipiens redegit in symbolum ac deinde tres aliae sanctae synodi, id est Constantinopolitana ... Ephesena ... Calchidonensis ( = Chalcedon. ) .. . edideru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413 Hinc est quod Dominus noster contra errorum huiusmodi feritatem pastorale caelitus armavit officium, quod beatissimo Petro apostolo trina praeceptione commendans ait: 'Pasce oves meas' (Jo 2l,15). Et recte illi pascendarum est cura commissa, cuius fidei praeclara confessio Domini est laudata.... eundem ipsum (Christum) hominis esse filium Deique sub mirabili interrogationis responsionisque brevitate confessus est 'Tu es Christus filius Dei vivi' (Mt 16, 16), sacratissimae scilicet mysterium incarnationis eius aperiens, dum in unitate personae, servata geminae proprietate naturae, homo idemque Deus esset, quod ex matre semper virgine sumpsit in tempore, et quod natus ex patre est ante saecula, permaneret. </w:t>
      </w:r>
      <w:r>
        <w:rPr>
          <w:rFonts w:cs="Times New Roman" w:ascii="Times New Roman" w:hAnsi="Times New Roman"/>
          <w:sz w:val="20"/>
          <w:szCs w:val="20"/>
          <w:lang w:val="fr-FR" w:eastAsia="en-US"/>
        </w:rPr>
        <w:t>Inconfuse autem et indivise atque inconvertibiliter et substantialiter uniens sibi carnem Deus Verbum Emmanuel noster, qui lege et profitia (prophetia) adnuntiantibus exspectabatur, advenit. 'Verbum ergo caro factum est et habitavit in nobis' (Jo 1,14), totus in suis, totus in nostris, adsumens ex vulva carnem cum anima rationali et intellectuali.... Humanitatis sumpsit initium, ut nos aeternitatis suae faceret coheredes; nostrae consors dignatus est esse naturae, ut nos suae immortalitatis faceret esse participes; pauper factus est, cum esset dives, ut eius inopia ditaremur; omnia quae nostra sunt, evacuato noxarum nostrarum chirographo condonavit (cf. Col 2, 13s)... id peragens ..., ut 'mediator Dei et hominum homo Christus Iesus' (I Tim 2, 5) maledicto quo primus homo terrenus mortis vinculis tenebatur, adstrictus, secundus homo caelestis (1 Cor l5, 47), dum mortem morte calcaret, absolvere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14 Passus est pro nobis Dei Filius, crucifixus carne est, mortuus carne est et die tertio resurrexit, ut divina inpassibili permanente natura et carnis nostrae veritate servata unius eiusdemque Domini Dei nostri Jesu Christi et passiones et miracula fateamur, ut glorificationem Capitis nostri totius Ecclesiae corpus aspiciens, quales primitias in Capite nostro, id est in Christo Deo ac Domino, intueretur ex mortuis, tales in his qui eius membra sunt, in futurae gloriae praestoletur adventum. Ipse igitur Redemptor noster sedet ad dexteram Patris, unus idemque sine confusione utriusque naturae, sine divisione personae et ex duabus atque in duabus creditus permanensque naturis, inde venturus iudicare vivos et mortuo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15 Pater autem cum eodem unigenito Filio et Spiritu Sancto unus est in deitate et aequalis indiscretaeque naturae. Huius fidei plenitudinem Dominus noster post resurrectionem mandavit Apostolis dicens: 'Ite, docete omnes gentes, baptizantes eos in nomine Patris et Filii et Spiritus Sancti' (Mt 28, 19). 'In nomine', inquit (dixit), non in nominibus, ut in quibus una virtus, una potestas, una deitas, una aeternitas, una gloria, una omnipotentia, una beatitudo, una operatio est unaque natura, unius quoque nominis exsistat integritas. Nihil in deitate quippe discretum est, cum tantum personarum proprietas manifesta distinctione signetur. Totum ergo quod Trinitas est, permanet consubstantialis et indiscreta divinita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Vigile, Constitutum (I) 'Inter innumeras sollicitudines' d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tribus Capitulis ad Justinianum imperatorem, 14 mai 553;</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amnatio errorum Nestorianismi de humanitate Christ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416 1. Si quis servata inconvertibilitate naturae divinae non confitetur Verbum carnem factum et ex ipsa conceptione de utero Virginis humanae naturae sibi secundum subsistentiam unisse principia, sed tamquam cum exsistenti iam homine fuerit Deus Verbum, ut per hoc non sancta Virgo vere Dei genitrix esse credatur, sed verbo tenus appelletur, anathema s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417 2. Si quis secundum subsistentiam unitatem naturarum in Christo factam denegat, sed seorsum existenti homini tamquam uni iustorum inhabitare Deum Verbum, et non ita confitetur naturarum secundum subsistentiam unitatem, ut Deus Verbum cum adsumpta carne una permanserit permaneatque subsistentia sine persona, an. 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418 3. Si quis voces evangelicas et apostolicas in uno Christo ita dividit, ut etiam naturarum in ipso unitarum divisionem introducat, an. 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419 4. Si quis unum Iesum Christum verum Dei et eundem verum hominis Filium futurorum ignorantiam aut diei ultimi iudicii habuisse dicit et tanta scire potuisse, quanta ei deitas quasi alteri cuidam inhabitans revelabat, an. 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420 5. Si quis illud Apostoli, quod est in Ep. ad Hebraeos (5, 8 et 7) dictum, quod experimento cognovit oboedientiam et cum clamore forti et lacrimis preces supplicationesque obtulit ad eum, qui salvum illum posset a morte facere, tamquam nudo deitate Christo deputans, qui laboribus virtutis perfectus sit, ut ex hoc duos introducere Christos vel duos Filios videatur, et non unum eundemque credit Christum Dei et hominis Filium ex duabus et in duabus naturis inseparabilibus indivisisque confitendum atque adorandum, an. 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ile de Constantinople II (oecum. V), Session VIII</w:t>
      </w:r>
    </w:p>
    <w:p>
      <w:pPr>
        <w:pStyle w:val="Normal"/>
        <w:jc w:val="both"/>
        <w:rPr>
          <w:rFonts w:ascii="Times New Roman" w:hAnsi="Times New Roman" w:cs="Times New Roman"/>
          <w:sz w:val="20"/>
          <w:szCs w:val="20"/>
        </w:rPr>
      </w:pPr>
      <w:r>
        <w:rPr>
          <w:rFonts w:cs="Times New Roman" w:ascii="Times New Roman" w:hAnsi="Times New Roman"/>
          <w:sz w:val="20"/>
          <w:szCs w:val="20"/>
        </w:rPr>
        <w:t>2 juin 553, Canons</w:t>
      </w:r>
    </w:p>
    <w:p>
      <w:pPr>
        <w:pStyle w:val="Normal"/>
        <w:jc w:val="both"/>
        <w:rPr/>
      </w:pPr>
      <w:r>
        <w:rPr>
          <w:rFonts w:cs="Times New Roman" w:ascii="Times New Roman" w:hAnsi="Times New Roman"/>
          <w:sz w:val="20"/>
          <w:szCs w:val="20"/>
        </w:rPr>
        <w:t xml:space="preserve">421 213 ( Trinitas divina) Can. 1. Si quis non confitetur Patris, et Filii, et Spiritus Sancti unam naturam sive substantiam, et unam virtutem et potestatem, trinitatem consubstantialem, unam deitatem in tribus subsistentiis sive personis adorandam, talis anathema sit. </w:t>
      </w:r>
      <w:r>
        <w:rPr>
          <w:rFonts w:cs="Times New Roman" w:ascii="Times New Roman" w:hAnsi="Times New Roman"/>
          <w:sz w:val="20"/>
          <w:szCs w:val="20"/>
          <w:lang w:val="fr-FR" w:eastAsia="en-US"/>
        </w:rPr>
        <w:t>Unus enim Deus et Pater, ex quo omnia; et unus Dominus Iesus Christus, per quem omnia; et unus Spiritus Sanctus, in quo omni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22 214 Can. 2. Si quis non confitetur Dei Verbi duas esse nativitates, unam quidem ante saecula ex patre sine tempore incorporaliter alteram vero in ultimis diebus eiusdem ipsius, qui de caelis descendit, et incarnatus de sancta gloriosa Dei Genitrice et semper Virgine Maria, natus est ex ipsa, talis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23 215 Can.3. Si quis dicit, alium esse Deum Verbum qui miracula fecit, et alium christum qui passus est, vel Deum Verbum cum Christo nascente de muliere, vel in ipso esse ut alterum in altero, et non unum eundemque Dominum nostrum Jesum Christum, Dei Verbum incarnatum et hominem factum, et ejusdem ipsius miracula et passiones quas voluntarie carne sustinuit, talis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24 216 Can. 4. Si quis dicit, secundum gratiam, vel secundum operationem, vel secundum dignitatem, vel secundum aequalitatem honoris, vel secundum auctoritatem, aut relationem, aut affectum, aut virtutem, unitionem Dei Verbi ad hominem factam esse, vel secundum bonam voluntatem, quasi quod placuit Deo Verbo homo, eo quod bene visum est ei de ipso, sicut Theodorus insipiens dicit: vel secundum homonymiam, per quam Nestoriani Deum Verbum Filium et Christum vocantes, et hominem separatim Christum et Filium nominantes, et duas personas evidenter dicentes, per solam nominationem, et honorem, et dignitatem, et adorationem, unam personam, unum Filium, et unum Christum confingunt dicere: sed non confitetur unitatem Dei Verbi ad carnem animatam anima rationabili et intellectuali, secundum compositionem sive secundum subsistentiam factam esse, sicut sancti Patres docuerunt, et ideo unam eius subsistentiam compositam, qui est Dominus (noster) Jesus Christus, unus de Sancta Trinitate, talis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25 216 Cum enim multis modis unitas intelligitur, qui impietatem Apollinarii et Eutychetis sequuntur, interemptionem eorum quae convenerunt colentes, unitionem secundum confusionem dicunt. Theodori autem et Nestorii sequaces, divisione gaudentes, affectualem unitatem introducunt. Sancta Dei Ecclesia utriusque perfidiae impietatem reiciens, unitionem Dei Verbi ad carnem secundum compositionem confitetur, quod est secundum subsistentiam. Unitio enim per compositionem in mysterio Christi non solum inconfuse ea, quae convenerunt, conservat, sed nec divisionem suscip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26 217 Can. 5. Si quis unam subsistentiam Domini nostri Jesu Christi sic intelligit, tamquam suscipientem plurimarum subsistentiarum significationem, et per hoc introducere conatur in mysterio Christi duas subsistentias, seu duas personas, et duarum personarum, quas introducit, unam personam dicit secundum dignitatem, et honorem, et adorationem, sicut Theodorus et Nestorius insanientes conscripserunt; et calumniatur sanctam Chalcedonensem Synodum tamquam secundum istum impium intellectum unius subsistentiae utentem vocabulo, sed non confitetur Dei Verbum carni secundum subsistentiam unitum esse, et propter hoc unam eius subsistentiam, seu unam personam, et sic et sanctum Chalcedonense Concilium unam subsistentiam Domini nostri Jesu Christi confessum esse, talis an. s. Nec enim adiectionem personae vel subsistentiae suscepit sancta Trinitas ex incarnato uno de sancta Trinitate Deo Verbo.</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27 218 Can. 6. Si quis abusive et non vere Dei genitricem dicit sanctam gloriosam semper Virginem Mariam, vel secundum relationem, quasi homine puro nato, sed non Deo Verbo incarnato et nato ex ipsa, referenda autem, sicut illi dicunt, hominis nativitate ad Deum Verbum, eo quod cum homine erat nascente, et calumniatur sanctam Chalcedonensem Synodum, tamquam secundum istum impium intellectum, quem Theodorus exsecrandus adinvenit, Dei genitricem Virginem dicentem, vel qui hominis genitricem vocat, aut Christotocon, id est, Christi genitricem, tamquam si Christus Deus non esset, et non proprie et vere Dei genitricem ipsam confitetur, eo quod ipse qui ante saecula ex Patre natus est Deus Verbum, in ultimis diebus ex ipsa incarnatus et natus est, et sic pie et sanctam Chalcedonensem Synodum eam esse confessam, talis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28 219 Can. 7. Si quis in duabus naturis dicens, non ut in deitate et humanitate, unum Dominum nostrum Iesum Christum cognosci confitetur, ut per hoc significet differentiam naturarum, in quibus inconfuse ineffabilis unitio facta est, neque Deo Verbo in carnis naturam transmutato, neque carne in Verbi naturam transducta (manet enim utrumque hoc quod est natura, etiam facta unitate secundum subsistentiam), sed pro divisione per partem, talem excipit vocem in mysterio Christi, vel numerum naturarum confitendo in eodem Domino nostro Jesu Christo Deo Verbo incarnato, non intellectu tantummodo differentiam excipit earum, ex quibus et compositus est, non interemptam propter unitatem (unus enim ex utroque, et per unum utraque), sed in hoc numero utitur ut separatim unaquaque natura suam habente subsistentiam, talis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29 220 Can. 8. Si quis ex duabus naturis deitatis et humanitatis confitens unitatem factam esse, vel unam naturam Dei Verbi incarnatam dicens, non sic ea excipit sicut Patres docuerunt, quod ex divina natura et humana, unitione secundum subsistentiam facta, unus Christus effectus est, sed ex talibus vocibus unam naturam sive substantiam deitatis et carnis Christi introducere conatur, talis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30 220 Secundum subsistentiam enim dicentes unigenitum Deum Verbum carni unitum esse non confusionem aliquam naturarum in se invicem factam esse dicimus, sed magis permanente utraque hoc quod est, unitum esse carni Deum Verbum intelligimus. Propter quod et unus est Christus, Deus et homo, idem ipse consubstantialis Patri secundum deitatem, et consubstantialis nobis idem ipse secundum humanitatem. Aequaliter enim et eos qui per partem dividunt vel incidunt, et eos qui confundunt divinae dispensationis mysterium Christi, reicit et anathematizat Dei Ecclesi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31 221 Can.9. Siquis in duabus naturis adorari dicit Chritum, ex quo duas adorationes introducunt, separatim Deo Verbo, et separatim homini: vel si quis ad interemptionem carnis vel confusionem deitatiset humanitatis, unam naturaml sive substantiam eorum quae convenerunt introducens, sic Christum adorat, sed non una adoratione Deum Verbum incarnatum cum propria ipsius carne adorat, sicut ab initio Dei Ecclesiae traditum est, talis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32 222 Can. 10. Si quis non confitetur, Dominum nostrum Iesum Christum qui crucifixus est carne, Deum esse verum, et Dominum gloriae, et unum de Sancta Trinitate, talis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33 223 Can. 11. Si quis non anathematizat Arium, Eunomium, Macedonium, Apollinarium, Nestorium, Eutychen, Origenem cum impiis eorum conscriptis, et alios omnes haereticos, qui condemnati et anathematizati sunt a sancta catholica et apostolica Ecclesia et a praedictis sanctis quattuor Conciliis, et eos, qui similia praedictis haereticis sapuerunt vel sapiunt et usque ad mortem in sua impietate permanserunt vel permanent, talis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34 224 Can.12. Si quis defendit impium Theodorum Mopsuestenum, qui dixit alium esse Deum Verbum, et alium Christum a passionibus animae et desideriis carnis molestias patientem, et a deterioribus paulatim recedentem, et sic ex profectu operum melioratum, et a conversatione immaculatum factum, et tamquam purum hominem baptizatum esse in nomine Patris, et Filii, et Spiritus Sancti, et par baptisma Sancti Spiritus gratiam accepisse, et filiationem meruisse, et ad similitudinem imperialis imaginis in persona Dei Verbi adorari, et post resurrectionem immutabilem cogitationibus et impeccabilem omnino factum fuisse. Et iterum dixit idem impius Theodorus, talem factam esse unitionemDei Verbi ad Christum, qualem dixit Apostolus de viro et muliere: "erunt duo in carne una" (Eph 5.31). Et super alias innumerabiles blasphemias ausus est dicere, quod post resurrectiuonem, cum insufflasset Dominus discipulis et dixisset: "Accipite Spiritum Sanctum" (Jo 20.22), non dedit eis Spiritum Sanctum, sed figuratim tantummodo insufflavit. Iste enim et confessionem, quam fecit Thomas, cum palpasset manus et latus Domini post resurrectionem dicens: "Dominus meus et Deus meus" (Jo 20.28), inquit non esse dictam a Thomas de Christo (nec enim dicit Theodorus Deum esse Christum), sed ad miraculum resurrectionis stupefactum Thomam glorificasse Deum, qui Christum resuscitav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35 225 Et, quod peius est, etiam in interpretatione, quam in Actus Apostolorum scripsit Theodorus, similem fecit Christum Platoni, et Manichaeo, et Epicuro, et Marcioni, dicens: Quod sicut illorum unusquisque ex dogmate, quod invenit, suos discipulos fecit vocari Platonicos et Manichaeos et Epicureos et Marcionistas: simili modo et cum Christus dogma invenisset, ex ipso Christianos vocari. Si quis igitur defendit praedictum impium Theodorun et impia eius conscripta, in quibus tam praedictas quam alias innumerabiles blasphemias effudit contra magnum Deum et Salvatorem Jesum Christum et non anathematizat eum, et impia eius conscripta, et omnes qui suscipiunt vel defendunt eum, et dicunt orthodoxe eum exposuisse, et qui scripserunt pro eo, et eadem illi sapuerunt, vel scribunt pro eo, vel impiis eius conscriptis et eos qui similia illi sapiunt, vel aliquando sapuerunt, et usque ad morte permanserunt vel permanent in tali impietate, talis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36 226 Can. 13. Si quis defendit impia T h e o d o r i t i conscripta, quae Contra rectam fidem et contra primam Ephesinam sanctam Synodum, et sanctum Cyrillum et duodecim eius capitula (cf. *252-263) exposuit, et omnia qua conscripsit pro Theodoro et Nestorio impiis, et pro aliis qui eadem praedictis Theodoro et Nestorio sapuerunt, defendens eos et eorum impietate " et propter hoc impios vocans doctores Ecclesiae, qui unitatem secundum subsistentiam Dei Verbi ad carnem confitentur, et non anathematizat ea, et eos qui similia eis sapuerunt, vel sapiunt insuper autem et omnes, qui scripserunt contra rectam fidem, et sanctum Cyrillum et duodecim eius capitula et usque ad mortem in tali impietate permanserunt, talis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37 227 Can. 14. Si quis defendit epistolam, quam dicitur Ibas ad Marin Persam haereticum scripsisse, quae abnegat quidem Deum Verbum de sancta Dei genitrice semper virgine Maria incarnatum, hominem factum esse, dicit autem purum hominem ex ipsa natum esse, quem templum vocat, ut alius sit Deus Verbum, et alius homo, et sanctum Cyrillum, qui rectam fidem Christianorum praedicavit, tamquam haereticum et similiter Apollinario impio scripsisse criminatur, et inculpat primam Ephesinam sanctam Synodum tamquam sine examinatione et quaestione Nestorium condemnantem, et duodecim capitula sancti Cyrilli (DS 252-263) impia et contraria rectae fidei vocat eadem impia epistola, et defendit Theodorum et Nestorium, et impia eorum dogmata et conscripta. Si quis igitur memoratam impiam epistolam defendit, et non anathematizat eam, et defensores eius, et eos, qui dicunt eam rectam esse, vel partem eius, et eos, qui scripserunt vel scribunt pro ea, vel pro impietate quae in ea continetur, et praesumunt eam defendere vel insertam ei impietatem nomine sanctorum Patrum vel sancti Chalcedonensis Concilii, et in his usque ad mortem permanent, talis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38 228 Cum igitur haec ita recte confessi sumus, quae tradita nobis sunt tam a divinis Scripturis, quam a sanctorum Patrum doctrina, et ab his quae definita sunt de una eademque fide a praedictis sanctis quattuor Conciliis, facta autem a nobis et condemnatione contra haereticos et eorum impietatem, nec non etiam contra eos, qui defenderunt vel defendunt praedicta impia tria capitula, et permanserunt in suo errore, vel qui permanent; si quis conatus fuerit contra haec, quae pie disposuimus, vel tradere vel docere vel scribere, si quidem episcopus vel clericus sit, iste tamquam aliena a sacerdotibus et statu ecclesiastico faciens, denudabitur episcopatu vel clericatu: si autem monachus vel laicus sit, anathematizabi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Pélage I, Ep. " Humani generis " à Childebert 1er, ro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 février 56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43 228a (De consummatione mundi.) Quem credo et confiteor...sicut ascendit in caelos, ita venturum iudicare vivos et mortuos. Omnes enim homines ab Adam usque ad consummationem saeculi natos et mortuos cum ipso Adam eiusque uxore, qui non ex aliis parentibus nati sunt, sed alter de terra, alter (altera) autem de costa viri (cf Gn 2, 7 22) creati sunt, tunc resurrecturos esse confiteor et adstare " ante tribunal Christi, ut recipiat unusquisque propria corporis, prout gessit, sive bona sive mala " (Rom 14, 10; 2 Cor 5 10) et iustos quidem per largissimam gratiam Dei, utpote vasa misericordiae in gloriam praeparata " (cf Rom 9.23) aeternae vitae praemiis donaturum, in societate videlicet angelorum absque ullo iam lapsus sui metu sine fine victuros; iniquos autem arbitrio voluntatis propriae " vasa irae apta in interitum " (Rom 9. 22) permanentes, qui viam Domini aut non agnoverunt aut cognitam diversis capti praevaricationibus reliquerunt, in poenis aeterni atque inexstinguibilis ignis, ut sine fine ardeant, iustissimo iudicio traditurum. Haec est igitur fides mea et spes, quae in me dono misericordiae Dei est, pro qua maxime paratos esse debere beatus Petrus Apostolus praecipit (praecepit) ad respondcndum omni poscenti nos rationem (cf Pet1 3, 1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41 (De Trinitate divina.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redo igitur in unum Deum, Patrem et Filium et Spiritum Sanctum: Patrem scilicet omnipotentem, sempiternum, ingenitum; Filium vero, ex eiusdem Patris substantia vel natura genitum, ante omne omnino vel temporis vel aevi cuiusquam initium, id est (al.: de omnipotente) omnipotentem, aequalem, consempiternum et consubstantialem Genitori; Spiritum quoque Sanctum, omnipotentem, utrique, Patri scilicet ac Filio, aequalem, consempiternum atque consubstantialem; qui ex Patre intemporaliter procedens, Patris est Filiique Spiritus: Hoc est, tres personas sive tres subsistentias unius essentiae sive naturae, unius virtutis, unius operationis, unius beatitudinis atque unius potestatis; ut trina sit unitas, et una sit Trinitas, iuxta vocis dominicae veritatem, dicentis: 'Ite, docete omnes gentes, baptizantes eos in nomine Patris et Pilii et Spiritus Sancti' (Mt 28, 19 s). 'In nomine', inquit, non 'in (-! ) nominibus', ut et unum Deum per indistinctum divinae essentiae nomen ostenderet et personarum discretionem suis demonstratam proprietatibus edoceret (cf. DS 415); quia dum tribus unum deitatis nomen est, aequalitas ostenditur personarum, et rursus aequalitas personarum nihil extraneum, nihil accedens in eis permittit intelligi: ita ut et unusquisque eorum verus perfectusque sit Deus, et omnes tres simul unus verus perfectusque sit Deus (al.: -! ) videlicet ex plenitudine divinitatis nihil minus in singulis, nihil amplius intellegatur in trib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42 (De Filio Dei incarnato.)</w:t>
      </w:r>
    </w:p>
    <w:p>
      <w:pPr>
        <w:pStyle w:val="Normal"/>
        <w:jc w:val="both"/>
        <w:rPr/>
      </w:pPr>
      <w:r>
        <w:rPr>
          <w:rFonts w:cs="Times New Roman" w:ascii="Times New Roman" w:hAnsi="Times New Roman"/>
          <w:sz w:val="20"/>
          <w:szCs w:val="20"/>
          <w:lang w:val="fr-FR" w:eastAsia="en-US"/>
        </w:rPr>
        <w:t xml:space="preserve">Ex hac autem sancta et beatissima atque consubstantiali Trinitate credo atque confiteor unam personam, id est Filium Dei, pro salute humani generis novissimis temporibus descendisse de caelo, nec patriam sedem nec mundi gubernacula relinquentem, et superveniente in beata virgine Maria Sancto Spiritu atque obumbrante ei virtute Altissimi, eundem Verbum ac Filium Dei in utero eiusdem sanctae virginis Mariae clementer ingressum et de carne eius sibi unisse carnem anima rationali et intellectuali animatam: nec ante creatam esse carnem, et postea supervenisse Filium Dei, sed, sicut scriptum est, 'sapientia aedificante sibi domum' (Prov 9,1) mox carnem in utero Virginis, mox Verbi Dei carnem factam exindeque sine ulla permutatione aut conversione Verbi carnisque naturae, Verbum ac Filium Dei factum hominem, unum in utraque natura, divina scilicet et humana, Christum Iesum Deum verum eundemque verum hominem processisse, id est natum esse, servata integritate maternae virginitatis: quia sic eum Virgo permanens genuit, quemadmodum Virgo concepit. </w:t>
      </w:r>
      <w:r>
        <w:rPr>
          <w:rFonts w:cs="Times New Roman" w:ascii="Times New Roman" w:hAnsi="Times New Roman"/>
          <w:sz w:val="20"/>
          <w:szCs w:val="20"/>
          <w:lang w:val="it-IT" w:eastAsia="en-US"/>
        </w:rPr>
        <w:t>Propter quod eandem beatam virginem Mariam Dei genitricem verissime confitemur: peperit enim incarnatum Dei Verbum. Est ergo unus atque idem Iesus Christus verus Filius Dei et idem ipse verus filius hominis, perfectus in deitate, et idem ipse perfectus in humanitate, utpote totus in suis et idem ipse totus in nostris (cf. DS 293); sic per secundam nativitatem sumens ex homine matre quod non erat, ut non desisteret esse quod per primam, qua ex Patre natus est, erat. Propter quod eum ex duabus et in duabus, manentibus indivisis inconfusisque credimus esse naturis: indivisis quidem, quia et post adsumptionem naturae nostrae unus Christus Filius Dei permansit et permanet: inconfusis autem, quia sic in unam personam atque subsistentiam adunatas credimus esse naturas, ut utriusque proprietate servata, neutra converteretur in alteram. Ac propterea, sicut saepe diximus, unum eundemque Christum esse verum Filium Dei, et eundem ipsum verum filium hominis confitemur, consubstantialem Patri secundum deitatem, et consubstantialem nobis eundem secundum humanitatem, per omnia nobis similem absque peccato; passibilem carne, eundem ipsum inpassibilem deitate. Quem sub Pontio Pilato sponte pro salute nostra passum esse carne confitemur, crucifixum carne, mortuum carne, resurrexisse tertia die, glorificata et incorruptibili eadem carne, et ... ascendisse in caelos, sedere etiam ad dexteram Patr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Pélage I, Ep. encycl. 'Vas electionis' ad universum populum De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cc. 557</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444 De sanctis vero quattuor conciliis, id est Nicaeno trecentorum decem et octo (Patrum), Constantinopolitano centum quinquaginta, Epheseno primo ducentorum, sed et (de) Calchedonensi (Chalcedonensi) sexcentorum triginta, ita me protegente divina misericordia sensisse et usque ad terminum vitae meae sentire toto animo et tota virtute profiteor, ut eas in sanctae fidei defensione et damnationibus haeresum atque haereticorum, utpote Sancto firmatas Spiritu, omnimoda devotione custodiam; quarum firmitatem, quia universalis Ecclesiae firmitas est, ita me tueri ac defendere profiteor, sicut eas decessores meos defendisse non dubium est. In quibus illum maxime et sequi et imitari desidero, quem Calchedonensis synodi auctorem novimus exstitisse (Leo I pp.), qui suo congruens nomini eius se membrum, qui de tribu Iuda leo exstitit (cf. Apoc 5, 5), vivacissima fidei sollicitudine evidenter ostendit. Similem igitur suprascriptis synodis reverentiam me semper exhibiturum esse confido, et quicumque ab eisdem quattuor conciliis absoluti sunt, me esse orthodoxos habiturum, nec umquam in vita mea ... aliquid de sanctae et verae praedicationis eorum auctoritate minuere. Sed et canones, quos Sedes Apostolica suscipit, sequor et veneror ... Epistolas etiam beatae recordationis papae Caelestini, ... et Agapiti pro defensione fidei catholicae et pro firmitate suprascriptarum quattuor synodorum et contra haereticos .. me custodire profiteor, et omnes, quos ipsi damnaverunt, habere damnatos, et quos ipsi receperunt, praecipue venerabiles episcopos Theodoretum et Ibam, me inter orthodoxos venerari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en-US" w:eastAsia="en-US"/>
        </w:rPr>
        <w:t xml:space="preserve">Pélage I, Ep. 'Admonemus ut' ad Gaudentium episc. </w:t>
      </w:r>
      <w:r>
        <w:rPr>
          <w:rFonts w:cs="Times New Roman" w:ascii="Times New Roman" w:hAnsi="Times New Roman"/>
          <w:sz w:val="20"/>
          <w:szCs w:val="20"/>
          <w:lang w:val="fr-FR" w:eastAsia="en-US"/>
        </w:rPr>
        <w:t>Volaterra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inter Sept. 558 et 2. Febr. 559</w:t>
      </w:r>
    </w:p>
    <w:p>
      <w:pPr>
        <w:pStyle w:val="Normal"/>
        <w:jc w:val="both"/>
        <w:rPr/>
      </w:pPr>
      <w:r>
        <w:rPr>
          <w:rFonts w:cs="Times New Roman" w:ascii="Times New Roman" w:hAnsi="Times New Roman"/>
          <w:sz w:val="20"/>
          <w:szCs w:val="20"/>
          <w:lang w:val="fr-FR" w:eastAsia="en-US"/>
        </w:rPr>
        <w:t xml:space="preserve">445 229 De haereticis (ad catholicam fidem reversuris, de quibus) ... Nos consulendos esse duxisti, ... utrum baptizandi sint an tantummodo reconciliandi, haec tuam volumus observantiam custodire...: ... quia in nomine solummodo Christi una etiam mersione se asserunt baptizari, evangelicum vero praeceptum ... nos admonet, in nomine Trinitatis, trina etiam mersione sanctum baptisma unicuique tribuere, dicente Domino nostro discipulis suis: 'Ite, baptizate omnes gentes in nomine Patris et Filii et Spiritus Sancti' (Mt 28, 19), si re vera hi de praefatis haereticis ... solummodo se in nomine Domini baptizatos fuisse forsitan confitentur, sine cuiusquam dubitationis ambiguo eos ad catholicam fidem venientes sanctae Trinitatis nomine baptizabis. </w:t>
      </w:r>
      <w:r>
        <w:rPr>
          <w:rFonts w:cs="Times New Roman" w:ascii="Times New Roman" w:hAnsi="Times New Roman"/>
          <w:sz w:val="20"/>
          <w:szCs w:val="20"/>
          <w:lang w:val="it-IT" w:eastAsia="en-US"/>
        </w:rPr>
        <w:t>Sin vero ... manifesta confessione claruerit, quod in Trinitatis fuerint nomine baptizati, sola reconciliationis inpensae gratia (al.: gratia impensa) catholicae sociare fidei maturabis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Pélage I, Ep. 'Adeone te' ad (Iohannem) episc., ineunte a. 559</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446 230 Adeone te in summo sacerdotii gradu positum catholicae fefellit veritas matris, ut non statim schismaticum te conspiceres, cum a Sedibus Apostolicis recessisses? Adeone populis ad praedicandum positus non legeras super Apostolorum principem a Christo Deo nostro Ecclesiam esse fundatam, et ita fundamentum ut portae adversus ipsam inferi praevalere non possunt (al.: possent) (cf. Mt 16, 18)? Quod si legeras, ubinam praeter ipsum esse credebas Ecclesiam, in quo uno omnes scilicet Apostolicae Sedes sunt, quibus pariter, sicut illi, qui claves acceperat, ligandi solvendique potestas indulta est? Sed idcirco uni primum, quod daturus erat, etiam (in) omnibus dedit, ut, secundum beati Cypriani martyris id ipsum exponentis sententiam, una esse monstretur Ecclesia. Quo ergo tu, carissime iam in Christo, ab ista divisus errabas, vel quam salutis tuae tenebas sp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Pélage I, Ep. </w:t>
      </w:r>
      <w:r>
        <w:rPr>
          <w:rFonts w:cs="Times New Roman" w:ascii="Times New Roman" w:hAnsi="Times New Roman"/>
          <w:sz w:val="20"/>
          <w:szCs w:val="20"/>
          <w:lang w:val="en-US" w:eastAsia="en-US"/>
        </w:rPr>
        <w:t>'Relegentes autem' ad Valerianum patricium, Mart.</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ut init. Apr. 559</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7 Nec licuit aliquando nec licebit, particularem synodum ad diiudicandum generalem synodum congregari. Sed quotiens aliqua de universali synodo aliquibus dubitatio nascitur, ad recipiendam de eo quod non intellegunt rationem aut sponte ii qui salutem animae suae desiderant, ad Apostolicas Sedes pro percipienda ratione conveniunt, aut, si forte ... ita obstinati et contumaces exstiterint ut doceri non velint, eos ab eisdem Apostolicis Sedibus aut attrahi ad salutem quoquomodo necesse est, aut, ne aliorum perditio esse possint, secundum canones per saeculares opprimi potestates.</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ile de Braga I; 561: anathématismes, principalement contr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les Priscillaniste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51 231 1. Si quis Patrem et Filium et Spiritum Sanctum non confitetur tres personas unius esse substantiae et virtutis ac potestatis, sicut catholica (et apostolica) Ecclesia docet, sed unam tantum dicit et solitariam esse personam, ita ut ipse sit Pater qui Filius, ipse etiam sit Paraclitus Spiritus, sicut Sabellius et Priscillianus dixerunt, anathema s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52 232 2. Si quis extra sanctam Trinitatem alia nescio quae divinitatis nomina introducit, dicens quod in ipsa divinitate sit trinitas trinitatis, sicut Gnostici et Priscillianus (-i) dixerunt,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53 233 3. Si quis dicit, Filium Dei Dominum nostrum, antequam ex Virgine nasceretur, non fuisse, sicut Paulu Samosatenus et Photinus et Priscillianus dixerunt,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54 234 4. Si quis natalem Christi secundum carnem non vere honorat, sed honorare se simulat, ieiunans in eodem die et in Dominico, quia Christum in vera hominis natura natum esse non credidit (credit), sicut Cerdon, Marcion, Manichaeus et Priscillianus dixerunt (-! ),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55 235 5. Si quis animas humanas vel angelos ex Dei credit substantia exstitisse, sicut Manichaeus et Priscillianus dixerunt,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456 236 6. Si quis animas humanas dicit prius in caelesti habitatione peccasse et pro hoc in corpora humana in terra deiectas, sicut Priscillianus dixit, an. 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457 237 7. Si quis dicit, diabolum non fuisse prius (bonum) angelum a Deo factum, nec Dei opificium fuisse naturam eius, sed dicit eum ex chao et (-!) tenebris emersisse nec aliquem sui habere auctorem, sed ipsum esse principium atque substantiam mali, sicut Manichaeus et Priscillianus dixerunt, an. 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58 238 8. Si quis credit, quia aliquantas in mundo creaturas diabolus fecerit et tonitrua et fulgura et tempestates et siccitates ipse diabolus sua auctoritate faciat, sicut Priscillianus dixit,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59 239 9. Si quis animas et corpora humana fatalibus stellis (animas humanas fatali signo) credit adstringi, sicut pagani et Priscillianus dixerunt,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60 240 10. Si quis duodecim signa vel sidera (de sideribus), quae mathematici observare solent, per singula animi (animae) vel corporis membra disposita (dissipata) credunt et nominibus Patriarcharum adscripta dicunt, sicut Priscillianus dixit,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61 241 11. Si quis coniugia humana damnat et procreationem nascentium perhorrescit, sicut Manichaeus et Priscillianus dixerunt,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62 242 12. Si quis plasmationem humani corporis diaboli dicit esse figmentum, et conceptiones in uteris matrum operibus dicit daemonum figurari, propter quod et resurrectionem carnis non credit, sicut Manichaeus et Priscillianus dixerunt,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63 243 13. Si quis dicit, creationem universae carnis non opificium Dei sed malignorum esse angelorum, sicut Manichaeus et Priscillianus dixerunt,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64 244 14. Si quis immundos putat cibos carnium, quos Deus in usus hominum dedit, et, non propter afflictionem corporis sui, sed quasi immunditiam putans, ita ab eis abstineat, ut ne olera cocta cum carnibus praegustet, sicut Manichaeus et Priscillianus dixerunt,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45 17. Si quis Scripturas, quas Priscillianus secundum suum depravavit errorem, vel tractatus Dictinii, quos ipse Dictinius, antequam converteretur, scripsit, vel quaecunque haereticorum scripta sub nomine Patriarcharum, Prophetarum vel Apostolorum suo errori consona confinxerunt legit et impia eorum figmata sequitur aut defendit, A.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nzinger (latin) 40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nzinger (latin) 46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Pélage II, Ep. 'Quod ad dilectionem' ad episcopos schismatico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Istriae, c. 585</w:t>
      </w:r>
    </w:p>
    <w:p>
      <w:pPr>
        <w:pStyle w:val="Normal"/>
        <w:jc w:val="both"/>
        <w:rPr/>
      </w:pPr>
      <w:r>
        <w:rPr>
          <w:rFonts w:cs="Times New Roman" w:ascii="Times New Roman" w:hAnsi="Times New Roman"/>
          <w:sz w:val="20"/>
          <w:szCs w:val="20"/>
          <w:lang w:val="fr-FR" w:eastAsia="en-US"/>
        </w:rPr>
        <w:t xml:space="preserve">246 Nostis (enim) in evangelio Dominum proclamantem : Simon, Simon, ecce satanas expetivit vos, ut cribraret sicut triticum : ego autem rogavi pro te Patrem, ut non deficiat fides tua ; et tu conversus confirma fratres tuos (Lc 22, 31 sq). </w:t>
      </w:r>
      <w:r>
        <w:rPr>
          <w:rFonts w:cs="Times New Roman" w:ascii="Times New Roman" w:hAnsi="Times New Roman"/>
          <w:sz w:val="20"/>
          <w:szCs w:val="20"/>
          <w:lang w:val="it-IT" w:eastAsia="en-US"/>
        </w:rPr>
        <w:t>Considerate, carissimi, quia Veritas mentiri non potuit nec fides PETRI in aeternum quassari poterit vel mutari. Nam cum omnes discipulos diabolus ad cribrandum poposcerit, pro solo PETRO se Dominus rogasse testatur et ab eo ceteros voluit confirmari; cui etiam pro maiori dilectione, quam prae ceteris Domino exhibebat, pascendarum ovium sollicitudo commissa est (cf. Io 21, 15 sqq); cui et claves regni coelorum tradidit et super quem suam Ecclesiam aedificaturum esse promisit nec portas inferni adversus eam praevalere testatus est (Mt 16,16sqq). Sed quia inimicus humani generis usque in finem saeculi non quiescit in Domini Ecclesiam bono semini superseminare zizania (Mt 13,25), ideoque, ne forte quisquam maligno studio aliqua de fidei nostrae integritate diaboli instigatione fingere praesumpserit et argumentari, et ex hoc vestri fortasse videantur animi perturbari, necessarium iudicavimus per praesentem epistolam nostram, et ad viscera vos matris Ecclesiae ut reverti debeatis, cum lacrimis exhortari, et de nostrae fidei integritate vobis satisfactionem mittere. ... (Confirmata fide Synodorum NICAENAE, CONSTANTINOPOL. I, EPHESINAE I, et praecipue CHALCEDONENSIS, necnon epistolae dogmaticae LEONIS ad Flavianum, sic pergit :) Si quis autem contra hanc fidem aut sapit aut credit aut docere praesumit, secundum eorundem Patrum sententiam damnatum atque anathematizatum se esse cognoscat. ... Considerate (ergo), quia quicunque in pace et unitate Ecclesiae non fuerit, Deum habere non poterit (Gal. 3, 7).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Pélage II, Ep. 'Dilectionis vestrae' ad episcopos schismatico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Istriae, a. 585 aut 586</w:t>
      </w:r>
    </w:p>
    <w:p>
      <w:pPr>
        <w:pStyle w:val="Normal"/>
        <w:jc w:val="both"/>
        <w:rPr/>
      </w:pPr>
      <w:r>
        <w:rPr>
          <w:rFonts w:cs="Times New Roman" w:ascii="Times New Roman" w:hAnsi="Times New Roman"/>
          <w:sz w:val="20"/>
          <w:szCs w:val="20"/>
          <w:lang w:val="it-IT" w:eastAsia="en-US"/>
        </w:rPr>
        <w:t xml:space="preserve">468 247 Ubi namque sit Ecclesia constituta, licet ipsius Domini voce in sancto evangelio sit apertum, quid tamen beatus Augustinus eiusdem dominicae memor sententiae definierit, audiamus. In his namque, ait, esse Dei Ecclesiam constitutam, qui Sedibus Apostolicis per successionem praesulum praesidere noscuntur, et quicumque ab earumdem Sedium se communione vel auctoritate suspenderit, esse in schismate demonstratur. </w:t>
      </w:r>
      <w:r>
        <w:rPr>
          <w:rFonts w:cs="Times New Roman" w:ascii="Times New Roman" w:hAnsi="Times New Roman"/>
          <w:sz w:val="20"/>
          <w:szCs w:val="20"/>
          <w:lang w:val="fr-FR" w:eastAsia="en-US"/>
        </w:rPr>
        <w:t xml:space="preserve">Et post alia: 'Positus foris, etiam pro Christi nomine mortuus eris. </w:t>
      </w:r>
      <w:r>
        <w:rPr>
          <w:rFonts w:cs="Times New Roman" w:ascii="Times New Roman" w:hAnsi="Times New Roman"/>
          <w:sz w:val="20"/>
          <w:szCs w:val="20"/>
          <w:lang w:val="it-IT" w:eastAsia="en-US"/>
        </w:rPr>
        <w:t>Inter membra Christi patere pro Christo haerens corpori; pugna pro capite (Inter membra Christi non numeraberis; patere pro Christo; haerens corpori pugna pro capit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469 247 Sed et beatus Cyprianus ... inter alia sic dicit: 'Exordium ab unitate proficiscitur, et primatus Petro datur, ut una Christi Ecclesia et cathedra monstretur; et pastores sunt omnes, sed grex unus ostenditur, qui ab Apostolis unanimi consensione pascatur'. Et post pauca: 'Hanc Ecclesiae unitatem qui non tenet, tenere se fidem credit ? Qui cathedram Petri, super quam Ecclesia fundata est (cf: Mt 16, 18), deserit et resistit, in Ecclesia se esse confidit?' ... Cum Deo manere non possunt, qui esse in Ecclesia Dei unanimiter noluerunt: ardeant licet flammis et ignibus traditi, vel obiecti bestiis animam suam ponant non erit illa fidei corona, sed poena perfidiae; nec exigitur (Cypr.: religiosae virtutis exitus) gloriosus, sed desperationis interitus. Occidi talis potest, coronari non potest. ... Peius schismatis crimen est quam quod hi, qui sacrificaverunt; qui tamen in paenitentia criminis constituti Deum plenissimis satisfactionibus deprecantur. Illic Ecclesia quaeritur et rogatur; hic Ecclesiae repugnatur. Illic qui lapsus est, sibi tantum nocuit; hic qui schisma facere conatur, multos secum trahendo decipit. Illic animae unius est damnum; hic periculum plurimorum. Certe peccasse se hic intellegit et lamentatur et plangit; ille tumens in peccato suo et ipsis sibi delictis placens, a matre filios segregat, oves a pastore sollicitat, Dei sacramenta disturbat, et cum lapsus semel peccaverit, hic quotidie peccat. Postremo lapsus martyrium postmodum consecutus, potest regni promissa percipere; hic, si extra Ecclesiam fuerit occisus, ad Ecclesiae non potest praemia perveni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 de Tolede III, commencé le 8 mai 58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70 Confitemur esse Patrem, qui genuerit ex sua substantia Filium sibi coaequalem et coaeternum, non tamen ut ipse idem sit natus et genitor (natus ingenitus), sed persona alius sit Pater, qui genuit, alius sit Filius, qui fuerit generatus, unius tamen uterque substantiae divinitate subsistat: Pater, ex quo sit Filius, ipse vero ex nullo sit alio, Filius, qui debeat (habeat) Patrem, sed sine initio et sine diminutione in ea quia Patri coaequalis et coaeternus est, divinitate subsistat. Spiritus aeque Sanctus confitendus a nobis et praedicandus est a Patre et a Filio procedere et cum Patre et Filio unius esse substantiae; tertiam vero in Trinitate Spiritus Sancti esse personam, qui tamen communem habeat cum Patre et Filio divinitatis essentiam. Haec enim sancta Trinitas unus est Deus, Pater et Filius et Spiritus Sanctus, cuius bonitate, omnis (hominis) licet bona sit condita creatura (natura), per assumptam tamen a Filio humani habitus formam a damnata progenie reformamur ad beatitudinem pristina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aint Grégoire I le Grand, Ep. 'Considernati mihi' aux</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patriarches, février 59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72 ... Sicut sancti Evangelii quattuor libros, sic quattuor concilia suscipere et venerari me fateor: Nicaenum scilicet, in quo perversum Arii dogma destruitur; Constantinopolitanum quoque, in quo Eunomii et Macedonii error convincitur, Ephesenum etiam primum, in quo Nestorii impietas iudicatur, Chalcedonense vero, in quo Eutychis Dioscorique pravitas reprobatur, tota devotione complector, integerrima robatione custodio: quia in his, velut in quadrato lapide, sanctae fidei structura consurgit et cuiuslibet vitae atque actionis exsistat, quisquis eorum soliditatem non tenet, etiam si lapis esse cernitur, tamen extra aedificium iacet. Quintum quoque concilium pariter veneror, in quo Epistola quae Ibae dicitur erroris plena reprobatur, Theodorus (Mopsuestenus) personam Mediatoris Dei et hominum in duabus subsistentiis separans ad impietatis perfidiam cecidisse convincitur, scripta quoque Theodoreti, per quae beati Cyrilli (Alex.) fides reprehenditur, ausu dementiae prolata refutantur. Cunctas vero quae praefata veneranda concilia personas respuunt, respuo, quae venerantur, amplector, quia dum universali sunt consensu sunt constituta, se et non illa destruit, quisquis praesumit aut solvere quos religant aut ligare quos solvunt. Quisquis ergo aliud sapit, anathema s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Saint Grégoire I le Grand,Ep. </w:t>
      </w:r>
      <w:r>
        <w:rPr>
          <w:rFonts w:cs="Times New Roman" w:ascii="Times New Roman" w:hAnsi="Times New Roman"/>
          <w:sz w:val="20"/>
          <w:szCs w:val="20"/>
          <w:lang w:val="it-IT" w:eastAsia="en-US"/>
        </w:rPr>
        <w:t>'O quam bona' ad Virgilium episc.</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Arelat., 12 août 595</w:t>
      </w:r>
    </w:p>
    <w:p>
      <w:pPr>
        <w:pStyle w:val="Normal"/>
        <w:jc w:val="both"/>
        <w:rPr/>
      </w:pPr>
      <w:r>
        <w:rPr>
          <w:rFonts w:cs="Times New Roman" w:ascii="Times New Roman" w:hAnsi="Times New Roman"/>
          <w:sz w:val="20"/>
          <w:szCs w:val="20"/>
          <w:lang w:val="it-IT" w:eastAsia="en-US"/>
        </w:rPr>
        <w:t xml:space="preserve">473 ... Agnovi quod in Galliarum vel Germaniae partibus nullus ad sacrum ordinem sine commodi datione perveniat. Quod si ita est, flens dico, gemens denuntio, quia cum sacerdotalis ordo intus cecidit, foris quoque diu stare non poterit. Scimus quippe ex Evangelio, quid Redemptor noster per semetipsum fecerit, quia ingressus templum cathedras vendentium columbas evertit (Cf. Mt 21, 12). </w:t>
      </w:r>
      <w:r>
        <w:rPr>
          <w:rFonts w:cs="Times New Roman" w:ascii="Times New Roman" w:hAnsi="Times New Roman"/>
          <w:sz w:val="20"/>
          <w:szCs w:val="20"/>
          <w:lang w:val="fr-FR" w:eastAsia="en-US"/>
        </w:rPr>
        <w:t>Columbas enim vendere est de Spiritu Sancto, quem Deus omnipotens consubstantialem sibi per impositionem manuum hominibus tribuit, commodum temporale percipere. Ex quo, ut praedixi, malo iam innuitur, quid sequatur, quia qui in templo Dei columbas vendere praesumpserunt, eorum, Deo iudice, cathedrae ceciderunt. - Qui videlicet error in subditis cum augmento propagatur. Nam ipse quoque, qui pretio ad sacrum honorem (ordinem) perducitur, iam in ipsa provectus sui radice vitiatus, paratior est aliis venumdare quod emit. Et ubi est quod scriptum est: 'Gratis accepistis, gratis date' (Mt 10, 8)? Et cum prima contra sanctam Ecclesiam simoniaca haeresis sit exorta, cur non perpenditur, cur non videtur, quia eum, quem quis cum pretio ordinat, provehendo agit, ut haereticus fa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Saint Grégoire I le Grand, Ep. </w:t>
      </w:r>
      <w:r>
        <w:rPr>
          <w:rFonts w:cs="Times New Roman" w:ascii="Times New Roman" w:hAnsi="Times New Roman"/>
          <w:sz w:val="20"/>
          <w:szCs w:val="20"/>
          <w:lang w:val="it-IT" w:eastAsia="en-US"/>
        </w:rPr>
        <w:t>'Sicut aqua' ad Eulogium pat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Alexandr., août 600</w:t>
      </w:r>
    </w:p>
    <w:p>
      <w:pPr>
        <w:pStyle w:val="Normal"/>
        <w:jc w:val="both"/>
        <w:rPr/>
      </w:pPr>
      <w:r>
        <w:rPr>
          <w:rFonts w:cs="Times New Roman" w:ascii="Times New Roman" w:hAnsi="Times New Roman"/>
          <w:sz w:val="20"/>
          <w:szCs w:val="20"/>
          <w:lang w:val="it-IT" w:eastAsia="en-US"/>
        </w:rPr>
        <w:t xml:space="preserve">474 248 De eo ..., quod scriptum est, quia 'diem et horam neque Filius neque angeli sciunt' (cf. Mc 13, 32), omnino recte vestra sanctitas sensit, quoniam non ad eundem Filium iuxta hoc quod caput est, sed iuxta corpus eius quod nos sumus, est certissime referendum. </w:t>
      </w:r>
      <w:r>
        <w:rPr>
          <w:rFonts w:cs="Times New Roman" w:ascii="Times New Roman" w:hAnsi="Times New Roman"/>
          <w:sz w:val="20"/>
          <w:szCs w:val="20"/>
          <w:lang w:val="fr-FR" w:eastAsia="en-US"/>
        </w:rPr>
        <w:t>Qua de re multis in locis Augustinus eo sensu utitur. Dicit quoque et aliud, quod de eodem Filio possit intelligi, quia omnipotens Deus aliquando more loquitur humano, sicut ad Abraham dicit: 'Nunc cognovi, quia times Deum (cf. Gn 22, 12), non quia se Deus tunc timeri cognoverit, sed quia tunc eundem Abraham fecit agnoscere, quia Deum timeret. Sicut enim nos diem laetum dicimus, non quod ipse dies laetus sit, sed quia nos laetos facit, ita et omnipotens Filius nescire se dicit diem, quem nesciri facit, non quod ipse nesciat, sed quia hunc sciri minime permitta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75 248 Unde et Pater solus dicitur scire, quia consubstantialis et Filius ex eius natura, qua est super angelos, habet ut hoc sciat, quod angeli ignorant. Unde et hoc intelligi subtilius potest, quia incarnatus Unigenitus factusque pro nobis homo perfectus in natura quidem humanitatis novit diem et horam iudicii, sed tamen hunc non ex natura humanitatis novit. Quod ergo in ipsa novit, non ex ipsa novit, quia Deus homo factus diem et horam iudicii per deitatis suae potentiam novit. ... Itaque scientiam, quam ex humanitatis natura non habuit, ex qua cum angelis creatura fuit, hanc se cum angelis, qui creaturae sunt, habere denegavit. Diem ergo et horam iudicii scit Deus et homo; sed ideo, quia Deus est homo.</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476 248 Res autem valde manifesta est, quia quisquis Nestorianus non est, Agnoita esse nullatenus potest. </w:t>
      </w:r>
      <w:r>
        <w:rPr>
          <w:rFonts w:cs="Times New Roman" w:ascii="Times New Roman" w:hAnsi="Times New Roman"/>
          <w:sz w:val="20"/>
          <w:szCs w:val="20"/>
          <w:lang w:val="it-IT" w:eastAsia="en-US"/>
        </w:rPr>
        <w:t xml:space="preserve">Nam qui ipsam Dei Sapientiam fatetur incarnatam, qua mente valet dicere esse aliquid, quod Dei Sapientia ignoret ? </w:t>
      </w:r>
      <w:r>
        <w:rPr>
          <w:rFonts w:cs="Times New Roman" w:ascii="Times New Roman" w:hAnsi="Times New Roman"/>
          <w:sz w:val="20"/>
          <w:szCs w:val="20"/>
          <w:lang w:val="fr-FR" w:eastAsia="en-US"/>
        </w:rPr>
        <w:t xml:space="preserve">Scriptum est : 'In principio erat Verbum, et Verbum erat apud Deum, et Deus erat Verbum. </w:t>
      </w:r>
      <w:r>
        <w:rPr>
          <w:rFonts w:cs="Times New Roman" w:ascii="Times New Roman" w:hAnsi="Times New Roman"/>
          <w:sz w:val="20"/>
          <w:szCs w:val="20"/>
          <w:lang w:val="it-IT" w:eastAsia="en-US"/>
        </w:rPr>
        <w:t xml:space="preserve">Omnia per ipsum facta sunt' (Jo 1,13). Si omnia, procul dubio etiam dies iudicii et hora. Quis ergo ita desipiat, ut dicere praesumat, quia Verbum Patris fecit quod ignorat? Scriptum quoque est: Sciens Iesus, quia omnia dedit ei Pater in manus (Jo 13,3). Si omnia, profecto et iudicii diem et horam. Quis ergo ita stultus est, ut dicat, quia accepit Filius in manibus quod nescit? De eo vero loco, in quo mulieribus de Lazaro dicit: 'Ubi posuistis eum?' (Jo 11,34), ipsa specialiter sensimus, quae sensistis, quia si negant scisse Dominum, ubi fuerat Lazarus sepultus, atque ideo requisisse, procul dubio compelluntur fateri quia nescivit Dominus, in quibus locis se Adam et Eva post culpam absconderant, cum in paradiso dixit: 'Adam, ubi es?' </w:t>
      </w:r>
      <w:r>
        <w:rPr>
          <w:rFonts w:cs="Times New Roman" w:ascii="Times New Roman" w:hAnsi="Times New Roman"/>
          <w:sz w:val="20"/>
          <w:szCs w:val="20"/>
          <w:lang w:val="fr-FR" w:eastAsia="en-US"/>
        </w:rPr>
        <w:t>(cf. Gn 3, 9), aut cum Cain corripit dicens: 'Ubi est Abel frater tuus?' (Gn 4, 9). Qui si nesciebat, cur protinus adiunxit: 'Sanguis fratris tui de terra clamat ad m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Saint Grégoire le Grand, Ep. </w:t>
      </w:r>
      <w:r>
        <w:rPr>
          <w:rFonts w:cs="Times New Roman" w:ascii="Times New Roman" w:hAnsi="Times New Roman"/>
          <w:sz w:val="20"/>
          <w:szCs w:val="20"/>
          <w:lang w:val="it-IT" w:eastAsia="en-US"/>
        </w:rPr>
        <w:t>'Litterarum tuarum primordia' ad</w:t>
      </w:r>
    </w:p>
    <w:p>
      <w:pPr>
        <w:pStyle w:val="Normal"/>
        <w:jc w:val="both"/>
        <w:rPr/>
      </w:pPr>
      <w:r>
        <w:rPr>
          <w:rFonts w:cs="Times New Roman" w:ascii="Times New Roman" w:hAnsi="Times New Roman"/>
          <w:sz w:val="20"/>
          <w:szCs w:val="20"/>
          <w:lang w:val="it-IT" w:eastAsia="en-US"/>
        </w:rPr>
        <w:t xml:space="preserve">Serenum episc. </w:t>
      </w:r>
      <w:r>
        <w:rPr>
          <w:rFonts w:cs="Times New Roman" w:ascii="Times New Roman" w:hAnsi="Times New Roman"/>
          <w:sz w:val="20"/>
          <w:szCs w:val="20"/>
          <w:lang w:val="fr-FR" w:eastAsia="en-US"/>
        </w:rPr>
        <w:t>Massiliensem, octobre 600</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77 Perlatum ... ad Nos fuerat, quod ... Sanctorum imagines sub hac quasi excusatione, ne adorari debuissent, confringeres (confregeris ). Et quidem quia eas adorari vetuisses, omnino laudamus; fregisse vero reprehendimus.... Aliud est enim, picturam adorare, aliud, (per) picturae historia (historiam) quid sit adorandum, addiscere. Nam quod legentibus scriptura, hoc idiotis praestat pictura cernentibus. quia in ipsa (etiam) ignorantes vident quod (quid) sequi debeant, in ipsa legunt qui litteras nesciunt; unde (et) praecipue gentibus pro lectione pictura est.... Si quis imagines facere voluerit, minime prohibe, adorare (adorari) vero imagines omnimodis devita (modis omnibus veta). Sed hoc sollicite fraternitas tua admoneat, ut ex visione rei gestae ardorem compunctionis percipiant et in adoratione solius omnipotentis sanctae Trinjtatis humiliter prosternan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Saint Grégoire le Grand, Ep. </w:t>
      </w:r>
      <w:r>
        <w:rPr>
          <w:rFonts w:cs="Times New Roman" w:ascii="Times New Roman" w:hAnsi="Times New Roman"/>
          <w:sz w:val="20"/>
          <w:szCs w:val="20"/>
          <w:lang w:val="it-IT" w:eastAsia="en-US"/>
        </w:rPr>
        <w:t>'Quia caritati nihil' ad episcopo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Iberiae (Georgiae), vers le 22 juin 601</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478 249 Ab antiqua Patrum institutione didicimus, ut quilibet apud haeresim in Trinitatis nomine baptizantur, cum ad sanctam Ecclesiam redeunt, aut unctione chrismatis aut impositione manus aut sola professione fidei ad sinum matris Ecclesiae revocentur. Unde Arianos per impositionem manus Occidens, per unctionem vero sancti chrismatis ad ingressum Ecclesiae catholicae Oriens reformat. Monophysitas vero et alios ex sola vera confessione recipit, quia sanctum baptisma, quod sunt apud haereticos consecuti, tunc in eis vires emundationis accipit, cum vel illi per impositionem manus Spiritum Sanctum acceperint vel isti per professionem verae fidei sanctae et universalis Ecclesiae visceribus fuerint uniti. Hi vero haeretici, qui in Trinitatis nomine minime baptizantur, sicut sunt Bonosiaci et Catafrigae, quia et illi Christum Dominum non credunt et isti Sanctum Spiritum perverso sensu esse quendam pravum hominem Montanum credunt, ... cum ad sanctam Ecclesiam veniunt, baptizantur, quia baptisma non fuit, quod in errore positi in sanctae Trinitatis nomine minime perceperunt. Nec potest hoc ipsum iteratum dici baptisma, quod, sicut dictum est, in Trinitatis nomine non erat datum.... Absque ulla dubitatione eos (scl. Nestorianos reversos) Sanctitas vestra, servatis eis propriis ordinibus, in suo coetu recipiat, ut, dum ... per mansuetudinem nullam eis contrarietatem vel difficultatem de propriis suis ordinibus facitis, eos ab antiqui hostis ore rapiat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479 250 Non autem prius in utero Virginis caro concepta est, et postmodum divinitas venit in carne; sed mox (ut) Verbum venit in utero (uterum), mox Verbum, servata propriae virtute naturae, factum est caro.... </w:t>
      </w:r>
      <w:r>
        <w:rPr>
          <w:rFonts w:cs="Times New Roman" w:ascii="Times New Roman" w:hAnsi="Times New Roman"/>
          <w:sz w:val="20"/>
          <w:szCs w:val="20"/>
          <w:lang w:val="fr-FR" w:eastAsia="en-US"/>
        </w:rPr>
        <w:t>Nec ante conceptus et postmodum unctus est; sed hoc ipsum de Spiritu Sancto ex carne Virginis concipi a Sancto Spiritu ungueri (ungi) fu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Saint Grégoire le Grand, Ep. </w:t>
      </w:r>
      <w:r>
        <w:rPr>
          <w:rFonts w:cs="Times New Roman" w:ascii="Times New Roman" w:hAnsi="Times New Roman"/>
          <w:sz w:val="20"/>
          <w:szCs w:val="20"/>
          <w:lang w:val="it-IT" w:eastAsia="en-US"/>
        </w:rPr>
        <w:t>'Qui sincera' ad Paschasi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episc. Neapolit., Novembre 602</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480 Qui sincera intentione extraneos ad christianam religionem, ad fidem cupiunt rectam adducere, blandimentis debent, non asperitatibus, studere, ne quorum mentem reddita plana (ad planum) ratio poterat provocare, pellat procul adversitas. Nam quicumque aliter agunt et eos sub hoc velamine a consueta ritus sui volunt cultura suspendere, suas illi magis quam Dei probantur causas attendere. Iudaei siquidem Neapolim habitantes questi Nobis sunt asserentes, quod quidam eos a quibusdam feriarum suarum solemnibus irrationabiliter nitantur arcere, ne illis sit licitum, festivitatum suarum solemnia colere, sicut eis nunc usque et parentibus eorum longis retro temporibus licuit observare vel colere. Quod si ita se veritas habet, supervacuae rei videntur operam adhibere. Nam quid utilitatis est, quando, etsi contra longum usum fuerint vetiti, ad fidem illis et conversionem nihil proficit ? Aut cur Iudaeis, qualiter caeremonias suas colere debeant, regulas ponimus, si per hoc eos lucrari non possumus? Agendum ergo est, ut ratione potius et mansuetudine provocati sequi nos velint, non fugere, ut eis ex eorum Codicibus ostendentes quae dicimus ad sinum matris Ecclesiae Deo possimus adiuvante convertere. Itaque fraternitas tua eos monitis quidem, prout potuerit Deo adiuvante, ad convertendum accendat et de suis illos solemnitatibus inquietari denuo non permittat, sed omnes festivitates feriasque suas, sicut hactenus ... tenuerunt, liberam habeant observandi celebrandique licentia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ile de Tolede IV, commencé le 5 décembre 63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85 (cap.1) Secundum divinas Scripturas et doctrinam, quam a sanctis Patribus accepimus, Patrem et Filium et Spiritum Sanctum unius deitatis atque substantiae confitemur; in personarum diversitate trinitatem credentes, in divinitate unitatem praedicantes, nec personas confundimus nec substantiam separamus. Patrem a nullo factum vel genitum dicimus, Filium a Patre non factum sed genitum asserimus, Spiritum vero Sanctum nec creatum nec genitum, sed procedentem ex Patre et Filio profitemur, ipsum autem Dominum nostrum Jesum Christum Filium Dei et creatorem omnium, ex substantia Patris ante saecula genitum, descendisse ultimo tempore pro redemptione mundi a Patre, qui numquam desiit esse cum Patre; incarnatus est enim ex Spiritu Sancto et sancta gloriosa Dei genitrice virgine Maria et natus ex ipsa solus; idem Christus Dominus Iesus unus de sancta Trinitate anima et carne perfectum sine peccato suscipiens hominem, manens quod erat, assumens quod non erat, aequalis Patri secundum divinitatem, minor Patri secundum humanitatem, habens in una persona duarum naturarum proprietates; naturae enim in illo duae, Deus et homo, non autem duo filii et dii duo, sed idem una persona in utraque natura; perferens passionem et mortem pro nostra salute, non in virtute divinitatis, sed in infirmitate humanitatis, descendit ad inferos, ut sanctos, qui ibidem tenebantur, erueret, devictoque mortis imperio resurrexit; assumptus deinde in caelos venturus est in futuro ad iudicium vivorum et mortuorum; cuius morte et sanguine mundati remissionem peccatorum consecuti sumus, resuscitandi ab eo in die novissima in ea qua nunc vivimus carne et in ea qua resurrexit idem Dominus forma, percepturi ab ipso, alii pro iustitiae meritis vitam aeternam, alii pro peccatis supplicii aeterni sententiam. - Haec est catholicae Ecclesiae fides, hanc confessionem conservamus atque tenemus, quam quisquis firmissime custodierit perpetuam salutem habeb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86 (cap. 17) Apocalypsim librum multorum conciliorum auctoritas et synodica sanctorum praesulum Romanorum decreta Iohannis Evangelistae esse perscribunt (prae-) et inter divinos libros recipiendum constituerunt, et quia (quam)plurimi sunt, qui eius auctoritatem non recipiunt arque (eumque) in ecclesia Dei praedicare contemnunt. Si quis eum deinceps aut non receperit aut a Pascha usque ad Pentecosten Missarum tempore in ecclesia non praedicaverit, excommunicationis sententiam habeb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Honorius I, Ep. 'Scripta fraternitatis' ad Sergium patr., 63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87 251 ... Duce Deo perveniemus usque ad mensuram rectae fidei, quam apostoli veritatis Scripturarum sanctarum funiculo extenderunt: Confitentes Dominum Iesum Christum, mediatorem Dei et hominum (cf. 1 Tim 2, 5), operatum divina media humanitate Verbo Dei naturaliter (gr.: hypostatice) unita, eundemque operatum humana ineffabiliter atque singulariter assumpta carne (gr.: in-) discrete, inconfuse atque inconvertibiliter plena divinitate..., ut nimirum stupenda mente mirabiliter manentibus utrarumque naturarum differentiis cognoscatur (caro passibilis divinitati) uniri ... Unde et unam voluntatem fatemur Domini nostri Iesu Christi, quia profecto a divinitate assumpta est nostra natura, non culpa; illa profecto, quae ante peccatum creata est, non quae post praevaricationem vitiata. Christus enim ... sine peccato conceptus de Spiritu Sancto etiam absque peccato est partus de sancta et immaculata Virgine Dei genitrice, nullum experiens contagium vitiatae naturae... Nam lex alia in membris, aut voluntas diversa non fuit vel contraria Salvatori, quia super legem natus est humanae condicionis... Quia Dominus Iesus Christus, Filius ac Verbum Dei, 'per quem facta sunt omnia' (Jo 1,3), ipse sit unus operator divinitatis atque humanitatis, plenae sunt sacrae litterae luculentius demonstrantes. Utrum autem propter opera divinitatis et humanitatis, una an geminae operationes debeant derivatae dici vel intelligi, ad nos ista pertinere non debent; reliquentes ea grammaticis, qui solent parvulis exquisita derivando nomina venditare. Nos enim non unam operationem vel duas Dominum Iesum Christum eiusque Sanctum Spiritum sacris litteris percepimus, sed multiformiter cognovimus operat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88 252 ... Quantum ad dogma ecclesiasticum pertinet, quae tenere vel praedicare debemus propter simplicitatem hominum et amputandas inextricabiles quaestionum ambages..., non unam vel duas operationes in mediatore Dei et hominum definire, sed utrasque naturas in uno Christo unitate naturali copulatas, cum alterius communicatione operantes atque operatrices confiteri debemus, et divinam quidem, quae Dei sunt, operantem, et humanam, quae carnis sunt, exsequentem non divise, neque confuse, aut convertibiliter, Dei naturam in hominem et humanam in Deum conversam edocentes: sed naturarum differentias integras confitentes. . . Auferentes ergo. . . scandalum novellae adinventionis, non nos oportet unam vel duas operationes definientes praedicare; sed pro una, quam quidam dicunt, operatione oportet nos unum operatorem Christum Dominum in utrisque naturis veridice confiteri: et pro duabus operationibus, ablato geminae operationis vocabulo, ipsas potius duas naturas, i. e. divinitatis et carnis assumptae, in una persona unigeniti Dei Patris inconfuse, indivise, atque inconvertibiliter nobiscum praedicare propria operante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ile de Tolede VI, commencé le 9 janvier 638</w:t>
      </w:r>
    </w:p>
    <w:p>
      <w:pPr>
        <w:pStyle w:val="Normal"/>
        <w:jc w:val="both"/>
        <w:rPr/>
      </w:pPr>
      <w:r>
        <w:rPr>
          <w:rFonts w:cs="Times New Roman" w:ascii="Times New Roman" w:hAnsi="Times New Roman"/>
          <w:sz w:val="20"/>
          <w:szCs w:val="20"/>
          <w:lang w:val="fr-FR" w:eastAsia="en-US"/>
        </w:rPr>
        <w:t xml:space="preserve">490 Credimus et confitemur sacratissimam et omnipotentissimam Trinitatem, Patrem et Filium et Spiritum Sanctum, unum Deum solum non solitarium, unius essentiae, virtutis, potestatis, maiestatis uniusque naturae, discretam inseparabiliter personis, indiscretam essentialiter substantia deitatis creatricem omnium creaturarum; Patrem ingenitum, increatum, fontem et originem totius divinitatis; Filium a Patre intemporaliter ante omnem creaturam sine initio genitum, non creatum; nam nec Pater umquam sine Filio nec Filius exsistit sine Patre, sed tamen Filius Deus de Patre Deo, non Pater Deus de Filio Deo, Pater Filii non Deus de Filio; ille autem Filius Patris et Deus de Patre, per omnia coaequalis Patri, Deus verus de Deo vero; Spiritum vero Sanctum neque genitum neque creatum, sed de Patre Fllioque procedentem utriusque esse Spiritum; ac per hoc substantialiter unum sunt, quia et unus ab utroque procedit. </w:t>
      </w:r>
      <w:r>
        <w:rPr>
          <w:rFonts w:cs="Times New Roman" w:ascii="Times New Roman" w:hAnsi="Times New Roman"/>
          <w:sz w:val="20"/>
          <w:szCs w:val="20"/>
          <w:lang w:val="en-US" w:eastAsia="en-US"/>
        </w:rPr>
        <w:t>In hac autem Trinitate tanta est unitas substantiae, ut pluralitate careat et aequalitatem teneat, nec minor in singulis quam in omnibus, nec maior in omnibus quam in singulis maneat personis.</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91 Ex his igitur tribus divinitatis personis solum Filium fatemur ad redemptionem humani generis propter culparum debita, quae per inoboedientiam Adae originaliter et nostro libero arbitrio contraxeramus, resolvenda, a secreto Patris arcanoque prodiisse, et hominem sine peccato de sancta semper virgine Maria assumpsisse, ut idem Filius Dei Patris esset filius hominis, Deus perfectus et homo perfectus ut homo et Deus esset unus Christus naturis in duabus, in persona unus, ne quaternitas trinitati accederet, si in Christo persona geminata esset. Ergo a Patre et Spiritu Sancto inseparabiliter discretus est persona, ab homine autem assumpto natura; item cum eodem homine unus exstat persona, cum Patre et Spirito Sancto natura, ac sicut diximus, ex duabus naturis et una persona unus est Dominus noster Jesus Christus in forma divinitatis aequalis Patri, in forma servi minor Patre; hinc enim est vox eius in Psalmo (21, 11 ): 'De ventre matris meae Deus meus es tu'. Natus itaque a Deo sine matre, natus a virgine sine patre solus, 'Verbum caro factum est et habitavit in nobis' (Jo 1,14); et cum tota cooperata sit Trinitas formationem suscepti hominis, quoniam inseparabilia sunt opera Trinitatis, solus tamen accepit hominem in singularitate personae, non in unitate divinae naturae, in id quod est proprium Filii, non quod commune Trinitati; nam si naturam hominis Deique alteram in altera confudisset, tota Trinitas corpus assumpsisset, quoniam constat naturam Trinitatis esse unam, non tamen personam.</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92 Hic igitur Dominus Jesus Christus missus a Patre, suscipiens quod non erat, nec amittens quod erat, inviolabilis de suo, mortalis de nostro, venit in hunc mundum peccatores salvos facere et credentes iustificare, faciensque mirabilia, traditus est propter delicta nostra, mortuus est propter expiationem nostram, resurrexit propter iustificationem nostram, cuius livore sanati (Is 53, 5), cuius morte Deo Patri reconciliati, cuius resurrectione sumus resuscitati, quem etiam venturum in fine exspectamus saeculorum et cum resurrectione omnium aequissimo suo iudicio redditurum iustis praemia et impiis poenas.</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93 Ecclesiam quoque catholicam credimus sine macula in opere et absque ruga (cf. Eph 5, 23-27) in fide corpus eius esse, regnumque habituram cum capite suo omnipotente Christo Iesu, postquam hoc corruptibile induerit incorruptionem et mortale immortalitatem (l Cor 15, 53) 'ut sit Deus omnia in omnibus' (ib. 15, 28 ). Hac fide corda purificantur (cf. Act 15, 9), hac haereses exstirpantur, in hac omnis Ecclesia collocata iam in regno caelesti et degens in saeculo praesenti gloriatur, et non est in alia fide salus: 'Nec enim nomen aliud est sub caelo datum hominibus, in quo oporteat nos salvos fieri' (Act 4,12).</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Jean IV, Ep. 'Dominus qui dixit' ad Constantinum III imp.</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Apologia pro Honorio papa), 64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96 253 Sergius rev. mem. patriarcha praedicto sanctae record. Romanae urbis pontifici (Honorio) significavit, quod quidam in Redemptore nostro Domino Iesu Christo duas contrarias dicerent voluntates; quo praefatus papa comperto rescripsit ei, quia Salvator noster, sicut esset monadicus unus, ita et mirabiliter super omne genus hominum conceptus et natus esset. Ex sancta quoque ipsius incarnata dispensatione docebat, quia Redemptor noster, sicut esset Deus perfectus, ita esset et homo perfectus: ut, quam primus homo per praevaricationem amisit, sine aliquo peccato natus primae imaginis nobilem originem renovaret. Natus ergo est secundus Adam nullum habens nascendo vel cum hominibus conversando peccatum; etenim Verbum caro factum in similitudine carnis peccati omnia nostra suscepit, nullum reatus vitium ferens ex traduce praevaricationis exort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Ergo unus et solus est sine peccato mediator Dei et hominum homo Christus Iesus (cf. I Tim 2,5), qui in mortuis liber conceptus et natus est. In dispensatione itaque sanctae carnis suae duas numquam habuit contrarias voluntates, nec repugnavit voluntati mentis eius voluntas carnis ipsius.... Unde scientes, quod nullum in eo, cum nasceretur et conversaretur, esset omnino peccatum, decenter dicimus et veraciter confitemur, unam voluntatem in sanctae ipsius dispensationis humanitate, et non duas contrarias mentis et carnis praedicamus, secundum quod quidam haeretici velut in puro homine delirare noscun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97 253 Secundum hunc igitur modum ... (Honorius papa Sergio) scripsisse dignoscitur, quia in Salvatore nostro duae voluntates contrariae, i. e. in membris ipsius (cf. Rom 7, 23), penitus non consistunt, quoniam nihil vitii traxit ex praevaricatione primi hominis.... Sed ne quis nonnumquam minus intellegens reprehendat, quamobrem de humana tantum natura, et non etiam de divina natura, (Honorius) docere sciatur: . . . debet qui super hoc ambigit scire, quoniam ad hoc facta est responsio ad iam dicti patriarchae interrogationem. Praeterea et hoc fieri solet, ut scilicet ubi est vulnus, ibi medicinale occurrat auxilium. Nam et beatus Apostolus hoc saepe fecisse dignoscitur, se secundum auditorum consuetudinem praeparans; et aliquando quidem de suprema natura docens, de humana penitus tacet; aliquando vero de humana dispensatione disputans, mysterium divinitatis eius non tang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98 Praedictus ergo decessor meus docens de mysterio incarnationis Christi dicebat, non fuisse in eo, sicut in nobis peccatoribus, mentis et carnis contrarias voluntates. Quod quidam ad proprium sensum convertentes, divinitatis eius et humanitatis unam eum voluntatem docuisse suspicati sunt, quod veritati omnimodis est contrari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ile du Latran, 5-31 octobre 649, sous saint Martin 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00 et duas eiusdem sicuti naturas unitas inconfuse, ita et duas naturales voluntates, divinam et humanam, in approbatione perfecta et indiminuta eundem veraciter esse perfectum Deum et hominem perfectum secundum veritatem, eundem atque unum Dominum nostrum et Deum Iesum Christum, utpote volentem et operantem divine et humane nostram salutem, (dein continuatur Symb. Chalc.: cf DS 302; le présent passage est inséré entre 'Jesum Christum:' et 'sicut ante propheta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anone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01 254 Can 1. Si quis secundum sanctos Patres non confitetur proprie et veraciter Patrem et Filium et Spiritum Sanctum, trinitatem in unitate et unitatem in trinitate, hoc est, unum Deum in tribus subsistentiis consubstantialibus et aequalis gloriae, unam eandemque trium deitatem, naturam, substantiam, virtutem, potentiam, regnum, imperium, voluntatem, operationem, inconditam. sine initio, incomprehensibilem, immutabilem, creatricem omnium et protectricem (...), condemnatus s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02 Can.2. Si quis sec. sanctos Patres non confitetur proprie et secundum veritatem ipsum unum sanctae et consubstantialis et venerandae Trinitatis Deum Verbum e caelo descendisse, et incarnatum ex Spiritu Sancto et Maria semper virgine, et hominem factum, crucifixum carne, propter nos sponte passum sepultumque, et resurrexisse tertia die, et ascendisse in caelos, atque sedentem in dextera Patris, et venturum iterum cum gloria paterna cum assumpta ab eo atque animata intellectualiter carne eius, judicare vivos et mortuos, condemnatus s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03 256 Can. 3. Si quis secundum sanctos Patres non confitetur proprie et secundum veritatem Dei genitricem sanctam semperque Virginem et immaculatam Mariam, utpote ipsum Deum Verbum specialiter et veraciter, qui a Deo Patre ante omnia saecula natus est, in ultimis saeculorum absque semine concepisse ex Spiritu Sancto, et incorruptibiliter eam (eum?) genuisse, indissolubili permanente et post partum eiusdem virginitate, condemnatus sit (v.D.21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04 257 Can.4. Si quis sec. s. patres non confitetur... ipsius et unius Domini nostri et Dei Jesu Christi duas nativitates, tam ante saecula ex Deo et Patre incorporaliter et sempiternaliter, quamque de sancta virgine semper Dei genitrice Maria corporaliter in ultimis saeculorum, atque unum eundemque Dominum nostrum Jesum Christum consubstantialem Deo et Patri secundum deitatem, et consubstantialem homini et matri secundum humanitatem, atque eundem passibilem carne et impassibilem deitate, circumscriptum corpore, incircumscriptum deitate, eundem inconditum et conditum, terrenum et caelestem, visibilem et intelligibilem, capabilem et icapabilem, ut toto homine eodemque et Deo totus homo reformaretur, qui sub peccato cecidit, condemnatus s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505 258 Can.5. Si quis sec. s. Patres non confitetur... unam naturam Dei Verbi incarnatam, per hoc quod incarnata dicitur nostar substantia perfecte in Christo Deo et indiminute, absque tantummodo peccato significata, condemnatus s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06 259 Can. 6: Si quis secundum sanctos Patres non confitetur proprie et secundum veritatem, ex duabus et in duabus naturis substantialiter unitis inconfuse et indivise unum eundemque esse Dominum et Deum Jesum Christum, condemnatus s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07 260 Can. 7. Si quis secundurn sanctos Patres non confitetur proprie et secundum veritatem substantialem differentiam naturarum inconfuse et indivise in eo salvatam, condemnatus sit (v. D. 14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08 261 Can. 8: Si quis secundum sanctos Patres non confitetur proprie et secundum veritatem naturarum substantialem unitionem indivise et inconfuse in eo cognitam, condemnatus s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09 262 Can. 9. Si quis secundum sanctos Patres non confitetur proprie et secundum veritatem naturales proprietates deitatis eius et humanitatis indiminute in eo et sine deminoratione salvatas, condemnatus s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10 263 Can. 10. Si quis secundum sanctos Patres non confitetur proprie et secundum veritatem duas unius eiusdemque Christi Dei nostri voluntates cohaerenter unitas, divinam et humanam, ex hoc quod per utramque eius naturam voluntarius naturaliter idem consistit nostrae salutis (addunt editores: operator), condemnatus s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11 264 Can. 11. Si quis secundum sanctos Patres non confitetur proprie et secundum veritatem duas unius eiusdemque Christi Dei nostri operationes cohaerenter unitas, divinam et humanam, ab eo quod per utramque eius naturam operator naturaliter idem exsistit nostrae salutis, condemnatus s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12 265 Can. 12. Si quis secundum scelerosos haereticos unam Christi Dei nostri voluntatem confitetur et unam operationem, in peremptionem sanctorum Patrum confessionis, et abnegationem eiusdem Salvatoris nostri dispensationis, condemnatus s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13 266 Can. 13. Si quis secundum scelerosos haereticos in Christo Deo in unitate substantialiter salvatis et a sanctis Patribus nostris pie praedicatis duabus voluntatibus et duabus operationibus, divina et humana, contra doctrinam Patrum, et unam voluntatem atque unam operationem confitetur, condemnatus s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14 267 Can. 14. Si quis secundum scelerosos haereticos cum una voluntate et una operatione, quae ab haereticis impie confitetur, et duas voluntates pariterque et operationes, hoc est, divinam et humanam, quae in ipso Christo Deo in unitate salvantur, et a sanctis Patribus orthodoxe in ipso praedicantur, denegat et respuit, condemnatus s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15 268 Can. 15. Si quis secundum scelerosos haereticos deivirilem operationem, quod Graeci dicunt theandriken, unam operationem insipienter suscipit, non autem duplicem esse confitetur secundum sanctos Patres, hoc est divinam et humanam, aut ipsam deivirilis quae posita est, novam vocabuli dictionem unius esse designativam, sed non utriusque mirificae et gloriosae unitionis demonstrativam, condemnatus s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16 269 Can. 16. Si quis secundum scelerosos haereticos in peremptione salvatis in Christo Deo essentialiter in unitione, et (a) sanctis Patribus pie praedicatis duabus voluntatibus et duabus operationibus, hoc est, divina et humana, dissensiones et divisiones insipienter mysterio dispensationis eius innectit, et propterea evangelicas et apostolicas de eodem Salvatore voces non uni eidemque personae et essentialiter tribuit eidem ipsi Domino et Deo nostro Jesu Christo secundum beatum Cyrillum, ut ostendatur Deus esse et homo idem naturaliter, condemnatus s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17 270 Can. 17. Si quis secundum sanctos Patres non confitetur proprie et secundum veritatem omnia, quae tradita sunt et praedicata sanctae catholicae et apostolicae Dei Ecclesiae, perindeque a sanctis Patribus et venerandis universalibus quinque Conciliis usque ad unum apicem verbo et mente, condemnatus s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18 271 Can. 18. Si quis sec. s. Patres consonanter nobis pariterque fide non respuit et anathematizat anima et ore omnes, quos respuit et anathematizat nefandissimos haereticos cum omnibus impiis eorum conscriptis usque ad unum apicem sancta Dei Ecclesia catholica et apostolica, hoc est, sanctae et universales quinque Synodi et consonanter omnes probabiles Ecclesiae Patre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19 271 (Can. 18. Si quis sec. s. Patres consonanter nobis pariterque fide non respuit et anathematizat anima et ore omnes...) - id est, Sabellium, Arium, Eunomium, Macedonium, Apollinarem. Polemonem, Eutychen, Dioscurum, Timotheum Aelurum, Severum, Theodosium, Colluthum, Themistium, Paulum Samosatenum, Diodorum, Theodorum, Nestorium, Theodulum Persam, Origenem, Didymum, Evagrium, et compendiose omnes reliquos haereticos (Commemorantur insuper Monotheletae Theodorus episc. Pharanitanus, Cyrus patr. Alex., Sergius patr. C'politanus eiusque successores Pyrrhus et Paulus, edictum Heraclii imp., " Ecthesis " a Sergio in favorem monotheletismi compositum (a. 638) et Constantini III (alias Constantis II appellati) " Typus " quo " Ecthesis " quidem revocata doctrina vero dyotheletica taciturnitate constricata est)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20 272 Si quis igitur, iuxta quod dictum est, consonanter nobis omnia haec impiissima haereseos illorum dogmata, et ea, quae pro illis aut in definitione eorum a quolibet impie conscripta sunt, et denominatos haereticos, Theodorum dicimus, Cyrum et Sergium, Pyrrhum et Paulum, non respuit et anathematizat, utpote catholicae Ecclesiae rebelles exsistentes: aut si quis aliquem de his, qui ab illis vel similibus eorum in scripto vel sine scripto quocunque modo vel loco aut tempore temere depositi sunt aut condemnati, utpote similia eis minime credentem, sed sanctorum Patrum nobiscum confitentem doctrinam, uti condemnatum habet aut omnino depositum, sed non arbitratur huiusmodi quicunque fuerit, hoc est, sive episcopus, aut presbyter, vel diaconus, sive alterius cuiuscunque ecclesiastici ordinis, aut monachus, vel laicus, pium et orthodoxum et catholicae Ecclesiae propugnatorem, atque in ipso firmius consolidatum, in quo vocatus est a Domino ordine, illos autem impios atque detestabilia eorum pro hoc iudicia, vel sententias vacuas et invalidas atque infirmas, magis autem profanas et exsecrabiles vel reprobabiles arbitratur, huiusmodi condemnatus s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21 273 Can. 19. Si quis ea, quae scelerosi haeretici sapiunt, indubitanter professus atque intelligens, per inanem proterviam dicit haec pietatis esse dogmata, quae tradi derunt ab initio speculatores et ministri verbi, hoc est dicere, sanctae et universales quinque Synodi, calumnians utique ipsos sanctos Patres et memoratas sanctas quinque Synodos, in deceptione simplicium, vel susceptione suae profanae perfidiae, huiusmodi condemnatus s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22 274 Can. 20. Si quis secundum scelerosos haereticos quocunque modo, aut verbo, aut tempore, aut loco terminos removens illicite, quos posuerunt firmius sancti catholicae Ecclesiae Patres (Prov22, 28), id est, sanctae et universales quinque Synodi, novitates temere exquirere, et fidei alterius expositiones, aut libellos, aut epistolas, aut conscripta, aut subscriptiones, aut testimonia falsa, aut synodos, aut gesta monumentorum, aut ordinationes vacuas ecclesiasticae regulae incognitas aut loci servaturas incongruas et irrationabiles, et compendiose, si quid aliud impiissimis haereticis consuetum est agere, per diabolicam operationem tortuose et callide agit contra pias orthodoxorum catholicae Ecclesiae, hoc est dicere, paternas eius et synodales praedicationes, ad eversionem sincerissimae in Dominum Deum nostrum confessionis, et usque in finem sine poenitentia permanet haec impie agens, huiusmodi in saecula saeculorum condemnatus sit, " et dicat omnis populus: fait fait " (Ps 105, 4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nzinger (latin) 46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nzinger (latin) 52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ile de Tolede XI, commencé le 7 novembre 675; Symbol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25 275 (1) Confitemur et credimus sanctam atque ineffabilem Trinitatem, Patrem et Filium et Spiritum Sanctum, unum Deum naturaliter esse unius substantiae, unius naturae, unius quoque maiestatis atque virtut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 Et Patrem quidem non genitum, non creatum, sed ingenitum profitemur. Ipse enim a nullo originem ducit, ex quo et Filius nativitatem et Spiritus Sanctus processionem accepit. Fons ergo ipse et origo est totius divinitat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 Ipse quoque Pater est essentiae suae qui de ineffabili substantia Filium (al.: Pater, essentia quidem ineffabilis, substantiae suae Filium) ineffabiliter genuit nec tamen aliud quam quod ipse est, genuit: Deus Deum, lux lucem; ab ipso est ergo " omnis paternitas in caelo et in terra " (Eph 3,1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26 276 (4) Filium quoque de substantia Patris sine initio ante saecula natum, nec tamen factum esse fatemur: quia nec Pater sine Filio, nec Filius aliquando exstitit sine Patre.</w:t>
      </w:r>
    </w:p>
    <w:p>
      <w:pPr>
        <w:pStyle w:val="Normal"/>
        <w:jc w:val="both"/>
        <w:rPr/>
      </w:pPr>
      <w:r>
        <w:rPr>
          <w:rFonts w:cs="Times New Roman" w:ascii="Times New Roman" w:hAnsi="Times New Roman"/>
          <w:sz w:val="20"/>
          <w:szCs w:val="20"/>
          <w:lang w:val="fr-FR" w:eastAsia="en-US"/>
        </w:rPr>
        <w:t xml:space="preserve">(5) Et tamen non sicut Filius de Patre, ita Pater de Filio, quia non Pater a Filio, sed Filius a Patre generationem accepit. Filius ergo Deus de Patre, Pater autem Deus, sed non de Filio; Pater quidem Filii, non Deus de Filio: ille autem Filius Patris et Deus de Patre. </w:t>
      </w:r>
      <w:r>
        <w:rPr>
          <w:rFonts w:cs="Times New Roman" w:ascii="Times New Roman" w:hAnsi="Times New Roman"/>
          <w:sz w:val="20"/>
          <w:szCs w:val="20"/>
          <w:lang w:val="it-IT" w:eastAsia="en-US"/>
        </w:rPr>
        <w:t>Aequalis tamen per omnia Filius Deo Patri: quia nec nasci coepit aliquando, nec desi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6) Hic etiam unius cum Patre substantiae creditur, propter quod et omoousioV Patri dicitur, hoc est eiusdem cum Patre substantiae; omoV enim graece unum, ousia vero substantia dicitur, quod utrumque coniunctum sonat 'una substantia'. Nec enim de nihilo, neque de aliqua alia substantia, sed de Patris utero, id est, de substantia eius idem Filius genitus vel natus esse credendus es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 Sempiternus ergo Pater, sempiternus et Filius. Quod si semper Pater fuit, semper habuit Filium, cui Pater esset: et ob hoc Filium de Patre natum sine initio confitem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8) Nec enim eundem Filium Dei, pro eo, quod de Patre sit genitus, desectae naturae portiunculam nominamus; sed perfectum Patrem, perfectum Filium sine diminutione, sine desectione genuisse asserimus, quia solius divinitatis est inaequalem Filium non habe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9) Hic etiam Filius Dei natura est Filius, non adoptione, quem Deus Pater nec voluntate nec necessitate genuisse credendus est; quia nec ulla in Deo necessitas capit (al. cadit), nec voluntas sapientiam praeven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527 277 (10) Spiritum quoque Sanctum, qui est tertia in Trinitate persona, unum atque aequalem cum Deo Patre et Filio credimus esse Deum, unius substantiae, unius quoque esse naturae: non tamen genitum vel creatum, sed ab utrisque procedentem, amborum esse Spirit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1) Hic etiam Spiritus Sanctus nec ingenitus nec genitus creditur: ne aut si ingenitum dixerimus, duos Patres dicamus, aut si genitum, duos Filios praedicare monstremur: qui tamen nec Patris tantum nec Filii tantum, sed simul Patris et Filii Spiritus dici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2) Nec enim de Patre procedit in Filium, vel de Filio procedit ad sanctificandam creaturam, sed simul ab utrisque processisse monstratur; quia caritas sive sanctitas amborum esse agnosci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 Hic igitur Spiritus Sanctus missus ab utrisque sicut Filius (a Patre) creditur; sed minor a Patre et Filio non habetur, sicut Filius propter assumptam carnem minorem se Patre et Spiritu Sancto esse testa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28 278 (14) Haec est sanctae Trinitatis relata narratio: quae non triplex, sed Trinitas et dici et credi debet. Nec recte dici potest, ut in uno Deo sit Trinitas, sed unus Deus Trinita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 In relativis vero personarum nominibus Pater ad Filium, Filius ad Patrem, Spiritus Sanctus ad utrosque refertur: quae cum relative tres personae dicantur, una tamen natura vel substantia creditur</w:t>
      </w:r>
    </w:p>
    <w:p>
      <w:pPr>
        <w:pStyle w:val="Normal"/>
        <w:jc w:val="both"/>
        <w:rPr>
          <w:rFonts w:ascii="Times New Roman" w:hAnsi="Times New Roman" w:cs="Times New Roman"/>
          <w:sz w:val="20"/>
          <w:szCs w:val="20"/>
        </w:rPr>
      </w:pPr>
      <w:r>
        <w:rPr>
          <w:rFonts w:cs="Times New Roman" w:ascii="Times New Roman" w:hAnsi="Times New Roman"/>
          <w:sz w:val="20"/>
          <w:szCs w:val="20"/>
        </w:rPr>
        <w:t>(16) Nec sicut tres personas, ita tres substantias praedicamus, sed unam substantiam tres autem persona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 Quod enim Pater est, non ad se, sed ad Filium est; et quod Filius est, non ad se, sed ad Patrem est; similiter et Spiritus Sanctus non ad se, sed ad Patrem et Filium relative refertur: in eo quod Spiritus Patris et Filii praedica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8) Item cum dicimus Deum (" Deus "), non ad aliquid dicitur, sicut Pater ad Filium vel Filius ad Patrem vel Spiritus Sanctus ad Patrem et Filium, sed ad se specialiter dicitur De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29 279 (19) Nam et si de singulis personis interrogemur, Deum necesse est fateamur. Deus ergo Pater, Deus Filius, Deus Spiritus Sanctus singulariter dicitur: nec tamen tres dii, sed unus est De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0) Item et Pater omnipotens et Filius omnipotens et Spiritus Sanctus omnipotens singulariter dicitur: nec tamen tres omnipotentes, sed unus omnipotens, sicut et unum lumen, unumque principium praedica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1) Singulariter ergo, et unaquaeque persona plenus Deus et totae tres personae unus Deus confitetur (sic!) et creditur: una illis vel indivisa atque aequalis Deitas, maiestas sive potestas, nec minoratur in singulis, nec augetur in tribus; quia nec minus aliquid habet, cum unaquaeque persona Deus singulariter dicitur, nec amplius, cum totae tres personae unus Deus enuntia(n)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30 280 (22) Haec ergo sancta Trinitas, quae unus et verus est Deus, nec recedit a numero, nec capitur numero. In relatione enim personarum numerus cernitur; in divinitatis vero substantia, quid numeratum sit, non comprehenditur. Ergo (in) hoc solum numerum insinuant, quod ad invicem sunt et in hoc numero carent, quod ad se sun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3) Nam ita huic sanctae Trinitati unum naturale convenit nomen ut in tribus personis non possit esse plurale. Ob hoc ergo credimus illud in sacris litteris dictum: " Magnum Dominus noster et magna virtus eius et sapientiae eius non est numerus " (Ps 146, 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4) Nec quia tres has personas esse diximus unum Deum, eundem esse Patrem quem Filium, vel esse Filium eum, qui est Pater, aut eum, qui Spiritus Sanctus est, vel Patrem vel Filium dicere poterim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5) Non enim ipse est Pater qui Filius, nec Filius ipse qui Pater, nec Spiritus Sanctus ipse qui est vel Pater vel Filius, cum tamen ipsum sit Pater quod Filius, ipsum Filius quod Pater, ipsum Pater et Filius quod Spiritus Sanctus: id est, natura unus De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6) Cum enim dicimus non ipsum esse Patrem quem Filium, ad personarum distinctionem refertur. Cum autem dicimus ipsum esse Patrem quod Filium, ipsum Filium quod Patrem, ipsum Spiritum Sanctum quod Patrem et Filium, ad naturam, qua Deus est, vel substantiam pertinere monstratur, quia substantia unum sunt: personas enim distinguimus, non deitatem separam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531 (27) Trinitatem igitur in personarum distinctione agnoscimus, unitatem propter naturam vel substantiam profitemur, Tria ergo ista unum sunt, natura scilicet, non person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8) Nec tamen tres istae personae separabiles aesti mandae sunt, cum nulla ante aliam, nulla post aliam, nulla sine alia vel exstitisse, vel quidpiam operasse aliquando creda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9) Inseparabiles enim inveniuntur et in eo quod sunt, et in eo quod faciunt: quia inter generantem Patrem et generatum Filium vel procedentem Spiritum Sanctum nullum fuisse credimus temporis intervallum, quo aut genitor genitum aliquando praecederet, aut genitus genitori deesset, aut procedens Spiritus Patre vel Filio posterior apparere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0) Ob hoc ergo inseparabilis et inconfusa haec Trinitas a nobis et praedicatur et creditur. Tres igitur personae istae dicuntur, iuxta quod maiores definiunt, ut agnoscantur, non ut separen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1) Nam si attendamus illud, quod Scriptura sancta dicit de Sapientia: " Splendor est lucis aeternae " (Sap 7,26): sicut splendorem luci videmus inseparabiliter inhaerere, sic confitemur Filium a Patre separari non poss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2) Tres ergo illas unius atque inseparabilis naturae personas sicut non confundimus, ita separabiles nullatenus praedicam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32 (33) Quando quidem ita nobis hoc dignata est ipsa Trinitas evidenter ostendere, ut etiam in his nominibus, quibus voluit sigillatim personas agnosci, unam sine altera non permittat intelligi: nec enim Pater absque Filio cognoscitur, nec sine Patre Filius inveni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4) Relatio quippe ipsa vocabuli personalis personas separari vetat, quas etiam, dum non simul nominat, simul insinuat. Nemo autem audire potest unumquodque istorum nominum, in quo non intelligere cogatur et alter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 Cum igitur haec tria sint unum et unum tria, est tamen unicuique personae manens sua proprietas. Pater enim aeternitatem habet sine nativitate, Filius aeternitatem cum nativitate, Spiritus vero Sanctus processionem sine nativitate cum aeternitat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33 282 (36) De his tribus pesonis solam Filii personam pro liberatione humani generis hominem verum sine peccato de sancta et immaculata Maria Virgine credimus assumpsisse, de qua novo ordine novaque nativitate est genitus; novo ordine, quia invisibilis divinitate, visibilis monstratur in carne; nova autem nativitate est genitus, quia intacta virginitas et virilem coitum nescivit et foecundatam per Spiritum Sanctum carnis materiam ministrav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7) Qui partus virginis nec ratione colligitur, nec exemplo monstratur; quod si ratione colligitur, non est mirabile; si exemplo, non erit singular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8) Nec tamen Spiritus Sanctus Pater esse credendus est Filii, pro eo quod Maria eodem Spiritu Sancto obumbrante concepit: ne duos patres Filii videamur asserere, quod utique nefas est dic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34 283 (39) In quo mirabili conceptu, aedificante sibi Sapientia domum, " Verbum caro factum est et habitavit in nobis " (Jo 1,14). Nec tamen Verbum ipsum ita in carne conversum atque mutatum est, ut desisteret Deus esse, qui homo esse voluisset; sed ita Verbum caro factum est, ut non tantum ibi sit Verbum Dei et hominis caro, sed etiam rationalis hominis anima; atque hoc totum et Deus dicatur propter Deum et homo propter homin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40) In quo Dei Filio duas credimus esse naturas; unam divinitatis, alteram humanitatis, quas ita in se una Christi persona univit, ut nec divinitas ab humanitate, nec humanitas a divinitate possit aliquando seiung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41) Unde perfectus Deus, perfectus et homo in unitate personae unus (unius) est Christus; nec tamen, quia duas diximus in Filio esse naturas, duas causabimus in eo esse personas; ne Trinitati, quod absit, accedere videatur quaternita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42) Deus enim Verbum non accepit personam hominis, sed naturam, et in aeternam personam divinitatis temporalem accepit substantiam carn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535 284 (43) Item cum unius substantiae credamus esse Patrem et Filium et Spiritum Sanctum, non tamen dicimus, ut huius Trinitatis unitatem Maria Virgo genuerit, sed tantummodo Filium, qui solus naturam nostram in unitate personae suae assumps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44) Incarnationem quoque huius Filii Dei tota Trinitas operasse credenda est, quia inseparabilia sunt opera Trinitatis. Solus tamen Filius formam servi accepit (cf Phil 2.7) in singularitate personae, non in unitate divinae naturae, in id quod est proprium Filii, non quod commune Trinitat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5) quae forma illi ad unitatem personae coaptata est, id est ut Filius Dei et Filius hominis unus sit Christus. Item idem Christus in his duabus naturis, tribus exstat substantiis: Verbi, quod ad solius Dei essentiam referendum est, corporis et animae, quod ad verum hominem pertine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36 (46) Habet igitur in se geminam substantiam divinitatis suae et humanitatis nostra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7) Hic tamen per hoc quod de Deo Patre sine initio prodiit, natus tantum, (nam) neque factus, neque praedestinatus accipitur; per hoc tamen quod de Maria Virgine natus est, et natus et factus et praedestinatus esse credendus es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8) Ambae tamen in illo generationes mirabiles, quia et de Patre ante saecula sine matre est genitus, et in fine saeculorum de matre sine patre est generatus; qui tamen secundum quod Deus est, creavit Mariam, secundum quod homo, creatus est a Maria: ipse et pater Mariae matris et fili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9) Item per hoc quod Deus, est aequalis Patri; per hoc quod homo, minor est Patr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0) Item et maior et minor seipso esse credendus est: in forma enim Dei etiam ipse Filius se ipso maior est, propter humanitatem assumptam, qua divinitas maior est; in forma autem servi se ipso minor est, id est, humanitate, quae minor divinitate accipi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1) Nam sicut per assumptam carnem non tantum a Patre, sed a seipso minor accipitur, ita secundum divinitatem quae aequalis (coaequalis) est Patri, et ipse et Pater maior est homine, quem sola Filii persona assumps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37 (52) Item in eo, quod quaeritur, utrum posset Filius sic aequalis et minor esse Spiritu Sancto, sicut Patri nunc aequalis, nunc minor (Patre) creditur esse, respondemus: Secundum formam Dei aequalis est Patri et Spiritui Sancto, secundum formam servi minor est et a Patre et a Spiritu Sancto: quia nec Spiritus Sanctus nec Deus Pater, sed sola Filii persona suscepit carnem, per quam minor esse creditur illis personis duab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3) Item hic Filius a Deo Patre et Spiritu Sanclo inseparabiliter discretus creditur esse persona, ab homine autem assumpto (assumpta) natura. Item cum homine exstat persona, cum Patre vero et Spiritu Sancto natura divinitatis sive substanti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38 (54) Missus tamen Filius non solum a Patre, sed a Spiritu Sancto missus esse credendus est: in eo quod ipse per prophetam dicit: 'Et nunc Dominus misit me et Spiritus eius' (cf. Is 48,16).</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55) A seipso quoque missus accipitur: pro eo quod inseparabilis non solum voluntas, sed operatio totius Trinitatis agnosci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6) Hic enim, qui ante saecula unigenitus est vocatus, temporaliter primogenitus factus est: unigenitus propter deitatis substantiam, primogenitus propter assumptae carnis natura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39 284 (57) In qua suscepta hominis forma juxta evangelicam veritatem sine peccato conceptus, sine peccato natus, sine peccato mortuus creditur, qui solus pro nobis "peccatum est factus" (cf Cor2 5.21), id est, sacrificium pro peccatis nostr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8) Et tamen passionem ipsam, salva divinitate sua, pro delictis nostris sustinuit, motique adjudicatus et cruci veram carnis mortem excepit, tertio quoque die virtute propria sua suscitatus e sepulchro surrex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40 (59) Hoc ergo exemplo Capitis nostri confitemur veram fieri resurrectionem carnis omnium mortuor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0) Nec in aÎrea vel qualibet alia carne (ut quidam delirant) surrecturos nos credimus, sed in ista qua vivimus, consistimus et movem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1) Peracto huius sanctae resurrectionis exemplo idem Dominus noster atque Salvator paternam ascendendo sedem repetiit, de qua numquam per divinitatem discess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2) Illic ad dexteram Patris sedens, exspectatur in finem saeculorum iudex omnium vivorum et mortuor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3) Inde cum sanctis omnibus (Angelis et hominibus) veniet ad faciendum iudicium, reddere unicuique mercedis propriae debitum, prout quisque gesserit incorpore nositus sive bonum, sive malum (cf 2 Cor 5, 10).</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64) Ecclesiam sanctam catholicam pretio sui sanguinis comparatam cum eo credimus in perpetuum regnatura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65) Intra cuius gremium constituti unum baptisma credimus et confitemur in remissionem omnium peccatorum. (66) Sub qua fide ct resurrectinnem mortuorum veraciter redimus et futuri saeculi gaudia exspectam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67) Hoc tantum orandum nobis est et petendum. ut, cum peracto finitoque Judicio tradiderit Filius regnum Deo Patri (cf. I Cor 15, 24), participes nos efficiat regni sui, ut per hanc fidem, qua illi inhaesimus, cum illo sine fine regnem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541 (68) Haec est confessionis nostrae fides exposita, per quam omnium haereticorum dogma perimitur, per quam fidelium corda mundantur, per quam etiam ad Deum gloriose acceditur... (ascenditur in saecula saeculorum. Amen).</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Saint Agathon, Ep. 'Consideranti mihi' ad imperatore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7 mars 680</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542 Hic igitur status est evangelicae atque apostolicae fidei regularisque traditionis, ut confitentes sanctam et inseparabilem Trinitatem, id est Patrem et Filium et Spiritum Sanctum, unius esse deitatis, unius naturae et substantiae sive essentiae, unius eam praedicemus et naturalis voluntatis, virtutis, operationis, dominationis, maiestatis, potestatis et gloriae. Et quidquid de eadem sancta Trinitate essentialiter dicitur, singulari numero tamquam de una natura trium consubstantialium personalrum comprehendamus regulari ratione hoc institut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543 Cum vero de uno earumdem trium personarum ipsius sanctae Trinitatis Filio Dei, Deo Verbo, et de mysterio adorandae eius secundum carnem dispensationis confitemur, omnia duplicia unius eiusdemque Domini Salvatoris nostri Iesu Christi secundum evangelicam traditionem asserimus, id est, duas eius naturas praedicamus, divinam scilicet et humanam, ex quibus et in quibus etiam post admirabilem atque inseparabilem unitionem subsistit. Et unamquamque eius naturam, proprietatem naturalem habere confitemur, et habere divinam omnia quae divina sunt et humanam omnia quae humana sunt absque ullo peccato. Et utrasque unius eiusdem Dei Verbi incarnati, id est, humanati, inconfuse, inseparabiliter, immutabiliter esse cognoscimus, sola intelligentia, quae unita sunt, discernente, propter confusionis dumtaxat errorem. Aequaliter enim et divisionis et commistionis detestamur blasphemia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544 Cum duas autem naturas duasque naturales voluntates et duas naturales operationes confitemur in uno Domino nostro Iesu Christo, non contrarias eas nec adversas ad alterutram dicimus ... nec tamquam separatas in duabus personis vel subsistentiis, sed duas dicimus eundemque Dominum n. Iesum Christum, sicut naturas, ita et naturales in se voluntates et operationes habere, divinam scilicet et humanam: divinam quidem voluntatem et operationem habere ex aeterno cum coessentiali Patre communem; humanam temporaliter ex nobis cum nostra natura suscepta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545 Porro apostolica Christi Ecclesia... ex proprietatibus naturalibus unamquamque harum Christi naturarum perfectam esse cognoscit, et quidquid ad proprietates naturarum pertinet, duplicia omnia confitetur, quia ipse Dn. n. Iesus Christus et Deus perfectus est et homo perfectus est et ex duabus et in duabus naturis... </w:t>
      </w:r>
      <w:r>
        <w:rPr>
          <w:rFonts w:cs="Times New Roman" w:ascii="Times New Roman" w:hAnsi="Times New Roman"/>
          <w:sz w:val="20"/>
          <w:szCs w:val="20"/>
          <w:lang w:val="fr-FR" w:eastAsia="en-US"/>
        </w:rPr>
        <w:t>Consequenter itaque... duas etiam naturales voluntates in eo et duas naturales operationes esse confitetur et praedicat. Nam si personalem quisquam intelligat voluntatem, dum tres personae in sancta Trinitate dicuntur, necesse est, ut et tres voluntates personales et tres personales operationes (quod absurdum est et nimis profanum) dicerentur. Sin autem, quod fidei christianae veritas continet, naturalis vo1untas est, ubi una haec natura dicitur sanctae et inseparabilis Trinitatis, consequenter et una naturalis voluntas et una naturalis operatio intelligenda est. Ubi vero in una persona Domini n. Iesu Christi Mediatoris Dei et hominum duas naturas, id est divinam et humanam, confitemur, in quibus et post admirabilem adunationem consistit, sicut duas unius eiusdemque naturas, ita et duas naturales voluntates duasque naturales operationes eius regulariter confitem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c. romanum Ep. dogmat. synodalis 'Omnium bonorum spes' ad</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mperatores, 27 mars 680</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46 Credentes in Deum Patrem... et in Filium eius... et in Spiritum Sanctum, Dominum et vivificatorem, ex Patre procedentem, cum Patre et Filio coadorandum et conglorificandum: Trinitatem in unitate, et unitatem in Trinitate, unitatem quidem essentiae, Trinitatem vero personarum sive subsistentiarum; Deum Patrem confitentes, Deum Filium, Deum Spiritum Sanctum, non tres deos, sed unum Deum, Patrem et Filium et Spiritum Sanctum; non trium nominum subsistentiam, sed trium subsistentiarum unam substantiam; quorum una essentia sive substantia vel natura, id est, una deitas, una aeternitas, una potestas, unum imperium, una gloria, una adoratio, una essentialis eiusdem sanctae et inseparabilis Trinitatis voluntas et operatio, quae omnia condidit, dispensat et continet.</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47 Confitemur autem unum eiusdem sanctae coessentialis Trinitatis, Deum Verbum, qui ante saecula de Patre natus est, in ultimis saeculorum temporibus pro nobis nostraque salute descendisse de caelis, et incarnatum de Spiritu Sancto et sancta, immaculata semperque virgine gloriosa Maria, domina nostra, vere et proprie Dei genitrice, secundum carnem scilicet ex ea natum et vere hominem factum, eundem Deum verum eundemque hominem verum, Deum quidem ex Deo Patre, hominem autem ex virgine matre, incarnatum ex ea carne animam habente rationalem et intellectualem; consubstantialem eundem Deo Patri secundum Deitatem, consubstantialemque nobis eundem ipsum secundum humanitatem, et per omnia similem nobis absque solo peccato, crucifixum pro nobis sub Pontio Pilato, passum sepultumque et resurgentem...</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48 288 Unum quippe eundemque Dominum nostrum Iesum Christum, Filium Dei unigenitum, ex duabus et in duabus substantiis inconfuse, incommutabiliter, indivise, inseparabiliter subsistere cognoscimus nusquam sublata differentia naturarum propter unitionem, sed potius salva proprietate utriusque naturae et in unam personam unamque subsistentiam concurrente, non in dualitatem personarum dispertitum vel diversum, neque in unam compositam naturam confusum: sed unum eundemque Filium unigenitum, Deum Verbum, Dominum nostrum Iesum Christum, neque alium in alio, neque alium et alium, sed eundem ipsum in duabus naturis, id est, in Deitate et humanitate, et post subsistentialem adunationem cognoscimus: quia neque Verbum in carnis naturam conversum est, neque caro in Verbi naturam transformata est: permansit enim utrumque, quod naturaliter erat: differentiam quippe adunatarum in eo naturarum sola contemplatione discernimus, ex quibus inconfuse, inseparabiliter et incommutabiliter est compositus: unus enim ex utrisque et per unum utraque, quia simul sunt et altitudo deitatis et humilitas carnis, servante utraque natura etiam post adunationem sine defectu proprietatem suam, et 'operante utraque forma cum alterius communione quod proprium habet; Verbo operante quod Verbi est, et carne exsequente quod carnis est: quorum unum coruscat miraculis, aliud succumbit iniuriis.' (DS 294). Unde consequenter, sicut duas naturas, sive substantias, id est deitatem et humanitatem, inconfuse, indivise, incommutabiliter eum habere veraciter confitemur, ita quoque et duas naturales voluntates et duas naturales operationes habere, utpote perfectum Deum et perfectum hominem, unum eundemque ipsum Dominum Iesum Christum (DS 501 ss.) pietatis nos regula instruit, quia hoc nos apostolica atque evangelica traditio, sanctorumque Patrum magisterium, quos sancta apostolica atque catholica Ecclesia et venerabiles Synodi suscipiunt, instituisse monstratur.</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cile de Constantinople III (oecum. VI); Sess. XIII,</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mars 681</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50 Retractantes dogmaticas epistolas, quae tamquam a Sergio quondam patriarcha huius a Deo conservandae regiae urbis scriptae sunt tam ad Cyrum, qui tunc fuerat episcopus Phasidis, quam ad Honorium quondam papam antiquae Romae, similiter autem et epistolam ab illo, id est Honorio, rescriptam ad eundem Sergium (cf. DS 487), hasque invenientes omnino alienas exsistere ab apostolicis dogmatibus et a definitionibus sanctorum conciliorum et cunctorum probabilium Patrum, sequi vero falsas doctrinas haereticorum: eas omnino abiicimus et tamquam animae noxias exsecramur.</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51 Quorum autem, id est eorumdem, impia exsecramur dogmata, horum et nomina a sancta Dei Ecclesia proiici iudicavimus, id est Sergii..., qui aggressus est de huiusmodi impio dogmate conscribere, Cyri Alexandriae, Pyrrhi, Pauli et Petri, qui et ipsi praesulatu functi sunt in sede huius a Deo conservandae civitatis et similia iis senserunt; ad haec et Theodori quondam episcopi Pharani, quarum omniurn suprascriptarum personarum mentionem fecit Agatho, sanctissimus ac ter beatissimus papa antiquae Romae in suggestione, quam fecit ad piissimum... imperatorem (DS 542ss) eosque abiecit utpote contraria rectae fidei nostrae sentientes, quos anathemati submitti detinimus.</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52 Cum iis vero simul proiici a sancta Dei catholica Ecclesia simulque anathematizari praevidimus et Honorium, qui fuerat papa antiquae Romae, eo quod invenimus per scripta, quae ab eo facta sunt ad Sergium, quia in omnibus eius mentem secutus est et impia dogmata confirmavit.</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53 289 Quae praesens sancta et univesalis Synodus fideliter suscipiens et expansis manibus amplectens tam suggestionem, quae a sanctissimo ac beatissimo Agathone Papa antiquae Romae facta est ad Constantinum, piissimum atque fidelissimum nostrum imperatorem, quae nominatim abjecit eos, qui docuerunt vel praedicaverunt, sicut superus dictum est, unam voluntatem et unam operationem in incarnationis dispensatione Domini nostri Jesu Christi veri Dei nostri (cf DS548), adaeque amplexa est et alteram synodalem suggestionem, quae missa est a sacro Concilio, quod est sub eodem sanctissimo Papa centum viginti quinque Deo amabilium episcoporum, ad ejus a Deo instructam tranquillitatem, utpote consonantes sancto Chalcedonensi Concilio (cf DS300ss) et tomo sacerrimi ac beatissimi Papae ejusdem antiquae Romae Leonis, qui directus est ad sanctum Flavianum (cf DS290ss), quem et columnam rectae fidei hujusmodi Synodus appellavit.</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54 290 Ad haec et synodicis epistolis, quae scripta sunt a beato Cyrillo adversus impium Nestorium et ad orientales episcopos: (Synodus) assecuta quoque sancta V universalia Concilia et sanctos atque probabiles Patres, consonanterque confitetur definiens Dominum nostrum Jesum Christum verum Deum nostrum, unum de sancta et consubstantiali et vitae originem praebente Trinitate, perfectum in deitate, et perfectum eundem in humanitate, Deum vere et hominem vere, eundem ex anima rationali et corpore; consubstantialem Patri secundum deitatem, et consubstantialem nobis secundum humanitatem, per omnia similem nobis absque peccato (Heb 4.15).</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55 290 ante saecula quidem ex Patre genitum secundum deitatem, in ultimis diebus autem eundem propter nos et propter nostram salutem de Spiritu Sancto et Maria Virgine proprie et veraciter Dei genitrice secundum humanitatem, unum eundemque Christum Filium Dei unigenitum in duabus naturis inconfuse, inconvertibiliter, inseparabiliter, indivise cognoscendum, nusquam exstinctaz harum naturarum differentia propter unitionem, salvataque magis proprietate utriusque naturae, et in unam personam, et in unam subsistentiam concurrente, non in duas personas partitum vel divisum, sed unum eundemque unigenitum Filium Dei Verbum Dominum Jesum Christum, juxta quod olim Prophetae de eo et ipse nos Dominus JesusChristus erudivit, et sanctorum Patrum nobis tradidit symbolum.</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56 291 Et duas naturales voluntates in eo, et duas naturales operationes indivise, inconvertibiliter, inseparabiliter, inconfuse secundum sanctorum Patrum doctrinam adaeque praedicamus; et duas naturales voluntates non contrarias, absit, juxta quod impii asseruerunt haeretici, sed sequentem ejus humanam voluntatem et non resistentem vel eluctantem, sed potius et subjectam divinae ejus atque omnipotenti voluntati. Oportebat enim carnis voluntatem moveri, subici vero voluntati divinae, juxta sapientissimum Athanasium. Sicut enim ejus caro Dei Verbi dicitur et est,ita et naturalis carnis ejus voluntas propria Dei Verbi dicitur et est, sicut ipse ait: Quia descendi de caelo, non ut faciam voluntatem meam, sed ejus qui misit me Patris (Jo 6.38), suam propriam dicens voluntatem, quae erat carnis ejus. Nam et caro propria ejus facta est. Quemadmodum enim sanctissima atque immaculata animata ejus caro deificata non est perempta, sed in proprio sui statu et ratione permansit: ita et humana ejus voluntas deificata non est perempta, salvata est autem magis,secundum deiloquum Gregorium dicentem: "Nam illius velle, quod in Salvatore intelligitur, non est contrarium Deo, deificatum totum" (Oratio 30, c.12).</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57 Duas vero naturales operationes indivise, inconvertibiliter, inconfuse, inseparabiliter in eodem Domino nostro Jesu Christo vero Deo nostro glorificamus, hoc est, divinam operationem et humanam operationem, secundum divinum praedicatorem Leonem apertisime asserentem: " agit enim utraque forma cum alterius communione quod proprium est, Verbo scilicet operante quod Verbi est, et carne exsequente quod carnis est " (cf DS 294). Nec enim in quoquam unam dabimus naturalem operationem Dei et creaturae, ut neque quod creatum est, in divinam educamus essentiam, neque quod eximium est divinae naturae, ad competentem creaturis locum deiciamus. Unius enim ejusdemque tam miracula quamque passiones cognoscimus, secundum aliud et aliud earum ex quibus est, naturarum et in quibus habet esse, sicut admirabilis inquit Cyrillus. (DS 558) Undique igitur inconfusum atque indivisum conservantes, brevi voce cuncta proferimus: unum sanctae Trinitatis et post incarnationem Dominum nostrum Jesum Christum verum Deum nostrum esse credentes, asserimus, duas ejus esse naturas in una ejus radiantes subsistentia, in qua tam miracula quamque passiones per omnem sui dispensativam conversationem, non per phantasiam,sed veraciter demonstravit, ob naturalem differentiam in eadem una subsistentia cognoscendam, dum cum alterius communione utraque natura indivise et inconfuse propria vellet atque operaretur: juxta quam rationem et duas naturales voluntates et operationes confitemur, ad salutem humani generis convenienter in eo concurrentes.</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559 293 His igitur cum omni undique cautela auque diligentia a nobis formatis, definimus, aliam fidem nulli licere proferre aut conscribere componereve aut sapere vel etiam aliter docere. Qui vero praesumpserint fidem alteram componere vel proferre vel docere, vel tradere aliud symbolum volentibus converti ad agnitionem veritatis ex gentilitate vel Judaismo aut ex qualibet haeresi : aut qui novitatem vocis, vel sermonis adinventionem ad subversionem eorum, quae nunc a nobis determinata sunt introducere: hos siquidem episcopi fuerint aut clerici, alienos esse, episcopos quidem ab episcopatu, clericos vero a clero: sin autem monachi fuerint vel laici, etiam anathematizari eo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aint Léon II, Ep. 'Regi regum' à l'empereur Constantin IV,</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août 68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61 Cognovimus enim, quod sancta et universalis et magna sexta Synodus (C'politana III) eadem, quae et universum concilium assidens huic Sanctae Sedi Apostolicae (Romanam a.680) ... senserit, ... atque concorditer nobiscum confessa est: Unum esse de sancta et inseparabili Trinitate nostrum Dominum Jesum Christum, ex duabus et in duabus naturis inconfuse, inseparabiliter, indivise consistentem, ut vere Deum perfectum et hominem perfectum eumdem ipsum, salvaque proprietate uniuscuiusque in eo convenientium naturarum, eumdem ipsum divina operatum ut hominem, absque solo peccato: et duas idcirco naturales voluntates duasque naturales operationes eum habere veraciter praedicavit, per quae principaliter et naturarum eius veritas demonstratur, usque ad cognoscendam profecto differentiam, quarum sunt naturarum, ex quibus et in quibus unus idemque Dominus noster Iesus Christus consistit; per quae revera probavimus, hanc sanctam... sextam Synodum ... apostolicam praedicationem inoffenso pede fuisse secutam, sanctorumque et universalium quinque conciliorum definitionibus in omnibus consentientem, nihil super statuta orthodoxae fidei augentem aut minuentem, sed regiam et evangelicam semitam rectissime gradientem, et in his atque per eos sacrorum dogmatum lima et probabilium catholicae Ecclesiae Patrum doctrina servata es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62 Et quia (Synodus C'polit.) definitionem rectae fidei... plenissime praedicavit, quam et Apostolica Sedes beati Petri Apostoli... veneranter suscepit, idcirco et Nos, et per Nostrum officium haec veneranda Sedes Apostolica concorditer ac unanimiter his quae definita sunt ab ea consentit et beati Petri auctoritate confirmat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63 Pariterque anathematizamus novi erroris inventores, id est Theodorum Pharanitanum episcopum, Cyrum Alexandrinum, Sergium, Pyrrhum . . . necnon et Honorium, qui hanc apostolicam Ecclesiam non apostolicae traditionis doctrina lustravit, sed profana proditione immaculatam fidem subvertere conatus est (graeca recensio: = maculari permis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ile de Tolede XIV, 14-20 novembre 68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64 (c. 8) At nunc nos... (fidelibus) praedicamus, brevi admodum definitione collecta, ut in una (enim) Christi Filii Dei persona duarum naturarum individuas proprietates agnoscant, sicut indivisas atque inseparabiles, ita inconfusas et inconvertibiles permanere, unam deitatis alteram hominis, unam qua ex Deo Patre est genitus, alteram qua ex Maria virginegeneratus (generatur). Utraque ergo ei generatio plena utraque perfecta, nihil minus ex deitate habens, nihil imperfectum ex humanitate suscipiens, non naturarum geminatione divisus, non persona geminatus, sed plenus Deus plenusque homo absque omni peccato in singularitate personae unus est Christus. Unus igitur in utraque natura consistens et divinitatis signis effulget et humanitatis passionibus subiacet. Nec enim alter ex Patre, alter ex matre est genitus, cum tamen aliter de Patre, aliter de matre sit natus: ipse tamen in utroque naturarum genere non divisus, sed unus idemque et Dei et hominis filius; ipse vivit moriens, ipse moritur vivens; ipse impassibilis patiens ipse passioni non subiacens nec deitate succumbens nec humanitate passioni se subtrahens; habens ex deitatis natura non posse mori, habens ex humanitatis substantia et nolle et posse mori; ex una immortalis habetur, ex altera mortalium condicione resolvitur; habens in aeterna divinitatis voluntate quod (quo) susceptum hominem sumeret, habens in suscepti hominis voluntate, ut humana voluntas Deo subdita esset. Unde et ipse dicit ad Patrem: 'Pater, non mea voluntas, sed tua fiat' (Lc 22,42), alteram videlicet ostendens voluntatem divinitatis qua susceptus est homo, alteram hominis qua oboediendum est Deo. - (c. 9) Et ideo secundum harum duarum differentiam naturarum, duarum quoque inseparabilium proprietates praedicandae sunt voluntatum et operum. - (c. 10)... Si quis igitur Iesu Christo Dei Filio ex utero Mariae virginis nato aliquid aut divinitatis imminuit aut de suscepta humanitate subducit, excepta sola lege peccati, et eum non verum Deum hominemque perfectum in una persona subsistentem sincerissime credit, anathema s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nzinger (latin) 52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nzinger (latin) 56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ile de Tolede XV, commencé le 11 mai 68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66 294 (1)... Invenimus, quod in libro illo Responsionis fidei nostrae, quem per Petrum regionarium Romanae Ecclesiae miseramus, id primum capitulum iam dicto papae (Benedicto II) incaute visum fuisset a nobis positum, ubi nos secundum divinam essentiam diximus: 'Voluntas genuit voluntatem, sicut et sapientia sapientiam'; quod vir ille in incuriosa lectionis transcursione praeteriens existimavit haec ipsa nomina iuxta relativum, aut secundum comparationem humanae mentis nos posuisse: et ideo ipsa renotatione sua ita nos admonere iussus est, dicens: 'Naturali ordine cognoscimus, quia verbum ex mente originem ducit, sicut ratio et voluntas, et converti non possunt ut dicatur: quia sicut verbum et voluntas de mente procedit, ita et mens de verbo aut voluntate; et ex ista comparatione visum est Romano Pontifici, voluntatem ex voluntate non posse dici'. Nos autem non secundum hanc comparationem humanae mentis, nec secundum relativum, sed secundum essentiam diximus: Voluntas ex voluntate, sicut et sapientia ex sapientia. Hoc enim est Deo esse, quod velle: hoc velle, quod sapere. Quod tamen de homine dici non potest. Aliud quippe est homini id, quod est sine velle, et aliud velle etiam sine sapere. In Deo autem non est ita, quia simplex ita natura est, et ideo hoc est illi esse, quod velle, quod saper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67 295 (4) Ad secundum quoque retractandum capitulum transeuntes, quo idem Papa incaute nos dixisse putavit, tres substantias in Christo Dei Filio profiteri: sicut nos non pudebit, quae sunt vera defendere, ita forsitan quosdam pudebit, quae vera sunt ignorare. Quis enim nesciat, unumquemque hominem duabus constare substantiis, animae scilicet et corporis? (Provocatur ad 2 Cor 4, 16 et Ps 62, 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 Contra quam regulam invenimus item in Scripturis aut carne plerumque nominata totum hominem posse intelligi aut anima sola interdum nominata totius hominis perfectionem agnosci. Quapropter natura divina humanae sociata naturae possunt et tres proprie et duae tropice appellari substantiae. Sed aliud est, cum per proprietatem totus homo exprimitur, aliud, cum a parte totus intelligitur. Est enim quidam modus locutionis, qui frequenter in Scripturis divinis positus invenitur, quo significatur a parte totum : hic etiam tropus apud grammaticos 'synecdoche' dici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ile de Tolede XVI, commencé le 2 mai 693; Symbol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68 (art. 1) Credimus et confitemur omnium creaturarum, quae trinis rerum machinis continentur, auctricem atque conservatricem individuam Trinitate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 id est Patrem, qui est totius fons et origo divinitatis; Filium, qui est plena imago Dei propter expressam in se paternae claritatis unionem, ante omnium saeculorum eventu ex Patris intimo ineffabiliter genitus; Spiritum vero Sanctum ex Patre Filioque absque aliquo initio procedente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69 (3) Qui tres, quamquam personarum secernantur distinctione, numquam tamen separantur potentiae maiestate : inseparabilis nempe aequalitatis eorum insinuatur divinitas. Et tamen, quamvis Pater genuerit Filium, nec ideo Filius sit idem qui Pater, neque Pater sit ipse qui Filius, sed nec Spiritus Sanctus Pater sit Filiusque, sed tantum Patris Filiique Spiritus eidem Patri et Filio etiam ipse coaequal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 Nequaquam in hac sancta Trinitate quicquam creatum servum famulumque convenit credi, nec adventitium vel subintroductum tamquam ei aliquando acciderit, quod constet eam aliquando minime habuisse, condecet autumar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 Quarum tamen personarum, quamvis in hoc, quod ad se sunt, nulla possit separabilitas inveniri, in hoc vero, quod ad distinctionem adtinet, sunt quaedam, quae specialius unicuique possint pertinere personae: scilicet, quod Pater a nullo originem sumpsit, Filius Patre generante exsistit, Spiritus quoque Sanctus ex Patris Filiique unione proced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 Et ista dicentes non personarum confundimus proprietates, nec unionem substantiae separamus; nihil etiam in eadem sancta Trinitate maius aut minus credere oportet nihilque etiam imperfectum atque mutabile. ...</w:t>
      </w:r>
    </w:p>
    <w:p>
      <w:pPr>
        <w:pStyle w:val="Normal"/>
        <w:jc w:val="both"/>
        <w:rPr/>
      </w:pPr>
      <w:r>
        <w:rPr>
          <w:rFonts w:cs="Times New Roman" w:ascii="Times New Roman" w:hAnsi="Times New Roman"/>
          <w:sz w:val="20"/>
          <w:szCs w:val="20"/>
          <w:lang w:val="it-IT" w:eastAsia="en-US"/>
        </w:rPr>
        <w:t xml:space="preserve">570 (12) Idcirco sunt quaedam, quae in hac sancta Trinitate indiscrete oporteat confiteri. </w:t>
      </w:r>
      <w:r>
        <w:rPr>
          <w:rFonts w:cs="Times New Roman" w:ascii="Times New Roman" w:hAnsi="Times New Roman"/>
          <w:sz w:val="20"/>
          <w:szCs w:val="20"/>
          <w:lang w:val="fr-FR" w:eastAsia="en-US"/>
        </w:rPr>
        <w:t xml:space="preserve">In hoc etenim, quod ad se sunt Pater et Filius et Spiritus Sanctus, indiscrete unus Deus credendus est Pater cum Filio et Spiritu Sancto. Quod vero ad relativum adtinet, discrete personarum trium est praedicanda proprietas, Evangelista praedicante: Ite, docete omnes gentes in nomine Patris et Filii et Spiritus Sancti (cf. Mt 28,19). </w:t>
      </w:r>
      <w:r>
        <w:rPr>
          <w:rFonts w:cs="Times New Roman" w:ascii="Times New Roman" w:hAnsi="Times New Roman"/>
          <w:sz w:val="20"/>
          <w:szCs w:val="20"/>
          <w:lang w:val="it-IT" w:eastAsia="en-US"/>
        </w:rPr>
        <w:t>Relativum etenim dicitur, quod una ad aliam persona referatur; nam quando dicitur Pater, Filii nihilominus persona signatur, et cum dicitur Filius, Pater ei sine dubio inesse monstra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3) At nunc, quoniam Spiritus Sancti vocabulum, quo non tota Trinitas significatur, sed tertia quae est in Trinitate persona, quomodo secundum relativum ad Patris Filiique referatur personam, nequaquam apertissime pateat pro id scilicet, quia sicut dicimus Spiritum Sanctum Patris non consequenter dicimus Patrem Spiritus Sancti, ne Filius Spiritus Sanctus intellegatur; in aliis tamen vocabulis, quibus eiusdem Sancti Spiritus signatur persona, ad relativum pertinere dinosci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4) Igitur 'donum' specialiter Spiritum Sanctum accipimus, quae in sancta praenoscitur Trinitate tertia esse persona pro eo quod a Patre Filioque, cum quibus unius essentiae per omnia creditur, fidelibus condonetur: quapropter cum dicitur 'donum donatoris' et 'donator doni', relativum haud dubie declaratur: quod etiam de ipso vocabulo Spiritus Sancti inculpabiliter est credend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571 (16) Unde, licet inseparabilia sint opera Trinitatis, tamen fideliler profitemur..., quod non tota Trinitas susceperit carnem, sed solus Filius Dei, qui est ante saecula ex Dei Patris substantia genitus, in fine saeculorum de virgine Maria evangelio est teste enixus, qui ait: 'Verbum caro factum est et habitavit in nobis' (Jo l,1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8) ... Angeli oraculum, cum Spiritum Sanctum superventurum in ea dicit, et virtutem Altissimi, qui est Dei Patris Filius, obumbraturum eam praemonuit (cf: Lc 1,35), eiusdem Filii carni totam Trinitatem cooperatricem esse monstrav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 Quae scilicet virgo sicut ante conceptionem obtinuit virginitatis pudorem, ita post partum nullam sensit integritatis corruptionem; nam virgo concepit, virgo peperit, et post partum incorruptelae pudorem sine interceptione obtinuit.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572 (22) Ipse vero Dei Filius ab ingenito Patre genitus, a vero verus, a perfecto perfectus, ab uno unus, a toto totus, Deus sine initio, perfectum hominem de sancta et inviolata Maria semper virgine adsumpsisse est manifest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3) Cui etiam, sicut hominis perfectionem adscribimus, ita duas ei voluntates inesse, unam divinitatis suae, aliam humanitatis nostrae, nihilominus credim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4) quod etiam per quatuor Evangelistarum oracula eiusdem Redemptoris nostri affatu evidentissime declaratur; sic enim fatus est dicens: 'Pater mi, si possibile est transeat a me calix iste; verumtamen non sicut ego volo, sed sicut tu' vis (Mt 26, 39); et iterum: Non veni voluntatem meam facere, sed voluntatem eius, qui misit me (cf. Jo 6, 38) . .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 Quibus etiam adlocutionibus demonstrat suam voluntatem ad hominem retulisse adsumptum, Patris ad divinitatem, in qua est idem unus et aequalis cum Patre: quippe quantum ad divinitatis adtinet unitatem, non est alia voluntas Patris, alia Filii; una enim est voluntas, ubi una persistit divinitas. Quantum autem ad hominis naturam adsumpti alia est voluntas deitatis suae, alia etiam humanitatis nostra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 Proinde in hoc quod ait: 'Non sicut ego volo, sed sicut tu' (Mt 26, 39), patule ostendit non velle id fieri quod voluntate humani loquebatur affectus, sed propter quod ad terras paterna voluntate descenderat, cuius tamen Patris voluntas nequaquam contraria Filii voluntati exstitit, quia quibus est divinitas una, non potest esse voluntas diversa; et ubi in natura nihil potest diversitatis accidere, ibi nihilominus enumerantur generaliter aliqua numeros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573 296 (27) Igitur huius voluntatis sanctae vocabulum, quamvis per comparativam similitudinem Trinitatis, qua dicitur memoria, intellegentia et voluntas, ad personam Sancti referatur Spiritus, secundum hoc autem, quod ad se dicitur, substantialiter praedica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8) Nam voluntas Pater, voluntas Filius, voluntas Spiritus Sanctus, quemadmodum Deus est Pater, Deus est Filius, Deus est Spiritus Sanctus, et multa alia similia, quae secundum substantiam dici ab his, qui catholicae fidei veridici cultores exsistunt, nulla ratione ambigi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9) Et sicut est catholicum dici Deum de Deo, lumen de lumine, lucem de luce, ita verae fidei est proba adsertio, voluntatem dici de voluntate, sicut sapientiam de sapientia, essentiam de essentia: et veluti Deus Pater genuit Filium Deum, ita voluntas Pater genuit Filium voluntat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0) Itaque quamquam secundum essentiam Pater voluntas, Filius voluntas, Spiritus Sanctus voluntas, non tamen secundum relativum unus esse credendus est, quoniam alius est Pater qui refertur ad Filium, alius Filius qui refertur ad Patrem, alius Spiritus Sanctus qui pro eo quod de Patre Filioque procedit, ad Patrem Filiumque refertur: non aliud, sed alius; quia quibus est unum esse in deitatis natura, his est in personarum distinctione specialis proprietas.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574 (35) Exemplum nobis sua resurrectione impendens, sicut ille vivificans nos post duos dies tertio vivus resurrexit a mortuis, sic nos etiam in huius saeculi fine resurrecturos usquequaque credamus. Non in aeria, vel in phantasticae visionis umbra, ut quorumdam improbanda opinio praestruit, sed in veridicae carnis substantia, in qua nunc sumus et vivimus, ac tempore iudicii coram Christo et sanctis angelis eius adstantes unusquisque referet corporis sui propria, prout gessit, sive bonum, sive malum, recepturus ab eo aut pro propriis actibus interminabilis beatitudinis regnum, aut pro suis sceleribus perpetuae damnationis interit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575 (36) Huius etenim fidei Ecclesia sancta catholica, baptismatis aqua abluta, Christi sanguine pretioso redempta, quae neque in fide habet rugam neque maculosi perfert operis notam (cf. Eph 5,23-27), insignibus pollet, virtutibus cluit (al.: claruit), Sanctique Spiritus donis referta corusca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7) Quae etiam cum Iesu Christo Domino nostro capite suo, cuius corpus esse nequaquam ambigitur, est perenniter regnatura atque omnes, qui nunc in ea minime consistunt sive constiterint aut ab ea recesserunt sive recesserint aut peccata in ea relaxari diffidentiae malo negaverint, nisi paenitudinis ope ad eam redierint et quaeque Nicaena synodus..., Constantinopolitanus conventus ..., Epheseni primi concilii amplecti auctoritas sanxit atque Chalcedone sanctorum una nimitas vel reliquorum conciliorum sive etiam omnium venerabilium Patrum in fide sana recte viventium edicta custodire praecipiunt, absque aliquo dubietatis naevo non crediderint, perpetuae damnationis sententia ulciscentur atque in fine saeculi cum diabolo eiusque sociis ignivomis rogis cremabun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aint Grégoire II, Ep. 'Desiderabilem mihi' ad S. Bonifati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2 Nov. 72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80 296a Quosdam baptizatos absque interrogatione symboli ab adulteris et indignis presbyteris fassus es. In his tua dilectio teneat antiquum morem Ecclesiae: quia, quisquis in nomine Patris et Filii et Spiritus Sancti baptizatus est, rebaptizari liceat minime; non enim in nomine baptizantis, sed in nomine Trinitatis huius gratiae donum percepit. Et teneatur, quod Apostolus dicit: Unus Deus, una fides, unum baptisma (Cf. Eph 4, 5). Doctrinam vero spirit(u)alem talibus studiosius ut impertias demandam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aint Grégoire II, Lettre à l'empereur Léon II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entre 726 et 730)</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81 ( Versio:) Et dicis nos lapides et parietes ac tabellas adorare. Non ita est, ut dicis, imperator; sed ut memoria nostra excitetur, et ut custodia et imperita crassaque mens nostra erigatur et in altum provehatur per eos, quorum haec nomina et quorum appellationes et quorum hae sunt imagines; et non tamquam deos, ut tu inquis; absit! Non enim spem in illis habemus. Ac si quidem imago sit Domini, dicimus : Domine Iesu Christe Fili Dei, succurre et salva nos! Sin autem sanctae matris eius, dicimus Sancta Dei genitrix Domini mater, intercede apud Filium tuum verum Deum nostrum, ut salvas faciat animas nostras! Sin vero martyris: Sancte Stephane, qui pro Christo sanguinem tuum fudisti, qui ut protomartyr loquendi confidentiam habes, intercede pro nobis! Et de quovis martyre, qui passus est martyrium, ita dicimus. tales per illos preces offerimus. Nec ita est, uti dicis, imperator quasi deos martyres appellem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aint Grégoire III, Ep. 'Magna nos habuit' à saint Bonifac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évêque, vers 73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96b Illi quippe, qui baptizati sunt per diversitatem et declinationem linguarum gentilitatis, tamen, quod in nomine Trinitatis baptizati sunt, oportet eos per manus impositionis (impositionem) et sacri chrismatis confirmar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82 Eosdemque, quos a paganis baptizatos esse asseruisti, si ita habetur, ut denuo baptizes in nomine Trinitatis, mandamus.... Nam et eos, qui se dubitant fuisse baptizatos an non, vel qui a presbytero Iovi mactanti et immolaticias carnes vescenti, ut baptizentur praecipim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583 Pro obeuntibus quippe consuluisse dinosceris, si liceat oblationes offerre. Sancta sic tenet Ecclesia, ut quisque pro suis mortuis vere christianis offerat oblationes atque presbyter eorum faciat memoriam. Et quamvis omnes peccatis subiaceamus, congruit, ut sacerdos pro mortuis catholicis memoriam faciat et intercedat. </w:t>
      </w:r>
      <w:r>
        <w:rPr>
          <w:rFonts w:cs="Times New Roman" w:ascii="Times New Roman" w:hAnsi="Times New Roman"/>
          <w:sz w:val="20"/>
          <w:szCs w:val="20"/>
          <w:lang w:val="it-IT" w:eastAsia="en-US"/>
        </w:rPr>
        <w:t>Non tamen pro impiis, quamvis christiani fuerint, tale quid agere liceb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586 ( 2) Repperimus (in Bonifatii ep. ad papam)..., quod talia a te nobis referantur, quasi Nos corruptores simus canonum et Patrum rescindere traditiones quaeramus, ac per hoc, quod absit, cum nostris clericis in simoniacam haeresim incidamus, accipientes et compellentes quorum pallia tribuimus (compellentes, ut in quibus pallia tribuimus), ut (-!) nobis praemia largiantur, expetentes ab illis pecunias.... (Admonetur Bonifatius, ne tale quid iterum scribar), quia fastidiosum a Nobis et iniuriosum suscipitur, dum illud nobis ingeritur quod Nos omnino detestamur. Absit enim a Nobis et a nostris clericis, ut donum, quod per Spiritus Sancti gratiam suscepimus, pretio venumdemus... anathematizantes namque omnes, quicumque ausi fuerint donum Sancti Spiritus pretio venumda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ile romain, Action III, 25 octobre 74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87 ... Clemens, qui per suam stultitiam sanctorum Patrum statuta (scripta) respuit vel omnia synodalia acta (parvipendit), inferens etiam Christianis judaismum, dum praedicet fratris defuncti accipere uxorem (uxorem posse in matrimonium iungi), insuper et Dominum Iesum Christum descendentem ad inferos omnes (-!) pios et impios exinde praedicat (simul inde) abstraxisse, ab omni sit (-!) sacerdotali officio nudatus (deponatur) et anathematis vinculo obligatus (oblige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aint Zacharias, Ep. 'Virgilius et Sedonius' ad S. Bonifati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 juillet 746 (74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88 297 Retulerunt quippe, quod fuerit in eadem provincia sacerdos, qui latinam linguam penitus ignorabat et, dum baptizaret, nesciens latini eloquii, infringens linguam diceret: 'Baptizo te in nomine Patria et Filia et Spiritus Sancti'. Ac per hoc tua reverenda fraternitas consideravit rebaptizare. Sed... si ille qui baptizavit, non errorem introducens aut haeresim, sed pro sola ignorantia Romanae locutionis infringendo linguam, ut supra fati sumus, baptizans dixisset, non possumus consentire, ut denuo baptizen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aint Zacharias, Ep. 'Sacris liminibus' à saint Bonifac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 mai 74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89 297a In illa (Anglorum synodo) tale decretum et iudicium firmissime praeceptum et diligenter demonstratum esse dignoscitur, ut quicumque sine invocatione Trinitatis lotus fuisset, quod sacramentum regenerationis non haberet. Quod omnino verum est; quia si mersus in fonte baptismatis quis fuerit sine invocatione Trinitatis, perfectus non est, nisi fuerit in nomine Patris et Filii et Spiritus Sancti baptizatus. ... Hoc quoque observari (observasse) in supradicta synodo sacerdotes, ut, qui vel unam de Trinitate personam in baptismo non nominaret, illud baptismum esse non posse, quod pro certo verum est, quia qui unum ex sancta Trinitate confessus non fuerit, perfectus Christianus esse non potes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Etienne II (III), 'Responsa Carisiaca' (Quiercy), a. 75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92 (Resp. XIV.) De illo presbytero, qui baptizavit isto modo sic rustice: In nomine Patris mergo et Filii mergo et Spiritus Sancti mergo, et ipse presbyter nescit, si episcopus fuit qui eum benedixit: hic, qui ordinationem suam ignorat, omnino abiiciendus est...; infantes vero illi, quos baptizavit, licet rustice, quia in nomine sanctae Trinitatis sunt baptizati, in eo permaneant baptismo.</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adrien I, Ep. 'Pastoralibus curis' ad patriarch. Tarasium, 785</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98 ... Pseudosyllogus ille, qui sine Apostolica Sede... factus est adversus venerabilium Patrum traditionem contra divinas imagines, anathematizetur praesentibus apocrisiariis nostris..., et Domini nostri Iesu Christi sermo compleatur, quia: 'portae inferi non praevalebunt adversus eam' (Mt 16,18); et rursus: 'Tu es Petrus ...' (Mt 16, 18-19). Cuius sedes in omnem terrarum orbem primatum tenens refulget, et caput omnium ecclesiarum Dei consistit.</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Hadrien I, Ep. "Institutio universalis" aux évêques d'Espagn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entre 785 et 79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95 299 ... De partibus vestris pervenit ad nos lugubre capitulum, quod quidam episcopi ibidem degentes, videlicet Eliphandus et Ascaricus cum aliis eorum consentaneis, Filium Dei adoptivum confiteri non erubescunt, quod nullus quamlibet haeresiarcha talem blasphemiam ausus est oblatrare, nisi perfidus ille Nestorius,qui purum hominem Dei confessus est Fili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596 300 Illud autem, quod alii ex ipsis dicunt, quod praedestinatio ad vitam sive ad mortem in Dei sit potestate et non nostra; isti dicunt 'Ut quid conamur vivere, quod in Dei est potestate?'; alii iterum dicunt: 'Ut quid rogamus Deum, ne vincamur tentatione, quod in nostra est potestate, quasi libertate arbitrii ?' Revera enim nullam rationem reddere vel accipere valent, ignorantes beati Fulgentii episcopi ad Eugipium presbyterum contra sermonem cuiusdam Pelagiani opuscula directa: 'Opera ergo misericordiae ac iustitiae praeparavit Deus in aeternitate incommutabilitatis suae...; praeparavit ergo iustificandis hominibus merita; praeparavit iisdem glorificandis et praemia; malis vero non praeparavit voluntates malas aut opera mala, sed praeparavit eis iusta et aeterna supplicia. </w:t>
      </w:r>
      <w:r>
        <w:rPr>
          <w:rFonts w:cs="Times New Roman" w:ascii="Times New Roman" w:hAnsi="Times New Roman"/>
          <w:sz w:val="20"/>
          <w:szCs w:val="20"/>
          <w:lang w:val="it-IT" w:eastAsia="en-US"/>
        </w:rPr>
        <w:t>Haec est aeterna praedestinatio futurorum operum Dei, quam, sicut nobis apostolica doctrina semper insinuari cognoscimus, sic etiam fiducialiter praedicam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Hadrien I, Ep. 'Instituio universalis' ad episcopos Hispania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85</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01 Porro, dilectissimi, diversa capitula, quae ex illis audivimus partibus, id est: quod multi dicentes se catholicos esse, communem vitam gerentes cum Iudaeis et non baptizatis paganis, tam in escis quamque in potu seu in diversis erroribus nihil pollui se inquiunt : et illud, quod inhibitum est, ut nulli liceat iugum ducere cum infidelibus; ipsi enim filias suas cum alio benedicent, et sic populo gentili tradentur et quod sine examinatione praefati presbyteri, ut praesint, ordinantur : et alius quoque immanis invaluit error perniciosus, ut, etiam vivente viro, mulieres sibi in conubio sortiantur ipsi pseudosacerdotes, simulque et de libertate arbitrii, et alia multa, sicut de illis audivimus partibus, quae longum est dici.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ile de Nicée II (oecum. VII; 787); Action VI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 octobre 787; Definitio de sacris imaginib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00 302 (definitio) ... Regiae quasi continuati semitae, sequentesque divinitus inspiratum sanctorum Patrum nostrorum magisterium, et catholicae traditionem Ecclesiae (nam Spiritus Sancti hanc esse novimus, qui nimirum in ipsa inhabitat), definimus in omni certitudine ac diligentia, sicut figuram pretiosae ac vivificae crucis, ita venerabiles ac sanctas imagines proponendas tam quae de coloribus et tessellis, quam quae ex alia materia congruenter in sanctis Dei ecclesiis, et sacris vasis et vestibus, et in parietibus ac tabulis, domibus et viis: tam videlicet imaginem Domini Dei et Salvatoris nostri Jesu Christi, quam intemeratae Dominae nostrae sanctae Dei genitricis, honrobiliumque Angelorum, et omnium Sanctorum simul et almorum viror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01 302 Quanto enim frequentius per imaginalem formationem videntur, tanto, qui has contemplantur, alacrius eriguntur ad primitivorum earum memoriam et desiderium, ad osculum et ad honorariam his adorationem tribuendam, non tamen ad veram latriam, quae secundum fidem est quaeque solam divinam naturam decet, impartiendam: ita ut istis, sicuti figurae pretiosae ac vivificae crucis, et sanctis evangeliis, et reliquis sacris monumentis, incensorum et luminum oblatio ad harum honorem efficiendum exhibeatur, quemadmodum et antiquis piae consuetudinis erat. Imaginis enim honor ad primitivum transit: et qui adorat imaginem, adorat in ea depicti subsistentia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02 303 (probatio) Sic enim robur obtinet sanctorum Patrum nostrorum doctrina, id est, traditio sanctae catholicae Ecclesiae, quae a finibus usque ad fines terrae suscepit evangelium. Sic Paulum, qui in Christo locutus est (cf Cor2 2.17), et omnem divinum apostolicum coetum et paternam sanctitatem exsequimur tenentes traditiones (Thess2 2.14), quas accepimus. Sic triumphales Ecclesiae prophetice canimus hymnos: Gaude satis, filia Sion, praedica, filia Jerusalem: jucundare et laetare ex toto corde tuo. Abstulit Dominus a te injustitias adversantium tibi: redemit te de manu inimicorum tuorum. Dominus rex in medio tui: non videbis mala ultra (Soph 3.14s: Sptg) et pax in te in tempus aetern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03 304 (Sanctio) Eos ergo, qui audent aliter sapere aut docere aut secundum scelestos haereticos ecclesiasticas traditiones spernere et novitatem quamlibet excogitare, vel proicere aliquid ex his, quae sutn Ecclesiae deputata, sive evangelium, sive figuram crucis, sive imaginalem picturam, sive sanctas reliquias martyris; aut excogitare prave aut astute ad subvertendum quidquam ex legitimis traditionibus Ecclesiae catholicae; vel etiam quasi communibus uti sacris vasis aut venerabilibus monasteriis: si quidem episcopi aut clerici fuerint, deponi praecipimus; monachos autem vel laicos a communione segregar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ile de Nicée II (oecum. VII); Action VIII, 23 octobre 787</w:t>
      </w:r>
    </w:p>
    <w:p>
      <w:pPr>
        <w:pStyle w:val="Normal"/>
        <w:jc w:val="both"/>
        <w:rPr/>
      </w:pPr>
      <w:r>
        <w:rPr>
          <w:rFonts w:cs="Times New Roman" w:ascii="Times New Roman" w:hAnsi="Times New Roman"/>
          <w:sz w:val="20"/>
          <w:szCs w:val="20"/>
          <w:lang w:val="fr-FR" w:eastAsia="en-US"/>
        </w:rPr>
        <w:t xml:space="preserve">604 305 Can. 3. Omnis electio a principibus facta episcopi aut presbyteri aut diaconi irrita maneat secundum regulam (Can. apost. 30), quae dicit: Si quis episcopus saecularibus potestatibus usus, ecclesiam per ipsos obtineat, deponatur, et segregentur omnes, qui illi communicant. Oportet enim, ut, qui provehendus est in episcopum, ab episcopis eligatur, quemadmodum a sanctis Patribus, qui apud Nicaeam convenerunt, in regula (Can. Nicaen. 4) definitum est, quae dicit: Episcopum convenit maxime quidem ab omnibus qui sunt in provincia, episcopis ordinari. Si autem hoc difficile fuerit aut propter instantem necessitatem aut propter itineris longitudinem, tribus tamen omnimodis in idipsum convenientibus, et aliis per litteras consentientibus, tunc consecratio fiat. </w:t>
      </w:r>
      <w:r>
        <w:rPr>
          <w:rFonts w:cs="Times New Roman" w:ascii="Times New Roman" w:hAnsi="Times New Roman"/>
          <w:sz w:val="20"/>
          <w:szCs w:val="20"/>
          <w:lang w:val="it-IT" w:eastAsia="en-US"/>
        </w:rPr>
        <w:t>Firmitas autem eorum, quae geruntur, per unamquamque provinciam metropolitano tribuatur antistit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605 306 Nos venerandas imagines recipimus. Nos (eos), qui ita non sentiunt, anathemati subiicim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606 307 Si quis Christum Deum nostrum circumscriptum non confitetur secundum humanitatem, anathema s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07 Si quis evangelicas historias imaginibus expressas non admittit, an. s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08 Si quis ipsas non salutat, cum sint in nomine Domini et Sanctorum eius anathema s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09 308 Si quis omnem ecclesiasticam traditionem sive scriptam sive non scriptam reicit, anathema s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Hadrien I, Ep. "Si tamen licet" aux évêques d'Espagn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793 ou 79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10 309 Materia autem causalis perfidiae inter cetera reicienda de adoptione Jesu Christi Fili Dei secundum carnem falsis argumentationibus digesta, pefidorum verborum ibi stramina incomposito calamo legebantur. Hoc catholica Ecclesia nunquam credidit, numquam docuit, numquam male credentibus assensum praebuit.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11 309 Ipse enim (Christus) de se innotuit, cujus filius esset, cum Patris nomen se asserit hominibus adnuntiasse. Ait enim: "Manifestavi nomen tuum hominibus, quos dedisti mihi de mundo" (Jo 17.6). Nomen paternum tunc manifestavit hominibus, cum se Patris Filium verum et non putativum, proprium innotuit et non adoptivum. Sed notandum quod dicitur: "hominibus, quos dedisti mihi". Non enim isti ex illis hominibus, quos ei Pater dederat et immo quos ille cum Patre ante mundi constitutionem elegerat, qui eum adoptivum et non proprium Filium confitentur, quasi alienus aliquando a Patre fuerit aut per carnis extraneus ab eo factus esset adsumptionem, cum, ut Verbum caro fieret, una exstiterit Patris Filiique voluntas, sicut scriptum est: "Ut facerem voluntatem tuam; Deus meus, volui" (Ps 39.9). Hinc alias dicit: "Ascendo ad Patrem meum et Patrem vestrum" (Jo 20.17). Distincte enim dixit "meum" et "vestrum", ejus videlicet non per gratiam, sed per naturam, noster vero per gratiam adoptionis. Porro numquam non fuit Filius, quia numquam non fuit Pater. Semper eum et ubique distincte Patrem appellat. "Pater" inquit "meus usque modo operatur, et ego operor" (Jo 5.17), et rursus: "Pater, clarifica Filium tuum, ut Filius tuus clarificet te" (Jo 17.1), et: "Pater meus quod dedit mihi, majus omnibus est" (Jo 10.29). Quodsi secundum eorum callidam tergiversationem cuncta, quae protulimus, ad divinitatem tantummodo Filii Dei referenda opinantur, dicant, ubi umquam communi affectu dixerit nobiscum "Pater noster". "Scit enim", inquit "Pater vester, quid vobis opus est" (Mt 6.8). Non ait "noster", quasi nobiscum adoptatus per gratiam. Et alibi "Estote ergo et vos perfecti, sicut et Pater vester caelestis perfectus est" (Mt 5.48). Cur non dixit "noster"? Quia aliter noster et aliter suus. Hinc rursus ait: "Si vos, cum sitis mali, nostis bona dare filiis vestris, quanto magis Pater vester de caelo dabit spiritum bonum petentibus se?" (Lc 11.13) et cetera. hinc Paulus, vas electionis, ait: "Proprio Filio suo non pepercit Deus, sed pro nobis omnibus tradidit illum" (Rom 8.32). Scimus enim, quia non est traditus secundum divinitatem, sed secundum id quod homo verus era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10 ... Adoptivum eum Filium, quasi purum hominem, calamitati(s) humanae subiectum et, quod pudet dicere, servum eum, impii et ingrati tantis beneficiis, liberatorem nostrum non pertimescitis venenosa fauce susurrare. ... Cur non veremini, queruli detrectatores, Deo odibiles, illum servum nuncupare, qui vos de servitute diaboli liberavit? ... Nam etsi in umbra prophetiae dictus est servus (cf. Ib 1,8sqq) propter servilis formae conditionem, quam sumpsit ex Virgine, ... hoc nos ... intelligimus et secundum historiam de sancto Iob et allegorice de Christo dictum.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ile de Francfort (Frankfurt / Main), 794; Ep. synod. de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évêques de France aux autorités d'Espagn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12 311 ... Invenimus enim in libelli vestri principio scriptum, quod posuistis vos: "Confitemur et credimus Deum Dei Filium ante omnia tempora sine initio ex Patre genitum, coaeternum et consubstantialem, non adoptione, sed genere". Item post pauca eodem loco legebatur: "Confitemur et credimus eum factum ex muliere, factum sub lege (cf Gal 4.4), non genere esse Filium Dei, sed adoptione, non natura, sed gratia". Ecce serpens inter pomifera paradisi latitans ligna, ut incautos quosque decipia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13 312 Quod etiam et in sequentibus adjunxistis, in professione Nicaeni symboli non invenimus dictum, in Christo duas naturas et tres substantias (cf DS 567), et "homo deificus et Deus humanatus". Quid est natura hominis, nisi anima et corpus? vel quid est inter naturam et substantiam, ut tres substantias necesse sit nobis dicere, et non magis simpliciter, sicut sancti Patres dixerunt, confiteri Dominum nostrum Jesum Christum DEum verum et verum homnem in una persona? Mansit vero persona Filii in sancta Trinitate, cui persoane humana accessit natura, ut esset una persona, Deus et homo, non homo deificus et humanatus Deus, sed Deus homo et homo Deus: propter unitatem personae unus Dei Filius, et idem hominis Filius, perfectus Deus, perfectus homo. Perfectus homo non est nisi anima et corpore... , nec negamus et nos, Christo haec tria veraciter inesse, divinitatem scilicet, animam et corpus. Sed quia vere Deus et homo dicitur, in Dei nomine totum quod Dei est designatur, in hominis vero totum quicquid hominis intelligitur. Ideo sufficit, in eo unam perfectam divinitatis et alteram perfectam humanitatis confiteri substantiam. ... Consuetudo ecclesiastica solet in Christo duas substantias nominare, Dei videlicet et hominis.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14 313 Si ergo Deus verus est, qui de Virgine natus est, quomodo tunc potest adoptivus esse vel servus? Deum enim nequaquam audetis confiteri servum vel adoptivum: et si eum propheta servum nominasset, non tamen ex condicione servitutis, sed ex humilitatis obedientia, qua factus est Patri "oboediens usque ad mortem" (Phil 2.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15 314 Can.1. ... In primordio capitulorum exortum est de impia ac nefanda haeresi Eliphandi, Toletanae sedis episcopi, et Felicis, Orgellitanae, eorumque sequacibus, qui lmale sentientes in Dei Filio asserebant adoptionem: quam omnes qui supra sanctissimi Patres et respuentes una voce contradixerunt atque hanc haeresim funditus a sancta Ecclesia eradicandam statuerun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ile de Frioul (foroiuliense) (796 ou 79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ymbole De Trinitate divina</w:t>
      </w:r>
    </w:p>
    <w:p>
      <w:pPr>
        <w:pStyle w:val="Normal"/>
        <w:jc w:val="both"/>
        <w:rPr/>
      </w:pPr>
      <w:r>
        <w:rPr>
          <w:rFonts w:cs="Times New Roman" w:ascii="Times New Roman" w:hAnsi="Times New Roman"/>
          <w:sz w:val="20"/>
          <w:szCs w:val="20"/>
          <w:lang w:val="fr-FR" w:eastAsia="en-US"/>
        </w:rPr>
        <w:t xml:space="preserve">616 (Post Symb. C'politanum sequitur:) Sanctam autem, perfectam inseparabilem et ineffabilem veramque Trinitatem, i. e. Patrem et Filium et Spiritum Sanctum, individuam confiteor in unitate naturae, quia trinus et unus est Deus: trinus nimirum per distinctionem personarum unus vero per substantiam inseparabilem deitatis. </w:t>
      </w:r>
      <w:r>
        <w:rPr>
          <w:rFonts w:cs="Times New Roman" w:ascii="Times New Roman" w:hAnsi="Times New Roman"/>
          <w:sz w:val="20"/>
          <w:szCs w:val="20"/>
        </w:rPr>
        <w:t>Has igitur tres personas . . . non putativas vel quasi suspicabiles tantum, sed veras, subsistentes, coaeternas, coaequales credimus et consubstantial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17 Nam Pater verus Deus, vere et proprie Pater est, qui genuit ex se, i. e. ex sua substantia, intemporaliter et sine initio verum Filium, coaeternum, consubstantialem et coaequalem sibi. -Et Filius verus Deus, vere et proprie est Filius, qui ante omnia saecula genitus est de Patre intemporaliter et absque ullo initio... Et numquam fuit Pater sine Filio, nec Filius sine Patre... -Spiritus namque Sanctus verus Deus, vere et proprie Spiritus Sanctus est: non genitus nec creatus, sed ex Patre Filioque intemporaliter et inseparabiliter procedens. Consubstantialis, coaeternus et aequalis Patri Filioque semper est, erat et erit. Et numquam fuit Pater aut Filius sine Spiritu Sancto, nec Spiritus Sanctus sine Patre et (vel) Filio.</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18 Et idcirco inseparabilia sunt semper opera Trinitatis, et nihil est in sancta Trinitate diversum aliquid aut dissimile vel inaequale: non divisum naturaliter, non confusum personaliter, nihil maius aut minus, non anterior, non posterior, non inferior, non superior; sed una et aequalis potestas, par gloria, sempiterna et coaeterna consubstantialisque maiesta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619 314a De hac autem ineffabili Trinitate sola Verbi Dei persona, i.e. Filius, ... descendit de caelis, unde numquam recesserat; Incarnatus est de Spiritu Sancto et semper virgine Maria verus homo factus, verusque permanet Deus. (D 314a) Nec obfuit humana et temporalis nativitas divinae illi et intemporali nativitati, sed in una Christi Jesu persona verus Dei verusque hominis Filius, non alter hominis Filius, alter Dei,sed unus idmque Dei homnisque Filius, in utraque natura, divina scilicet et humana, Deus verus et homo verus, non putativus Dei Filius, sed verus; non adoptivus, sed proprius, quia numquam fuit propter hominem quem adsumpsit a Patre alienus. Solus enim sine peccato natus est homo, quoniam solus est icarnatus de Spiritu Sancto et immaculata Virgine novus homo. Consubstantialis Deo Patri in sua, i.e. divina; consubstantialis etiam matri, sine sorde peccati, in nostra, i.e. humana. et ideo in utraque natura proprium eum et non adoptivum Dei Filium confitemur, quia inconfusibiliter et inseparabiliter adsumpto homine unus idemque est Dei et hominis Filius. </w:t>
      </w:r>
      <w:r>
        <w:rPr>
          <w:rFonts w:cs="Times New Roman" w:ascii="Times New Roman" w:hAnsi="Times New Roman"/>
          <w:sz w:val="20"/>
          <w:szCs w:val="20"/>
          <w:lang w:val="it-IT" w:eastAsia="en-US"/>
        </w:rPr>
        <w:t>Naturaliter Patri secundum divinitatem, naturaliter matri secundum humanitatem; proprius tamen Patri in utroqu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nzinger (latin) 566</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nzinger (latin) 620</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Conc. Ticinense (Pavia), a. 850</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620 315 (8) Illud quoque salutare sacramentum, quod commendat Jacobus Apostolus dicens: 'Infirmatur quis ... remittetur ei' (Iac 5,14s), solerti praedicatione populis innotescendum est: magnum sane ac valde appetendum mysterium, per quod, si fideliter poscitur, et peccata remittuntur, et consequenter corporalis salus restituitur... Hoc tamen sciendum, quia, si is, qui infirmatur, publicae paenitentiae mancipatus est, non potest huius mysterii consequi medicinam, nisi prius reconciliatione percepta communionem corporis et sanguinis Christi meruerit. Cui enim reliqua sacramenta interdicta sunt, hoc uno nulla ratione uti concedi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 Carisiacum (Quiercy-sur-Oise), mai 853</w:t>
      </w:r>
    </w:p>
    <w:p>
      <w:pPr>
        <w:pStyle w:val="Normal"/>
        <w:jc w:val="both"/>
        <w:rPr/>
      </w:pPr>
      <w:r>
        <w:rPr>
          <w:rFonts w:cs="Times New Roman" w:ascii="Times New Roman" w:hAnsi="Times New Roman"/>
          <w:sz w:val="20"/>
          <w:szCs w:val="20"/>
          <w:lang w:val="fr-FR" w:eastAsia="en-US"/>
        </w:rPr>
        <w:t xml:space="preserve">621 316 Cap. 1. Deus omnipotens hominem sine peccato rectum cum libero arbitrio condidit, et in paradiso posuit quem in sanctitate iustitiae permanere voluit. Homo libero arbitrio male utens peccavit et cecidit, et factus est 'massa perditionis' totius humani generis. Deus autem bonus et iustus elegit ex eadem massa perditionis secundum praescientiam suam quos per gratiam praedestinavit (Rom 8, 29 ss; Eph 1, 11) ad vitam, et vitam illis praedestinavit aeternam : ceteros autem, quos iustitiae iudicio in massa perditionis reliquit, perituros praescivit, sed non ut perirent praedestinavit; poenam autem illis quia iustus est, praedestinavit aeternam. </w:t>
      </w:r>
      <w:r>
        <w:rPr>
          <w:rFonts w:cs="Times New Roman" w:ascii="Times New Roman" w:hAnsi="Times New Roman"/>
          <w:sz w:val="20"/>
          <w:szCs w:val="20"/>
          <w:lang w:val="it-IT" w:eastAsia="en-US"/>
        </w:rPr>
        <w:t>Ac per hoc unam Dei praedestinationem tantummodo dicimus, quae aut ad donum pertinet gratiae aut ad retributionem iustitia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622 317 Cap. 2. Libertatem arbitrii in primo homine perdidimus, quam per Christum Dominum nostrum recepimus : et habemus liberum arbitrium ad bonum, praeventum et adiutum gratia, et habemus liberum arbitrium ad malum, desertum gratia. Liberum autem habemus arbitrium, quia gratia liberatum et gratia de corrupto sanat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623 318 Cap. 3. Deus omnipotens 'omnes homines' sine exceptione 'vult salvos fieri' (I Tim 2, 4), licet non omnes salventur. Quod autem quidam salvantur, salvantis est donum : quod autem quidam pereunt, pereuntium est merit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624 319 Cap.4. Christus Jesus D.N., sicut nullus homo est, fuit vel erit, cujus natura in illo assumpta non fuerit, ita nullus est, fuit vel erit homo, pro quo passus non fuerit; licet non omnes passionis ejus mysterio redimantur. Quod vero omnes passionis ejus mysterio non redimuntur, non respicit ad magnitudinem et pretii copiositatem, sed ad infidelium et ad non credentium ea fide "quae per dilectionem operatur" (Gal 5.6), respicit partem; quia poculum humanae salutis, quod confectum est infirmitate nostra et virtute divina, habet quidem in se, ut omnibus prosit: sed si non bibitur, non mede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 Valentinum (Valence), 8 janvier 85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25 320 Can. 1. ... Novitates vocum et praesumptivas garrulitates, unde potius inter fratres contentionum et scandalorum fomes excitari potest, quam aedificatio ulla timoris Dei succrescere, cum studio omni devitamus. Indubitanter autem doctoribus pie et recte tractantibus verbum veritatis, ipsisque sacrae Scripturae lucidissimis expositoribus, id est Cypriano, Hilario, Ambrosio, Hieronymo, Augustino, ceterisque in catholica pietate quiescentibus, reverenter auditum et obtemperanter intellectum submittimus, et pro viribus, quae ad salutem nostram scripserunt, amplectimur. Nam de praescientia Dei, et de praedestinatione, et de quaestionibus aliis, in quibus fratrum animi non parum scandalizati probantur, illud tantum firmissime tenendum esse credimus quod ex maternis Ecclesiae visceribus nos hausisse gaudem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26 321 Can. 2. 'Deum praescire et praescisse aeternaliter et bona, quae boni erant facturi, et mala, quae mali sunt gesturi', quia vocem Scripturae dicentis habemus: 'Deus aeterne, qui absconditorum es cognitor, qui nosti omnia antequam fiant' (Dn 13, 42), fideliter tenemus; et placet tenere, 'bonos praescisse omnino per gratiam suam bonos futuros, et per eandem gratiam aeterna praemia accepturos : malos praescisse per propriam malitiam malos futuros, et per suam iustitiam aeterna ultione damnandos' : ut secundum Psalmistam: 'Quia potestas Dei est, et Domini misericordia, ut reddat unicuique secundum opera sua' (Ps 61, 12 s), et sicut apostolica doctrina se habet: 'His quidem, qui secundum patientiam boni operis gloriam et honorem et incorruptionem quaerunt, vitam aeternam : his autem, qui (sunt) ex contentione, et qui non acquiescunt veritati, credunt autem iniquitati, ira et indignatio, tribulatio et angustia in omnem animam hominis operantis malum' (Rom 2, 7ss). In eodem sensu idem alibi : 'In revelatione', inquit, 'Domini nostri Jesu Christi de caelo cum angelis virtutis eius, in igne flammae dantis vindictam his, qui non noverunt Deum, et qui non oboediunt evangelio Domini nostri Jesu Christi, qui poenas dabunt in interitu aeternas, ... cum venerit glorificari in Sanctis suis et admirabilis fieri in omnibus, qui crediderunt' (2 Thess 1, 7s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627 321 Nec prorsus ulli malo praescientiam Dei imposuisse necessitatem, ut aliud esse non posset, sed quod ille futurus erat ex propria voluntate, sicuti Deus, qui novit omnia antequam fiant, praescivit ex sua omnipotenti et incommutabili majestate. </w:t>
      </w:r>
      <w:r>
        <w:rPr>
          <w:rFonts w:cs="Times New Roman" w:ascii="Times New Roman" w:hAnsi="Times New Roman"/>
          <w:sz w:val="20"/>
          <w:szCs w:val="20"/>
        </w:rPr>
        <w:t xml:space="preserve">" Nec ex praejudicio ejus aliquem, sed ex merito propriae iniquitatis credimus condemnari'. </w:t>
      </w:r>
      <w:r>
        <w:rPr>
          <w:rFonts w:cs="Times New Roman" w:ascii="Times New Roman" w:hAnsi="Times New Roman"/>
          <w:sz w:val="20"/>
          <w:szCs w:val="20"/>
          <w:lang w:val="it-IT" w:eastAsia="en-US"/>
        </w:rPr>
        <w:t>'Nec ipsos malos ideo perire, quia boni esse non potuerunt; sed quia boni esse noluerunt, suoque vitio in massa damnationis vel merito originali vel etiam actuali permanseru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628 322 Can. 3. Sed et de praedestinatione Dei placuit, et fideliter placet, iuxta auctoritatem apostolicam, quae dicit: 'An non habet potestatem figulus luti ex eadem massa facere aliud vas in honorem, aliud vero in contumeliam ?' (Rom 9, 21 ) ubi et statim subiungit : 'Quod si volens Deus ostendere iram et notam facere potentiam suam, sustinuit in multa patientia vasa irae aptata sive praeparata in interitum, ut ostenderet divitias gratiae suae in vasa misericordiae, quae praeparavit in gloriam' (Rom 9, 22 s) : fidenter fatemur praedestinationem electorum ad vitam, et praedestinationem impiorum ad mortem: in electione tamen salvandorum misericordiam Dei praecedere meritum bonum : in damnatione autem periturorum meritum malum praecedere iustum Dei iudicium. 'Praedestinatione autem Deum ea tantum statuisse, quae ipse vel gratuita misericordia vel iusto iudicio facturus erat' secundum Scripturam dicentem: 'Qui fecit, quae futura sunt' (Is 45, 11: Septg.) : in malis vero ipsorum malitiam praescivisse, quia ex ipsis est, non praedestinasse, quia ex illo non es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629 322 Poenam sane maium meritum eorum sequentem, uti Deum, qui omnia prospicit, praescivisse et praedestinasse, quia iustus est, apud quem est, ut sanctus Augustinus ait, de omnibus omnino rebus tam fixa sententia quam certa praescientia. Ad hoc siquidem facit Sapientis dictum : 'Parata sunt derisoribus iudicia, et mallei percutientes stultorum corporibus' (Prv 19, 29). De hac immobilitate praescientiae praedestinationis Dei, per quam apud eum futura iam facta sunt, etiam apud Ecclesiasten bene intelligitur dictum: Cognovi, quod omnia opera, quae fecit Deus, perseverent in perpetuum. Non possumus his addere nec auferre, quae fecit Deus, ut timeatur (Eccle 3,14). 'Verum aliquos ad malum praedestinatos esse divina potestate', videlicet ut quasi aliud esse non possint, non solum non credimus, sed etiam si sunt, qui tantum mali credere velint cum omni detestatione', sicut Arausica(na) Synodus, 'illis anathema dicimus' (DS 397).</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630 323 Can. 4. Item de redemptione sanguinis Christi, propter nimium errorem,qui de hac causa exortus est, ita ut quidam, sicut eorum scripta indicant, etiam pro illis impiis, qui a mundi exordio usque ad passionem Domini in sua impietate mortui aeterna damnatone puniti sunt, effusum eum definiant. contra illud propheticum: Ero mors tua, o mors, morsus tuus ero, inferne " (Os l3, 14): illud nobis simpliciter et fideliter tenendum ac docendum placet iuxta evangelicam et apostolicam veritatem, quod pro illis hoc datum pretium teneamus, de quibus ipse Dominus noster dicit: " Sicut Moyses exaltavit serpentem in deserto, ita exaltari oportet Filium hominis, ut omnis qui credit in ipso (ipsum), non pereat, sed habeat vitam aeternam. Sic enim Deus dilexit mundum, ut Filium suum unigenitum daret: ut omnis, qui credit in eum, non pereat, sed habeat vitam aeternam (lo 3,14 ss), et Apostolus: " Christus ", inquit, 'semel oblatus est ad multorum exhaurienda peccata' (Hebr 9,28).</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631 323 Porro capitula- (-quattuor, quae a concilio fratrum nostrorum minus prospecte suscepta sunt, propter inutilitatem vel etiam noxietatem, et errorem contrarium veritati: sed et alia-) XIX syllogismis ineptissime conclusa et, licet iactetur, nulla saeculari litteratura nitentia, in quibus commentum diaboli potius quam argumentum aliquod fidei deprehenditur, a pio auditu fidelium penitus explodimus, et ut talia et similia caveantur per omnia, auctoritate Spiritus Sancti interdicimus: novarum etiam rerum introductores, ne districtius feriantur, castigandos esse censem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632 324 Can. 5. Item firmissime tenendum credimus, quod omnis multitudo fidelium 'ex aqua et Spiritu Sancto' (Jo 3, 5) regenerata, ac per hoc veraciter Ecclesiae incorporata, et iuxta doctrinam apostolicam in morte Christi baptizata (Rom 6, 3), in eius sanguine sit a peccatis suis abluta : quia nec in eis potuit esse vera regeneratio, nisi fieret et vera redemptio : cum in Ecclesiae sacramentis nihil sit cassum, nihil ludificatorium, sed prorsus totum verum, et ipsa sui veritate ac sinceritate subnixum. Ex ipsa tamen multitudine fidelium et redemptorum alio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salvari aeterna salute, quia per gratiam Dei in redemptione sua fideliter permanent, ipsius Domini sui vocem in corde ferentes: 'Qui ... perseveraverit usque in finem, hic salvus erit' (Mt 10,22 et 24,13): alios, quia noluerunt permanere in salute fidei, quam initio acceperunt, redemptionisque gratiam potius irritam facere prava doctrina vel vita, quam servare elegerunt, ad plenitudinem salutis et ad perceptionem aeternae beatitudinis nullo modo pervenire. (Provocatur ad Rom 6, 3; Col 3, 27; Hebr 10, 22s 26 28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633 325 Can 6. Item de gratia, per quam salvantur credentes, et sine qua rationalis creatura numquam beate vixit, et de 1ibero arbitrio per peccatum in primo homine infirmato, sed per gratiam Domini Iesu fidelibus eius redintegrato et sanato, idipsum constantissimi et fide plena fatemur, quod sanctissimi Patres auctoritate sacrarum Scripturarum nobis tenendum reliquerunt, quod Africana (DS 222), quod Arausica(na) (DS 370ss) Synodus professa est, quod beatissimi Pontifices Apostolicae Sedis (DS 238ss) catholica fide tenuerunt : sed et de natura et gratia, in aliam partem nullo modo declinare praesumentes. Ineptas autem quaestiunculas, et aniles pene fabulas (I Tim 4, 7), Scotorumque pultes puritati fidei nauseam inferentes quae periculosissimis et gravissimis temporibus, ad cumulum laborum nostrorum, usque ad scissionem caritatis miserabiliter et lacrimabilter succreverunt, ne mentes christianae inde corrumpantur et excidant a simplicitate et castitate fidei, quae est in Christo (2 Cor 11, 3) Jesu, penitus respuimus, et ut fraterna caritas cavendo a talibus auditum castiget, Domini Christi amore monem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aint Nicolas I, Conc. Romain, 860 et 863</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26 Cap. 5. Si quis dogmata, mandata, interdicta, sanctiones vel decreta pro catholica fide, pro ecclesiastica disciplina, pro correctione fidelium, pro emendatione sceleratorum vel interdictione imminentium vel futurorum malorum a Sedis Apostolicae praeside salubriter promulgata contempserit, anathema s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ile Romain (Saint Nicolas I), 86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35 327 Cap.1 (7). Veraciter quidem credendum est et omnimodis profitendum, quia Dominus noster Iesus Christus Deus et Dei Filius passionem crucis tantummodo secundum carnem sustinuit, deitate autem impassibilis mansit, ut apostolica docet auctoritas et sanctorum Patrum luculentissime doctrina ostend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36 328 Cap. 2 (8). His (Hi) autem, qui aiunt, quia Redemptor noster et Dominus (-!) Jesus Christus et Dei Filius passionem crucis secundum deitatem sustinuit, quod (quoniam) impium est et catholicis mentibus exsecrabile, anathema sit (sin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37 329 Cap. 9 (4). Omnibus enim, qui dicunt, quod hi, qui sacrosancti fonte baptismatis credentes in Patrem et Filium Sanctumque Spiritum renascuntur, non aequaliter originali abluantur delicto, anathema s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aint Nicolas I, Ep. 'Proposueramus quidem' à l'empere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Michel, 28 septembre 865</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638 330 ... Neque ab Augusto neque ab omni clero neque a regibus neque a populo iudex iudicabitur... 'Prima Sedes non iudicabitur a quoqua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639 331 Ubinam legistis, imperatores antecessores vestros in synodalibus conventibus interfuisse, nisi forsitan in quibus de fide tractatum est, quae universalis est, quae omnium communis est, quae non solum ad clericos, verum etiam ad laicos et ad omnes omnino pertinet Christianos ? ... Quanto magis ad potioris auctoritatis iudicium tenditur querimonia, tanto adhuc amplius maius culmen petendum est, quousque gradatim perveniatur ad eam Sedem, cuius causa aut a se, negotiorum meritis exigentibus, in melius commutatur, aut solius Dei sine quaestione reservatur arbitri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640 332 Porro si Nos non audieritis, restat, ut sitis apud Nos necessario, quales Dominus noster Iesus Christus hos haberi praecepit, qui Ecclesiam Dei audire contempserint, praesertim cum Ecclesiae Romanae privilegia, Christi ore in b. Petro firmata, in Ecclesia ipsa disposita, antiquitus observata et a sanctis universalibus synodis celebrata atque a cuncta Ecclesia iugiter venerata, nullatenus possint minui, nullatenus infringi, nullatenus commutari, quoniam fundamentum quod Deus posuit, humanus non valet amovere conatus, et quod Deus statuit, firmum validumque consistit.... Ista igitur privilegia huic sanctae Ecclesiae a Christo donata, a synodis non donata, sed iam solummodo celebrata et venerata, nos cogunt nosque compellunt 'omnium habere sollicitudinem ecclesiarum' Dei (cf. 2 Cor 11,28)...</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641 333 Quoniam, cum secundum canones, ubi est maior auctoritas, iudicium inferiorum sit deferendum, ad dissolvendum scilicet vel ad roborandum : patet profecto Sedis Apostolicae, cuius auctoritate maior non est, iudicium a nemine fore retractandum (cf. DS 232), 'neque cuiquam de eius liceat iudicare iudicio. Siquidem ad illam de qualibet mundi parte canones appellari voluerunt, ab illa autem nemo sit appellare permissus'... Ergo de iudicio Romani praesulis non retractando, quia nec mos exigit, quod diximus comprobato, non negamus eiusdem Sedis sententiam posse in melius commutari, cum aut sibi subreptum aliquid fuerit, aut ipsa pro consideratione aetatum vel temporum seu gravium necessitatum dispensatorie quiddam ordinare decreverit. quoniam et egregium Apostolum Paulum quaedam fecisse dispensatorie legimus, quae postea reprobasse dinoscitur; quando tamen illa, Romana videlicet Ecclesia, discretissima consideratione fieri delegerit, non quando ipsa, quae bene sunt diffinita, retractari renuer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642 333 Vos autem, quaesumus, nolite praeiudicium Dei Ecclesiae irrogare : illa quippe nullum imperio vestro praeiudicium infert, cum magis pro stabilitate ipsius aeternam divinitatem exoret et pro incolumitate vestra et perpetua salute iugi devotione precetur. Nolite, quae sua sunt, usurpare; nolite, quae ipsi soli commissa sunt, velle surripere, scientes, quia tanto nimirum a sacris debet omnis mundanarum rerum administrator esse remotus, quanto quemlibet ex catalogo clericorum et militantium Deo nullis convenit negotiis saecularibus implicari. </w:t>
      </w:r>
      <w:r>
        <w:rPr>
          <w:rFonts w:cs="Times New Roman" w:ascii="Times New Roman" w:hAnsi="Times New Roman"/>
          <w:sz w:val="20"/>
          <w:szCs w:val="20"/>
          <w:lang w:val="fr-FR" w:eastAsia="en-US"/>
        </w:rPr>
        <w:t>Denique hi, quibus tantum humanis rebus et non divinis praeesse permissum est, quomodo de his, per quos divina ministrantur, iudicare praesumant, penitus ignoramus. Fuerunt haec ante adventum Christi, ut quidam typice reges simul et sacerdotes exsisterent; quod sanctum Melchisedech fuisse sacra prodit historia, quodque in membris suis diabolus imitatus, utpote qui semper quae divino cultui conveniunt sibimet tyrannico spiritu vindicare contendit, ut pagani imperatores iidem et 'maximi pontifices' dicerentur. Sed cum ad verum ventum est eundem regem atque pontificem, ultra sibi nec imperator iura pontificatus arripuit, nec pontifex nomen imperatorium usurpavit. Quoniam idem 'Mediator Dei et hominum homo Christus Iesus' (I Tim 2, 5) sic actibus propriis et dignitatibus distinctis officia potestatis utriusque discrevit, propria volens medicinali humilitate sursum efferri, non humana superbia rursus in inferna demergi, ut et christiani imperatores pro aeterna vita pontificibus indigerent, et pontifices pro cursu temporalium tantummodo rerum imperialibus legibus uterentur: quatenus spiritalis actio carnalibus distaret incursibus, et ideo militans Deo minime se negotiis saecularibus implicaret, ac vicissim non ille rebus divinis praesidere videretur, qui esset negotiis saecularibus implicatus: ut et modestia utriusque ordinis curaretur, ne extolletur utroque suffultus, et competens qualitatibus actionum specialiter professio aptare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Saint Nicolas I, Resp. 'Ad consulta vestra' aux Bulgare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3 novembre 866</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643 334 Cap 3... Sufficiat secundum leges solus eorum consensus, de quorum coniunctionibus agitur; qui consensus si solus in nuptiis forte defuerit, cetera omnia, etiam cum ipso coitu celebrata, frustrantur, Joanne Chrysostomo magno doctore testante, qui ait: 'Matrimonium non facit coitus, sed volunta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644 334a Cap. 15. Interrogatis, utrum homines illi, qui hoc ab illo (pseudo-presbytero) baptismo receperunt, Christiani sint an iterum baptizari debeant. Sed si in nomine summae ac individuae Trinitatis baptizati fuere, Christiani profecti sunt et eos, a quocumque Christiano baptizati sunt, iterato baptizari non convenit; quoniam ... 'baptismum ...sive ab adultero vel a fure fuerit datum, ad percipientem munus pervenit illibatum'. ( DS 356)... Et ideo mali (malus) bona ministrando non aliis sed sibi detrimenti cumulum ingerunt (ingerit), ac per hoc certum est quia quos ille Graecus baptizavit, nulla portio laesionis attingit, propter illud: 'Hic est qui baptizat' (Jo 1, 33), id est Christus, et iterum : 'Deus incrementum dat' (1 Cor 3, 7), subauditur : et non hom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645 Cap. 71. Non potest aliquis (sacerdos adulter) quantumcumque pollutus sit, sacramenta divina polluere, quae purgatoria cunctarum remedia contagionum exsistunt. Nec potest solis radius per cloacas et latrinas transiens aliquid exinde contaminationis attrahere; proinde qualiscumque sacerdos sit, quae sancta sunt coinquinare non potest; idcirco ab eo, usquequo episcoporum iudicio reprobetur, communio percipienda est : quoniam mali bona ministrando se tantummodo laedunt, et cerea fax accensa sibi quidem detrimentum praestat, aliis vero lumen in tenebris administrat... Sumite igitur intrepide ab omni sacerdote Christi mysteria, quoniam omnia in fide purgan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646 335 Cap. 104. A quodam Judaeo, nescitis utrum christiano an pagano, multos in patria vestra baptizatos asseritis, et quid de his sit agendum consulitis. Hi profecto, si in nomine sanctae Trinitatis vel tantum in nomine Christi, sicut in Actibus Apostolorum (2, 38; 19, 5) legimus, baptizati sunt (unum quippe idemque est, ut sanctus exponit Ambrosius), constat eos non esse denuo baptizandos: sed primum, utrum christianus aut paganus ipse Judaeus exstiterit, vel si postmodum factus fuerit christianus, investigandum est, quamvis non praetereundum esse credamus, quid beatus de baptismo dicat Augustinus : 'Jam satis' inquit 'ostendimus ad baptismum, qui verbis evangelicis consecratur, non pertinere cuiusquam vel dantis vel accipientis errorem sive de Patre sive de Filio sive de Spiritu Sancto aliter sentiat quam doctrina caelestis insinuat', et iterum: 'Sunt etiam quidam ex eo numero, qui adhuc nequiter vivant aut etiam in haeresibus vel in gentilium superstitionibus iaceant, et tamen etiam illic 'novit Dominus, qui sunt eius' (2 Tim 2, 19). Namque in illa ineffabili praescientia multi, qui foris videntur, intus sunt'. Et alio loco: 'Etiam corde tardiores, quantum existimo, intelligunt baptisma Christi nulla perversitate hominis sive dantis sive accipientis posse violari'; et rursus : 'Potest tamen' ait tradere separatus, sicut potest habere separatus, sed quam perniciose tradere; ille autem cui tradit potest salubriter accipere, si ipse non separatus accipia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647 Cap. 41. De his (iis) autem, qui christianitatis bonum suscipere renuunt, ... nihil aliud scribere possumus vobis, nisi ut eos ad fidem rectam monitis, exhortationibus et ratione illos potius quam vi, quod vane sapiant, convincatis.... Porro illis violentia, ut credant, nullatenus inferanda est. Nam omne quod ex voto non est, bonum esse non potest (affertur Ps 53,8; 118,108; 27,7); ultronea quippe Deus obsequia et exhiberi tantum ab ultroneis praecipit : nam si vim inferre voluisset, nullus omnipotentiae illius resistere potuisse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648 Cap. 86. Si fur vel latro deprehensus fuerit, et negaverit quod si impingitur, asseritis apud vos, quod iudex caput eius verberibus tundat et aliis stimulis ferreis, donec veritatem depromat, ipsius latera pungat; quam rem nec divina lex nec humana prorsus admittit, cum non invita, sed spontanea debeat esse confessio, nec sit violenter elicienda, sed voluntarie proferenda; denique, si contigerit vos etiam illis poenis illatis nihil de his, quae passo in crimen obiiciuntur, penitus invenire, nonne saltem tunc erubescitis, et quam impie iudicetis agnoscitis? Similiter autem, si homo criminatus, talia passus sustinere non valens, dixerit se perpetrasse quod non perpetravit: ad quem, rogo, tantae impietatis magnitudo revolvitur nisi ad eum, qui hunc talia cogit mendaciter confiteri ? Quamvis non confiteri noscatur, sed loqui, qui hoc ore profert, quod corde non tenet! ... Porro cum liber homo crimine fuerit appetitus, nisi iam pridem repertus est alicuius sceleris reus, aut tribus testibus convictus poenae succumbit, aut si convinci non potuerit, ad Evangelium sacrum, quod sibi obiicitur, minime commisisse iurans absolvitur, et deinceps huic negotio finis imponitur, quemadmodum crebro dictus Apostolus gentium attestatur: 'Omnis'' inquiens 'controversiae eorum finis ad confirmationem est iuramentum' (Hebr 6, 16).</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ile de Constantinople IV (oecum. VIII), Sessio X,</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8 février 870; Canon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50 336 Can. 1. Per aequam et regiam divinae iustitiae viam inoffense incedere volentes, veluti quasdam lampades semper lucentes et illuminantes gressus nostros, qui secundum Deum sunt, sanctorum Patrum definitiones et sensus retinere debem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51 336 Quapropter et has ut 'secundum eloquia' secundum magnum et sapientissimum Dionysium arbitrantes et existimantes, etiam de eis cum divino David promptissime canamus : 'Mandatum Domini lucidum illuminans oculos' (Ps 18, 9: citatur et Ps 118,105; Prv 6, 23; Is 26, 9: Septg).... Luci enim veraciter assimilatae sunt divinorum canonum hortationes et dehortationes, secundum quod discernitur melius a peiore et expediens atque proficuum ab eo, quod non expedire, sed et obesse dignosci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52 336 Igitur regulas, quas sanctae catholicae et apostolicae Ecclesiae tam a sanctis famosissimis Apostolis quam ab orthodoxorum universalibus necnon et localibus conciliis vel etiam a quolibet deiloquo Patre ac magistro Ecclesiae traditae sunt, servare ac custodire profitemur; his et propriam vitam et mores regentes et omnem sacerdotii catalogum, sed et omnes, qui Christiano censentur vocabulo, poenis et damnationibus et e diverso receptionibus ac iustificationibus, quae per illas prolatae sunt et definitae, subiici canonice decernentes; tenere quippe traditiones, quas accepimus sive per sermonem sive per epistolam (cf. 2 Thess 2, 14) Sanctorum, qui antea fulserunt, Paulus admonet aperte, magnus Apostol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53 337 Can. 3. Sacram imaginem Domini nostri Jesu Christi et omnium Liberatris et Salvatoris, aequo honore cum libro sanctirum Evangeliorum adorari decernim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54 337 Sicut enim per syllabarum eloquia, quae in libro feruntur, salutem consequemur omnes, ita per colorum imaginariam operationem et sapientes et idiotae cuncti ex eo, quod in promptu est, perfruuntur utilitate; quae enim in syllabis sermo, haec et scriptura, quae in coloribus est, praedicat et commendat; et dignum est, ut secundum congruentiam rationis et antiquissimam traditionem propter honorem, quia ad principalia ipsa referentur, etaim derivative iconae honrentur et adorentur aeque ut sanctirum sacer Evangeliorum liber atque typus pretiosae cruc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55 337 Si quis ergo non adorat iconam Salvatoris Christi, non videat formam ejus, quando veniet in gloria paterna glorificari et glorificare sanctos suos (cf Thess2 1.10); sed alienus sit a communione ipsius et claritat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656 337 similiter autem et imaginem intemerate matris ejus et Dei genitricis Mariae; insuper et iconas sanctorum Angelorum depingimus, quemadmodum eos figurat verbis divina Scriptura; sed et laudabilissimorum Apostolorum, Prophetarum, martyrum et sanctorum virorum, simul et omnium Sanctorum, et honoramus et veneramus Deigenitricem cum culto hyperduliae et angeles et sanctos cum culto duliae.  Et qui sic se non habent, anathema sint a Patre et Filio et Spiritu Sancto.</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57 338 Can. 11. Veteri et Novo Testamento unam animam rationabilem et intellectualem habere hominem docente et omnibus deiloquis Patribus et magistris Ecclesiae eandem opinionem asseverantibus: in tantum impietatis quidam, maiorum inventionibus dantes operam, devenerunt, ut duas eum habere animas impudenter dogmatizare et quibusdam irrationabilibus conatibus ... propriam haeresim confirmare pertenten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58 338 Itaque sancta haec et universalis Synodus ... talis impietatis inventores et patratores et his similia sentientes magna voce anathematizat, et definit atque promulgat, neminem prorsus habere vel servare quoquo modo statuta huius impietatis auctorum. Si autem quis contraria gerere praesumpserit huic sanctae et magnae Synodo, anathema sit et a fide atque cultura Christianorum alien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59 339 Can. 12. (graece non exstat) Apostolicis et synodicis canonibus promotiones et consecrationes episcopotum et potentia et praeceptione principium factas penitus interdicentibus, concordantes definimus et sententiam nos quoque proferimus, ut, si quis episcopus per versutiam vel tyrannidem principum huiusmodi dignitatis consecrationem susceperit, deponatur omnimodis, utpote qui non ex voluntate Dei et ritu ac decreto ecclesiastico, sed ex voluntate carnalis sensus ex hominibus et per homines Dei domum possidere voluit vel consens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60 340 Can. 17 (lat.). Illud autem tamquam perosum quiddam ab auribus nostris repulimus, quod a quibusdam imperitis dicitur, non posse synodum absque principali praesentia celebrari : cum nusquam sacri canones convenire saeculares principes in conciliis sanxerint, sed solos antistites. Unde nec interfuisse illos synodis, exceptis conciliis universalibus, invenimus : neque enim fas est, saeculares principes spectatores fieri rerum, quae sacerdotibus Dei nonnumquam eveniunt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61 341 Can. 21. (Haec pars graece non exstat) Dominicum sermonem, quem Christus sanctis Apostolis et discipulis suis dixit, quia: 'Qui vos recipit, me recipit' (Mt 10, 40); 'et qui vos spernit, me spernit' (Lc 10, 16), ad omnes etiam, qui post eos secundum ipsos facti sunt Summi Pontifices et pastorum principes in Ecclesia catholica dictum esse credentes definimus, neminem prorsus mundi potentium quemquam eorum, qui patriarchalibus sedibus praesunt, inhonorare aut movere a proprio throno tentare, sed omni reverentia et honore dignos iudicare; praecipue quidem sanctissimum Papam senioris Romae, deinceps autem Constantinopoleos patriarcham, deinde vero Alexandriae ac Antiochiae atque Hierosolymorum; sed nec alium quemcunque conscriptiones contra sanctissimum Papam senioris Romae ac verba complicare et componere sub occasione quasi diffamatorum quorundam criminum; quod et nuper Photius fecit et multo ante Dioscor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62 341 Quisquis autem tanta iactantia et audacia usus fuerit, ut secundum Photium vel Dioscorum in scriptis vel sine scriptis iniurias quasdam contra sedem Petri, Apostolorum principis, moveat, aequalem et eandem quam illi condemnationem recipia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63 341 Si vero quis aliqua saeculi potestate fruens vel potens, pellere tentaverit praefatum Apostolicae cathedrae Papam aut aliorum patriarcharum quemquam, anathema s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64 341 Porro si Synodus universalis fuerit congregata, et facta fuerit etiam de sancta Romanorum Ecclesia quaevis ambiguitas et controversia oportet venerabiliter et cum convenienti reverentia de proposita quaestione sciscitari et solutionem accipere aut proficere ut profectum facere, non tamen audacter sententiam dicere contra Summos senioris Romae Pontifice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Jean VIII, Ep. 'Unum est' aux princes de Sardaign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vers septembre 87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68 Unum est, unde vos modicum paterno more debeamus monere; quod nisi emendaveritis, grande peccatum incurritis, et ob hoc, sicut speratis, non lucra, sed magis vobis dam(p)na augebitis. Igitur Graecorum studiis, sicut didicimus, multi a paganis captivi sublati in vestris partibus venundantur et a vestratibus empti sub iugo servitutis tenentur; cum constet pium et sanctum esse, veluti Christianos decet, ut, cum eos vestrates ab ipsis Graecis emerint, pro amore Christi liberos esse dimittant, et non ab hominibus, sed ab ipso Domino nostro Iesu Christo mercedem accipiant. Unde vos exhortamur et paterno amore praecipimus, ut, cum captivos aliquos ab ipsis redemeritis, pro salute animae vestrae liberos eos abire sinat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Saint Etienne V (VI), Ep. </w:t>
      </w:r>
      <w:r>
        <w:rPr>
          <w:rFonts w:cs="Times New Roman" w:ascii="Times New Roman" w:hAnsi="Times New Roman"/>
          <w:sz w:val="20"/>
          <w:szCs w:val="20"/>
          <w:lang w:val="it-IT" w:eastAsia="en-US"/>
        </w:rPr>
        <w:t>'Consuluisti de infantib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ad Ludbertum archiep. Maguntinum (Mainz), inter 887-888</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670 Consuluisti de infantibus, qui in uno lecto cum parentibus dormientes mortui reperiuntur, utrum ferro candente an (aut) aqua fervente seu alio quolibet examine parentes se purificare debeant eos non oppressisse. Monendi namque sunt et protestandi parentes, ne tam tenellos secum in uno collocent lecto, ne (nec) negligentia qualibet provenient suffocentur vel opprimantur, unde ipsi homicidii rei inveniantur. Nam ferri candentis vel aquae ferventis examinatione confessionem extorqueri a quolibet sacri non censent canones; et quod sanctorum Patrum documento sancitum non est, superstitiosa adinventione non est praesumendum. Spontanea enim confessione vel testium approbatione publicata delicta, habita prae oculis Dei timore, commissa sunt regimini nostro iudicare; occulta vero et incognita illius sunt iudicio relinquenda, 'qui solus novit corda filiorum hominum' (cf. 3 Reg 8, 39). Hi autem qui probantur vel confitentur talis reatus se noxios, tua eos castiget moderatio, quia si conceptum in utero qui per aborsus (abortum) deleverit, homicida est, quanto magis qui unius saltem diei puerulum peremerit, homicidam se esse excusare nequib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Jean XV, Ep. Enc. 'Cum conventus esset' ad episcopos et abbate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Galliae et Germaniae, 3 février 99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75 342 (2) ... Communi consilio decrevimus, memoriam illius, id est sancti Udalrici episcopi, affectu piissimo, devotione fidelissima venerandam : quoniam sic adoramus et colimus reliquias martyrum et confessorum, ut eum, cuius martyres et confessores sunt, adoremus; honoramus servos, ut honor redundet in Dominum, qui dixit: 'Qui vos recipit, me recipit' (Mt 10,40): ac proinde nos qui fiduciam nostrae iustitiae non habemus, illorum precibus et meritis apud clementissimum Deum iugiter adiuvemur, quia divina saluberrima praecepta. et sanctorum canonum ac venerabilium Patrum instabant efficaciter documenta omnium ecclesiarum pio considerationis intuitu, immo apostolici moderaminis annisu, utilitatum commoditatem atque firmitatis perficere integritatem, quatenus memoria Udalrici iam praefati venerabilis episcopi divino cultui dicata exsistat, et in laudibus Dei devotissime persolvendis semper valeat proficer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nzinger (latin) 620</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nzinger (latin) 67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aint Léon IX, Ep. " Congratulamur vehementer " à Pierr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patriarche d'Antioche, 13 avril 1053; Profession de Fo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80 343 Firmiter (enim) credo sanctam Trinitatem, Patrem et Filium et Spiritum Sanctum, unum Deum omnipotentem esse, totamque in Trinitate deitatem coessentialem et consubstantialem, coaeternam et coomnipotentem, uniusque voluntatis, potestatis et maiestatis: creatorem omnium creaturarum, ex quo omnia, per quem omnia, in quo omnia (Rom 11, 36), quae sunt in caelo et in terra, visibilia et invisibilia. Credo etiam singulas quasque in Sancta Trinitate personas unun Deum verum, plenum et perfect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81 344 Credo quoque ipsum Dei Patris Filium, Verbum Dei aeternaliter natum ante omnia tempora de Patre, consubstantialem, coomnipotentem et coaequalem Patri per omnia in divinitate, temporaliter natum de Spiritu Sancto ex Maria semper virgine, cum anima rationali: duas habentem nativitates, unam ex Patre aeternam, alteram ex matre temporalem: duas voluntates et operationes habentem: Deum verum et hominem verum: proprium in utraque natura atque perfectum: non commixtionem atque divisionem passum, non adoptivum, neque phantasticum: unicum et unum Deum, Filium Dei in duabus naturis, sed in unius personae singularitate: impassibilem et immortalem divinitate, sed in humanitate pro nobis et pro nostra salute passum vera carnis passione et sepultum, ac resurrexisse a mortuis die tertia vera carnis resurrectione: propter quam confirmandam cum discipulis nulla indigentia cibi, sed sola voluntate et potestate, comedisse: die quadragesimo post resurrectionem cum carne, qua surrexit, et anim ascendisse in caelum et sedere in dextera Patris, inde decimo die misisse, Spiritum Sanctum, et inde, sicut ascendit, venturum iudicare vivos et mortuos, et redditurum unicuique secundum opera su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82 345 Credo etiam Spiritum Sanctum, plenum et perfectum verumque Deum, a Patre et Filio procedentem, coaequalem et coessentialem et coomnipotentem et coaeternum per omnia Patri et Filio, per prophetas locut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83 346 Hanc sanctam et individuam Trinitatem non tres Deos, sed in tribus personis et in una natura sive essentia unum Deum omnipotentem, aeternum, invisibilem et incommutabilem ita credo et confiteor, ut Patrem ingenitum, Filium unigenitum, Spiritum Sanctum nec genitum nec ingenitum, sed a Patre et Filio procedentem, veraciter praedice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84 347 ( Varia:) Credo sanctam, catholicam et apostolicam, unam esse veram Ecclesiam, in qua unus datur baptismus et vera omnium remissio peccatorum. Credo etiam veram resurrectionem eiusdem carnis, quam nunc gesto, et vitam aeterna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685 348 Credo etiam Novi et Veteris Testamenti, legis et Prophetarum et Apostolorum unum esse auctorem, Deum et Dominum omnipotentem. Deum praedestinasse solummodo bona, praescivisse autem bona malaque. Gratiam Dei praevenire et subsequi hominem credo et profiteor, ita tamen, ut liberum arbitrium rationali creaturae non denegem. </w:t>
      </w:r>
      <w:r>
        <w:rPr>
          <w:rFonts w:cs="Times New Roman" w:ascii="Times New Roman" w:hAnsi="Times New Roman"/>
          <w:sz w:val="20"/>
          <w:szCs w:val="20"/>
          <w:lang w:val="it-IT" w:eastAsia="en-US"/>
        </w:rPr>
        <w:t>Animam non esse partem Dei, sed ex nihilo creatam, et absque baptismate originali peccato obnoxiam, credo et praedic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686 349 Porro anathematizo omnem haeresim extollentem se adversus sanctam Ecclesiam catholicam, pariterque eum, quicunque aliquas scripturas praeter eas, quas catholica Ecclesia recipit, in auctoritate habendas esse crediderit vel veneratus fuerit. Quattuor Concilia omnimode recipio et velut quattuor evangelia veneror: quia per quattuor partes mundi universalis Ecclesia, in his tanquam in quadro lapide, fundata consistit (cf. DS 472).... Pari modo recipio et veneror reliqua tria Concilia.... Quidquid supradicta septem sancta et universalia Concilia senserunt et collaudaverunt, et sentio et collaudo, et quoscunque anathematizaverunt, anathematiz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aint Léon IX, Ep. 'Ad splendidum nitentis' ad S. Petrum</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amiani, a. 1054</w:t>
      </w:r>
    </w:p>
    <w:p>
      <w:pPr>
        <w:pStyle w:val="Normal"/>
        <w:jc w:val="both"/>
        <w:rPr/>
      </w:pPr>
      <w:r>
        <w:rPr>
          <w:rFonts w:cs="Times New Roman" w:ascii="Times New Roman" w:hAnsi="Times New Roman"/>
          <w:sz w:val="20"/>
          <w:szCs w:val="20"/>
          <w:lang w:val="en-US" w:eastAsia="en-US"/>
        </w:rPr>
        <w:t xml:space="preserve">687 ... Oportet, sicut desideras, Apostolicam Nostram interponamus auctoritatem, quatenus scrupulosam legentibus auferamus dubietatem, et constet omnibus certum, Nostro iudicio placuisse quaecumque continet ipse libellus (Gomorrhianus) diabolico igni velut aqua oppositus. </w:t>
      </w:r>
      <w:r>
        <w:rPr>
          <w:rFonts w:cs="Times New Roman" w:ascii="Times New Roman" w:hAnsi="Times New Roman"/>
          <w:sz w:val="20"/>
          <w:szCs w:val="20"/>
          <w:lang w:val="it-IT" w:eastAsia="en-US"/>
        </w:rPr>
        <w:t>Igitur ne caenosae libidinis impunita licentia pervagetur, necesse est Apostolicae severitatis congrua reprehensione refellatur, et tamen aliquod tentamentum in austeritate pona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688 Ecce omnes illi, qui quavis quattuor generum quae dicta sunt foeditate polluuntur, prospecta aequitatis censura ab omnibus immaculatae Ecclesiae gradibus tam sacrorum canonum quam Nostro iudicio depelluntur. Sed Nos humanius agentes eos qui vel propriis manibus vel (invicem) inter se egerunt semen, vel etiam inter femora profuderunt, et non longo usu nec cum pluribus, si voluptatem refrenaverint et digna paenitudine probrosa commissa luerint, admitti ad eosdem gradus, in quibus in scelere manentes, non permanentes, fuerant, divinae miserationi confisi, volumus atque etiam iubemus; ablata aliis spe recuperationis sui ordinis, qui vel per longa tempora secum sive cum aliis vel cum pluribus, brevi licet tempore, quolibet duorum foeditatis genere, quae descripseras, maculati vel, quod est horrendum dictu et auditu, in terga prolapsi sunt. Contra quod Nostrum Apostolicae sanctionis decretum si quis ausus fuerit vel iudicare vel latrare, ordinis sui se noverit periculo age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Conc. Romanum (Nicolas II), a. 1059; Professio fidei in</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Eucharistiam Berengario praescript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690 Ego Berengarius ... cognoscens veram et apostolicam fidem, anathematizo omnem haeresim, praecipue eam, de qua hactenus infamatus sum: quae adstruere conatur, panem et vinum, quae in altari ponuntur post consecrationem solummodo sacramentum, et non verum corpus et sanguinem Domini nostri Iesu Christi esse, nec posse sensualiter, nisi in solo sacramento, manibus sacerdotum tractari vel frangi vel fidelium dentibus atteri. Consentio autem sanctae Romanae Ecclesiae et Apostolicae Sedi, et ore et corde profiteor de sacramento dominicae mensae eam fidem me tenere, quam dominus et venerabilis papa Nicolaus et haec sancta Synodus auctoritate evangelica et apostolica tenendam tradidit mihique firmavit: scilicet panem et vinum, quae in altari ponuntur, post consecrationem non solum sacramentum, sed etiam verum corpus et sanguinem Domini nostri Iesu Christi esse, et sensualiter, non solum sacramento, sed in veritate, manibus sacerdotum tractari et frangi et fidelium dentibus atteri, iurans per sanctam et homousion Trinitatem et per haec sacrosancta Christi evangelia. Eos vero, qui contra hanc fidem venerint, cum dogmatibus et sectatoribus suis, aeterno anathemate dignos esse pronunti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Saint Léon IX, Ep. 'In terra pax hominibus' ad Michaelem</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erularium et Leonem Acridanum, 2 septembre 1053</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0 Cap. 5. ... Dicimini Apostolicam et Latinam Ecclesiam nova praesumptione atque incredibili audacia nec auditam nec convictam palam damnasse, pro eo maxime, quod de azymis audeat commemorationem Dominicae passionis celebrare. Ecce incauta reprehensio vestra, ecce non bona gloriatio vestra, quando ponitis in coelum os vestrum, cum lingua vestra, transiens in terra (PS 72, 9), humanis argumentationibus et coniecturis antiquam fidem confodere ac subvertere moliatur. ...</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1 Cap. 7. ... Sancta Ecclesia super petram, id est Christum, et super PETRUM vel Cepham, filium Ioannis, qui prius Simon dicebatur, aedificata, quia inferi portis, disputationibus scilicet haereticorum, quae vanos ad interitum introducunt, nullatenus foret superanda ; sic pollicetur ipsa Veritas, per quam sunt vera, quaecunque sunt vera: 'Portae inferi non praevalebunt adversus eam' (Mt 16,18). Cuius promissionis effectum se precibus impetrasse a Patre idem Filius protestatur, dicendo ad PETRUM: 'Simon, ecce Satanas' etc. (Lc 22, 31). Erit ergo quisquam tantae dementiae, qui orationem illius, cuius velle est posse, audeat in aliquo vacuam putare ? Nonne a Sede principis Apostolorum, Romana videlicet Ecclesia, tam per eundem PETRUM, quam per successores suos, reprobata et convicta atque expugnata sunt omnium haereticorum commenta, et fratrum corda in fide PETRI, quae hactenus nec defecit, nec usque in finem deficiet, sunt confirmata ?</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2 Cap. 11. ... Praeiudicium faciendo summae Sedi de qua nec iudicium licet facere cuiquam hominum, anathema accepistis ab universis Patribus omnium venerabilium Conciliorum. ...</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3 Cap. 32. ... Sicut cardo immobilis permanens ducit et reducit ostium, sic PETRUS et sui successores liberum de omni Ecclesia habent iudicium, cum nemo debeat eorum dimovere statum, quia 'Summa Sedes a nemine iudicatur' (v. D 330 sqq.).</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 (minus) Lateranense (Nicolas II), avril 1060</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91 354 Domnus papa Nicolaus synodo in basilica Constantiniana praesidens dixit: ( 1) Erga simoniacos nullam misericordiam in dignitate servanda habendam esse decernimus; sed iuxta canonum sanctiones et decreta sanctorum Patrum eos omnino damnamus, ac deponendos esse apostolica auctoritate sancim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92 354 ( 2) De iis autem, qui non per pecuniam, sed gratis sunt a simoniacis ordinati, quia quaestio a longo tempore est diutius ventilata, omnem nodum (modum) dubietatis absolvimus: ita ut super hoc capitulo neminem deinceps ambigere permittamus.... Eos, qui usque modo gratis sunt a simoniacis consecrati, ... in acceptis ordinibus manere permittimus ... Ita tamen auctoritate sanctorum Apostolorum Petri et Pauli omnimodis interdicimus, ne aliquando aliquis successorum Nostrorum ex hac Nostra permissione regulam sibi vel alicui assumat vel praefigat: quia non hoc (hoc non) auctoritas antiquorum Patrum iubendo aut concedendo promulgavit, sed temporis nimia necessitas permittendum a Nobis extors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93 ( 3) De cetero autem si quis hinc in posterum ab eo, quem simoniacum esse non dubitat, se consecrari permiserit, et consecrator et consecratus non disparem damnationis sententiam subeat, sed uterque depositus paenitentiam agat et privatus a propria dignitate persista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694 ( 5) Nicolaus episcopus episcopis omnibus: Statuimus decretum de simoniaca tripartita haeresi, id est (1.) de simoniacis simoniace ordinatoribus (ordinantibus) vel ordinatis, (2.) et de simoniacis simoniace a non simoniacis, (3.) et simoniacis non simoniace a simoniacis: Simoniaci simoniace ordinati vel ordinatores secundum ecclesiasticos canones a proprio gradu decidant. </w:t>
      </w:r>
      <w:r>
        <w:rPr>
          <w:rFonts w:cs="Times New Roman" w:ascii="Times New Roman" w:hAnsi="Times New Roman"/>
          <w:sz w:val="20"/>
          <w:szCs w:val="20"/>
          <w:lang w:val="it-IT" w:eastAsia="en-US"/>
        </w:rPr>
        <w:t>Simoniaci quoque simoniace a non simoniacis ordinati similiter ab officio male accepto removeantur. Simoniacos autem non simoniace a simoniacis ordinatos misericorditer per manus impositionem pro temporis necessitate concedimus in officio permane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Alexandre II, Ep. 'Super causas' ad Rainaldum episc. Cuman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a. 1063</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695 Super causas Guillandi (Gissandi) presbyteri tui de morte episcopi sui, prae(de)cessoris tui, infamati, in medium consuluimus.... si certi accusatores defuerint, tunc dictante iustitia, sine omni controversia, presbyter quaecumque ob hoc iniuste amisit, ac sacerdotium accipiat et integra beneficia, purgationem tamen antea, duobus sibi sacerdotibus iunctis, ubi accusator cessaverit, eumdem ex se praebere suo committimus arbitrio. Vulgarem denique ac nulla canonica sanctione fultam legem, ferventis scilicet sive frigidae aquae ignitique ferri contactum aut cuiuslibet popularis inventionis (quia fabricante haec sunt omnino ficta invidia) nec ipsum exhibere nec aliquo te modo volumus postulare immo apostolica auctoritate prohibemus firmissim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Alexandre II, Ep. 'Licet ex' ad Landulfum princ. Beneven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a. 106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98 Licet ex devotionis studio non dubitamus procedere, quod nobilitas tua Judaeos ad christianitatis cultum disponit adducere, tamen quia id inordinato videris studio agere, necessarium duximus, admonendo tibi litteras nostras dirigere. Dominus enim noster Jesus Christus nullum legitur ad sui servitium violenter coegisse, sed humili exhortatione, reservata unicuique proprii arbitrii libertate, quoscumque ad vitam praedestinavit aeternam non iudicando, sed proprium sanguinem fundendo ab errore revocasse.... Item beatus Gregorius, ne eadem gens ad fidem violentia trahatur, in quadam sua epistola interdic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 Romain (Saint Grégoire VII), Iusiurandum Berengari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Turon., 11 février 107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700 355 Ego Berengarius corde credo et ore confiteor, panem et vinum, quae ponuntur in altari, per mysterium sacrae orationis et verba nostri Redemptoris substantialiter converti in veram et propriam ac vivificatricem carnem et sanguinem Iesu Christi Domini nostri et post consecrationem esse verum Christi corpus, quod natum est de Virgine et quod pro salute mundi oblatum in cruce pependit, et quod sedet ad dexteram Patris, et verum sanguinem Christi, qui de latere eius effusus est, non tantum per signum et virtutem sacramenti, sed in proprietate naturae et veritate substantiae. Sicut in hoc Brevi continetur et ego legi et vos intelligitis, sic credo, nec contra hanc fidem ulterius docebo. Sic me Deus adiuvet et haec sacra (sancta Dei) Evangeli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Bienheureux Urbain II, Ep. 'Debent subditi' ad Petrum episc.</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Pistor. et Rusticum abb. Vallumbros., a. 108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701 ... Daibertum a Guezelone licet simoniaco non simoniace eiusdem confessione reperimus in diaconum ordinatum, et b. Innocentii papae sententia constat declaratum, quod Guezelon haereticus, quem constat ab haereticis ordinatum, quia nihil habuit, dare nihil potuit ei, cui manus imposuit. Nos igitur tanti Pontificis auctoritate firmati, Damasi papae testimonio roborati, qui ait: 'Reiterari oportere, quod male actum est', Daibertum, ab haereticis corpore et spiritu digressum atque utilitati Ecclesiae pro viribus insudantem, ex integro, Ecclesiae necessitate ingruente, diaconum constituimus. Quod non reiterationem existimari censemus, sed tantum integram diaconii dationem, quoniam quidem, ut praediximus, qui nihil habuit, nihil dare potu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Bienheureux Urbain II, Ep.'Gaudemus filii' ad Lanzone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Rodulfum etc., 1 février 109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702 Illud sane omni modo requirendum est, utrum (Poppo) per manus Trevirensis illius dicti archiepiscopi simoniace fuerit in diaconem ordinatus. Quidquid enim ab eo extraordinarie indigneque suscepit, Nos Sancti Spiritus iudicio irritum esse censemus, ut eosdem ordines ab aliquo sortiatur episcopo catholico praesenti auctoritate praecipimus. Talis enim ordinator, cum nihil habuerit, dare nihil potu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 Beneventanum (Bienheureux Urbain I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eptum 18. Mart. 1091</w:t>
      </w:r>
    </w:p>
    <w:p>
      <w:pPr>
        <w:pStyle w:val="Normal"/>
        <w:jc w:val="both"/>
        <w:rPr/>
      </w:pPr>
      <w:r>
        <w:rPr>
          <w:rFonts w:cs="Times New Roman" w:ascii="Times New Roman" w:hAnsi="Times New Roman"/>
          <w:sz w:val="20"/>
          <w:szCs w:val="20"/>
          <w:lang w:val="fr-FR" w:eastAsia="en-US"/>
        </w:rPr>
        <w:t xml:space="preserve">703 356 Can. 1. Nullus deinceps in episcopum eligatur, nisi qui in sacris ordinibus religiose inventus est. Sacros autem ordines dicimus diaconatum ac presbyteratum. </w:t>
      </w:r>
      <w:r>
        <w:rPr>
          <w:rFonts w:cs="Times New Roman" w:ascii="Times New Roman" w:hAnsi="Times New Roman"/>
          <w:sz w:val="20"/>
          <w:szCs w:val="20"/>
        </w:rPr>
        <w:t>Hos siquidem solos primitiva legitur Ecclesia habuisse; super his solum praeceptum habemus Apostol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nc. (minus) Lateranense (Pascal II), 1102</w:t>
      </w:r>
    </w:p>
    <w:p>
      <w:pPr>
        <w:pStyle w:val="Normal"/>
        <w:jc w:val="both"/>
        <w:rPr>
          <w:rFonts w:ascii="Times New Roman" w:hAnsi="Times New Roman" w:cs="Times New Roman"/>
          <w:sz w:val="20"/>
          <w:szCs w:val="20"/>
        </w:rPr>
      </w:pPr>
      <w:r>
        <w:rPr>
          <w:rFonts w:cs="Times New Roman" w:ascii="Times New Roman" w:hAnsi="Times New Roman"/>
          <w:sz w:val="20"/>
          <w:szCs w:val="20"/>
        </w:rPr>
        <w:t>704 357 Anathematizo omnem haeresim et praecipue eam, quae statum praesentis Ecclesiae perturbat, quae docet et adstruit : anathema contemnendum et Ecclesiae ligamenta spernenda esse. Promitto autem oboedientiam Apostolicae Sedis Pontifici Domino Paschali eiusque successoribus sub testimonio Christi et Ecclesiae, affirmans quod affirmat, damnans quod damnat sancta et universalis Eccles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nc. Guastallense (Pascal II), 22 octobre 1106</w:t>
      </w:r>
    </w:p>
    <w:p>
      <w:pPr>
        <w:pStyle w:val="Normal"/>
        <w:jc w:val="both"/>
        <w:rPr/>
      </w:pPr>
      <w:r>
        <w:rPr>
          <w:rFonts w:cs="Times New Roman" w:ascii="Times New Roman" w:hAnsi="Times New Roman"/>
          <w:sz w:val="20"/>
          <w:szCs w:val="20"/>
        </w:rPr>
        <w:t xml:space="preserve">705 358 (4) Per multos iam annos regni Teutonici latitudo ab Apostolicae Sedis unitate divisa est. In quo nimirum schismate tantum periculum factum est, ut, quod cum dolore dicimus, vix pauci sacerdotes aut clerici catholici in tanta terrarum latitudine reperiantur. Tot igitur (ergo) filiis in hac strage iacentibus, christianae pacis necessitas exigit, ut super hos (hoc) materna Ecclesiae viscera aperiantur. Patrum itaque (ergo) nostrorum exemplis et script(ur)is instructi, qui diversis temporibus Novatianos, Donatistas et alios haereticos in suis ordinibus susceperunt: praefati regni episcopos in schismate ordinatos, nisi aut invasores aut simoniaci aut criminosi comprobentur, in officio episcopali suscipimus. </w:t>
      </w:r>
      <w:r>
        <w:rPr>
          <w:rFonts w:cs="Times New Roman" w:ascii="Times New Roman" w:hAnsi="Times New Roman"/>
          <w:sz w:val="20"/>
          <w:szCs w:val="20"/>
          <w:lang w:val="fr-FR" w:eastAsia="en-US"/>
        </w:rPr>
        <w:t>Id ipsum de clericis cuiuscumque ordinis constituimus, quos vita scientiaque commenda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 (minus) Lateranense (Pascal II), 7 Mart. 1110</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706 Can. 9 (al. 4). Quicumque res naufragorum diripiunt, ut raptores et fratrum necatores ab Ecclesiae liminibus (limitibus) excludan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707 Can. 10 (Cc. Plac. 1) Quae de simoniacis statuta sunt, Nos quoque Sancti Spiritus iudicio ex apostolica auctoritate firmamus. (2) Quidquid igitur vel in sacris ordinibus vel in ecclesiasticis rebus (vel) data vel firmata (promissa) pecunia, (lingua aut obsequio) requisitum est, Nos irritum esse et nullas umquam vires obtinere censemus. </w:t>
      </w:r>
      <w:r>
        <w:rPr>
          <w:rFonts w:cs="Times New Roman" w:ascii="Times New Roman" w:hAnsi="Times New Roman"/>
          <w:sz w:val="20"/>
          <w:szCs w:val="20"/>
          <w:lang w:val="it-IT" w:eastAsia="en-US"/>
        </w:rPr>
        <w:t>(4) Qui vero scienter (se) a simoniacis consecrari, immo exsecrari passi sunt, eorum ordinationem (consecrationem) omnino irritam decernim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08 Can. 15 (Cc. Plac. 13). Illud quoque praecipimus, quod pro chrismate, baptismo et sepultura nihil umquam exiga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Conc. (oecum. IX) Latran I (Calliste II); canons, 27 mars 1123</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10 359 Can. 1. 'Sanctorum Patrum exempla sequentes' et officii nostri debita innovantes, 'ordinari quemquam per pecuniam in Ecclesia Dei vel promoveri, auctoritate Sedis Apostolicae modis omnibus prohibemus. Si quis vero in Ecclesia ordinationem vel promotionem taliter acquisierit, acquisita (-!) prorsus careat dignitat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11 360 Can. 3 (al. 7). Presbyteris, diaconibus vel subdiaconibus concubinarum et uxorum contubernia penitus interdicimus et aliarum mulierum cohabitationem, praeter quas Synodus Nicaena (can. 3) propter solas necessitudinum causas habitare permisit, videlicet matrem, sororem, amitam vel materteram aut alias huiusmodi, de quibus nulla valeat iuste suspicio orir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12 361 Can. 4 (al. 8). Praeterea iuxta beatissimi Stephani (papae) sanctionem statuimus, ut laici, quamvis religiosi sint, nullam tamen de ecclesiasticis rebus aliquid disponendi habeant facultatem ; sed secundum Apostolorum canones (can. 38, al. 39) omnium negotiorum ecclesiasticorum curam episcopus habeat et ea velut Deo contemplante dispenset. (Al. can. 9) Si quis ergo principum aut laicorum aliorum dispositionem (dispensationem vel donationem rerum) sive possessionem ecclesiasticarum rerum (possessionum ecclesiasticarum) sibi vindicaverit, ut sacrilegus iudice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62 Can. 5. 'coniunctiones consanguineorum fieri prohibemus : quoniam eas et divinae et saeculi prohibent leges. Leges enim divinae hoc agentes et eos, qui ex eis prodeunt, non solum eiciunt, sed maledictos appellant ; vero saeculi infames tales (eos) vocant et ab hereditate repellunt. Nos itaque, Patres nostros sequentes, infamia eos notamus et infames esse censem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363 Can. 10. Nullus in episcopum, nisi canonice electum ad consecrandum manus mittat. </w:t>
      </w:r>
      <w:r>
        <w:rPr>
          <w:rFonts w:cs="Times New Roman" w:ascii="Times New Roman" w:hAnsi="Times New Roman"/>
          <w:sz w:val="20"/>
          <w:szCs w:val="20"/>
          <w:lang w:val="fr-FR" w:eastAsia="en-US"/>
        </w:rPr>
        <w:t>Quodsi praesumpserit, et consecratus et consecrator absque recuperationis spe depona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 (oecum. X) Latran II (Innocent II), coeptum 4. Apr. 113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anon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715 364 Can. 2. Si quis praebendam, vel prioratum, seu decanatum, aut honorem, vel promotionem aliquam ecclesiasticam, seu quodlibet sacramentum ecclesiasticum, utpote chrisma vel oleum sanctum, consecrationes altarium vel ecclesiarum, interveniente exsecrabili ardore avaritiae per pecuniam acquisivit : honore male acquisito careat, et emptor atque venditor et interventor nota infamiae percellantur. Et nec pro pastu, nec sub obtentu alicuius consuetudinis ante vel post a quoquam aliquid exigatur, vel ipse dare praesumat : quoniam simoniacum est; sed libere et absque imminutione aliqua, collata sibi dignitate atque beneficio perfrua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716 365 Can. 13. Porro detestabilem et probrosam, divinis et humanis legibus per Scripturam in Veteri et in Novo Testamento abdicatam, illam, inquam, insatiabilem foeneratorum rapacitatem damnamus, et ab omni ecclesiastica consolatione sequestramus, praecipientes, ut nullus archiepiscopus, nullus episcopus vel cuiuslibet ordinis abbas, seu quivis in ordine et clero, nisi cum summa cautela usurarios recipere praesumat, sed in tota vita infames habeantur et, nisi resipuerint, christiana sepultura priven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717 366 Can. 22. 'Sane quia inter cetera unum est, quod sanctam maxime perturbat Ecclesiam, falsa videlicet paenitentia, confratres nostros et presbyteros admonemus, ne falsis paenitentiis laicorum animas decipi et in infernum pertrahi patiantur. Falsam autem paenitentiam esse constat, cum spretis pluribus, de uno solo paenitentia agitur: aut cum sic agitur de uno, ut non discedatur ab alio. Unde scriptum est: 'Qui totam legem observaverit, offendat autem in uno, factus est omnium reus (Jac 2,10): scilicet quantum ad vitam aeternam. </w:t>
      </w:r>
      <w:r>
        <w:rPr>
          <w:rFonts w:cs="Times New Roman" w:ascii="Times New Roman" w:hAnsi="Times New Roman"/>
          <w:sz w:val="20"/>
          <w:szCs w:val="20"/>
          <w:lang w:val="it-IT" w:eastAsia="en-US"/>
        </w:rPr>
        <w:t>Sicut enim, si peccatis esset omnibus involutus, ita, si in uno tantum maneat, aeternae vitae ianuam non intrabit. Falsa etiam fit paenitentia cum paenitens ab officio vel curiali vel negotiali non recedit, quod sine peccato agi nulla ratione praevalet; aut si odium in corde gestetur, aut si offenso cuilibet non satisfiat, aut si offendenti offensus non indulgeat aut si arma quis contra iustitiam gera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718 367 Can 23. 'Eos autem, qui religiositatis speciem simulantes, Domini corporis et sanguinis sacramentum, baptisma puerorum, sacerdotium et ceteros ecclesiasticos ordines et legitimarum damnant foedera nuptiarum, tanquam haereticos ab Ecclesia Dei pellimus et damnamus et per potestates exteras coerceri praecipimus. </w:t>
      </w:r>
      <w:r>
        <w:rPr>
          <w:rFonts w:cs="Times New Roman" w:ascii="Times New Roman" w:hAnsi="Times New Roman"/>
          <w:sz w:val="20"/>
          <w:szCs w:val="20"/>
          <w:lang w:val="fr-FR" w:eastAsia="en-US"/>
        </w:rPr>
        <w:t>Defensores quoque ipsorum eiusdem damnationis vinculo innodam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ile de Sens, commencé le 2 juin 1140 (1141?); erreurs d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Pierre Abélard</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721 368 1. Quod Pater sit plena potentia, Filius quaedam potentia, Spiritus Sanctus nulla potenti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722 369 2. Quod Spiritus Sanctus non sit de substantia (omnipotentia) Patris (aut Filii), immo anima mund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70 (3- Quod Spiritus Sanctus sit anima mund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723 371 3 (4). Quod Christus non assumpsit carnem, ut nos a jugo diaboli liberare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724 372 4 (5). Quod neque Deus et homo, neque haec persona quae Christus est, sit tertia persona in Trinitat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25 373 5 (6). Quod liberum arbitrium per se sufficiat (sufficit) ad aliquod bon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26 374 6 (7). Quod ea solummodo possit (potest) Deus facere, quae facit (-!), vel dimittere, quae dimittit (-!), vel eo modo tantum, vel eo tempore, (quo facit) et non ali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27 375 7 (8). Quod Deus nec debeat nec possit mala impedi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28 376 8 (9). Quod non contraximus culpam ex Adam, sed poenam tant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729 377 9 (10). Quod non peccaverunt, qui Christum ignorantes crucifixerun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 et) 10. (-!) Quod non sit (est) culpae adscribendum, quicquid fit per ignorantia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31 378 11. Quod in Christo non fuerit spiritus timoris Domin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32 379 12. Quod potestas ligandi atque solvendi Apostolis tantum data sit, et (-!) non successoribus eorum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33 380 13. Quod propter opera nec melior nec peior efficiatur homo.</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34 381 14. Quod ad Patrem, quia (qui) ab alio non est, proprie vel specialiter attineat omnipotentia (operatio), non etiam sapientia et benignita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35 382 15. Quod etiam castus timor excludatur a futura vit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36 383 16. Quod diabolus immittat suggestiones (suggestionem) per appositionem (operationem) lapidum vel herbar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37 384 17. Quod adventus in fine saeculi posset (possit) attribui Patr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38 385 18. Quod anima Christi perse non descendit ad inferos, sed per pontentiam tant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39 386 19. Quod neque opus neque voluntas neque concupiscentia neque delectatio, quae (cum) movet eam, peccatum sit, nec debemus eam velle exstingui (velle eam exstingue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Innocent II, Ep. 'Testante Apostolo' ad Henricum episc. Senon.,</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6 juillet 1140</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7 Nos itaque, qui in cathedra Sancti PETRI, cui a Domino dictum est : 'Et tu aliquando conversus confirma fratres tuos' (Lc 22, 32), licet indigni, residere conspicimur, communicato fratrum nostrorum episcoporum cardinalium consilio, destinata nobis a vestra discretione capitula et universa ipsius Petri (Abaelard) dogmata sanctorum canonum auctoritate cum suo auctore damnavimus, eique tanquam haeretico perpetuum silentium imposuimus. Universos quoque erroris sui sectatores et defensores a fidelium consortio sequestrandos et excommunicationis vinculo innodandos esse censem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Innocent II, Ep. 'Apostolicam Sedem' ad episc. Cremonensem, tp.</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incert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41 388 Presbyterum, quem sine unda baptismatis extremum diem clausisse significasti, quia in sanctae matris Ecclesiae fide et Christi nominis confessione perseveravit, ab originali peccato solutum et caelestis patriae gaudium esse adeptum asserimus incunctanter. Lege super octavo libro Augustini de civitate Dei, ubi inter cetera legitur: 'Baptismus invisibiliter ministratur, quem non contemptus religionis, sed terminus necessitatis excludit'. Librum etiam beati Ambrosii de obitu Valentiniani idem asserentis revolve. Sopitis ergo quaestionibus, doctorum Patrum sententias teneas, et in ecclesia tua iuges preces hostiasque Deo offerri iubeas pro presbytero memorat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 Remense (Reims) (Eugene III), coeptum 21. Mart. 1148</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45 'De primo tantum (capitulo) Romanus Pontifex diffinivit, ne aliqua ratio in theologia inter naturam et personam divideret, neve Deus divina essentia diceretur ex sensu ablativi tantum, sed etiam nominativ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Alexandre III, Ep. 'Ex litteris tuis' ad soldanum Iconi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residentem, 1169</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48 (Maria) concepit nempe sine pudore, peperit sine dolore, et hinc migravit sine corruptione, iuxta verbum angeli, immo Dei per angelum, ut plena, non semiplena, gratiae esse probaretur; et (ut) Deus Filius eius antiquum quod pridem docuit mandatum fideliter adimpleret, videlicet patrem et matrem honore praevenire, et ne caro Christi virginea, quae de carne matris virginis assumpta fuerat, a tota discrepare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Alexandre III, Ep. 'Cum in nostra' ad Guilelmum archiep.</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Senon., 28. Maii 1170</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49 Cum in Nostra esses olim praesentia constitutus, tibi viva voce iniunximus, ut suffraganeis tuis Parisius tibi ascitis ad abrogationem pravae doctrinae Petri quondam Parisiensis episcopi, qua dicitur quod Christus secundum quod est homo, non est aliquid, omnino intenderes et efficacem operam adhiberes. Inde siquidem est, quod fraternitati tuae per Apostolica scripta mandamus, quatenus... suffraganeos tuos Parisius convoces et una cum illis et aliis... praescriptam doctrinam studeas penitus abrogare et a magistris scholaribus ibidem in theologia studentibus Christum sicut perfectum Deum, sic et perfectum hominem ex anima et corpore consistentem praecipias edocer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 Remense, sous Eugene III, Professio fidei de Trinitate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14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89 1. Credimus et confitemur simplicem naturam divinitatis esse Deum, nec aliquo sensu catholico posse negari, quin divinitas sit Deus et Deus divinitas. Si vero dicitur: Deum sapientia sapientem, magnitudine magnum, aeternitate aeternum, unitate unum, divinitate Deum esse et alia huiusmodi: credimus nonnisi ea sapientia, quae est ipse Deus, sapientem esse; nonnisi ea magnitudine quae est ipse Deus, magnum esse; nonnisi ea aeternitate quae est ipse Deus, aeternum esse; nonnisi ea unitate quae est ipse Deus, unum esse; nonnisi ea divinitate Deum, quae est ipse: id est, seipso sapientem, magnum, aeternum, unum De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90 2. Cum de tribus personis loquimur, Patre, Filio et Spiritu Sancto, ipsas unum Deum, unam divinam substantiam esse fatemur. Et e converso cum de uno Deo, una divina substantia loquimur, ipsum unum Deum, unam divinam substantiam esse tres personas confitem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91 3. Credimus (et confitemur) solum Deum Patrem et Filium et Spiritum Sanctum aeternum esse, nec aliquas omnino res, sive relationes, sive proprietates, sive singularitates vel unitates dicantur, et huiusmodi alia, adesse Deo, quae sint ab aeterno, quae non sint De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92 4. Credimus (et confitemur) ipsam divinitatem, sive substantiam divinam sive naturam dicas, incarnatam esse, sed in Filio.</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 Turonense (Tours), coeptum 19 mai 116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747 (Cap. 2) Plures clericorum, et quod maerentes dicimus, eorum quoque qui praesens saeculum professione vocis et habitu reliquerunt, dum communes usuras, quasi manifestius damnatas, exhorrent, commodata pecunia indigentibus possessiones eorum in pignus accipiunt, et provenientes fructus percipiunt ultra sortem. Idcirco generalis Concilii decrevit auctoritas, ut nullus amodo constitutus in clero vel hoc vel aliud genus usurae exercere praesumat. Et si quis (hactenus) alicuius possessionem data pecunia sub hac specie vel condicione in pignus acceperit, si sortem suam, deductis expensis, de fructibus iam perceperit, absolute possessionem restituat debitori. Si autem aliquid minus habet, eo recepto, possessio libere ad dominum revertatur. Quodsi post huiusmodi constitutum in clero quisquam exstiterit qui detestandis usurarum lucris insistat, ecclesiastici officii periculum patiatur, nisi forte Ecclesiae beneficium fuerit, quod redimendum ei hoc modo de manu laici videa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Lettre Cum Christus du pape Alexandre III à l'archevêque d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Reims, 18 février 117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750 393 Cum Christus perfectus Deus perfectus homo sit, mirum est, qua temeritate quisquam audet dicere, quod Christus non sit aliquid secundum quod homo. Ne autem tanta possit in ecclesia Dei (dici) abusio suboriri vel error induci, (...) mandamus, quatenus (...) auctoritate Nostra sub anathemate interdicas, ne quis de cetero dicere audeat, Christum non esse aliquid secundum quod homo, quia sicut verus Deus, ita verus est homo ex anima rationali et humana carne subsisten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Alexandre III, Ep. 'In civitate tua' ad archiep. Ianuens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tp. incert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53 394 In civitate tua dicis saepe contingere, quod, cum quidam piper, seu cinnamomum, seu alias merces comparant, quae tunc ultra quinque libras non valent, et promittunt se illis, a quibus illas merces accipiunt, sex libras statuto termino soluturos. Licet autem contractus huiusmodi ex tali forma non possit censeri nomine usurarum, nihilominus tamen venditores peccatum incurrunt, nisi dubium sit, merces illas plus minusve solutionis tempore valituras: et ideo cives tui saluti suae bene consulerent, si a tali contractu cessarent, cum cogitationes hominum omnipotenti Deo nequeant occultar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Alexandre III, Ep. 'Ex publico instrumento' ad episc.</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Brixiensem, tp. incert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54 395 Quia praefata mulier, licet a praefato viro desponsata fuerit, adhuc tamen, sicut asserit, ab ipso est incognita, fraternitati tuae per apostolica scripta praecipiendo mandamus, quatenus, si praedictus vir mulierem ipsam carnaliter non cognoverit, et eadem mulier, sicut ex parte tua nobis proponitur, ad religionem transire voluerit, recepta ab ea sufficienti cautione, quod vel ad religionem transire vel ad virum suum redire infra duorum mensium spatium debeat, ipsam contradictione et appellatione cessante a sententia (excommunicationis), qua tenetur, absolvas ita, quod, si ad religionem transierit, uterque restituat alteri, quod ab eo noscitur recepisse, et vir ipse, ea religionis habitum assumente, ad alia vota licentiam habeat transeundi. Sane quod Dominus in Evangelio dicit, non licere viro, nisi ob causam fornicationis uxorem suam dimittere (Mt 5, 32; 19, 9), intelligendum est, secundum interpretationem sacri eloquii, de his, quorum matrimonium carnali copula est consummatum, sine qua matrimonium consummari non potest, et ideo, si praedicta mulier non fuit a viro suo cognita, licitum est (sibi) ad religionem transi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Alexandre III, Ep. (fragm.) 'Verum post' ad archiep. Salern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tp. incert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55 396 Post consensum legitimum de praesenti licitum est alteri, altero etiam repugnante, eligere monasterium, sicut Sancti quidem de nuptiis vocati fuerunt, dummodo carnalis commixtio non intervenerit inter eos: et alteri remanenti, si commonitus continentiam servare noluerit, licitum est ad secunda vota transire; quia cum non fuissent una caro simul effecti, satis potest unus ad Deum transire, et alter in saeculo remane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56 397 Si (inter virum et mulierem) legitimus consensus... interveniat de praesenti, ita quidem, ut unus alterum in suo mutuo consensu verbis consuetis expresse recipiat.... sive sit iuramentum interpositum sive non, non licet mulieri alii nubere. Et si nupserit, etiamsi carnalis copula sit secuta, ab eo separari debet, et, ut ad primum redeat, ecclesiastica districtione compelli, quamvis alii aliter sentiant, et aliter etiam a quibusdam praedecessoribus nostris sit aliquando iudicat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nzinger (latin) 675</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nzinger (latin) 756</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Alexandre III, Ep. (fragm.) ad Pontium episc. Claromont.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tp. incert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57 398 Si quis sane puerum ter in aqua immerserit in nomine Patris et Filii et Spiritus Sancti, Amen, et non dixerit: 'Ego baptizo te in nomine Patris et Filii et Spiritus Sancti, Amen', non est puer baptizatus (al.: Si quis - sane puerum tunc merserit dicendo: 'In nomine Patris et Filii et Spiritus Sancti': si non dixerit: 'Ego te baptizo', talis immersio non potest dici baptism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58 399 De quibus dubium est, an baptizati fuerint, baptizantur his verbis praemissis: 'Si baptizatus es, non te baptizo; sed, si nondum baptizatus es, ego te baptizo, etc.'</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 (oecum. XI) Latran III, 5 - 19 (22)? Mart. 1179</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51 400 Cap. 10. Monachi non pretio recipiantur in monasterio... Si quis autem exactus pro sua receptione aliquid dederit, ad sacros ordines non ascendat. Is autem, qui acceperit, officii sui privatione mulcte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401 Cap. 27. Sicut ait beatus LEO, 'licet ecclesiastica disciplina, sacerdotali contenta iudicio, cruentas non efficiat ultiones : catholicorum tamen principum constitutionibus adiuvatur, ut saepe quaerant homines salutare remedium, dum corporale super se metuunt evenire supplicium'. Eapropter, quia in Gasconia, Albegesio et partibus Tolosanis et aliis locis ita haereticorum, quos alii Catharos, alii Patarenos, alii Publicanos, alii aliis nominibus vocant, invaluit damnata perversitas, ut iam non in occulto, sicut aliqui, nequitiam suam exerceant, sed suum errorem publice manifestent et ad suum consensum simplices attrahant et infirmos: eos et defensores et receptatores eorum anathemati decernimus subiacere, et sub anathemate prohibemus, ne quis eos in domibus vel in terra sua tenere vel fovere vel negotiationem cum eis exercere praesuma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Conc. Veronense (Lucius III), exeunte Oct.-init. Nov. 118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60 omnem haeresim, quocumque nomine censeatur, per huius Constitutionis seriem auctoritate apostolica condemnamus: In primis ergo Catharos et Patarinos et eos qui se Humiliatos vel Pauperes de Lugduno, falso nomine, mentiuntur, Passaginos, Iosepinos, Arnaldistas, perpetuo decernimus anathemati subiace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61 402 Et quoniam nonnulli sub specie pietatis... auctoritatem sibi vindicant praedicandi..., omnes, qui vel prohibiti vel non missi, praeter auctoritatem ab Apostolica Sede vel episcopo loci susceptam publice vel privatim praedicare praesumpserint, et universos, qui de sacramento corporis et sanguinis Domini nostri Iesu Christi vel de baptismate seu de peccatorum confessione, matrimonio vel reliquis ecclesiasticis sacramentis aliter sentire aut docere non metuunt, quam sacrosancta Romana Ecclesia praedicat et observat, et generaliter quoscumque eadem Romana Ecclesia vel singuli episcopi per dioeceses suas cum consilio clericorum, vel clerici ipsi, Sede vacante, cum consilio, si oportuerit, vicinorum episcoporum haereticos iudicaverint, pari vinculo perpetui anathematis innodam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Lucius III, Ep. 'Dilectae in Christo' ad Simonem episc.</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Meldensem (Meaux), tp. incert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62 ... Priorissa et conventus de Colonantia a Sede Apostolica quaesierunt, si iuvenis quidam, conversus earum, genitalibus destitutus, in pre sbyterum possit de permissione canonum ordinari. Nos itaque in hoc articulo distinctionem volentes canonicam observari, fraternitati tuae per Apostolica scripta mandamus, quatenus inquiras diligentius veritatem, si ab hostibus sectus fuerit vel a medicis aut nesciens carnis vitio reluctari ipse sibi manum iniecerit. Priores enim admittunt canones (cf. DSS 128a), si alias idoneus fuerit, tertium velut homicidam sui statuunt puniend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Urbain III, Ep. 'Consuluit nos' ad presbyterum Brixiens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tp. incert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64 403 Consuluit nos tua devotio, an ille in iudicio animarum quasi usurarius debeat iudicari, qui non alias mutuo traditurus, eo proposito mutuam pecuniam credit, ut, licet omni conventione cessante, plus tamen sorte recipiat; et utrum eodem reatu criminis involvatur, qui ut vulgo dicitur, non aliter parabolam iuramenti concedit, donec, quamvis sine exactione, emolumentum aliquod inde percipiat; et an negotiator poena consimili debeat condemnari, qui merces suas longe maiore pretio distrahit, si ad solutionem faciendam prolixioris temporis dilatio prorogetur, quam si ei in continenti pretium persolvatur. Verum quia, quid in his casibus tenendum sit, ex evangelio Lucae manifeste cognoscitur, in quo dicitur: Date mutuum, nihil inde sperantes (cf. Lc 6, 35): huiusmodi homines pro intentione lucri, quam habent, cum omnis usura et superabundantia prohibeatur in lege, iudicandi sunt male agere, et ad ea, quae taliter sunt accepta, restituenda in animarum iudicio efficaciter inducend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nocent III, Ep. 'Cum apud sedem' ad Ymbertum archiep.</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relat., 15 juillet 119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766 404 Consuluisti nos, utrum mutus et surdus alicui possint matrimonialiter copulari. Ad quod fraternitati tuae taliter respondemus, quod, cum prohibitorium sit edictum de matrimonio contrahendo, ut quicunque non prohibetur, per consequentiam admittatur, et sufficiat ad matrimonium solus consensus illorum, de quorum quarumque coniunctionibus agitur: videtur, quod, si talis velit contrahere, sibi non possit vel debeat denegari, cum, quod verbis non potest, signis valeat declarar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Innocent III, Ep. 'Ex parte tua' ad episc. Mutinensem, a. 1200</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76 404 In matrimoniis de cetero contrahendis illud te volumus observare, ut, postquam inter legitimas personas consensus legitimus intervenerit de praesenti, qui sufficit in talibus iuxta canonicas sanctiones et, si solus defuerit, cetera, etiam cum ipso coitu celebrata, frustrantur si personae iunctae legitime cum aliis postea de facto contrahant, quod prius de iure factum fuerat, non poterit irritar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Innocent III, Ep. 'Sicut universitatis' ad Acerbum consul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Florentinum, 30 octobre 1198</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67 Sicut universitatis conditor Deus duo magna luminaria in firmamento caeli constituit, luminare maius, ut praeesset diei, et luminare minus, ut praeesset nocti, sic ad firmamentum universalis Ecclesiae, quae caeli nomine nuncupatur, duas magnas instituit dignitates: maiorem, quae quasi diebus animabus praeesset, et minorem, quae quasi noctibus praeesset corporibus, quae sunt pontificalis auctoritas et regalis potestas. Porro sicut luna lumen suum a sole sortitur, quae revera minor est illo quantitate simul et qualitate, situ pariter et effectu, sic regalis potestas ab auctoritate pontificali suae sortitur dignitatis splendorem; cuius conspectui quanto magis inhaeret, tanto maiori lumine decoratur, et quo plus ab eius elongatur aspecto, eo plus deficit (al. vitiose: proficit) in splendo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Innocent III, Ep. 'Quanto te magis' ad Ugonem episc.</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Ferrariensem, 1 mai 1199</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68 405 Tua fraternitas intimavit, quod altero coniugum ad haeresim transeunte, qui relinquitur, ad secunda vota desiderat convolare et filios procreare, quod utrum possit fieri de iure, per tuas Nos duxisti litteras consulendos. Nos igitur consultationi tuae de communi fratrum Nostrorum consilio respondentes distinguimus, licet quidam praedecessor noster (scl. Caelestinus III) sensisse aliter videatur, an ex duobus infidelibus alter ad fidem catholicam convertatur, vel ex duobus fidelibus alter labatur in haeresim vel decidat in gentilitatis errorem. Si enim alter infidelium coniugum ad fidem catholicam convertatur, altero vel nullo modo, vel saltem non sine blasphemia divini nominis, vel ut eum pertrahat ad mortale peccatum, ei cohabitare volente: qui relinquitur, ad secunda, si voluerit, vota transibit; et in hoc casu intelligimus, quod ait Apostolus: 'Si infidelis discedit, discedat: frater enim vel soror non est servituti subiectus in huiusmodi' (cf. I Cor 7, 15). Et canonem etiam, in quo dicitur: Quod 'contumelia creatoris solvit ius matrimonii circa eum, qui relinqui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69 406 Si vero alter fidelium coniugum vel labatur in haeresim vel transeat ad gentilitatis errorem, non credimus, quod in hoc casu is qui relinquitur, vivente altero possit ad secundas nuptias convolare licet in hoc casu maior appareat contumelia creatoris. Nam etsi matrimonium verum quidem inter infideles exsistat, non tamen est ratum: inter fideles autem verum quidem et ratum exsistit: quia sacramentum fidei, quod semel est admissum, numquam amittitur, sed ratum efficit coniugii sacramentum, ut ipsum in coniugibus illo durante perdure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Innocent III, Ep. 'Cum ex iniuncto' ad Metenses (Metz),</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2 juillet 1199</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70 (Significavit Nobis episcopus Metensis,) quod tam in dioecesi quam urbe Metensi laicorum et mulierum multitudo non modica, tracta quodammodo desiderio Scripturarum, Evangelia, Epistolas Pauli, Psalterium, Moralia, Iob et plures alios libros sibi fecit in Gallico sermone transferri; ... (quo vero factum est,) ut secretis conventionibus talia inter se laici et mulieres eructare praesumant et sibi invicem praedicare: qui etiam aspernantur eorum consortium, qui se similibus non immiscent ... Quidam etiam ex eis simplicitatem sacerdotum suorum fastidiunt; et cum ipsis per eos verbum salutis proponitur, se melius habere in libellis suis et prudentius se posse id eloqui, submurmurant in occulto. Licet autem desiderium intelligendi divinas Scripturas et secundum eas studium adhortandi reprehendendum non sit, sed potius commendandum, in eo tamen apparent merito arguendi, quod tales occulta conventicula sua celebrant, officium sibi praedicationis usurpant, sacerdotum simplicitatem eludunt et eorum consortium aspernantur qui talibus non inhaerent.... Deus enim ... in tantum odit opera tenebrarum, ut (Apostolis) ... praeceperit dicens: 'Quod dico vobis in tenebris, dicite in lumine...' (Mt 10, 27); per hoc manifeste denuntians, quod evangelica praedicatio non in occultis conventiculis, sicut haeretici faciunt, sed in ecclesia iuxta morem catholicum est publice proponenda.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771 Arcana vero fidei sacramenta non sunt passim omnibus exponenda, cum non passim ab omnibus possint intelligi, sed eis tantum qui ea fideli possunt concipere intellectu. Propter quod simplicioribus inquit Apostolus: 'Quasi parvulis in Christo lac potum dedi vobis, non escam' (I Cor 3, 2). ... Tanta est enim divinae Scripturae profunditas, ut non solum simplices et illiterati, sed etiam prudentes et docti non plene sufficiant ad ipsius intelligentiam indagandam. </w:t>
      </w:r>
      <w:r>
        <w:rPr>
          <w:rFonts w:cs="Times New Roman" w:ascii="Times New Roman" w:hAnsi="Times New Roman"/>
          <w:sz w:val="20"/>
          <w:szCs w:val="20"/>
          <w:lang w:val="fr-FR" w:eastAsia="en-US"/>
        </w:rPr>
        <w:t>Propter quod dicit Scriptura: 'Quia multi defecerunt scrutantes scrutinio' (Ps 63, 7). Unde recte fuit olim in lege divina statutum, ut bestia, quae montem (Sinai) tetigerit, lapidetur (cf. Hebr 12, 20; Ex 19, 12 s), ne videlicet simplex aliquis vel et indoctus praesumat ad sublimitatem Scripturae sacrae pertingere vel eam aliis praedicare. Scriptum est enim: 'Altiora te ne quaesieris' (Eccli 3, 22). Propter quod dicit Apostolus: 'Non plus sapere quam oporteat sapere, sed sapere ad sobrietatem' (Rom 12, 3). Sicut enim multa sunt membra corporis, omnia vero membra non eundem actum habent, ita multi sunt ordines in Ecclesia, sed non omnes idem habent officium, quia secundum Apostolum 'alios quidem Dominus dedit apostolos, alios prophetas, alios autem doctores etc.' (Eph 4, 11). Cum igitur doctorum ordo sit quasi praecipuus in Ecclesia, non debet sibi quisquam indifferenter praedicationis officium usurpar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Innocent III, Const. 'Licet perfidia Iudaeor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 septembre 1199</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72 Licet perfidia Iudaeorum sit multipliciter improbanda, quia tamen per eos fides nostra veraciter comprobatur, non sunt a fidelibus graviter opprimendi ... Sicut ergo Iudaeis non debet esse licentia in synagogis suis, ultra quam permissum est lege, praesumere, ita in his, quae sunt illis concessa, nullum debent praeiudicium sustinere. Nos ergo, licet in sua magis velint duritia perdurare quam vaticinia prophetarum et Legis arcana (al.: prophetarum verba et suarum Scripturarum arcana) cognoscere atque ad christianae fidei notitiam pervenire, quia tamen Nostrae postulant defensionis auxilium, ex christianae pietatis mansuetudine, praedecessorum Nostrorum fel. mem. Calixti (II.), Eugenii (III.), Alexandri (III.), Clementis (III.) et Caelestini (III.) Romanorum Pontificum vestigiis inhaerentes, ipsorum petitionem admittimus eisque protectionis Nostrae clypeum indulgem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73 Statuimus enim (etiam), ut nullus Christianus invitos vel nolentes eos ad baptismum per violentiam venire compellat; sed si eorum quilibet sponte ad Christianos fidei causa confugerit, postquam voluntas eius fuerit patefacta, sine qualibet efficiatur calumnia Christianus. Veram quippe christianitatis fidem habere non creditur, qui ad Christianorum baptisma non spontaneus sed invitus cognoscitur pervenire. Nullus etiam Christianus sine potestatis terrae iudicio personas eorum nequiter laedere vel res eorum violenter auferre praesumat aut bonas quas hactenus in ea, in qua habitant regione, habuerint consuetudines immutare. Praeterea, in festivitatum suarum celebratione quisquam fustibus vel lapidibus eos ullatenus non perturbet, nec aliquis ab eis indebita (coacta) servitia exigere vel extorquere contendat nisi ea quae ipsi praeteritis facere temporibus consueverunt. Ad haec, malorum hominum pravitati et avaritiae obviantes, decernimus, ut nemo coemeterium Iudaeorum mutilare audeat vel minuere, sive obtentu pecuniae corpora effodere iam humata.... (Excommunicantur ii, qui hoc decretum violant.) Eos autem dumtaxat huius protectionis praesidio volumus communiri, qui nihil machinari praesumpserint in subversionem fidei christiana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Innocent III, Ep. 'Apostolicae Sedis primatus' ad (Iohann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patriarcham C'polit., 12 novembre 1199</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74 Apostolicae Sedis primatus, quem non homo, sed Deus, immo verius Deus homo constituit, multis quidem et evangelicis et apostolicis testimoniis comprobatur, a quibus postmodum constitutiones canonicae processerunt, concorditer asserentes sacrosanctam Ecclesiam in beato Petro Apostolorum principe consecratam quasi magistram et matrem ceteris praeeminere. Hic enim ... audire promeruit: 'Tu es Petrus ... tibi dabo claves regni caelorum' (Mt 16, 18 s). Nam licet primum et praecipuum Ecclesiae fundamentum sit unigenitus Dei Filius Jesus Christus, iuxta quod dicit Apostolus 'Quia fundamentum positum est, praeter quod aliud poni non potest, quod est Christus Jesus' (l Cor 3, 11), secundum tamen et secundarium Ecclesiae fundamentum est Petrus, etsi non tempore primus, auctoritate tamen praecipuus inter ceteros, de quibus Paulus Apostolus inquit: 'Iam non estis hospites et advenae, sed estis cives sanctorum et domestici Dei, superaedificati supra fundamentum Apostolorum et Prophetarum' (Eph 2, 20). ... Huius etiam primatum Veritas per se ipsam expressit, cum inquit ad eum: 'Tu vocaberis Cephas' (Io 1, 42): quod etsi 'Petrus' interpretetur, 'caput' tamen exponitur, ut sicut caput inter cetera membra corporis, velut in quo viget plenitudo sensuum, obtinet principatum, sic et Petrus inter Apostolos et successores ipsius inter universos Ecclesiarum praelatos praerogativa praecellerent dignitatis, vocatis sic ceteris in partem sollicitudinis, ut nihil eis de potestatis plenitudine deperiret. Huic Dominus oves suas pascendas vocabulo tertio repetito commisit, ut alienus a grege dominico censeatur, qui eum etiam in successoribus suis noluerit habere pastorem. Non enim inter has et illas oves distinxit, sed simpliciter inquit: 'Pasce oves meas' (Jo 21, 17), ut omnes omnino intelligantur ei esse commissae. ... (Explicando allegorice Jo 21, 7:) Cum enim mare mundum designet (juxta Ps 103, 25), per hoc, quod Petrus se misit in mare, privilegium expressit pontificii singularis, per quod universum orbem susceperat gubernandum, ceteris Apostolis ut vehiculo navis contentis, cum nulli eorum universus fuerit orbis commissus, sed singulis singulae provinciae vel Ecclesiae potius deputatae. (Simile argumentum allegoricum deducitur ex Mt 14, 28 ss:) Per hoc quod Petrus super aquas maris incessit, super universos populos se potestatem accepisse monstrav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775 Pro eo Dominus se orasse fatetur...: 'Ego pro te rogavi, Petre, ut non deficiat fides tua. Et tu aliquando conversus, confirma fratres tuos' (Lc 22, 32), ex hoc innuens manifeste, quod successores ipsius a fide catholica nullo umquam tempore deviarent, sed revocarent magis alios et confirmarent etiam haesitantes, per hoc sic ei confirmandi alios potestatem indulgens, ut aliis necessitatem imponeret obsequendi. ... Huic praeterea dictum ... legisti: 'Quodcumque ligaveris super terram, erit ligatum et in caelis; et quodcumque solveris super terram, erit solutum et in caelis' (Mt 16, 19). Quod si omnibus etiam Apostolis simul dictum esse reperias, non tamen aliis sine ipso, sed ipsi sine aliis attributam esse cognosces ligandi et solvendi a Domino facultatem, ut quod non alii sine ipso, ipse sine aliis posset ex privilegio sibi collato a Domino et concessa plenitudine potestatis...: Ipse (Petrus vidit) ... vas quoddam velut linteum magnum quattuor initiis in terram de caelo submitti, quod omnia quadrupedia et serpentia terrae ac caeli volatilia continebat (Act 10, 9 ss). ... </w:t>
      </w:r>
      <w:r>
        <w:rPr>
          <w:rFonts w:cs="Times New Roman" w:ascii="Times New Roman" w:hAnsi="Times New Roman"/>
          <w:sz w:val="20"/>
          <w:szCs w:val="20"/>
          <w:lang w:val="fr-FR" w:eastAsia="en-US"/>
        </w:rPr>
        <w:t>Et vox ad eum est facta secundo: 'Quod Deus purificavit, tu commune ne dixeris'. Per quod innuitur manifeste, quod Petrus praelatus fuerit populis universis, cum vas illud orbem, et universitas contentorum in eo universas significet tam Iudaeorum quam gentium nationes.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Innocent III, Ep. 'Gaudemus in Domino' ad episc. Tiberiadens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initio 1201</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77 407 Utrum pagani uxores accipientes in secundo ve1 tertio vel ulteriore gradu sibi coniunctas sic coniuncti debeant post conversionem suam insimul remanere vel ab invicem separari, edoceri per scriptum Apostolicum postulasti. Super quo fraternitati tuae taliter respondemus, quod, cum sacramentum coniugii apud fideles et infideles exsistat, quemadmodum ostendit Apostolus dicens: 'Si quis frater infidelem habet uxorem, et haec consentit habitare cum eo, non illam dimittat' (cf. I Cor 7, 12); et in praemissis gradibus a paganis quoad eos matrimonium licite sit contractum, qui constitutionibus canonicis non arctantur (Quid enim ad nos, secundum Apostolum eundem, 'de his, quae foris sunt, iudicare?' (cf I Cor 5, 12)): in favorem praesertim christianae religionis et fidei, a cuius perceptione per uxores se deseri timentes viri possunt facile revocari, fideles huiusmodi matrimonialiter copulati libere possunt et licite remanere coniuncti, cum per sacramentum baptismi non solvantur coniugia, sed crimina dimittan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78 408 Quia vero pagani circa plures insimul feminas affectum dividunt coniugalem, utrum post conversionem omnes, vel quam ex omnibus retinere valeant, non immerito dubitatur. Verum absonum hoc videtur et inimicum fidei christianae, cum ab initio una costa in unam feminam sit conversa, et Scriptura divina testetur, quod 'propter hoc relinquet homo patrem et matrem et adhaerebit uxori suae, et erunt duo in carne una' (Eph 5, 31; Gn 2, 24; cf. Mt 19, 5); non dixit 'tres vel plures', sed duo: nec dixit: 'adhaerebit uxoribus', sed uxori. Nec ulli unquam licuit insimul plures uxores habere, nisi cui fuit divina revelatione concessum, quae mos quandoque, interdum etiam fas censetur, per quam sicut Iacob a mendacio, Israelitae a furto, et Samson ab homicidio, sic et Patriarchae et alii viri iusti, qui plures leguntur simul habuisse uxores, ab adulterio excusantur. Sane veridica haec sententia probatur etiam de testimonio Veritatis testantis in Evangelio: 'Quicunque dimiserit uxorem suam (, nisi) ob fornicationem, et aliam duxerit, moechatur' (Mt 19, 9; cf. Mc 10, 11). Si ergo uxore dimissa duci alia de iure non potest, fortius et ipsa retenta per quod evidenter apparet, pluralitatem in utroque sexu, cum non ad imparia judicentur circa matrimonium, reprobanda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79 408 Qui autem secundum ritum suum legitimam repudiavit uxorem, cum tale repudium Veritas in Evangelio reprobaverit, numquam ea vivente licite poterit aliam, etiam ad fidem Christi conversus, habere, nisi post conversionem ipsius illa renuat cohabitare cum ipso, aut etiamsi consentiat, non tamen absque contumelia creatoris, vel ut eum pertrahat ad mortale peccatum, in quo casu restitutionem petenti, quamvis de iniusta spoliatione constaret, restitutio negaretur: quia secundum Apostolum frater aut soror non est in huiusmodi subiectus servituti (cf. I Cor 7, 15). Quod si conversum ad fidem et illa conversa sequatur, antequam propter causas praedictas legitimam ille ducat uxorem, eam recipere compelletur. Quamvis quoque secundum evangelicam veritatem, qui duxerit dimissam, moechatur (Mt 19, 9): non tamen dimissor poterit obicere fornicationem dimissae, pro eo, quod nupsit alii post repudium, nisi alias fuerit fornicat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Innocent III, Ep. 'Ex parte tua' ad Andream archiep. Lund, 12</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janvier 1206</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86 409 Nos nolentes a praedecessorum Nostrorum vestigiis in hoc articulo subito declinare, qui respondere consulti, antequam matrimonium sit per carnalem copulam consummatum, licere alteri coniugum, reliquo etiam inconsulto, ad religionem transire, ita quod reliquus extunc legitime poterit alteri copulari: hoc ipsum tibi consulimus observand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nocent III, Ep. 'Maiores Ecclesiae causas' ad Ymbertum</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rchiep. Arelat., exeunte a. 1201</w:t>
      </w:r>
    </w:p>
    <w:p>
      <w:pPr>
        <w:pStyle w:val="Normal"/>
        <w:jc w:val="both"/>
        <w:rPr/>
      </w:pPr>
      <w:r>
        <w:rPr>
          <w:rFonts w:cs="Times New Roman" w:ascii="Times New Roman" w:hAnsi="Times New Roman"/>
          <w:sz w:val="20"/>
          <w:szCs w:val="20"/>
          <w:lang w:val="en-US" w:eastAsia="en-US"/>
        </w:rPr>
        <w:t xml:space="preserve">780 410 ... Asserunt enim, parvulis inutiliter baptisma conferri... Respondemus, quod baptisma circumcisione successit... Unde, sicut anima circumcisi de populo suo non peribat (Gn 17,14), sic, qui ex aqua fuerit et Spiritu sancto renatus, regni caelorum introiturn obtinebit (Jo 3, 5) ... Etsi originalis culpa remittebatur per circumcisionis mysterium, et damnationis periculum vitabatur, non tamen perveniebatur ad regnum caelorum, quod usque ad mortem Christi fuit omnibus obseratum; sed per sacramentum baptismi Christi sanguine rubricati culpa remittitur, et ad regnum caelorum etiam pervenitur, cuius ianuam Christi sanguis fidelibus suis misericorditer reseravit. Absit enim, ut universi parvuli pereant, quorum quotidie tanta multitudo moritur quin et ipsis rnisericors Deus, qui neminem vult perire, aliquod remedium procuraverit ad salutem ... Quod opponentes inducunt, fidem aut caritatem aliasque virtutes parvulis, utpote non consentientibus, non infundi, a plerisque non conceditur absolute..., aliis asserentibus per virtutem baptismi parvulis quidem culpam remitti, sed gratiam non conferri; nonnullis vero dicentibus, et dimitti peccatum, et virtutes infundi, habentibus illas quoad habitum (cf. DS 904), non quoad usum, donec perveniant ad aetatem adultam.... </w:t>
      </w:r>
      <w:r>
        <w:rPr>
          <w:rFonts w:cs="Times New Roman" w:ascii="Times New Roman" w:hAnsi="Times New Roman"/>
          <w:sz w:val="20"/>
          <w:szCs w:val="20"/>
          <w:lang w:val="fr-FR" w:eastAsia="en-US"/>
        </w:rPr>
        <w:t xml:space="preserve">Dicimus distinguendum, quod peccatum est duplex: originale scilicet et actuale: originale, quod absque consensu contrahitur, et actuale, quod committitur cum consensu. Originale igitur, quod sine consensu contrahitur, sine consensu per vim remittitur sacramenti; actuale vero, quod cum consensu contrahitur, sine consensu minime relaxatur.... </w:t>
      </w:r>
      <w:r>
        <w:rPr>
          <w:rFonts w:cs="Times New Roman" w:ascii="Times New Roman" w:hAnsi="Times New Roman"/>
          <w:sz w:val="20"/>
          <w:szCs w:val="20"/>
          <w:lang w:val="it-IT" w:eastAsia="en-US"/>
        </w:rPr>
        <w:t>Poena originalis peccati est carentia visionis Dei, actualis vero poena peccati est gehennae perpetuae cruciat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781 411 Id est religioni christianae contrarium, ut semper invitus et penitus contradicens ad recipiendam et servandam Christianitatem aliquis compellatur. Propter quod inter invitum et invitum, coactum et coactum alii non absurde distinguunt, quod is, qui terroribus atque suppliciis violenter attrahitur, et, ne detrimentum incurrat, baptismi suscipit sacramentum, talis quidem sicut et is, qui ficte ad baptismum accedit, characterem suscipit Christianitatis impressum et ipse tamquam conditionaliter volens, licet absolute non velit, cogendus est ad observantiam fidei christianae.... Ille vero, qui numquam consentit, sed penitus contradicit, nec rem nec characterem suscipit sacramenti, quia plus est expresse contradicere, quam minime consentire: sicut nec ille notam alicuius reatus incurrit, qui contradicens penitus et reclamans thurificare idolis cogitur violenter. Dormientes autem et amentes, si prius quam amentiam incurrerent aut dormirent, in contradictione persisterent: quia in eis intelligitur contradictionis propositum perdurare, etsi fuerint sic immersi, characterem non suscipiunt sacramenti; secus autem si prius catechumeni exstitissent et habuissent propositum baptizandi; unde tales in necessitatis articulo consuevit Ecclesia baptizare. Tunc ergo characterem sacramentalis imprimit operatio, cum obicem voluntatis contrariae non invenit obsistente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Innocent III, Ep. 'Cum Marthae circa' ad Iohannem quonda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archiep. Lugdun., 29. Nov. 120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782 414 Quaesivisti siquidem, quis formae (al.: quae sit forma) verborum, quam ipse Christus expressit, cum in corpus et sanguinem suum panem transsubstantiavit et vinum, (cum) illud in canone Missae, quo Ecclesia utitur generalis, adiecerit, quod nullus Evangelistarum legitur expressisse... In canone Missae sermo iste videlicet 'mysterium fidei' verbis ipsi(u)s interpositus invenitur. ... Sane multa tam de verbis quam de factis dominicis invenimus ab Evangelistis omissa, quae Apostoli vel supplevisse verbo vel facto expressisse leguntur. ... Ex eo autem verbo, de quo movit tua fraternitas quaestionem, videlicet 'mysterium fidei', munimentum erroris quidam trahere putaverunt, dicentes in sacramento altaris non esse corporis Christi et sanguinis veritatem, sed imaginem tantum, et speciem et figuram, pro eo, quod Scriptura interdum commemorat, id, quod in altari suscipitur, esse sacramentum et mysterium et exemplum. Sed tales ex eo laqueum erroris incurrunt, quod nec auctoritates Scripturae convenienter intelligunt, nec sacramenta Dei suscipiunt reverenter, Scripturas et virtutem Dei pariter nescientes (cf. Mt 22, 29). ... Dicitur tamen 'mysterium fidei', quoniam et aliud ibi creditur, quam cernatur, et aliud cernitur, quam credatur. Cernitur enim species panis et vini, et creditur veritas carnis et sanguinis Christi, ac virtus unitatis et caritatis.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783 415 Distinguendum est tamen subtiliter inter tria, quae sunt in hoc sacramento discreta, videlicet formam visibilem, veritatem corporis et virtutem spiritualem. Forma est panis et vini, veritas carnis et sanguinis, virtus unitatis et caritatis. Primum est 'sacramentum et non res'. Secundum est 'sacramentum et res'. Tertium est 'res et non sacramentum'. Sed primum est sacramentum geminae rei. Secundum autem est sacramentum unius, et alterius res exsistit. Tertium vero est res gemini sacramenti. Credimus igitur, quod formam verborum, sicut in canone reperitur, et a Christo Apostoli, et ab ipsis eorum acceperint successores.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784 416 Quaesivisti etiam, utrum aqua cum vino in sanguinem convertatur. Super hoc autem opiniones apud scholasticos variantur. Aliquibus enim videtur, quod, cum de latere Christi duo praecipua fluxerint sacramenta, redemptionis in sanguine ac regenerationis in aqua, in illa duc vinum et aqua, quae commiscentur in calice, divina virtute mutantur. ... Alii vero tenent, quod aqua cum vino transsubstantiatur in sanguinem, cum in vinum transeat mixta vino. ... Praeterea potest dici, quod aqua non transit in sanguinem, sed remanet prioris vini accidentibus circumfusa.... Illud autem est nefarium opinari, quod quidam dicere praesumpserunt, aquam videlicet in phlegma converti. ... </w:t>
      </w:r>
      <w:r>
        <w:rPr>
          <w:rFonts w:cs="Times New Roman" w:ascii="Times New Roman" w:hAnsi="Times New Roman"/>
          <w:sz w:val="20"/>
          <w:szCs w:val="20"/>
          <w:lang w:val="it-IT" w:eastAsia="en-US"/>
        </w:rPr>
        <w:t xml:space="preserve">Verum inter opiniones praedictas illa probabilior iudicatur, quae asserit, aquam cum vino in sanguinem transmutari. </w:t>
      </w:r>
      <w:r>
        <w:rPr>
          <w:rFonts w:cs="Times New Roman" w:ascii="Times New Roman" w:hAnsi="Times New Roman"/>
          <w:sz w:val="20"/>
          <w:szCs w:val="20"/>
          <w:lang w:val="en-US" w:eastAsia="en-US"/>
        </w:rPr>
        <w:t>(cf. DS 798).</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nocent III, Ep. 'Cum venisset' ad Basilium archiep.</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rinovitanum (Trnovo Bulgar.) 25. Febr. 1204</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85 419 Per frontis chrismationem manus impositio designatur, quae alio nomine dicitur confirmatio, quia per eam Spiritus Sanctus ad augmentum datur et robur. Unde cum ceteras unctiones simplex sacerdos vel presbyter valeat exhibere, hanc non nisi summus sacerdos, i. e. episcopus, debet conferre, quia de solis Apostolis legitur, quorum vicarii sunt episcopi, quod per manus impositionem Spiritum Sanctum dabant (cf. Act 8, 14 ss).</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nocent III, Ep. 'Non ut apponeres' ad Thoriam archiep.</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idrosiensem (Trondheim in Norvegia), 1. Mart. 1206</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87 412 Postulasti, utrum parvuli sint pro Christianis habendi, quos, in articulo mortis constitutos, propter aquae penuriam et absentiam sacerdotis, aliquorum simplicitas in caput ac pectus ac inter scapulas pro baptismo salivae conspersione linivit. Respondemus, quod cum in baptismo duo semper, videlicet 'verbum et elementum', necessario requirantur, iuxta quod de verbo Veritas ait: Euntes in mundum etc. (Mc 16, 15; cf. Mt 28, 19), eademque dicat de elemento: Nisi quis etc. (Jo 3, 5), dubitare non debes, illos verum non habere baptismum, in quibus non solum utrumque praedictorum, sed eorum alterum est omissum.</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nocent III, Ep. 'Debitum officii pontificalis' ad Bertoldum</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ve Bertrandum) episc. Metensem, 28. Aug. 1206</w:t>
      </w:r>
    </w:p>
    <w:p>
      <w:pPr>
        <w:pStyle w:val="Normal"/>
        <w:jc w:val="both"/>
        <w:rPr/>
      </w:pPr>
      <w:r>
        <w:rPr>
          <w:rFonts w:cs="Times New Roman" w:ascii="Times New Roman" w:hAnsi="Times New Roman"/>
          <w:sz w:val="20"/>
          <w:szCs w:val="20"/>
          <w:lang w:val="en-US" w:eastAsia="en-US"/>
        </w:rPr>
        <w:t xml:space="preserve">788 413 Sane ... intimasti, quod quidam Iudaeus in mortis articulo constitutus, cum inter Iudaeos tantum exsisteret, in aquam seipsum immersit dicendo: 'Ego baptizo me in nomine Patris et Filii et Spiritus Sancti (, Amen)'. Nunc autem quaeris, utrum idem Iudaeus in devotione christianae fidei perseverans debeat baptizari. Nos autem ... respondemus, quod, cum inter baptizantem et baptizatum debeat esse discretio, sicut ex verbis Domini colligitur evidenter, dicentis Apostolis: (Ite,) baptizate omnes gentes ... (cf: Mt 28, 19), memoratus Iudaeus est denuo ab alio baptizandus, ut ostendatur, quod alius est, qui baptizatur, et alius, qui baptizat ... </w:t>
      </w:r>
      <w:r>
        <w:rPr>
          <w:rFonts w:cs="Times New Roman" w:ascii="Times New Roman" w:hAnsi="Times New Roman"/>
          <w:sz w:val="20"/>
          <w:szCs w:val="20"/>
          <w:lang w:val="it-IT" w:eastAsia="en-US"/>
        </w:rPr>
        <w:t>Quamvis, si talis continuo decessisset, ad (caelestem) patriam protinus evolasset propter sacramenti fidem, etsi non propter fidei sacrament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Innocent III, Ep. 'De homine qui' ad rectores fraternitat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Romanae, 22. Sept. 120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789 418 Quaesivistis (enim) a Nobis, quid de incauto presbytero videatur, qui cum se sciat in mortali crimine constitutum, missarum sollemnia, quae non potest propter necessitatem quamlibet intermittere, propter sui facinoris conscientiam dubitat celebrare ... peractisque ceteris circumstantiis missam celebrare se fingit, et suppressis verbis, quibus conficitur corpus Christi, panem et vinum tantummodo pure sumit. ... Cum ergo falsa sint abicienda remedia, quae veris sunt periculis graviora: licet is, qui pro sui criminis conscientia reputat se indignum, ab huiusmodi sacramento reverenter debeat abstinere ac ideo peccet graviter, si se ingerat irreverenter ad illud, gravius tamen procul dubio videtur offendere, qui sic fraudulenter illud praesumpserit simulare; cum ille culpam vitando, dum facit, in solius misericordis Dei manum incidat iste vero culpam faciendo, dum vitat, non solum Deo, cui non veretur illudere, sed et populo, quem decipit, se adstringa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Innocent III, Ep. " Ejus exemplo " à l'archevêque de Tarragon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8 décembre 1208; Profession de foi prescrite aux Vaudois</w:t>
      </w:r>
    </w:p>
    <w:p>
      <w:pPr>
        <w:pStyle w:val="Normal"/>
        <w:jc w:val="both"/>
        <w:rPr/>
      </w:pPr>
      <w:r>
        <w:rPr>
          <w:rFonts w:cs="Times New Roman" w:ascii="Times New Roman" w:hAnsi="Times New Roman"/>
          <w:sz w:val="20"/>
          <w:szCs w:val="20"/>
          <w:lang w:val="fr-FR" w:eastAsia="en-US"/>
        </w:rPr>
        <w:t xml:space="preserve">790 420-421 Pateat omnibus fidelibus, quod ego Durandus de Osca (Valdesius) ... et omnes fratres nostri (mei) corde credimus fide intelligimus, ore confitemur et simplicibus verbis affirmamus: Patrem et Filium et Spiritum Sanctum tres personas esse, unum Deum totamque (deitatisl Trinitatem coessentialem et consubstantialem et coaeternalem et (co-)omnipotentem, et singulas quasque in Trinitate personas plenum Deum (et totas tres personas unum Deum), sicut in " Credo in Deum " (Symh. </w:t>
      </w:r>
      <w:r>
        <w:rPr>
          <w:rFonts w:cs="Times New Roman" w:ascii="Times New Roman" w:hAnsi="Times New Roman"/>
          <w:sz w:val="20"/>
          <w:szCs w:val="20"/>
          <w:lang w:val="en-US" w:eastAsia="en-US"/>
        </w:rPr>
        <w:t>Apost. *30), in " Credo in unum Deum " (Symb. C'pol. *150) et in " Quicumque vult " (Symb. ps.-Athan. *75s) continetur. - Patrem quoque et Filium et Spiritum Sanctum unum Deum, de quo nobis sermo, esse creatorem, factorem, gubernatorem et (loco congruo et tempore) dispositorem omnium corporalium et spiritualium (-!), visibilium et invisibilium, (caelestium et aerarium, aquaticarum et terrenarum) corde credimus et ore confitemur. Novi et Veteris Testamenti (, id est Legis Moysi et Prophetarum et Apostolorum) unum eundemque (et Deum) auctorem credimus esse Deum (-!), qui in Trinitate, ut dictum est, permanens, de nihilo (-!) cuncta (omnia) creavit; Johannemque Baptistam ab eo (ipso) missum esse sanctum et iustum et in utero matris suae Spiritu Sancto repletum.</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791 422 Incarnationem divinitatis non in Patre neque in Spiritu Sancto factam, sed in Filio tantum, corde credimus et ore confitemur; ut qui erat in divinitate Dei Patris Filius, Deus veus ex Patre, esset in humanitate hominis filius (et) homo verus ex matre, veram carnem habens ex visceribus matris et animam humanam rationabilem, simul (in eo) utriusque naturae, id est Deus et homo, una persona, unus Filius, unus Christus, unus Deus cum Patre et Spiritu Sancto, omnium auctor et rector, natus ex virgine Maria vera carnis nativitate; manducavit et bibit, dormivit et fatigatus ex itinere quievit, (qui)passus est vera carnis suae passione, (et) mortuus (est) vera corporis sui morte, et resurrexit vera carnis suae resurrectione et vera animae ad corpus (-!) resumptione; in qua postquam manducavit et bibit, ascendit in caelum, sedet ad dexteram Patris et in eadem venturus est judicare vivos et mortuos (corde credim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792 423 Corde credimus et ore confitemur (-!) unam Ecclesiam non haereticorum, sed sanctam Romanam (-!) catholicam, (sanctam,) apostolicam (et immaculatam), extra quam neminem salvari credim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793 424 Sacramenta quoque, quae in ea celebrantur, inaestimabili atque invisibili virtute Spiritus Sancti cooperante, licet a peccatore sacerdote ministrentur, dum Ecclesia eum recipit, in nullo reprobamus, nec ecclesiasticis officiis vel benedictionibus ab eo celebratis detrahimus, sed benevolo animo tamquam a iustissimo amplectimur, quia non nocet malitia episcopi vel presbyteri neque ad baptismum infantis neque ad Eucharistiam consecrandam nec ad cetera ecclesiastica officia subditis celebrata (-!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794 424 Approbamus ergo baptismum infantium, qui (ut) si defuncti fuerint post baptismum, antequam peccata committant, fatemur eos salvari et credimus; et (-!) in baptismate (vero) omnia peccata, tam illud originale peccatum contractum quam illa, quae voluntarie com missa sunt, dimitti credimus. - Confirmationem (quoque) ab episcopo factam, id est impositionem manuum, sanctam et venerande esse accipiendam (venerandam accipiendam esse) censemus. - Sacrificium, id est panem et vinum, post consecrationem esse verum (-!) corpus et verum (-!) sanguinem Domini nostri (-!) Jesu Christi, firmiter et indubitanter corde puro (-!) credimus et simpliciter verbis fidelibus (-!) affirmamus, in quo nihil a bono maius nec a malo minus perfici credimus (perficitur) sacerdote; quia non in merito consecrantis, sed in verbo efficitur Creatoris et in virtute Spiritus Sancti. Unde firmiter credimus et confitemur, quod quantumcumque quilibet honestus, religiosus, sanctus et prudens sit, non potest nec debet Eucharistiam consecrare nec altaris Sacrificium conficere, nisi sit presbyter, a visibili et tangibili episcopo regulariter ordinatus. Ad quod officium tria sunt, ut credimus, necessaria : scilicet certa persona, id est presbyter ab episcopo, ut praediximus, ad illud proprie officium constitutus, et illa sollemnia verba, quae a sanctis Patribus in canone sunt expressa, et fidelis intentio proferentis; ideoque firmiter credimus et fatemur, quod quicumque sine proecedenti ordinatione episcopali, ut praediximus, credit et contendit, se posse sacrificium Eucharistiae facere, haereticus est et perditionis Core et suorum complicum est particeps atque consors (Nm 16), et ab omni sancta Romana Ecclesia segregandus (-!). - Peccatoribus vere (corde) paenitentibus (et ore confitentibus et opere secundum Scripturas satisfacientibus) veniam concedi a Deo credimus (a Deo posse consequi concedimus) et eis libentissime communicamus. - Unctionem infirmorum cum oleo consecrato veneramur. - Coniugia carnalia esse contrahenda, secundum Apostolum (cf. I Cor 7) non negamus, ordinarie vero contracta disiungere omnino prohibemus. Hominem quoque cum sua coniuge salvari credimus et fatemur (-!), nec etiam secunda et ulteriora (-!) matrimonia condemnamus (damnamus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795 425 Carnium perceptionem minime culpamus (-! Vd. infra DS 797). </w:t>
      </w:r>
      <w:r>
        <w:rPr>
          <w:rFonts w:cs="Times New Roman" w:ascii="Times New Roman" w:hAnsi="Times New Roman"/>
          <w:sz w:val="20"/>
          <w:szCs w:val="20"/>
          <w:lang w:val="it-IT" w:eastAsia="en-US"/>
        </w:rPr>
        <w:t>Non condemnamus iuramentum, imo credimus puro corde, quod cum veritate et iudicio et iustitia licitum sit iurare (-!). (Additum a. 1210: De potestate saeculari asserimus, quod sine peccato mortali potest iudicium sanguinis exercere, dummodo ad inferendam vindictam non odio, sed iudicio, non incaute, sed consulte procedat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96 426 Praedicationem necessariam valde et laudabilem esse credimus, tamen ex auctoritate vel licentia Summi Pontificis vel praelatorum permissione illam credimus exercendam. In omnibus vero locis, ubi manifeste haeretici manent et Deum et fidem sanctae Romanae Ecclesiae abdicant et blasphemant, credimus, quod disputando et exhortando modis onmibus secundum Deum debeamus illos confundere et eis verbo Dominico, veluti Christi et Ecclesiae adversariis, fronte usque ad mortem libera contraire (-!). Ordines vero ecclesiasticos et omne quod in sancta Romana (-!) Ecclesia sancitum legitur aut canitur, humiliter collaudamus et fideliter veneram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797 427 Diabolum non per condicionem, sed per arbitrium malum factum esse credimus. </w:t>
      </w:r>
      <w:r>
        <w:rPr>
          <w:rFonts w:cs="Times New Roman" w:ascii="Times New Roman" w:hAnsi="Times New Roman"/>
          <w:sz w:val="20"/>
          <w:szCs w:val="20"/>
          <w:lang w:val="fr-FR" w:eastAsia="en-US"/>
        </w:rPr>
        <w:t xml:space="preserve">(Carnium perceptionem minime culpamus. ) Corde credimus et ore confitemur huius carnis quam (circum)gestamus, et non alterius, resurrectionem. Iudicium quoque per Jesum Christum (-! ) futurum et singulos pro iis quae in hac carne gesserunt, recepturos vel poenas vel praemia, firmiter credimus et affirmamus Eleemosynas (et) sacrificium ceteraque beneficia fidelibus posse p r o d e s s e d e f u n c t i s credimus (non dubitamus). (Et quia fides secundum Iacobum Apostolum " sine operibus mortua est " (Jac 2, 17), saeculo abrenuntiavimus. et quae habebamus, velut a Domino consultum est, pauperibus erogavimus et pauperes esse decrevimus, ita ut de crastino solliciti es5e non curamus (Mt 6, 34), nec aurum nec argentum vel aliquid tale praeter victum et vestitum quotidianum a quoquam accepturi sumus. Consilia quoque evangelica velut praecepta servare proposuimus.) Remanentes (autem) in saeculo et sua possidentes, eleemosynas et cetera beneficia ex rebus suis agentes praecepta Domini servantes salvari (eos omnino) fatemur et credimus. </w:t>
      </w:r>
      <w:r>
        <w:rPr>
          <w:rFonts w:cs="Times New Roman" w:ascii="Times New Roman" w:hAnsi="Times New Roman"/>
          <w:sz w:val="20"/>
          <w:szCs w:val="20"/>
        </w:rPr>
        <w:t>Decimas, primitias et oblationes ex praecepto Domini credimus clericis persolvendas (-!) (Quapropter discretionem vestram omnino deposci mus, quod si forte contigerit aliquos venire ad vestras partes, dicentes se esse ex nobis, si hanc fidem non habuerint, ipsos ex nostris non fore pro certo sciati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nzinger (latin) 756</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nzinger (latin) 797</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Innocent III, 'In quadam Nostra' ad Ugonem Episc. Ferra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5 mars 1209</w:t>
      </w:r>
    </w:p>
    <w:p>
      <w:pPr>
        <w:pStyle w:val="Normal"/>
        <w:jc w:val="both"/>
        <w:rPr/>
      </w:pPr>
      <w:r>
        <w:rPr>
          <w:rFonts w:cs="Times New Roman" w:ascii="Times New Roman" w:hAnsi="Times New Roman"/>
          <w:sz w:val="20"/>
          <w:szCs w:val="20"/>
          <w:lang w:val="it-IT" w:eastAsia="en-US"/>
        </w:rPr>
        <w:t xml:space="preserve">798 417 In quadam Nostra decretali epistola (DS 784) asseris te legisse, illud fuisse nefarium opinari, quod quidam dicere praesumpserunt, in sacramento videlicet Eucharistiae aquam in phlegma converti; nam de latere Christi non aquam, sed humorem aquaticum mentiuntur exiisse. </w:t>
      </w:r>
      <w:r>
        <w:rPr>
          <w:rFonts w:cs="Times New Roman" w:ascii="Times New Roman" w:hAnsi="Times New Roman"/>
          <w:sz w:val="20"/>
          <w:szCs w:val="20"/>
          <w:lang w:val="fr-FR" w:eastAsia="en-US"/>
        </w:rPr>
        <w:t xml:space="preserve">Licet autem hoc magnos et authenticos viros sensisse recenseas, quorum opinionem dictis et scriptis hactenus es secutus, ex quo tamen Nos in contrarium sentimus, Nostrae compelleris sententiae consentire... Nam si non fuisset aqua, sed phlegma, quod de latere Salvatoris exivit, ille, qui vidit et testimonium veritati perhibuit (Cf. Io 19, 35), profecto non aquam, sed phlegma, dixisset. ... </w:t>
      </w:r>
      <w:r>
        <w:rPr>
          <w:rFonts w:cs="Times New Roman" w:ascii="Times New Roman" w:hAnsi="Times New Roman"/>
          <w:sz w:val="20"/>
          <w:szCs w:val="20"/>
          <w:lang w:val="it-IT" w:eastAsia="en-US"/>
        </w:rPr>
        <w:t>Restat igitur, ut qualiscumque fuerit illa aqua, sive naturalis sive miraculosa, sive de novo divina virtute creata sive de componentibus ex parte aliqua resoluta procul dubio vera fu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nocent III, Ep. 'Licet apud' ad Henricum episc. Argentorat.,</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 janvier 1212</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99 Licet apud iudices saeculares vulgaria exerceantur iudicia, ut aquae frigidae vel ferri candentis sive duelli, huiusmodi tamen iudicia Ecclesia non admisit, cum scriptum sit in lege divina: 'Non tentabis Dominum Deum tuum' (Dt 6, 16; Mt 4, 7).</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ile Latran IV (oecum. XII), 11 - 30 novembre 1215 (so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Innocent III); cap. 1 de fide catholica; Définition contre le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Albigeois et les Cathares</w:t>
      </w:r>
    </w:p>
    <w:p>
      <w:pPr>
        <w:pStyle w:val="Normal"/>
        <w:jc w:val="both"/>
        <w:rPr/>
      </w:pPr>
      <w:r>
        <w:rPr>
          <w:rFonts w:cs="Times New Roman" w:ascii="Times New Roman" w:hAnsi="Times New Roman"/>
          <w:sz w:val="20"/>
          <w:szCs w:val="20"/>
          <w:lang w:val="fr-FR" w:eastAsia="en-US"/>
        </w:rPr>
        <w:t xml:space="preserve">800 428 Firmiter credimus et simpliciter confitemur, quod unus solus est verus Deus, aeternus, immensus et incommutabilis, incomprehensibilis omnipotens et ineffabilis, Pater et Filius et Spiritus Sanctus: tres quidem personae, sed una essentia, substantia seu natura simplex omnino: Pater a nullo, Filius a Patre solo, ac Spiritus Sanctus pariter ab utroque: absque initio, semper ac sine fine: Pater generans, Filius nascens, et Spiritus Sanctus procedens: consubstantiales et coaequales et coomnipotentes et coaeterni: unum universorum principium: creator omnium visibilium et invisibilium, spiritualium et corporalium: qui sua omnipotenti virtute simul ab initio temporis utramque de nihilo condidit creaturam, spiritualem et corporalem, angelicam videlicet et mundanam: ac deinde humanam, quasi communem ex spiritu et corpore constitutam. </w:t>
      </w:r>
      <w:r>
        <w:rPr>
          <w:rFonts w:cs="Times New Roman" w:ascii="Times New Roman" w:hAnsi="Times New Roman"/>
          <w:sz w:val="20"/>
          <w:szCs w:val="20"/>
          <w:lang w:val="it-IT" w:eastAsia="en-US"/>
        </w:rPr>
        <w:t>Diabolus enim et alii daemones a Deo quidem natura creati sunt boni, sed ipsi per se facti sunt mali. Homo vero diaboli suggestione peccavit. Haec sancta Trinitas, secundum communem essentiam individua, et secundum personales proprietates discreta, primo per Moysen et sanctos Prophetas aliosque famulos suos, iuxta ordinatissimam dispositionem temporum, doctrinam humano generi tribuit salutar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801 429 Et tandem unigenitus Dei Filius Jesus Christus, a tota Trinitate communiter incarnatus, ex Maria semper Virgine Spiritus Sancti cooperatione conceptus, verus homo factus, ex anima rationali et humana carne compositus, una in duabus naturis persona, viam vitae manifestius demonstravit. Qui cum secundum divinitatem sit immortalis et impassibilis, idem ipse secundum humanitatem factus est passibilis et mortalis: qui(n) etiam pro salute humani generis in ligno crucis passus et mortuus, descendit ad infernos, resurrexit a mortuis et ascendit in caelum: sed descendit in anima, et resurrexit in carne: ascenditque pariter in utroque: venturus in fine saeculi, iudicaturus vivos et mortuos, et redditurus singulis secundum opera sua, tam reprobis quam electis: qui omnes cum suis propriis resurgent corporibus, quae nunc gestant, ut recipiant secundum opera sua, sive bona fuerint sive mala, illi cum diabolo poenam perpetuam, et isti cum Christo gloriam sempiterna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802 430 Una vero est fidelium universalis Ecc1esia, extra quam nullus omnino salvatur, in qua idem ipse sacerdos est sacrificium Iesus Christus, cuius corpus et sanguis in sacramento altaris sub speciebus panis et vini veraciter continentur, transsubstantiatis pane in corpus, et vino in sanguinem potestate divina: ut ad perficiendum mysterium unitatis accipiamus ipsi de suo, quod accepit ipse de nostro. Et hoc utique sacramentum nemo potest conficere, nisi sacerdos, qui rite fuerit ordinatus, secundum claves Ecclesiae, quas ipse concessit Apostolis eorumque successoribus Iesus Christus. Sacramentum vero baptismi (quod ad Dei invocationem et individuae Trinitatis videlicet Patris, et Filii, et Spiritus Sancti, consecratur in aqua) tam parvulis, quam adultis in forma Ecclesiae a quocunque rite collatum proficit ad salutem. Et si post susceptionem baptismi quisquam prolapsus fuerit in peccatum, per veram potest semper paenitentiam reparari. Non solum autem virgines et continentes, verum etiam coniugati, per rectam fidem et operationem bonam placentes Deo, ad aeternam merentur beatitudinem perveni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Cap. 2 De errore abbatis Joachi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803 431 Damnamus ergo et reprobamus libellum seu tractatum, quem Abbas Joachim edidit contra Magistrum Petrum Lombardum, de unitate seu essentia Trinitatis, appellans ipsum haereticum et insanum pro eo, quod in suis dixit Sententiis: " Quoniam quaedam summa res est Pater, et Filius, et Spiritus Sanctus, et illa non est generans, neque genita, neque procedens. " Unde asserit, quod ille non tam Trinitatem, quam quaternitatem astruebat in Deo, videlicet tres personas, et illam communem essentiam quasi quartam; manifeste protestans, quod nulla res est, quae sit Pater et Filius et Spiritus Sanctus; nec est essentia, nec substantia nec natura: quamvis concedat, quod Pater et Filius et Spiritus Sanctus sunt una essentia, una substantia unaque natura. Verum unitatem huiusmodi non veram et propriam, sed quasi collectivam et similitudinariam esse fatetur, quemadmodum dicuntur multi homines unus populus, et multi fideles una Ecclesia iuxta illud: Multitudinis credentium erat cor unum et anima una (Act 4, 32); et: Qui adhaeret Deo, unus spiritus est cum illo (I Cor6,17); item: " Qui . . . plantat, et qui rigat, unum sunt " (I Cor 3, 8); et: Omnes unum corpus sumus in Christo (Rom 12, 5); rursus in libro Regum (3 Reg 22, 5): Populus meus et populus tuus unum sunt. Ad hanc autem suam sententiam astruendam illud potissimum verbum inducit, quod Christus de fidelibus inquit in Evangelio: " Volo, Pater, ut sint unum in nobis, sicut et nos unum sumus, ut sint consummati in unum " (Jo 17, 22 s). Non enim (ut ait) fideles Christi sunt unum, i e. quaedam una res, quae communis sit onmibus, sed hoc modo sunt unum, id est una Ecclesia, propter catholicae fidei unitatem, et tandem unum regnum, propter unionem indissolubilis caritatis quemadmodum in canonica Joannis Apostoli epistola legitur Quia " tres sunt, qui testimonium dant in caelo, Pater, et Filius, et Spiritus Sanctus: et hi tres unum sunt " (1 Jo 5, 7), statimque subiungitur: " Et tres sunt, qui testimonium dant in terra: Spiritus, aqua et sanguis et hi tres unum sunt " (1 Jo 5, 8), sicut in quibusdam codicibus inveni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804 432 Nos autem, sacro approbante Concilio, credimus et confitemur cum Petro Lombardo, quod una quaedam summa res est, incomprehensibilis quidem et ineffabilis, quae veraciter est Pater, et Filius, et Spiritus Sanctus; tres simul personae, ac singillatim quaelibet earundem: et ideo in Deo solummodo Trinitas est, non quaternitas quia quaelibet trium personarum est illa res, videlicet substantia, essentia seu natura divina: quae sola est universorum principium, praeter quod aliud inveniri non potest: et illa res non est generans, neque genita, nec procedens, sed est Pater, qui generat, et Filius, qui gignitur, et Spiritus Sanctus, qui procedit: ut distinctiones sint in personis, et unitas in natur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805 432 Licet igitur " alius sit Pater, alius Filius, alius Spiritus Sanctus, non tamen aliud ": sed id quod est Pater, est Filius et Spiritus Sanctus idem omnino ut secundum orthodoxam et catholicam fidem consubstantiales esse credantur. Pater enim ab aeterno Filium generando, suam substantiam ei dedit, iuxta quod ipse testatur: 'Pater quod dedit mihi, maius omnibus est' (Jo 10, 29). Ac dici non potest, quod partem substantiae suae illi dederit, et partem ipse sibi retinuerit, cum substantia Patris indivisibilis sit, utpote simplex omnino sed nec dici potest, quod Pater in Filium transtulerit suam substantiam generando, quasi sic dederit eam Filio, quod non retinuerit ipsam sibi alioquin desiisset esse substantia, Patet ergo, quod sine ulla diminutione Filius nascendo substantiam Patris accepit, et ita Pater et Filius habent eandem substantiam: et sic eadem res est Pater et Filius. nec non et Spiritus Sanctus ab utroque proceden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806 432 Cum vero Veritas pro fidelibus suis orat ad Patrem, Volo (inquiens) " ut ipsi sint unum in nobis, sicut et nos unum sumus " (Jo 17, 22): hoc nomen " unum " pro fidelibus quidem accipitur, ut intelligatur unio caritatis in gratia, pro personis vero divinis, ut attendatur identitatis unitas in natura, quemadmodum alibi Veritas ait: 'Estote perfecti, sicut et Pater vester caelestis perfectus est' (Mt 5, 48), ac si diceret manifestius: 'Estote perfecti' perfectione gratiae, 'sicut Pater vester caelestis perfectus est' perfectione naturae, utraque videlicet suo modo quia inter creatorem et creaturam non potest similitudo notari, quin inter eos maior sit dissimilitudo notanda. Si quis igitur sententiam vel doctrinam praefati Ioachim in hac parte defendere vel approbare praesumpserit, tamquam haereticus ab omnibus confute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807 433 In nullo tamen propter hoc Florensi monasterio (cuius ipse Ioachim exstitit institutor) volumus derogari: quoniam ibi et regularis est institutio, et observantia salutaris: maxime, cum ipse Ioachim omnia scripta sua nobis assignari mandaverit, Apostolicae Sedis iudicio approbanda seu etiam corrigenda, dictans epistolam, quam propria manu subscripsit, in qua firmiter confitetur, se illam fidem tenere, quam Romana tenet Ecclesia, quae (disponente Domino) cunctorum fidelium mater est et magistr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808 433 Reprobamus etiam et condemnamus perversissimum dogma impii Almarici, cuius mentem sic pater mendacii excaecavit, ut eius doctrina non tam haeretica censenda sit, quam insan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 De haereticis (waldensib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809 434 Quia vero 'nonnulli sub specie pietatis, virtutem eius (iuxta quod ait Apostolus) abnegantes (cf. 2 Tim 3, 5), auctoritatem sibi vindicant praedicandi, cum idem Apostolus dicat: 'Quomodo ... praedicabunt, nisi mittantur?' (Rom 10, 15), omnes, qui prohibiti vel non missi, praeter auctoritatem ab Apostolica Sede vel catholico episcopo loci susceptam, publice vel privatim praedicationis officium usurpare praesumpserint (DS 76l), excommunicationis vinculo innodentur : et nisi quantocius resipuerint, alia competenti poena plectan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4. De superbia Graecorum contra Latino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810 435 Licet Graecos, in diebus nostris ad oboedientiam Sedis Apostolicae revertentes, fovere ac honorare velimus, mores ac ritus eorum, in quantum cum Domino possumus, sustinendo, in his tamen illis deferre nec volumus nec debemus, quae periculum generant animarum et ecclesiasticae derogant honestati. Postquam enim Graecorum ecclesia cum quibusdam complicibus et fautoribus suis ab oboedientia Sedis Apostolicae se subtraxit, in tantum Graeci coeperunt abominari Latinos, quod inter alia, quae in derogationem eorum impie committebant, si quando sacerdotes Latini super eorum celebrassent altaria, non prius ipsi sacrificare volebant in illis, quam ea tamquam per hoc inquinata lavissent; baptizatos etiam a Latinis ipsi Graeci rebaptizare ausu temerario praesumebant: et adhuc, sicut accepimus, quidam hoc agere non verentur. Volentes ergo tantum scandalum ab Ecclesia Dei amovere, sacro suadente Concilio districte praecipimus, ut talia de cetero non praesumant, conformantes se tamquam oboedientiae filii sacrosanctae Romanae Ecclesiae matri suae, ut sit 'unum ovile et unus pastor' (Jo 10, 16). Si quis autem quid tale praesumpserit, excommunicationis mucrone percussus ab omni officio et beneficio ecclesiastico depona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811 436 Antiqua patriarchalium sedium privilegia renovantes, sacra universali Synodo approbante, sancimus, ut post Romanam Ecclesiam, quae disponente Domino super omnes alias ordinariae potestatis obtinet principatum, utpote mater universorum Christi fidelium et magistra, Constantinopolitana primum, Alexandrina secundum, Antiochena tertium, Hierosolymitana quartum locum obtinea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812 437 Omnis utriusque sexus fidelis, postquam ad annos discretionis pervenerit, omnia sua solus peccata saltem semel in anno fideliter confiteatur proprio sacerdoti, et iniunctam sibi paenitentiam pro viribus studeat adimplere, suscipiens reverenter ad minus in Pascha Eucharistiae sacramentum, nisi forte de consilio proprii sacerdotis ob aliquam rationabilem causam ad tempus ab eius perceptione duxerit abstinendum: alioquin et vivens ab ingressu ecclesiae arceatur et moriens christiana careat sepultura. Unde hoc salutare statutum frequenter in ecclesiis publicetur, ne quisquam ignorantiae caecitate velamen excusationis assumat. Si quis autem alieno sacerdoti voluerit iusta de causa sua confiteri peccata, licentiam prius postulet et obtineat a proprio sacerdote, cum aliter ille ipsum non possit absolvere vel liga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813 437 Sacerdos autem sit discretus et cautus, ut more periti medici superinfundat vinum et oleum (cf. Lc 10, 34) vulneribus sauciati, diligenter Inquirens et peccatoris circumstantias et peccati, quibus prudenter intelligat, quale debeat ei praebere consilium et cuiusmodi remedium adhibere, diversis experimentis utendo ad sanandum (salvandum) aegrot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814 438 Caveat autem omnino, ne verbo aut signo aut alio quovis modo aliquatenus prodat peccatorem : sed si prudentiore consilio indiguerit, illud absque ulla expressione personae caute requirat, quoniam qui peccatum in paenitentiali iudicio sibi detectum praesumpserit revelare, non solum a sacerdotali officio deponendum decernimus, verum etiam ad agendam perpetuam paenitentiam in arctum monasterium detrudend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815 ... Ceterum cum anima sit multo pretiosior corpore, sub interminatione anathematis prohibemus, ne quis medicorum pro corporali salute aliquid aegroto suadeat, quod in periculum animae converta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Cap. 41. De continuatione bonae fidei in omni praescription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816 439 Quoniam 'omne quod non est ex fide, peccatum est' (Rom 14, 23), synodali iudicio diffinimus, ut nulla valeat absque bona fide praescriptio tam canonica quam civilis, cum generaliter sit omni constitutione atque consuetudini derogandum, quae absque mortali peccato non potest observari. Unde oportet, ut, qui praescribit, in nulla temporis parte rei habeat conscientiam aliena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51. De poena contrahentium clandestina matrimonia</w:t>
      </w:r>
    </w:p>
    <w:p>
      <w:pPr>
        <w:pStyle w:val="Normal"/>
        <w:jc w:val="both"/>
        <w:rPr/>
      </w:pPr>
      <w:r>
        <w:rPr>
          <w:rFonts w:cs="Times New Roman" w:ascii="Times New Roman" w:hAnsi="Times New Roman"/>
          <w:sz w:val="20"/>
          <w:szCs w:val="20"/>
          <w:lang w:val="it-IT" w:eastAsia="en-US"/>
        </w:rPr>
        <w:t xml:space="preserve">817 Praedecessorum Nostrorum inhaerendo vestigiis, clandestina coniugia penitus inhibemus; prohibentes etiam, ne quis sacerdos talibus interesse praesumat. Quare specialem quorumdam locorum consuetudinem ad alia generaliter prorogando statuimus, ut, cum matrimonia fuerint contrahenda, in ecclesiis per presbyteros publice proponantur, competenti termino praefinito, ut infra illum, qui voluerit et valuerit, legitimum impedimentum opponat. </w:t>
      </w:r>
      <w:r>
        <w:rPr>
          <w:rFonts w:cs="Times New Roman" w:ascii="Times New Roman" w:hAnsi="Times New Roman"/>
          <w:sz w:val="20"/>
          <w:szCs w:val="20"/>
          <w:lang w:val="fr-FR" w:eastAsia="en-US"/>
        </w:rPr>
        <w:t>Et ipsi presbyteri nihilominus investigent, utrum aliquod impedimentum obsistat.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2. De reliquiis Sanctor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818 440 Cum ex eo, quod quidam Sanctorum reliquias exponunt venales et eas passim ostendunt, christianae religioni detractum sit saepius: ne posterum detrahatur, praesenti decreto statuimus, ut antiquae reliquiae amodo extra capsam nullatenus ostendantur nec exponantur venales. Inventas autem de novo nemo publice venerari praesumat, nisi prius auctoritate Romani Pontificis fuerint approbatae. Praelati vero de cetero non permittant illos, qui ad eorum ecclesias causa venerationis accedunt, vanis figmentis aut falsis decipi documentis, sicut et in plerisque locis occasione quaestus fieri consuev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819 ... Quia per indiscretas et superfluas indulgentias, quas quidem ecclesiarum praelati facere non verentur, et claves Ecclesiae contemnuntur et paenitentialis satisfactio enervatur, decernimus, ut, cum dedicatur basilica, non extendatur indulgentia ultra annum ...; ac deinde in anniversario dedicationis tempore 40 dies de iniunctis pae nitentiis indulta remissio non excedat. Hunc quoque dierum numerum indulgentiarum litteris praecipimus moderari, quae pro quibuslibet causis aliquoties conceduntur, cum Romanus Pontifex, qui plenitudinem obtinet potestatis, hoc in talibus moderamen consueverit observar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3. De simoni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820 ... In plerisque locis et a plurimis personis quasi columbas in templo vendentibus fiunt exactiones et extorsiones turpes et pravae pro consecrationibus episcoporum, benedictionibus abbatum et ordinibus clericorum: estque taxatum, quantum sit isti vel illi quantumve alteri vel alii persolvendum; et, ad cumulum damnationis maioris, quidam turpitudinem et pravitatem huiusmodi nituntur defendere per consuetudinem longo tempore observatam. Tantum igitur abolere volentes abusum, consuetudinem huiusmodi, quae magis dicenda est corruptela, penitus reprobamus : firmiter statuentes, ut pro iis sive conferendis sive collatis nemo aliquid quocumque praetextu exigere ac extorquere praesumat. Alioquin et qui receperit et qui dederit huiusmodi pretium omnino damnatum, cum Giezi (cf. 4 Reg 5, 20-27) et Simone (cf. Act 8, 9-24) condemne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onorius III, Ep. 'Perniciosus valde' ad Olaum archiep. Upsal,</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13</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écembre 1220</w:t>
      </w:r>
    </w:p>
    <w:p>
      <w:pPr>
        <w:pStyle w:val="Normal"/>
        <w:jc w:val="both"/>
        <w:rPr/>
      </w:pPr>
      <w:r>
        <w:rPr>
          <w:rFonts w:cs="Times New Roman" w:ascii="Times New Roman" w:hAnsi="Times New Roman"/>
          <w:sz w:val="20"/>
          <w:szCs w:val="20"/>
          <w:lang w:val="en-US" w:eastAsia="en-US"/>
        </w:rPr>
        <w:t xml:space="preserve">822 441 Perniciosus valde, sicut audivimus, in tuis partibus inolevit abusus, videlicet, quod in maiore quantitate de aqua ponitur in sacrificio quam de vino: cum secundum rationabilem consuetudinem Ecclesiae generalis plus in ipso sit de vino quam de aqua ponendum. </w:t>
      </w:r>
      <w:r>
        <w:rPr>
          <w:rFonts w:cs="Times New Roman" w:ascii="Times New Roman" w:hAnsi="Times New Roman"/>
          <w:sz w:val="20"/>
          <w:szCs w:val="20"/>
          <w:lang w:val="it-IT" w:eastAsia="en-US"/>
        </w:rPr>
        <w:t>Ideoque fraternitati tuae per Apostolica scripta mandamus, quatenus id non de cetero facias nec in tua provincia fieri patiar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Grégoire IX, Ep. 'Ab Aegyptiis argentea' ad theologos Par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 juillet 1228</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824 442 ... Et quidem theologicus intellectus quasi vir habet praeesse cuilibet facultati et quasi spiritus in carnem dominium exercere ac eam in viam dirigere rectitudinis, ne aberret. ... Sane tacti dolore cordis intrinsecus (cf. Gn 6, 6) amaritudine repleti sumus absynthii (cf. Thr 3, 15), quod ... quidam apud vos ... 'positos a Patribus terminos' (cf. Prv 22, 28) profana transferre satagunt novitate; caelestis paginae intellectum, sanctorum Patrum studiis certis expositionum terminis limitatae, quos transgredi non solum est temerarium, sed profanum, ad doctrinam philosophicam naturalium inclinando, ad ostentationem scientiae, non profectum aliquem auditorum, ut sic videantur non theodocti seu theologi, sed theophanti. Cum enim theologiam secundum approbatas traditiones Sanctorum exponere debeant et non carnalibus armis, sed 'Deo potentibus destruere omnem altitudinem extollentem se adversus scientiam Dei, et captivum in obsequium Christi omnem reducere intellectum'(2 Cor 10, 4s): ipsi doctrinis variis et peregrinis abducti (Hebr 13, 9) redigunt caput in caudam (Dt 28, 13 441 et ancillae cogunt famulari reginam, videlicet documentis terrenis caeleste, quod est gratiae, tribuendo naturae. Profecto, scientiae naturalium plus debito insistentes, 'ad infirma et egena elementa' mundi ... reversi et eis 'denuo servientes' (cf. Gal 4, 9) tamquam imbecilles in Christo, 'lacte, non solido cibo' (Hebr 5, 12 s) vescuntur, et videntur cor nequaquam gratia stabilisse (Hebr 13, 9); propter quod 'spoliati gratuitis et in suis naturalibus vulnerati', ad memoriam non reducunt illud Apostoli ...: 'Profanas vocum novitates et falsi nominis scientiae opiniones devita, quam quidam appetentes exciderunt a fide' (I Tim 6, 20s). O improvidi et tardi corde in omnibus, quae divinae gratiae assertores, Prophetae videlicet, Evangelistae ac Apostoli, sunt locuti (Lc 24, 26), cum natura per se quicquam ad salutem non possit, nisi gratia sit adiuta (v. D 105 108). Dicant praesumptores huiusmodi, qui doctrinam naturalium amplexantes verborum folia et non fructus auditoribus suis apponunt, quorum mentes quasi siliquis pastae vacuae remanent et inanes, et eorum anima non potest in crassitudine delectari (Is 55, 2), eo quod sitibunda et arida aqis SiloÎ currentibus cum silentio (Is 8, 6) non potatur: sed eis potius, quae de torrentibus philosophicis hauriuntur, de quibus dicitur: Quo plus sunt potae, plus sitiuntur aquae, quia satietatem non afferunt, sed anxietatem potius et laborem; nonne, dum ad sensum doctrinae philosophorum ignorantium Deum sacra eloquia divinitus inspirata extortis expositionibus, immo distortis inflectunt, iuxta Dagon arcam foederis collocant (1 Rg 5, 2) et adorandam in templo Domini statuunt imaginem Antiochi? Et dum fidem conantur plus debito ratione adstruere naturali, nonne illam reddunt quodammodo inutilem et inanem? Quoniam 'fides non habet meritum, cui humana ratio praebet experimentum'. Credit denique intellecta natura, sed fides ex sui virtute gratuita intellegentia credita comprehendit, quae audax et improba penetrat, quo naturalis nequit attingere intellectus. Dicant huiusmodi naturalium sectatores, ante quorum oculos gratia videtur proscripta, quod Verbum, quod erat in principio apud Deum, factum est caro et habitavit in nobis (Io 1), estne gratiae an naturae? Absit de cetero, ut pulcherrima mulierum (Cant 6, 9) a praesumptoribus stibi peruncta oculos (4 Reg 9, 30) coloribus adulterinis fucetur, et quae a suo sponso circumamicta varietatibus (Ps 44,10), et ornata monilibus (Is 61,10) procedit splendida ut regina, consutis philosophorum semicinctiis, veste sordida induatur. Absit, ut boves foedae ac confectae macie, quae nullum dant saturutatis vestigium, speciosas devorent (Gn 41, 18sqq), crassasque consuma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443 Ne igitur huiusmodi dogma temerarium et perversum ut cancer serpat (2 Tim 2,17) et inficiat plurimos oporteatque filios perditos plorare Rachelem (Ir 31, 15), praesentium vobis auctoritate mandamus et districte praecipimus, quatenus, praedicta vesania penitus abdicata sine fermento mundanae scientiae doceatis theologicam puritatem, non 'adulterantes verbum Dei' (2 Cor 2, 17) philosophorum figmentis, ne circa altare Dei videamini lucum velle contra praeceptum Domini plantare, et mellis commixtione sacrificium fermentare doctrinae, in sinceritatis et veritatis azymis (1 Cor 5, 8) exhibendum. Sed contenti terminis a Patribus institutis, mentes auditorum vestrorum fructu coelestis eloquii saginetis, ut foliis verborum semotis limpidas aquas et puras tendentes ad hoc principaliter, ut vel fidem adstruant vel mores informent, hauriant de fontibus Salvatoris (Is 12, 3): quibus refecti interna crassitudine delecten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Grégoire IX, Damnatio haereticorum variorum, (Ex form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anathematis edita 20. Aug. 1229(?).)</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444 'Excommunicamus et anathematizamus ( ... ) universos haereticos' : Catharos, Patarenos, Pauperes de Lugduno, Passaginos, Iosepinos, Arnaldistas, Speronistas et alios, 'quibuscunque nominibus censeantur : facies quidem habentes diversas, sed caudas ad invicem colligatas (Iud 15, 4), quia de vanitate conveniunt in idips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Grégoire IX, Ep. 'Consultationi tuae' ad archiep. Barens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2 novembre 1231</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825 Consultationi tuae taliter respondemus, quod eos, qui extra tempora statuta sacros ordines receperunt, characterem non est dubium recepisse, quos pro transgressione huiusmodi, primo eis paenitentia imposita competenti, sustinere poteris in susceptis ordinibus ministra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Grégoire IX, Ep. 'Presbyter et diaconus' ad Olaum episc.</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GLund., 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écembre 1232</w:t>
      </w:r>
    </w:p>
    <w:p>
      <w:pPr>
        <w:pStyle w:val="Normal"/>
        <w:jc w:val="both"/>
        <w:rPr/>
      </w:pPr>
      <w:r>
        <w:rPr>
          <w:rFonts w:cs="Times New Roman" w:ascii="Times New Roman" w:hAnsi="Times New Roman"/>
          <w:sz w:val="20"/>
          <w:szCs w:val="20"/>
          <w:lang w:val="fr-FR" w:eastAsia="en-US"/>
        </w:rPr>
        <w:t xml:space="preserve">826 445 Presbyter et diaconus cum ordinantur, manus impositionem tactu corporali, ritu ab Apostolis introducto (cf. 1 Tim 4,14; 5, 22; 2 Tim 1, 6; Act 6, 6), recipiunt; quod si omissum fuerit, non est aliquatenus iterandum, sed statuto tempore ad huiusmodi ordines conferendos, caute supplendum quod per errorem exstitit praetermissum. </w:t>
      </w:r>
      <w:r>
        <w:rPr>
          <w:rFonts w:cs="Times New Roman" w:ascii="Times New Roman" w:hAnsi="Times New Roman"/>
          <w:sz w:val="20"/>
          <w:szCs w:val="20"/>
          <w:lang w:val="it-IT" w:eastAsia="en-US"/>
        </w:rPr>
        <w:t>Suspensio autem manuum debet fieri, cum oratio super caput effunditur ordinand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Grégoire IX, Decr. fragm. 'Si condiciones', inter a. 1227-123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827 446 Si condiciones contra substantiam coniugii inserantur, puta, si alter dicat alteri: 'contraho tecum, si generationem prolis evites', vel: 'donec inveniam aliam honore vel facultatibus digniorem', aut: 'si pro quaestu adulterandam te tradas': matrimonialis contractus, quantumcumque sit favorabilis, caret effectu; licet aliae condiciones appositae in matrimonio, si turpes aut impossibiles fuerint, debeant propter eius favorem pro non adiectis haber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Grégoire IX, Ep. 'Naviganti vel' ad fratrem 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inter a. 1227-123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828 448 Naviganti vel eunti ad nundinas certam mutuans pecuniae quantitatem, eo quod suscipit in se periculum, recepturus aliquid ultra sortem usurarius (non?) est censendus. Ille quoque, qui dat X solidos, ut alio tempore totidem sibi grani, vini et olei mensurae reddantur: quae, licet tunc plus valeant, utrum plus vel minus solutionis tempore fuerint valiturae, verisimiliter dubitatur: non debet ex hoc usurarius reputari. Ratione huius dubii etiam excusatur, qui pannos, granum, vinum, oleum vel alias merces vendit, ut amplius, quam tunc valeant, in certo termino recipiat pro eisdem, si tamen ea tempore contractus non fuerat venditur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Grégoire IX, Ep. 'Cum sicut ex' ad Sigurdum archiep.</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Nidrosiensem (Trondheim in Norvegia), 8 juillet 1241</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829 447 Cum, sicut ex tua relatione didicimus, nonnunquam propter aquae penuriam infantes terrae tuae contingat in cerevisia baptizari: tibi tenore praesentium respondemus, quod cum secundum doctrinam evangelicam oporteat ex aqua et Spiritu Sancto renasci (Jo 3, 5), non debent reputari rite baptizati, qui in cerevisia baptizan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Innocent IV, Ep. 'Sub catholicae professione' ad episcop.</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Tusculanum, Ap. Sedis legatum apud Graecos, 6 mars 125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830 449 3 (al. 4). 1. Circa haec itaque sic deliberatio nostra resedit, ut Graeci eiusdem regni in unctionibus, quae circa baptisma fiunt, morem Ecclesiae Romanae teneant et observent.-2. Ritus vero seu consuetudo, quam habere dicuntur, ungendi per totum baptizandorum corpora, si tolli sine scandalo, vel removeri non potest, cum, sive fiat sive non, quantum ad baptismi efficaciam vel effectum non multum referat, toleretur.-3. Nec refert etiam, utrum in frigida, vel calida aqua baptizent, cum parem vim et effectum in utraque baptismum habere asseverare dican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831 450 4 ( 5). Soli autem episcopi consignent chrismate in frontibus baptizatos, quia huius unctio non debet nisi per episcopos exhiberi. Quoniam soli Apostoli, quorum vices gerunt episcopi, per manus impositionem, quam confirmatio vel frontis chrismatio repraesentat, Spiritum Sanctum tribuisse leguntur.-5. Singuli quoque episcopi in suis ecclesiis, in die Coenae Domini, possunt, secundum formam Ecclesiae, chrisma conficere, ex balsamo quidem et oleo olivarum. Nam Spiritus Sancti donum in chrismatis unctione confertur. Et columba utique, quae ipsum designat Spiritum, olivae ramum ad arcam legitur retulisse. Sed si suum antiquum ritum in hoc Graeci potius servare voluerint, videlicet quod patriarcha una cum archiepiscopis et episcopis eius suffraganeis, et archiepiscopi cum suffraganeis suis, simul chrisma conficiant, in tali eorum consuetudine toleren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832 451 6. Nullus autem per sacerdotes vel confessores pro satisfactione paenitentiae unctione aliqua solummodo inunga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t>833 451 7. Infirmis vero iuxta verbum Iacobi Apostoli (Iac 5, 14 s) unctio exhibeatur extrem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834 452 8 ( 6). Porro in appositione aquae, sive frigidae, sive calidae, vel tepidae, in altaris sacrificio, suam si velint consuetudinem Graeci sequantur, dummodo credant et asserant, quod servata canonis forma, conficiatur pariter de utraque.-9. Sed Eucharistiam in die Coenae Domini consecratam usque ad annum, praetextu infirmorum ut de illa videlicet ipsos communicent, non reservent. Liceat tamen eis, pro infirmis ipsis, corpus Christi conficere, ac per quindecim dies, et non longiori temporis spatio, conservare; ne per diutinam ipsius reservationem, alteratis forsitan speciebus, reddatur minus habile ad sumendum: licet veritas et efficacia semper eadem omnino remaneat, nec ulla umquam diuturnitate, seu volubilitate temporis evanesca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835 453 18 ( 14). De fornicatione autem, quam solutus cum soluta committit, quin sit mortale peccatum, non est aliquatenus ambigendum, cum tam fornicarios, quam adulteros a regno Dei Apostolus asserat alienos (cf. l Cor 6, 9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836 454 19 ( 15). Ad haec volumus et expresse praecipimus, quod episcopi Graeci septem ordines secundum morem Ecclesiae Romanae de cetero conferant, cum hucusque tres de minoribus circa ordinandos neglexisse, vel praetermisisse dicantur. Illi tamen, qui iam sunt taliter ordinati per eos, propter nimiam ipsorum multitudinem, in sic susceptis ordinibus toleren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837 455 20 ( 16). Quia vero secundum Apostolum, mulier mortuo viro ab ipsius est lege soluta, ut nubendi cui vult in Domino liberam habeat facultatem (Rom 7, 2; 1 Cor 7, 39), secundas, et tertias, ac ulteriores etiam nuptias Graeci non reprehendant aliquatenus, nec condemnent, sed potius illas approbent inter personas, quae alias licite ad invicem matrimonio iungi possunt. Secundo tamen nubentes presbyteri nullatenus benedica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838 456 (De sorte defunctorum ) 23 ( 18). Denique cum Veritas in Evangelio asserat, quod si quis in Spiritum Sanctum blasphemiam dixerit, neque in hoc saeculo, neque in futuro dimittetur ei (Mt 12, 32); per quod datur intellegi quasdam culpas in praesenti, quasdam vero in futuro saeculo relaxari, et Apostolus dicat, quod 'uniuscuiusque opus, quale sit, ignis probabit', et 'cuius opus arserit, detrimentum patietur; ipse autem salvus erit; sic tamen quasi per ignem' (I Cor 3, 13 15), et ipsi Graeci vere ac indubitanter credere ac affirmare dicantur, animas illorum, qui, suscepta paenitentia, ea non peracta, vel qui sine mortali peccato, cum venialibus tamen et minutis decedunt, purgari post mortem, et posse suffragiis Ecclesiae adiuvari: Nos, quia locum purgationis huiusmodi dicunt non fuisse sibi ab eorum doctoribus certo et proprio nomine indicatum, illum quidem iuxta traditiones et auctoritates sanctorum Patrum 'Purgatorium' nominantes volumus, quod de cetero apud ipsos isto nomine appelletur. Illo enim transitorio igne peccata utique, non tamen criminalia seu capitalia, quae prius per paenitentiam non fuere remissa, sed parva et minuta purgantur, quae post mortem etiam gravant, si in vita fuerunt relaxat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839 457 -24 ( 19). Si quis autem absque paenitentia in peccato mortali decedit, hic procul dubio aeternae gehennae ardoribus perpetuo cruciatur.-25 ( 20). Animae vero parvulorum post baptismi lavacrum, et adultorum etiam in caritate decedentium, qui nec peccato, nec ad satisfactionem aliquam pro ipso tenentur, ad patriam protinus transvolant sempiterna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Alexandre IV, Const. 'Romanus Pontifex de summ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 octobre 125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840 458 (Libello Guilelmi) studiose perlecto et mature et districte examinato, Nobisque de hoc plenaria facta relatione ab eis, quia (quod) in ipso quaedam perversa et reproba, contra potestatem et auctoritatem Romani Pontificis et coepiscoporum suor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841 458 et nonnulla contra illos, qui propter Deum sub ar(c)tissima paupertate mendicant, mundum cum suis opibus voluntaria inopia superante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842 458 alia vero contra eos, qui salutem animarum zelantes ardenter, et sacris studiis procurantes, multos in Ecclesia Dei operantur spirituales profectus, et magnum faciunt ibi fruct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843 459 quaedam autem contra salutem (salutarem) pauperum seu mendicantium religiosorum statum, sicut sunt dilecti filii Fratres Praedicatores, et Minores, qui vigore spiritus, saeculo cum suis divitiis derelicto, ad solam caelestem patriam tota intentione suspirant, necnon et alia plura inconvenientia, digna utique confutatione ac confusione perpetua, manifeste comperimus continer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844 459 Quia (Quodque) etiam idem libellus magni scandali seminarium, et multae turbationis materia existebat, et inducebat etiam dispendium animarum, cum retraheret a devotione solita, et consueta eleemosynarum largitione, ac a conversione, et religionis ingressu fideles: Nos libellum eumdem, qui sic incipit: 'Ecce videntes clamabunt foris', quique secundum ipsius titulum 'Tractatus brevis de periculis novissimorum temporum' nuncupatur, tamquam iniquum, scelestum et exsecrabilem, et institutiones ac documenta in eo tradita, utpote prava, falsa et nefaria, de Fratrum Nostrorum consilio, auctoritate Apostolica reprobamus et in perpetuum condemnam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nzinger (latin) 79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nzinger (latin) 84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Urbain IV, Ep. encycl. 'Transiturus de hoc mundo', 11 août 1264</w:t>
      </w:r>
    </w:p>
    <w:p>
      <w:pPr>
        <w:pStyle w:val="Normal"/>
        <w:jc w:val="both"/>
        <w:rPr/>
      </w:pPr>
      <w:r>
        <w:rPr>
          <w:rFonts w:cs="Times New Roman" w:ascii="Times New Roman" w:hAnsi="Times New Roman"/>
          <w:sz w:val="20"/>
          <w:szCs w:val="20"/>
          <w:lang w:val="fr-FR" w:eastAsia="en-US"/>
        </w:rPr>
        <w:t xml:space="preserve">846 In institutione quidem huius sacramenti dixit ipse Apostolis: 'Hoc facite in meam commemorationem' (Lc 22, 19), ut praecipuum et insigne memoriale sui amoris eximii, quo nos dilexit, esset nobis hoc praecelsum et venerabile sacramentum. </w:t>
      </w:r>
      <w:r>
        <w:rPr>
          <w:rFonts w:cs="Times New Roman" w:ascii="Times New Roman" w:hAnsi="Times New Roman"/>
          <w:sz w:val="20"/>
          <w:szCs w:val="20"/>
          <w:lang w:val="it-IT" w:eastAsia="en-US"/>
        </w:rPr>
        <w:t>Memoriale, inquam, mirabile ..., in quo innovata sunt signa et mirabilia immutata, in quo habetur omne delectamentum ..., in quo utique vitae suffragium consequimur et salutis. Hoc est memoriale ... salvificum, in quo gratam redemptionis nostrae recensemus memoriam, in quo a malo retrahimur et in bono confortamur et ad virtutum et gratiarum proficimus incrementa, in quo profecto proficimus ipsius corporali praesentia Salvatoris. Alia namque, quorum memoriam agimus, spiritu menteque complectimur, sed non propter hoc realem eorum praesentiam obtinemus. In hac vero sacramentali Christi commemoratione Iesus Christus praesens sub alia quidem forma, in propria vero substantia est nobiscum. Adscensurus enim in caelum dixit Apostolis et eorum sequacibus: 'Ecce ego vobiscum sum omnibus diebus usque ad consummationem saeculi' (Mt 28, 20), benigna ipsos promissione confortans, quod remaneret et esset cum eis etiam praesentia corporal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fr-FR" w:eastAsia="en-US"/>
        </w:rPr>
        <w:t xml:space="preserve">847 ... Transcendens omnem plenitudinem largitatis, omnem modum dilectionis excedens, attribuit se in cibum. O singularis et admiranda liberalitas, ubi donator venit in donum, et datum est idem penitus cum datore! ... Dedit igitur nobis se in pabulum, ut, quia per mortem homo corruerat, et per cibum relevaretur ad vitam. ... Gustus sauciavit, et gustus sanavit. Vide, quia, unde vulnus est ortum, prodiit et medela, et, unde mors subiit, exinde vita evenit. De illo siquidem gustu dicitur: 'Quacumque die comederis, morte morieris' (Gen 2, 17); de isto vero legitur: 'Si quis comederit ex hoc pane, vivet in aeternum' (Jo 6, 52). ... Decens quoque liberalitas exstitit et conveniens operatio, ut Verbum Dei aeternum, quod rationabilis creaturae cibus est et refectio, factum caro, se rationabili creaturae carni et corpori, homini videlicet, in edulium largiretur. ... </w:t>
      </w:r>
      <w:r>
        <w:rPr>
          <w:rFonts w:cs="Times New Roman" w:ascii="Times New Roman" w:hAnsi="Times New Roman"/>
          <w:sz w:val="20"/>
          <w:szCs w:val="20"/>
          <w:lang w:val="it-IT" w:eastAsia="en-US"/>
        </w:rPr>
        <w:t>Hic panis sumitur, sed vere non consumitur; manducatur, sed non transmutatur, quia in edentem minime transformatur, sed, si digne recipitur, sibi recipiens conforma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Clément IV, Ep. 'Quanto sincerius' ad Maurinum archiep.</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Narbon., 28 octobre 1267</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849 (Pervenit ad Nostrum auditum quod tu ..,) dixisti corpus Domini nostri Iesu Christi sanctissimum essentialiter in altari non esse, sed tantum sicut signatum sub signo, et hanc celebrem esse opinionem Parisius (= Parisiis) adiecisti. Repsit autem hic sermo ... et ad Nos postremo perveniens scandalizavit Nos plurimum, nec facile Nobis exstitit credere talia te dixisse, quae haeresim continent manifestam et illius sacramenti derogant veritati, in quo fides eo negotiatur utilius, quo sensum superat, intellectum captivat et suis legibus subiicit rationem. ... Firmiter teneas, quod communiter tenet Ecclesia ..., sub speciebus scilicet panis et vini post sacra verba iuxta ritum Ecclesiae ore sacerdotis prolata, esse vere, realiter et essentialiter corpus et sanguinem Domini nostri Iesu Christi, licet localiter sit in cael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ile de Lyon II (oecum. XIV), 7 mai - 17 juillet 1274 (so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le Bienheureux Grégoire X); Session II, 18 mai 127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stitution "de summa Trinitate et fide catholic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850 460 Fideli ac devota professione fatemur, quod Spiritus Sanctus aeternaliter ex Patre et Filio, non tanquam ex duobus principiis, sed tanquam ex uno principio, non duabus spirationibus, sed unica spiratione procedit: hoc professa est hactenus, praedicavit et docuit, hoc firmiter tenet, praedicat, profitetur et docet sacrosancta Romana Ecclesia, mater omnium fidelium et magistra: hoc habet orthodoxorum Patrum atque Doctorum Latinorum pariter et Graecorum incommutabilis et vera sententia. Sed quia nonnulli propter irrefragabilis praemissae veritatis ignorantiam in errores varios sunt prolapsi: Nos huiusmodi erroribus viam praecludere cupientes, sacro approbante Concilio, damnamus et reprobamus, qui negare praesumpserint, aeternaliter Spiritum Sanctum ex Patre et Filio procedere sive etiam temerario ausu asserere, quod Spiritus Sanctus ex Patre et Filio, tanquam ex duobus principiis, et non tanquam ex uno, proceda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 xml:space="preserve">Conc. (oecum. XIV) Lyon II (Bienheureux Grégoire X);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ession IV, 6 juil. 1274: Michaelis imp. Ep. ad Gregorium pp</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851 461 (Professio generalis) Credimus sanctam Trinitatem, Patrem et Filium et Spiritum Sanctum, unum Deum omnipotentem totamque in Trinitate deitatem, coessentialem et consubstantialem, coaeternam, et coomnipotentem, unius voluntatis, potestatis et maiestatis, creatorem omnium creaturarum, a quo omnia, in quo omnia, per quem omnia, quae sunt in caelo et in terra, visibilia, invisibilia, corporalia et spiritualia. Credimus singulam quamque in Trinitate personam unum verum Deum, plenum et perfect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852 462 Credimus ipsum Filium Dei, Verbum Dei, aeternaliter natum de Patre, consubstantialem, coomnipotentem et aequalem per omnia Patri in divinitate, temporaliter natum de Spiritu Sancto et Maria semper Virgine, cum anima rationali; duas habentem nativitates, unam ex Patre nativitatem aeternam, alteram ex matre temporalem: Deum verum et hominem verum, proprium in utraque natura atque perfectum, non adoptivum, nec phantasticum, sed unum et unicum Filium Dei, in duabus et ex duabus naturis, divina scilicet et humana, in unius personae singularitate, impassibilem et immortalem divinitate, sed in humanitate pro nobis et salute nostra passum vera carnis passione, mortuum et sepultum, et descendisse ad inferos, ac tertia die resurrexisse a mortuis vera carnis resurrectione, die quadragesima post resurrectionem cum carne, qua resurrexit, et anima ascendisse in caelum et sedere ad dextram Dei Patris, inde venturum iudicare vivos et mortuos, et redditurum unicuique secundum opera sua, sive bona fuerint sive mal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853 463 Credimus et Spiritum Sanctum, plenum et perfectum verumque Deum ex Patre Filioque procedentem, coaequalem et consubstantialem et coomnipotentem et coaeternum per omnia Patri et Filio. Credimus hanc sanctam Trinitatem non tres Deos, sed unicum Deum omnipotentem, aeternum et invisibilem et incommutabile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854 464 Credimus sanctam catholicam et apostolicam unam esse veram Ecclesiam, in qua unum datur sanctum baptisma et vera omnium remissio peccatorum. Credimus etiam veram resurrectionem huius carnis, quam nunc gestamus, et vitam aeternam. Credimus etiam Novi et Veteris Testamenti, Legis, ac Prophetarum et Apostolorum, unum esse auctorem Deum ac Dominum omnipotente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855 464 (Additio specialis contra errores Orientalium) Haec est vera fides catholica, et hanc in supradictis articulis tenet et praedicat sacrosancta Romana Ecclesia. Sed propter diversos errores, a quibusdam ex ignorantia et ab aliis ex malitia introductos, dicit et praedicat: Eos, qui post baptismum in peccata labuntur, non rebaptizandos, sed per veram paenitentiam suorum consequi veniam peccator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856 464 (De sorte defunctorum) Quod si vere paenitentes in caritate decesserint, antequam dignis paenitentiae fructibus de commissis satisfecerint et omissis: eorum animas poenis purgatoriis seu catharteriis, sicut nobis frater Iohannes (Parastron O. F. M.) explanavit, post mortem purgari: et ad poenas huiusmodi relevandas prodesse eis fidelium vivorum suffragia, Missarum scilicet sacrificia, orationes et eleemosynas et alia pietatis officia, quae a fidelibus pro aliis fidelibus fieri consueverunt secundum Ecclesiae institut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857 464 - Illorum autem animas, qui post sacrum baptisma susceptum nullam omnino peccati maculam incurrerunt, illas etiam, quae post contractam peccati maculam, vel in suis manentes corporibus, vel eisdem exutae, prout superius dictum est, sunt purgatae, mox in caelum recip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858 464 - Illorum autem animas, qui in mortali peccato vel cum solo originali decedunt, mox in infernum descendere, poenis tamen disparibus punienda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859 464 - Eadem sacrosancta Ecclesia Romana firmiter credit et firmiter asseverat, quod nihilominus in die iudicii omnes homines ante tribunal Christi cum suis corporibus comparebunt, reddituri de propriis factis rationem (cf: Rom 14, 10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860 465 Tenet etiam et docet eadem sancta Romana Ecclesia, septem esse ecclesiastica sacramenta, unum scilicet baptisma, de quo dictum est supra; aliud est sacramentum confirmationis, quod per manuum impositionem episcopi conferunt, chrismando renatos; aliud est paenitentia, aliud Eucharistia, aliud sacramentum ordinis, aliud est matrimonium, aliud extrema unctio, quae secundum doctrinam beati Iacobi infirmantibus adhibetur. Sacramentum Eucharistiae ex azymo conficit eadem Romana Ecclesia, tenens et docens, quod in ipso sacramento panis vere transsubstantiatur in corpus et vinum in sanguinem Domini nostri Iesu Christi. </w:t>
      </w:r>
      <w:r>
        <w:rPr>
          <w:rFonts w:cs="Times New Roman" w:ascii="Times New Roman" w:hAnsi="Times New Roman"/>
          <w:sz w:val="20"/>
          <w:szCs w:val="20"/>
          <w:lang w:val="fr-FR" w:eastAsia="en-US"/>
        </w:rPr>
        <w:t xml:space="preserve">De matrimonio vero tenet, quod nec unus vir plures uxores simul, nec una mulier permittitur habere plures viros. </w:t>
      </w:r>
      <w:r>
        <w:rPr>
          <w:rFonts w:cs="Times New Roman" w:ascii="Times New Roman" w:hAnsi="Times New Roman"/>
          <w:sz w:val="20"/>
          <w:szCs w:val="20"/>
          <w:lang w:val="it-IT" w:eastAsia="en-US"/>
        </w:rPr>
        <w:t>Soluto vero legitimo matrimonio per mortem coniugum alterius, secundas et tertias deinde nuptias successive licitas esse dicit, si impedimentum canonicum aliud ex causa aliqua non obsista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861 466 Ipsa quoque sancta Romana Ecclesia summum et plenum primatum et principatum super universam Ecclesiam catholicam obtinet; quem se ab ipso Domino in beato Petro Apostolorum principe sive vertice, cuius Romanus Pontifex est successor, cum potestatis plenitudine recepisse veraciter et humiliter recognoscit. Et sicut prae ceteris tenetur fidei veritatem defendere: sic et si quae de fide subortae fuerint quaestiones, suo debent iudicio definiri. Ad quam potest gravatus quilibet super negotiis ad ecclesiasticum forum pertinentibus appellare: et in omnibus causis ad examen ecclesiasticum spectantibus ad ipsius potest iudicium recurri: et eidem omnes ecclesiae sunt subiectae, ipsarum praelati oboedientiam et reverentiam sibi dant. Ad hanc autem sic potestatis plenitudo consistit, quod ecclesias ceteras ad sollicitudinis partem admittit; quarum multas et patriarchales praecipue diversis privilegiis eadem Romana Ecclesia honoravit, sua tamen observata praerogativa tum in generalibus conciliis, tum in aliquibus aliis semper salv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Boniface VIII, Bulla 'Saepe sanctam Ecclesiam', 1 août 1296</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866 Accepimus namque, quod nonnullae personae se contra sanctam catholicam Ecclesiam erigentes, etiam sexus feminei, dogmatizant se ligandi et solvendi claves habere, paenitentias audiunt et a peccatis absolvunt, conventicula non solum diurna faciunt, sed nocturna, in quibus de suis pravitatibus conferunt, ... et praedicare praesumunt; tonsura clericali contra ritum Ecclesiae abutentes, Spiritum Sanctum se dare per impositionem manuum mentiuntur; et exhibendam (supple: reverentiam ? oboedientiam ? ) soli Deo et non alteri cuiuscumque fuerit condicionis, dignitatis et status. Efficaciores etiam illas orationes affirmant, quae a nudatis toto corpore offeruntur; ... et in dicta sancta Ecclesia ligandi atque solvendi fore abnegant potestatem ... Quapropter huiusmodi sectam ... damnatam et haereticam nuntiam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Boniface VIII, Bulla 'Antiquorum habet', 22 février 1300</w:t>
      </w:r>
    </w:p>
    <w:p>
      <w:pPr>
        <w:pStyle w:val="Normal"/>
        <w:jc w:val="both"/>
        <w:rPr/>
      </w:pPr>
      <w:r>
        <w:rPr>
          <w:rFonts w:cs="Times New Roman" w:ascii="Times New Roman" w:hAnsi="Times New Roman"/>
          <w:sz w:val="20"/>
          <w:szCs w:val="20"/>
          <w:lang w:val="it-IT" w:eastAsia="en-US"/>
        </w:rPr>
        <w:t xml:space="preserve">868 467 Antiquorum habet fida relatio, quod accedentibus ad honorabilem basilicam principis Apostolorum de Urbe concessae sunt magnae remissiones et indulgentiae peccatorum. </w:t>
      </w:r>
      <w:r>
        <w:rPr>
          <w:rFonts w:cs="Times New Roman" w:ascii="Times New Roman" w:hAnsi="Times New Roman"/>
          <w:sz w:val="20"/>
          <w:szCs w:val="20"/>
          <w:lang w:val="fr-FR" w:eastAsia="en-US"/>
        </w:rPr>
        <w:t>Nos igitur ... huiusmodi remissiones et indulgentias omnes et singulas ratas et gratas habentes, ipsas auctoritate Apostolica confirmamus et approbamus ... Nos de omnipotentis Dei misericordia et eorundem Apostolorum eius meritis et auctoritate confisi, de fratrum Nostrorum consilio et Apostolicae plenitudine potestatis omnibus ... ad basilicas ipsas accedentibus reverenter, vere paenitentibus et confessis . . . in huiusmodi praesenti et quolibet centesimo secuturo annis non solum plenam et largiorem, immo plenissimam omnium suorum concedemus et concedimus veniam peccatorum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Boniface VIII, Bulla 'Unam sanctam', 18 novembre 1302</w:t>
      </w:r>
    </w:p>
    <w:p>
      <w:pPr>
        <w:pStyle w:val="Normal"/>
        <w:jc w:val="both"/>
        <w:rPr/>
      </w:pPr>
      <w:r>
        <w:rPr>
          <w:rFonts w:cs="Times New Roman" w:ascii="Times New Roman" w:hAnsi="Times New Roman"/>
          <w:sz w:val="20"/>
          <w:szCs w:val="20"/>
          <w:lang w:val="it-IT" w:eastAsia="en-US"/>
        </w:rPr>
        <w:t xml:space="preserve">870 468 Unam sanctam Ecelesiam catholicam et ipsam apostolicam urgente fide credere cogimur et tenere, nosque hanc firmiter credimus et simpliciter confitemur, extra quam nec salus est nec remissio peccatorum ...; quae unum corpus mysticum repraesentat, cuius corporis caput Christus, Christi vero Deus. </w:t>
      </w:r>
      <w:r>
        <w:rPr>
          <w:rFonts w:cs="Times New Roman" w:ascii="Times New Roman" w:hAnsi="Times New Roman"/>
          <w:sz w:val="20"/>
          <w:szCs w:val="20"/>
          <w:lang w:val="fr-FR" w:eastAsia="en-US"/>
        </w:rPr>
        <w:t>In qua 'unus Dominus, una fides et unum baptisma' (Eph 4, 5). Una nempe fuit diluvii tempore arca Noe, unam Ecclesiam praefigurans, quae in uno cubito consummata unum, Noe videlicet, gubernatorem habuit et rectorem, extra quam omnia subsistentia super terram legimus fuisse delet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871 468 Hanc autem veneramur et unicam, dicente Domino in Propheta: Erue a framea, Deus, animam meam, et de manu canis unicam meam' (Ps 21, 21). </w:t>
      </w:r>
      <w:r>
        <w:rPr>
          <w:rFonts w:cs="Times New Roman" w:ascii="Times New Roman" w:hAnsi="Times New Roman"/>
          <w:sz w:val="20"/>
          <w:szCs w:val="20"/>
          <w:lang w:val="it-IT" w:eastAsia="en-US"/>
        </w:rPr>
        <w:t>Pro anima enim, id est pro se ipso, capite simul oravit et corpore, quod corpus unicam scl. Ecclesiam nominavit, propter sponsi, fidei, sacramentorum et caritatis Ecclesiae unitatem. Haec est 'tunica' illa Domini 'inconsutilis' (Jo 19, 23), quae scissa non fuit, sed sorte proven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872 468 Igitur Ecclesiae unius et unicae unum corpus, unum caput, non duo capita quasi monstrum, Christus videlicet et Christi vicarius Petrus Petrique successor, dicente Domino ipsi Petro: 'Pasce oves meas' (Io 21, 17). 'Meas', inquit, et generaliter, non singulariter has vel illas: per quod commisisse sibi intelligitur universas. Sive ergo Graeci sive alii se dicant Petro eiusque successoribus non esse commissos: fateantur necesse est se de ovibus Christi non esse, dicente Domino in Joanne, 'unum ovile, unum et unicum esse pastorem' (Jo 10, 16).</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fr-FR" w:eastAsia="en-US"/>
        </w:rPr>
        <w:t xml:space="preserve">873 469 In hac eiusque potestate duos esse gladios, spiritualem videlicet et temporalem, evangelicis dictis instruimur (Provocatur ad Lc 22, 38 et Mt 26, 52) ... </w:t>
      </w:r>
      <w:r>
        <w:rPr>
          <w:rFonts w:cs="Times New Roman" w:ascii="Times New Roman" w:hAnsi="Times New Roman"/>
          <w:sz w:val="20"/>
          <w:szCs w:val="20"/>
          <w:lang w:val="it-IT" w:eastAsia="en-US"/>
        </w:rPr>
        <w:t>Uterque ergo est in potestate Ecclesiae, spiritualis scilicet gladius et materialis. Sed is quidem pro Ecclesia, ille vero ab Ecclesia exercendus. Ille sacerdotis, is manu regum et militum, sed ad nutum et patientiam sacerdotis. Oportet autem gladium esse sub gladio, et temporalem auctoritatem spirituali subiici potestati. ... Spiritualem et dignitate et nobilitate terrenam quamlibet praecellere potestatem, oportet tanto clarius nos fateri, quanto spiritualia temporalia antecellunt. ... Nam Veritate testante, spiritualis potestas terrenam potestatem instituere habet, et iudicare, si bona non fuerit. ... Ergo si deviat terrena potestas, iudicabitur a potestate spirituali; sed, si deviat spiritualis minor, a suo superiore; si vero suprema, a solo Deo, non ab homine poterit iudicari, testante Apostolo: 'Spiritualis homo iudicat omnia, ipse autem a nemine iudicatur' (1 Cor 2, 15).</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874 469 Est autem haec auctoritas, etsi data sit homini et exerceatur per hominem, non humana, sed potius divina potestas, ore divino Petro data, sibique suisque successoribus in ipso Christo, quem confessus fuit petra firmata, dicente Domino ipsi Petro: 'Quodcumque ligaveris' etc. (Mt 16, 19). Quicumque igitur huic potestati a Deo sic ordinatae 'resistit, Dei ordinationi resistit' (Rom 13, 2), nisi duo, sicut Manichaeus, fingat esse principia, quod falsum et haereticum iudicamus, quia, testante Moyse, non in principiis, sed 'in principio caelum Deus creavit et terram' (cf. Gn 1, 1).</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469 Porro subesse Romano Pontifici omni humanae creaturae declaramus, dicimus, diffinimus omnino esse de necessitate salut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Benoît XI, Const. 'Inter cunctas sollicitudine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 février 130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875 470 ... Licet ... de necessitate non sit, iterum eadem confiteri peccata, tamen, quia propter erubescentiam, quae magna est paenitentiae pars, ut eorundem peccatorum iteretur confessio, reputamus salubre: districte iniungimus, ut Fratres (Praedicatores et Minores) ipsi confitentes attente moneant, et in suis praedicationibus exhortentur, quod suis sacerdotibus saltem semel confiteantur in anno, asserendo, id ad animarum profectum procul dubio pertiner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ile de Vienne (oecum. XV; sous Clément V; 1311-131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ession III, 6 mai 1312; Constitution "Ad nostrum qu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erreurs des Bégards et des Béguines sur l'état de perfection</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891 471 (1) Quod homo in vita praesenti tantum et talem perfectionis gradum potest acquirere, quod reddetur penitus impeccabilis et amplius in gratia proficere non valebit: nam, ut dicunt, si quis semper posset proficere, posset aliquis Christo perfectior invenir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892 472 (2) Quod ieiunare non oportet hominem nec orare, postquam gradum perfectionis huiusmodi fuerit assecutus, quia tunc sensualitas est ita perfecte spiritui et rationi subiecta, quod homo potest libere corpori concedere quidquid place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893 473 (3) Quod illi, qui sunt in praedicto gradu perfectionis et spiritu libertatis, non sunt humanae subiecti oboedientiae, nec ad aliqua praecepta Ecclesiae obligantur; quia (ut asserunt) 'ubi spiritus Domini, ibi libertas' (2 Cor 3, 1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894 474 (4) Quod homo potest ita finalem beatitudinem secundum omnem gradum perfectionis in praesenti assequi, sicut eam in vita obtinebit beat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895 475 (5) Quod quaelibet intellectualis natura in se ipsa naturaliter est beata, quodque anima non indiget lumine gloriae, ipsam elevante ad Deum videndum et eo beate fruend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896 476 (6) Quod se in actibus exercere virtutum est hominis imperfecti, et perfecta anima licentiat a se virtute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897 477 (7) Quod mulieris osculum, cum ad hoc natura non inclinet, est mortale peccatum; actus autem carnalis, cum ad hoc natura inclinet, peccatum non est, maxime cum tentatur exercen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898 478 (8) Quod in elevatione corporis Jesu Christi non debent assurgere nec eidem reverentiam exhibere: asserentes, quod esset imperfectioniseisdem, si a puritate et altitudine suae contemplationis tantum descenderent, quod circa ministerium (al.: mysterium) seu sacramentum Eucharistiae aut circa passionem humanitatis Christi aliqua cogitaren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899 478 (Censura:) Nos sacro approbante Concilio sectam ipsam cum praemissis erroribus damnamus et reprobamus omnino inhibentes districtius, ne quis ipsos de cetero teneat, approbet vel defenda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stitutio "Fidei Catholica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900 480 (De duabus naturis Christ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Fidei catholicae fundamento, praeter quod, teste Apostolo, nemo potest aliud ponere (I Cor 3, 11), firmiter inhaerentes, aperte cum sancta matre Ecclesia confitemur, unigenitum Dei Filium in iis omnibus, in quibus Deus Pater exsistit, una cum Patre aeternaliter subsistentem, partes nostrae naturae simul unitas, ex quibus ipse in se verus Deus exsistens fieret verus homo, humanum videlicet corpus passibile et animam intellectivam seu rationalem, ipsum corpus vere per se et essentialiter informantem, assumpsisse ex tempore in virginali thalamo ad unitatem suae hypostasis et persona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901 480 (De vulnere lateris Christ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Et quod in hac assumpta natura ipsum Dei Verbum pro omnium operanda salute non solum affigi cruci et in ea mori voluit, sed etiam emisso iam spiritu perforari lancea sustinuit latus suum, ut exinde profluentibus undis aquae et sanguinis formaretur unica et immaculata ac virgo sancta mater Ecclesia, coniux Christi, sicut de latere primi hominis soporati Eva sibi in coniugium est formata, ut sic certae figurae primi et veteris Adae, qui secundum Apostolum 'est forma futuri' (cf. Rom 5,14), in nostro novissimo Adam, id est Christo, veritas responderet. Haec est, inquam, veritas, illius praegrandis aquilae vallata testimonio, quam propheta vidit Ezechiel animalibus ceteris evangelicis transvolantem, beati Iohannis videlicet, Apostoli et Evangelistae, qui sacramenti huius rem gestam narrans et ordinem in Evangelio suo dixit: 'Ad Iesum autem cum venissent, ut viderunt eum iam mortuum, non fregerunt eius crura, sed unus militum lancea latus eius aperuit, et continuo exivit sanguis et aqua; et qui vidit, testimonium perhibuit, et verum est testimonium eius, et ille scit, quia vera dicit, ut (et) vos credatis' (Io 19, 33 ss). Nos igitur ad tam praeclarum testimonium ac sanctorum Patrum et Doctorum communem sententiam apostolicae considerationis, ad quam dumtaxat haec declarare pertinet, aciem convertentes, sacro approbante Concilio, declaramus, praedictum Apostolum et Evangelistam Ioannem rectum in praemissis factae rei ordinem tenuisse, narrando, quod Christo 'iam mortuo unus militum lancea latus eius aperu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t>902 481 (De anima ut forma corporis.)</w:t>
      </w:r>
    </w:p>
    <w:p>
      <w:pPr>
        <w:pStyle w:val="Normal"/>
        <w:jc w:val="both"/>
        <w:rPr>
          <w:rFonts w:ascii="Times New Roman" w:hAnsi="Times New Roman" w:cs="Times New Roman"/>
          <w:sz w:val="20"/>
          <w:szCs w:val="20"/>
        </w:rPr>
      </w:pPr>
      <w:r>
        <w:rPr>
          <w:rFonts w:cs="Times New Roman" w:ascii="Times New Roman" w:hAnsi="Times New Roman"/>
          <w:sz w:val="20"/>
          <w:szCs w:val="20"/>
        </w:rPr>
        <w:t>Porro doctrinam omnem seu positionem temere asserentem, aut vertentem in dubium, quod substantia animae rationalis seu intellectivae vere ac per se humani corporis non sit forma, velut erroneam ac veritati catholicae inimicam fidei, praedicto sacro approbante Concilio reprobamus: definientes, ut cunctis nota sit fidei sincerae veritas ac praecludatur universis erroribus aditus, ne subintrent, quod quisquis deinceps asserere, defendere seu tenere pertinaciter praesumpserit, quod anima rationalis seu intellectiva non sit forma corporis humani per se et essentialiter, tamquam haereticus sit censendu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903 482 (De effectu baptismi.)</w:t>
      </w:r>
    </w:p>
    <w:p>
      <w:pPr>
        <w:pStyle w:val="Normal"/>
        <w:jc w:val="both"/>
        <w:rPr>
          <w:rFonts w:ascii="Times New Roman" w:hAnsi="Times New Roman" w:cs="Times New Roman"/>
          <w:sz w:val="20"/>
          <w:szCs w:val="20"/>
        </w:rPr>
      </w:pPr>
      <w:r>
        <w:rPr>
          <w:rFonts w:cs="Times New Roman" w:ascii="Times New Roman" w:hAnsi="Times New Roman"/>
          <w:sz w:val="20"/>
          <w:szCs w:val="20"/>
        </w:rPr>
        <w:t>Ad hoc baptisma unicum baptizatos omnes in Christo regenerans est, sicut unus Deus ac fides unica ab omnibus fideliter confitendum, quod celebratum in aqua in nomine Patris et Filii et Spiritus Sancti credimus esse tam adultis quam parvulis communiter perfectum remedium ad salute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904 483 Verum quia quantum ad effectum baptismi in parvulis reperiuntur doctores quidam theologi opiniones contrarias habuisse, quibusdam ex ipsis dicentibus, per virtutem baptismi parvulis quidem culpam remitti, sed gratiam non conferri, aliis econtra asserentibus, quod et culpa iisdem in baptismo remittitur, et virtutes ac informans gratia infunduntur quoad habitum (v. D. 410), etsi non pro illo tempore quoad usum: Nos autem attendentes generalem efficaciam mortis Christi, quae per baptisma applicatur pariter omnibus baptizatis, opinionem secundam, quae dicit, tam parvulis quam adultis conferri in baptismo informantem gratiam et virtutes, tanquam probabiliorem, et dictis Sanctorum et doctorum modernorum theologiae magis consonam et concordem, sacro approbante Concilio duximus eligenda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Constitutio 'Ex gravi ad no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906 479 ... Si quis in illum errorem inciderit, ut pertinaciter affirmare praesumat, exercere usuras non esse peccatum, decernimus eum velut haereticum puniend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Constitutio 'Exivi de paradis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908 ... Succrevit non parum scrupulosa quaestio inter fratres, videlicet: utrum ex suae professione regulae obligentur ad arctum et tenuem sive pauperem usum rerum, quibusdam ... dicentibus quod, sicut quoad dominium rerum habent ex voto abdicationem arctissimam, ita ipsis quoad usum arctitudo maxima et exilitas est indicta; aliis in contrarium asserentibus, quod ex professione sua ad nullum usum pauperem qui non exprimatur in regula obligantur, licet teneantur ad usum moderatum temperantiae, sicut et magis ex condecenti, quam ceteri christiani. Volentes itaque conscientiarum praedictorum fratrum providere quieti ..., declarando dicimus, quod fratres Minores ex professione suae regulae specialiter obligantur ad arctos usus seu pauperes, qui in ipsorum regula continentur, et eo obligationis modo, sub quo continet seu ponit regula dictos usus. Dicere autem, sicut aliqui asserere perhibentur, quod haereticum sit, tenere usum pauperem includi vel non includi sub voto evangelicae paupertatis, praesumptuosum et temerarium iudicam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Jean XXII, Const. 'Gloriosam Ecclesiam', 23 janvier 131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910 484 12... Praedicti temeritatis atque impietatis filii, ut habet fide digna relatio, ad eam sunt mentis inopiam devoluti, quod adversus praeclarissimam et saluberrimam christianae fidei veritatem impie sentiunt, sacramenta Ecclesiae veneranda contemnunt et in gloriosum Ecclesiae Romanae primatum, cunctis nationibus percellendum, ab ipso conterendi citius impetu caeci furoris impingun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911 485 (1) 14. Primus itaque error, qui de istorum officina tenebrosa prorumpit, duas fingit ecclesias, unam carnalem, divitiis pressam, effluentem divitiis (al.: deliciis), sceleribus maculatam, cui Romanum praesulem aliosque inferiores praelatos dominari asserunt; aliam spiritualem, frugalitate mundam, virtute decoram, paupertate succinctam, in qua ipsi soli eorumque complices continentur, cui etiam ipsi spiritualis vitae merito, si qua fides est adhibenda mendaciis, principantur.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912 486 (2) 16. Secundus error, quo praedictorum insolentium conscientia maculatur, venerabiles Ecclesiae sacerdotes aliosque ministros sic iurisdictionis et ordinis (BullTau:-!) clamitat auctoritate desertos, ut nec sententias ferre, nec sacramenta conficere, nec subiectum populum instruere valeant vel docere, illos fingentes omni ecclesiastica potestate privatos, quos a sua perfidia viderint alienos: quia apud ipsos solos (ut ipsi somniant) sicut spiritualis vitae sanctitas, sic auctoritas perseverat, in qua re Donatistarum sequuntur errore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913 487 (3) 18. Tertius istorum error in Waldensium errore coniurat, quoniam et ii et illi in nullum eventum asserunt fore iurandum, dogmatizantes mortalis criminis contagione pollui et poena teneri, quos contigerit iuramenti religione constring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914 488 (4) 20. Quarta huiusmodi impiorum blasphemia de praedictorum Waldensium venenato fonte prorumpens, sacerdotes rite etiam et legitime secundum formam Ecclesiae ordinatos, quibuslibet tamen criminibus pressos, non posse conficere vel conferre ecclesiastica sacramenta confing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915 489 (5) 22. Quintus error sic istorum hominum mentes obcaecat, ut Evangelium Christi in se solis hoc in tempore asserant esse completum, quod hactenus (ut ipsi somniant) obtectum fuerat, immo prorsus exstinct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916 490 24. Multa sunt alia, quae isti praesumptuosi homines contra coniugii venerabile sacramentum garrire dicuntur, multa, quae de cursu temporum et fine saeculi somniant, multa, quae de Antichristi adventu, quae iamiam instare asserunt, flebili vanitate divulgant. Quae omnia, quia partim haeretica, partim insana, partim fabulosa cognoscimus, damnanda potius cum suis auctoribus, quam stilo prosequenda aut refellenda censem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Jean XXII, Const. 'Vas electionis', 24 juillet 1321</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921 491 (1) Quod confessi fratribus, habentibus licentiam generalem audiendi confessiones, tenentur eadem peccata, quae confessi fuerant, iterum confiteri proprio sacerdot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922 492 (2) Quod stante Statuto (Cc. Lateran. IV, DS 812) 'Omnis utriusque sexus' edito in concilio generali Romano (ita DenCh; al.: Romanus) Pontifex non potest facere, quod parochiani non teneantur confiteri omnia peccata sua semel in anno proprio sacerdoti, quem dicit esse parochialem curatum; immo nec Deus posset hoc facere: quia, ut dicebat, implicat contradiction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923 493 (3) Quod Papa non potest dare generalem potestatem audiendi confessiones, immo nec Deus, quin confessus habenti generalem licentiam teneatur iterum confiteri suo proprio sacerdoti, quem dicit esse (ut praemittitur) parochialem curat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924 493 (Censura:) ... Comperimus, praemissos articulos doctrinam non sanam, sed periculosam multum et veritati contrariam continere. Quos etiam articulos omnes... magister Ioannes... revocavit... Omnes articulos et quemlibet eorum tamquam falsos et erroneos et a doctrina sana devios auctoritate Apostolica damnamus et reprobamus de fratrum Nostrorum consilio..., doctrinam ipsis contrariam veram esse et catholicam asserente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Jean XXII, Ep. 'Nequaquam sine dolore' ad Armenio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 novembre 1321</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925 (Docet Romana Ecclesia)... illorum vero animas, qui post sacramentum baptismatis susceptum nullam omnino peccati maculam incurrerunt, illas etiam, quae post contractam peccati maculam vel in suis manentes corporibus vel eisdem exutae et purgatae, in caelum mox recip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926 493a - Illorum autem animas, qui in mortali peccato vel cum solo originali decedunt, mox in infernum descendere, poenis tamen ac locis disparibus punienda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Jean XXII, Const. 'Cum inter nonnullos', 12 novembre 132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930 494 Cum inter nonnullos viros scholasticos saepe contingat in dubium revocari, utrum pertinaciter affirmare, Redemptorem nostrum ac Dominum Iesum Christum eiusque Apostolos in speciali non habuisse aliqua nec in communi etiam, haereticum sit censendum, diversa et adversa etiam sentientibus circa illud: Nos, huic concertationi finem imponere cupientes, assertionem huiusmodi pertinacem - cum Scripturae sacrae, quae in plerisque locis ipsos nonnulla habuisse asserit, contradicat expresse, ipsamque Scripturam sacram, per quam utique fidei orthodoxae probantur articuli, quoad praemissa fermentum aperte supponat continere mendacii, ac per consequens, quantum in ea est, eius in totum fidem evacuans, fidem catholicam reddat, eius probationem adimens, dubiam et incertam - deinceps erroneam fore censendam et haereticam, de fratrum Nostrorum consilio hoc perpetuo declaramus edicto.</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931 494 Rursus in posterum pertinaciter affirmare, quod Redemptori nostro praedicto eiusque Apostolis, iis quae ipsos habuisse Scriptura sacra testatur, nequaquam ius ipsis utendi competierit, nec illa vendendi seu donandi ius habuerint aut ex ipsis alia acquirendi, quae tamen ipsos de praemissis fecisse Scriptura sacra testatur seu ipsos potuisse facere supponit expresse; cum talis assertio ipsorum usum et gesta evidenter includat, in praemissis non iusta: quod utique de usu, gestis seu factis Redemptoris nostri Dei Filii sentire nefas est, sacrae Scripturae contrarium et doctrinae catholicae inimicum: assertionem ipsam pertinacem, de fratrum Nostrorum consilio, deinceps erroneam fore censendam merito ac haereticam declaram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Jean XXII, Const. 'Licet iuxta doctrinam' ad episc. urb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Worcester, 23 octobre 1327</w:t>
      </w:r>
    </w:p>
    <w:p>
      <w:pPr>
        <w:pStyle w:val="Normal"/>
        <w:jc w:val="both"/>
        <w:rPr/>
      </w:pPr>
      <w:r>
        <w:rPr>
          <w:rFonts w:cs="Times New Roman" w:ascii="Times New Roman" w:hAnsi="Times New Roman"/>
          <w:sz w:val="20"/>
          <w:szCs w:val="20"/>
          <w:lang w:val="fr-FR" w:eastAsia="en-US"/>
        </w:rPr>
        <w:t xml:space="preserve">941 495 (1) Quod illud, quod de Christo legitur in Evangelio beati Matthaei (17, 26), quod ipse solvit tributum Caesari, quando staterem sumptum ex ore piscis illis qui petebant didrachma iussit dari (dare), hoc facit non condescensive e liberalitate sive pietate (suae pietatis), sed necessitate coactus. </w:t>
      </w:r>
      <w:r>
        <w:rPr>
          <w:rFonts w:cs="Times New Roman" w:ascii="Times New Roman" w:hAnsi="Times New Roman"/>
          <w:sz w:val="20"/>
          <w:szCs w:val="20"/>
          <w:lang w:val="it-IT" w:eastAsia="en-US"/>
        </w:rPr>
        <w:t>(Inde in bulla ex mente Marsilii concluditur:) Quod omnia temporalia Ecclesiae subsunt Imperatori, et ea potest accipere velut su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942 496 (2) Quod beatus Petrus Apostolus non plus auctoritatis habuit quam alii Apostoli habuerunt (non fuit plus caput Ecclesiae quam quilibet aliorum Apostolorum), nec aliorum Apostolorum fuit caput (-!). Item quod Christus nullum caput dimisit Ecclesiae, nec aliquem suum vicarium fec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943 497 (3) Quod ad Imperatorem spectat, Papam corrigere, instituere et destituere ac punire (corrigere Papam et punire, ac instituere et destitue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944 498 (4) Quod omnes sacerdotes, sive sit Papa, sive archiepiscopus, sive sacerdos simplex (quicumque), sunt ex institutione Christi auctoritatis et iurisdictionis aequalis. </w:t>
      </w:r>
      <w:r>
        <w:rPr>
          <w:rFonts w:cs="Times New Roman" w:ascii="Times New Roman" w:hAnsi="Times New Roman"/>
          <w:sz w:val="20"/>
          <w:szCs w:val="20"/>
          <w:lang w:val="fr-FR" w:eastAsia="en-US"/>
        </w:rPr>
        <w:t>(Sed quod unus habet plus alio, hoc est secundum quod Imperator concessit plus vel minus et, sicut concessit, revocare potes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945 499 (5) Quod (Papa vel) tota Ecclesia simul iuncta (sumpta) nullum hominem (quantumcumque sceleratum) punire potest punitione coactiva, nisi concedat hoc Imperator (nisi Imperator daret eis auctoritate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946 500 (Censura:) Articulos praedictos ... velut sacrae Scripturae contrarios et fidei catholicae inimicos, haereticos, seu haereticales et erroneos, necnon et praedictos Marsilium et Ioannem haereticoS, immo haeresiarchas fore manifestos et notorios sententialiter declaram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Jean XXII, Const. 'In agro dominico', 27 mars 132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950 Ex inquisitione... auctoritate... Coloniensis archiepiscopi prius facta et tandem auctoritate Nostra in Romana curia renovata comperimus, evidenter constare per confessionem eiusdem Ekardi, quod ipse praedicavit, dogmatizavit et scripsit viginti sex articulos, tenorem qui sequitur continente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951 501 (1) Interrogatus quandoque, quare Deus mundum non prius pro duxerit, respondit tunc, sic nunc, quod Deus non potuit primo (legendum: prius! Ita Echardus.) producere mundum, quia res non potest agere, antequam sit; unde quam cito Deus fuit, tam cito mundum creav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952 502 (2) Item concedi potest mundum fuisse ab aetern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953 503 (3) Item simul et semel, quando Deus fuit, quando Filium sibi coaeternum per omnia coaequalem Deum genuit, etiam mundum creav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954 504 (4) Item in omni opere, etiam malo, malo, inquam, tam poenae quam culpae, manifestatur et relucet aequaliter gloria De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955 505 (5) Item vituperans quempiam vituperio ipso peccato vituperii laudat Deum, et quo plus vituperat et gravius peccat, amplius Deum lauda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956 506 (6) Item Deum ipsum quis blasphemando Deum lauda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957 507 (7) Item quod petens hoc aut hoc, malum petit et male, quia negationem boni et negationem Dei petit, et orat Deum sibi negar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958 508 (8) Qui non intendunt res, nec honores, nec utilitatem, nec devotionem internam, nec sanctitatem, nec praemium, nec regnum caelorum, sed omnibus his renuntiaverunt, etiam quod suum est, in illis hominibus honoratur De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959 509 (9) Ego nuper cogitavi, utrum ego vellem aliquid recipere a Deo vel desiderare: ego volo de hoc valde bene deliberare, quia ubi ego essem accipiens a Deo, ibi essem ego sub eo vel infra eum, sicut unus famulus vel servus, et ipse sicut dominus in dando, et sic non debemus esse in aeterna vit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960 510 (10) Nos transformamur totaliter in Deum et convertimur in eum; simili modo sicut in sacramento panis convertitur in corpus Christi, sic ego convertor in eum, quod ipse operatur me suum esse unum, non simile. </w:t>
      </w:r>
      <w:r>
        <w:rPr>
          <w:rFonts w:cs="Times New Roman" w:ascii="Times New Roman" w:hAnsi="Times New Roman"/>
          <w:sz w:val="20"/>
          <w:szCs w:val="20"/>
          <w:lang w:val="fr-FR" w:eastAsia="en-US"/>
        </w:rPr>
        <w:t>Per viventem Deum verum est, quod ibi nulla est distinctio.</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961 511 (11) Quidquid Deus Pater dedit Filio suo unigenito in humana natura, hoc totum dedit mihi. Hic nihil excipio, nec unionem nec sanctitatem, sed totum dedit mihi sicut sib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962 512 (12) Quidquid dicit sacra Scriptura de Christo, hoc etiam totum verificatur de omni bono et divino homin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963 513 (13) Quidquid proprium est divinae naturae, hoc totum proprium est homini iusto et divino; propter hoc iste homo operatur, quidquid Deus operatur, et creavit una cum Deo caelum et terram, et est generator Verbi aeterni, et Deus sine tali homine nesciret quidquam face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964 514 (14) Bonus homo debet sic conformare voluntatem suam voluntati divinae, quod ipse velit quidquid Deus vult. Quia Deus vult aliquo modo me peccasse, nollem ego, quod ego peccata non commisissem et haec est vera paenitenti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965 515 (15) Si homo commisisset mille peccata mortalia, si talis homo esset recte dispositus, non deberet velle se ea non commisiss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966 516 (16) Deus proprie non praecipit actum exterior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967 517 (17) Actus exterior non est proprie bonus nec divinus, nec operatur ipsum Deus proprie neque par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968 518 (18) Afferamus fructum actuum non exteriorum, qui nos bonos non faciunt, sed actuum interiorum, quos Pater in nobis manens facit et opera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969 519 (19) Deus animas amat, non opus extr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970 520 (20) Quod bonus homo est unigenitus Filius De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971 521 (21) Homo nobilis est ille unigenitus Filius Dei, quem Pater aeternaliter genu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972 522 (22) Pater generat me suum filium et eundem filium. Quidquid Deus operatur, hoc est unum; propter hoc generat ipse me suum filium sine omni distinction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973 523 (23) Deus est unus omnibus modis et secundum omnem rationem, ita ut in ipso non sit invenire aliquam multitudinem in intellectu vel extra intellectum. Qui enim duo videt vel distinctionem videt, Deum non videt, Deus enim unus est extra numerum et supra numerum nec ponit in unum (lege: numerum) cum aliquo. </w:t>
      </w:r>
      <w:r>
        <w:rPr>
          <w:rFonts w:cs="Times New Roman" w:ascii="Times New Roman" w:hAnsi="Times New Roman"/>
          <w:sz w:val="20"/>
          <w:szCs w:val="20"/>
          <w:lang w:val="it-IT" w:eastAsia="en-US"/>
        </w:rPr>
        <w:t>Sequitur (scl. loco posteriore): nulla igitur distinctio in ipso Deo esse potest aut intellig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974 524 (24) Omnis distinctio est a Deo aliena, neque in natura neque in personis; probatur: quia natura ipsa est una et hoc unum, et quaelibet persona est una et idipsum unum, quod natur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975 525 (25) Cum dicitur: 'Simon, diligis me plus his?' (Io 21, 15 s), sensus est, id est plus quam istos, et bene quidem, sed non perfecte. In primo enim et secundo et (, in) plus et minus et (-!) gradus est et ordo, in uno autem nec gradus est nec ordo. Qui igitur diligit Deum plus quam proximum, bene quidem, sed nondum perfect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976 526 (26) Omnes creaturae sunt unum purum nihil: non dico, quod sint quid modicum vel aliquid, sed quod sint unum purum nihil.</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t>Obiectum praeterea exstitit dicto Ekardo, quod praedicaverat alios duos articulos sub his verbi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977 527 (1) Aliquid est in anima, quod est increatum et increabile; si tota anima esset talis, esset increata et increabilis, et hoc est intellect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978 528 (2) Quod Deus non est bonus neque melior neque optimus; ita male dico, quandocumque voco Deum bonum, ac si ego album vocarem nigr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979 529 (Censura:) ... quia ... invenimus primos quindecim memoratos articulos et duos etiam alios ultimos tam ex suorum sono verborum quam ex suarum connexione sententiarum errorem seu labem haeresis continere, alios vero undecim, quorum primus incipit 'Deus non praecipit' etc. (prop. 16), reperimus nimis male sonare et multum esse temerarios de haeresique suspectos, licet cum multis expositionibus et suppletionibus sensum catholicum formare valeant vel habere: ne articuli huiusmodi seu contenta in eis corda simplicium ... inficere valeant,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29 Nos ... praefatos quindecim primos articulos et duos alios ultimos tamquam haereticos, dictos vero alios undecim tamquam male sonantes, temerarios, et suspectos de haeresi, ac nihilominus libros quoslibet seu opuscula eiusdem Ekardi, praefatos articulos seu eorum aliquem continentes, damnamus et reprobamus express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980 Porro ... volumus notum esse, quod, prout constat per publicum instrumentum inde confectum, praefatus Ekardus in fine vitae suae fidem catholicam profitens praedictos viginti sex articulos, quos se praedicasse confessus exstitit, necnon quaecumque alia per eum scripta et docta ..., quae possent generare in mentibus fidelium sensum haereticum vel erroneum ac verae fidei inimicum, quantum ad illum sensum revocavit ac etiam reprobavit ..., determinationi Apostolicae Sedis et Nostrae tam se quam scripta sua et dicta omnia summittendo.</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nzinger (latin) 84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nzinger (latin) 990</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Jean XXII, Bulla 'Ne super his', 3 décembre 133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990 Ne super his (hiis), quae de animabus purgatis separatis a corporibus (an citra resumptionem corporum divinam essentiam illa visione, videlicet quam vocat facialem Apostolus, videant) tam per Nos quam per nonnullos alios in praesentia Nostra recitando sacram Scripturam ac originalia dicta Sanctorum vel alias ratiocinando saepius dicta sunt, aliter quam per Nos dicta et intellecta fuerint et intelligantur ac dicantur, auribus valeant fidelium inculcari, ecce quod Nostram intentionem, quam cum sancta Ecclesia catholica circa haec habemus et habuimus, serie praesentium ut sequitur declaram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991 Fatemur siquidem et credimus, quod animae purgatae separatae a corporibus sunt in caelo, caelorum regno et paradiso et cum Christo in consortio angelorum congregatae et vident Deum de communi lege ac divinam essentiam facie ad faciem clare, in quantum status et condicio compatitur animae separatae. </w:t>
      </w:r>
      <w:r>
        <w:rPr>
          <w:rFonts w:cs="Times New Roman" w:ascii="Times New Roman" w:hAnsi="Times New Roman"/>
          <w:sz w:val="20"/>
          <w:szCs w:val="20"/>
          <w:lang w:val="it-IT" w:eastAsia="en-US"/>
        </w:rPr>
        <w:t>Si vero alia vel aliter circa materiam huiusmodi per Nos dicta fuerint quoquomodo, illa in habitu fidei catholicae diximus ac recitando et conferendo dixisse asserimus et volumus esse dicta. Insuper si qua alia sermocinando, conferendo, dogmatizando, docendo seu alio quovis modo diximus circa ea quae fidem concernunt catholicam, sacram Scripturam aut bonos mores, ea in quantum sunt consona fidei catholicae, determinationi Ecclesiae, sacrae Scripturae ac bonis moribus, approbamus, alias autem illa haberi volumus pro non dictis, et ea minime approbamus, sed in quantum essent a praemissis fide catholica, determinatione Ecclesiae, sacra Scriptura vel bonis moribus aut aliquo ipsorum dissonantia, reprobamus et nihilominus omnia dicta et scripta Nostra de quacumque materia ubicumque et in quocumque loco ac in quocumque statu, quem habemus vel habuerimus hactenus, submittimus determinationi Ecclesiae ac successorum Nostror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Benoît XII, Const. 'Benedictus Deus', 29 janvier 133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00 530 (Visio Dei beatific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Hac in perpetuum valitura Constitutione auctoritate Apostolica diffinimus: quod secundum communem Dei ordinationem animae sanctorum omnium (hominum), qui de hoc mundo ante D'ni N. Iesu Christi passionem decesserunt, nec non sanctorum Apostolorum, martyrum, confessorum, virginum et aliorum fidelium defunctorum post sacrum ab eis Christi baptisma susceptum, in quibus nihil purgabile fuit, quando decesserunt, nec erit, quando decedent etiam in futurum, vel si tunc fuerit aut erit aliquid purgabile in eisdem, cum post mortem suam fuerint purgatae, ac quod animae puerorum eodem Christi baptismate renatorum et baptizandorum cum fuerint baptizati, ante usum liberi arbitrii decedentium, mox post mortem suam et purgationem praefatam in illis, qui purgatione huius modi indigebant, etiam ante resumptionem suorum corporum et iudicium generale post ascensionem Salvatoris Domini nostri Iesu Christi in caelum, fuerunt, sunt et erunt in caelo, caelorum regno et paradiso caelesti cum Christo, sanctorum Angelorum consortio congregatae, ac post Domini Jesu Christi passionem et mortem viderunt et vident divinam essentiam visione intuitiva et etiam faciali, nulla mediante creatura in ratione obiecti visi se habente, sed divina essentia immediate se nude, clare et aperte eis ostendente, quodque sic videntes eadem divina essentia perfruuntur, necnon quod ex tali visione et fruitione eorum animae, qui iam decesserunt, sunt vere beatae et habent vitam et requiem aeternam, et etiam (animae) illorum, qui postea decedent, eandem divinam videbunt essentiam ipsaque perfruentur ante iudicium general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01 530 ac quod visio huiusmodi divinae essentiae eiusque fruitio actus fidei et spei in eis evacuant, prout fides et spes propri(a)e theologicae sunt virtutes; quodque, postquam inchoata fuerit vel erit talis intuitiva ac facialis visio et fruitio in eisdem, eadem visio et fruitio sine aliqua intercisione (intermissione) seu evacuatione praedictae visionis et fruitionis continuata exstitit et continuabitur usque ad finale iudicium et ex tunc usque in sempitern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02 531 (Infernum. - Iudicium general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iffinimus insuper, quod secundum Dei ordinationem communem animae decedentium in actuali peccato mortali mox post mortem suam ad inferna descendunt, ubi poenis infernalibus cruciantur, et quod nihilominus in die iudicii omnes homines 'ante tribunal Christi' cum suis corporibus comparebunt, reddituri de factis propriis rationem, 'ut referat unusquisque propria corporis, prout gessit, sive bonum sive malum' (2 Cor 5, 10).</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Benoît XII, Libellus " Cum dudum " aux Arméniens, 134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06 532 4. Item quod Armeni dicunt et tenent, quod peccatum primorum parentum personale ipsorum tam grave fuit, quod omnes eorum filii semine eorum propagati usque ad Christi passionem merito dicti peccati personalis ipsorum damnati fuerunt et in inferno post mortem detrusi, non propter hoc, quod ipsi ex Adam aliquod peccatum originale contraxerint, cum dicant pueros nullum omnino habere originale peccatum, nec ante Christi passionem nec post; sed dicta damnatio ante Christi passionem eos sequebatur ratione gravitatis peccati personalis, quod commiserunt Adam et Eva, transgrediendo divinum praeceptum is datum: sed post Domini passionem, in qua peccatum primorum arentum deletum fuit, pueri, qui nascuntur ex filiis Adam, non sunt uamnationi addicti, nec in inferno ratione dicti peccati sunt detrudendi, quia Christus totaliter peccatum primorum parentum delevit in sua passion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07 533 5. Item quod quidam magister Armenorum vocatus Mechit(a)riz, qui interpretatur paraclitus, de novo introduxit et docuit, quod anima humana filii propagatur ab anima patris sui, sicut corpus a corpore, et angelus etiam unus ab alio, quia cum anima humana rationalis exsistens, et angelus exsistens intellectualis naturae, sint quaedam lumina spiritualia, ex se ipsis propagant alia lumina spirituali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08 534 6. Item dicunt Armeni, quod animae puerorum, qui nascuntur ex christianis parentibus post Christi passionem, si moriantur antequam baptizentur, vadunt ad paradisum terrestrem, in quo fuit Adam ante peccatum; animae vero puerorum, qui nascuntur ex parentibus non christianis post Christi passionem et moriuntur sine baptismo, vadunt ad loca, ubi sunt animae parentum ipsor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09 8. Item Armeni dicunt quod animae puerorum baptizatorum et animae multum perfectorum hominum post generale (!) iudicium intrabunt in regnum caelorum, ubi carebunt omni malo poenali huius vitae. ... Non tamen videbunt Dei essentiam, quia nulla creatura eam videre potest; sed videbunt claritatem Dei, quae ab eius essentia emanat, sicut lux solis emanat a sole et tamen non est sol.</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1010 535 17. Item quod Armeni communiter tenent, quod in alio saeculo non est purgatorium animarum, quia, ut dicunt, si christianus confiteatur peccata sua, omnia peccata eius et poenae peccatorum ei dimittuntur. </w:t>
      </w:r>
      <w:r>
        <w:rPr>
          <w:rFonts w:cs="Times New Roman" w:ascii="Times New Roman" w:hAnsi="Times New Roman"/>
          <w:sz w:val="20"/>
          <w:szCs w:val="20"/>
          <w:lang w:val="it-IT" w:eastAsia="en-US"/>
        </w:rPr>
        <w:t>Nec etiam ipsi orant pro defunctis, ut eis in alio saeculo peccata dimittantur, sed generaliter orant pro omnibus mortuis, sicut pro beata Maria, Apostolis.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011 536 18. Item quod Armeni credunt et tenent, quod Christus descendit de caelo et incarnatus fuit propter hominum salutem non pro eo, quod filii propagati ex Adam et Eva post peccatum eorum ex eis contrahant originale peccatum, a quo per Christi incarnationem et mortem salventur, cum nullum tale peccatum dicant esse in filiis Adae: sed dicunt quod Christus propter salutem hominum est incarnatus et passus, quia per suam passionem filii Adam, qui dictam passionem praecesserunt, fuerunt liberati ab inferno, in quo erant non ratione originalis peccati quod in eis esset, sed ratione gravitatis peccati personalis primorum parentum. Credunt etiam, quod Christus propter salutem puerorum qui nati fuerunt post eius passionem, incarnatus fuit et passus, quia per suam passionem destruxit totaliter infernum.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012 537 19. ... in tantum dicunt (Armeni), quod (dicta) concupiscentia carnis est peccatum et malum, quod parentes etiam christiani, quando matrimonialiter concumbunt, committunt peccatum..., quia actum matrimonialem dicunt esse peccatum et etiam matrimonium.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013 538 40. Alii vero dicunt, quod episcopi et presbyteri Armenorum nihil faciunt ad peccatorum remissionem nec principaliter nec ministerialiter sed solus Deus peccata remittit: nec episcopi vel presbyteri adhibentur ad faciendam dictam peccatorum remissionem, nisi quia ipsi acceperunt potestatem loquendi a Deo et ideo, cum absolvunt, dicunt: 'Deus dimittat tibi peccata tua'; vel: 'Ego dimitto tibi peccata tua in terra et Deus dimittat tibi in cael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014 539 42. Item Armeni dicunt et tenent, quod sola Christi passio sine omni alio Dei dono, etiam gratificante, sufficit ad peccatorum remissionem: nec dicunt, quod ad peccatorum remissionem faciendam requiratur gratia Dei gratificans, vel iustificans, nec quod in sacramentis novae legis detur gratia gratifican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540 48. Item Armeni dicunt et tenent, quod, si Armeni committant semel quodcunque crimen, quibusdam exceptis, ecclesia eorum potest absolvere eos, quantum ad culpam et poenam de dictis criminibus: sed si aliquis postea committeret iterum dicta crimina, absolvi non posset per eorum ecclesia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015 541 49. Item dicunt, quod si aliquis... accipiat tertiam (uxorem), vel quartam et deinceps, non potest absolvi per eorum ecclesiam, quia dicunt, quod tale matrimonium fornicatio est.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016 542 58. Item quod Armeni dicunt et tenent, quod ad hoc, quod sit baptismus verus, ista tria requiruntur, scilicet aqua, chrisma... et Eucharistia; ita quod, si aliquis baptizaret in aqua aliquem dicendo: 'Ego te baptizo in nomine Patris et Filii et Spiritus Sancti, Amen', et postea non inungeretur (dicto) chrismate, non esset baptismus. Si etiam non daretur ei Eucharistiae sacramentum, baptizatus non esset.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43 64. Item Catholicon minoris Armeniae dicit, quod sacramentum confirmationis nihil valet, et si valet aliquid, ipse dedit licentiam presbyteris suis, ut idem sacramentum conferan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17 66. Item omnes Armeni communiter dicunt et tenent, quod per verba posita in canone Missae, quando dicitur per sacerdotem 'Accepit panem et gratias agens fregit et dedit suis sanctis electis et recumbentibus discipulis dicens: Accipite et manducate ex hoc omnes, hoc est Corpus meum ...; similiter et calicem accipiens ... dicens: Accipite et bibite ex hoc omnes, hic est Sanguis meus ... in remissionem peccatorum' non conficitur nec ipsi conficere intendunt Corpus et Sanguinem Christi, sed solum dicunt verba recitative, recitando scilicet quod Dominus fecit, quando sacramentum instituit. Et post dicta verba dicit sacerdos multas orationes positas in eorum canone, et post dictas orationes venit ad locum, ubi sic in eorum canone dicitur: 'Adoramus, supplicamus et petimus a te, benigne Deus, mitte in nobis et in hoc propositum donum, coessentialem tibi Spiritum Sanctum, per quem panem benedictum Corpus veraciter efficies Domini nostri et Salvatoris Jesu Christi' - et dicta verba dicit sacerdos ter, deinde dicit sacerdos super calicem et vinum benedictum: 'Sanguinem veraciter efficies D'ni N. et Salvatoris Jesu Christi', et per haec verba (sic dictae 'Epiclesis') credunt, quod conficiantur Corpus Christi et Sangu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18 544 67. Item quod Armeni non dicunt, quod post dicta verba consecrationis panis et vini sit facta transsubstantiatio panis et vini in verum corpus Christi et sanguinem, quod natum fuit de Virgine Maria et passum et resurrexit; sed tenent, quod illud sacramentum sit exemplar vel similitudo aut figura veri corporis et sanguinis Domini: ... propter quod ipsi sacramentum Altaris non vocant corpus et sanguinem Domini, sed hostiam vel sacrificium vel communionem.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019 545 68. Item Armeni dicunt et tenent, quod si presbyter vel episcopus ordinatus committat fornicationem, etiam in secreto, perdit potestatem conficiendi et ministrandi omnia sacramenta.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020 546 70. Item Armeni non dicunt nec tenent, quod sacramentum Eucharistiae digne susceptum operetur in suscipiente peccatorum remissionem, vel poenarum debitarum peccato relaxationem, vel quod per ipsum detur gratia Dei vel eius augmentum: sed ... corpus Christi intrat in eius corpus et in ipsum convertitur, sicut alia alimenta convertuntur in alimentato.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547 92. Item quod apud Armenos non sunt nisi tres ordines, scl. acolythatus, diaconatus et presbyteratus : quos ordines conferunt episcopi promissa vel accepta pecunia. Et eodem modo dicti ordines presbyteratus et diaconatus confirmantur, scl. per manus impositionem, dicendo quaedam verba hoc solummodo mutato, quod in ordinatione diaconi exprimitur ordo diaconatus, et in ordinatione presbyteri ordo presbyteratus. Nullus autem episcopus apud eos potest ordinare alium episcopum nisi solus Catholicon.</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548 95. Item quod Catholicon minoris Armeniae dedit potestatem cuidam presbytero, ut posset ordinare in diaconos, quos vellet de subiectis.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549 109. Item quod apud Armenos nullus punitur de quocunque errore, quem teneat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Clément VI, Bulla iubilaei 'Unigenitus Dei Filius', 27 janvie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343</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025 550 Unigenitus Dei Filius... 'factus nobis a Deo sapientia, iustitia, sanctificatio et redemptio' (cf. I Cor 1, 30), 'non per sanguinem hircorum aut vitulorum, sed per proprium sanguinem introivit semel in sancta, aeterna redemptione inventa' (Hebr 9, 12). 'Non enim corruptibilibus auro et argento, sed sui ipsius agni incontaminati et immaculati pretioso sanguine nos redemit' (cf. I Petr 1, 18 s), quem in ara crucis innocens immolatus non guttam sanguinis modicam, quae tamen propter unionem ad Verbum pro redemptione totius humani generis suffecisset, sed copiose velut quoddam profluvium noscitur effudisse ita, ut 'a planta pedis usque ad verticem capitis nulla sanitas' (cf. Is 1, 6) inveniretur in ipso. Quantum ergo exinde, ut nec supervacua inanis aut superflua tantae effusionis miseratio redderetur, thesaurum militanti Ecclesiae acquisivit, volens suis thesaurizare filiis pius Pater, ut sic sit 'infinitus thesaurus hominibus, quo qui usi sunt, Dei amicitiae participes sunt effecti' (cf. Sap 7, 1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026 551 Quem quidem thesaurum... per beatum Petrum caeli clavigerum, eiusque successores, suos in terris vicarios, commisit fidelibus salubriter dispensandum, et pro piis ac rationabilibus causis, nunc pro totali, nunc pro partiali remissione poenae temporalis pro peccatis debitae, tam generaliter, quam specialiter (prout cum Deo expedire cognoscerent), vere paenitentibus et confessis misericorditer applicand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027 552 Ad cujus quidem thesauri cumulum Beatae Dei Genitricis omniumque electorum a primo justo usque ad ultimum merita adminiculum praestare noscuntur; de cujus consumptione seu minutione non est aliquatenus formidandum, tam propter infinita Christi (ut praedictum est) merita, quam pro eo, quod quanto plures ex ejus applicatione trahuntur ad justitiam, tanto magis acrrescit ipsorum cumulus meritor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Clément VI, Schedula revocationis Parisiis praestita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 novembre 1347; Errores philosophici Nicolai de Ultricuri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028 553 1. ... Quod de rebus per apparentia naturalia quasi nulla certitudo potest haberi; illa tamen modica potest in brevi haberi tempore, si homines convertant intellectum suum ad res, et non ad intellectum Aristotelis et commentator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029 554 2. ... Quod non potest evidenter evidentia praedicta ex una re inferri vel concludi alia res, vel ex non-esse unius non-esse alteri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30 555 3. ... Quod propositiones: 'Deus est', 'Deus non est', penitus idem significant, licet alio modo.</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031 556 9. ... Quod certitudo evidentiae non habet grad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032 557 10. ... Quod de substantia materiali alia ab anima nostra non habemus certitudinem evidentia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033 558 11. ... Quod excepta certitudine fidei non erat alia certitudo nisi certitudo primi principii vel quae in primum principium potest resolv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034 559 14. ... Quod nescimus evidenter, quod alia a Deo possint esse causa alicuius effectus - quod aliqua causa causet efficienter, quae non sit Deus - quod aliqua causa efficiens naturalis sit vel esse poss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35 560 15. ... Quod nescimus evidenter, utrum aliquis effectus sit vel esse possit naturaliter product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36 561 17. ....Quod nescimus evidenter, quod in aliqua productione concurrat subiect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37 562 21. ...Quod quacumque re demonstrata nullus scit evidenter, quin excedat nobilitate omnes alia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38 563 22. ...Quod quacumque re demonstrata nullus scit evidenter, quin ipsa sit Deus, si per Deum intelligamus ens nobilissim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39 564 25. ...Quod aliquis nescit evidenter, quin ista possit rationabiliter concedi: 'Si aliqua res est producta, Deus est product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40 565 26. ... Quod non potest evidenter ostendi, quin quaelibet res sit aetern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41 566 30. ... Quod istae consequentiae non sunt evidentes: 'Actus intelligendi est: ergo intellectus est. Actus volendi est: igitur voluntas es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42 567 31. ... Quod non potest evidenter ostendi, quin omnia, quae apparent, sint ver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43 568 32. ... Quod Deus et creatura non sunt aliquid.</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44 39. ... Quod universum est perfectissimum secundum se et secundum omnes partes suas, et quod nulla imperfectio potest esse in toto nec in partibus, et propter hoc oportet tam totum quam partes esse aeterna nec transire de non-esse in esse, nec e converso, quia ad istud sequitur necessario in universo vel in partibus eius imperfectio.</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45 569 40. ... Quod quidquid est in universo, est melius ipsum quam non ips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1046 42. ... Quod praemiatio bonorum et punitio malorum per hoc fit, quia quando corpora atomalia segregantur, remanet quidam spiritus, qui dicitur intellectus, et alius, qui dicitur sensus, et isti spiritus, sicut in bono se habebant in optima dispositione, sic se habebunt infinities secundum quod illa individua infinities congregabuntur, et sic in hoc bonus praemiabitur, malus autem punietur, quia infinities, quando iterabitur congregatio suorum atomalium, habebit semper suam malam dispositionem. </w:t>
      </w:r>
      <w:r>
        <w:rPr>
          <w:rFonts w:cs="Times New Roman" w:ascii="Times New Roman" w:hAnsi="Times New Roman"/>
          <w:sz w:val="20"/>
          <w:szCs w:val="20"/>
          <w:lang w:val="it-IT" w:eastAsia="en-US"/>
        </w:rPr>
        <w:t xml:space="preserve">Vel potest, dicit (Nicolaus de U.), aliter poni, quia illi duo spiritus bonorum, quando dicitur corrumpi suppositum eorum, fiunt praesentes alteri supposito constituto ex atomis perfectioribus. </w:t>
      </w:r>
      <w:r>
        <w:rPr>
          <w:rFonts w:cs="Times New Roman" w:ascii="Times New Roman" w:hAnsi="Times New Roman"/>
          <w:sz w:val="20"/>
          <w:szCs w:val="20"/>
          <w:lang w:val="fr-FR" w:eastAsia="en-US"/>
        </w:rPr>
        <w:t>Et tunc, cum tale suppositum sit maioris flexionis et perfectionis, idcirco intelligibilia magis quam prius veniunt ad eo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47 43. ... Quod esse corruptibile includit repugnantiam et contradictione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48 570 53. ... Quod hoc est primum principium et non aliud: 'Si aliquid est, aliquid es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49 58. ... Quod Deus potest praecipere rationali creaturae quod habeat ipsum odio, et ipsa oboediens plus meretur quam si ipsum diligeret ex praecepto, quoniam hoc faceret cum maiori conatu et magis contra propriam inclinatione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lément VI, Ep. 'Super quibusdam' ad (Mekhithar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solatorem, Catholicon Armeniorum, 29 septembre 135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50 570a ... Quaerim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 si creditis tu et ecclesia Armenorum, quae tibi obedit, omnes illos, qui in baptismo eandem fidem catholicam receperunt, et postmodum a communione fidei eiusdem Ecclesiae Romanae, quae una sola catholica est, recesserunt vel recedent in futurum esse schismaticos et haereticos, si pertinaciter divisi a fide ipsius Romanae Ecclesiae perseveren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51 570b 2., petimus, si creditis tu et Armeni tibi obedientes, quod nullus homo viatorum extra fidem ipsius Ecclesiae et obedientiam Pontificum Romanorum poterit finaliter salvus ess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52 570c In secundo vero capitulo ... quaerim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 si credidisti, credis vel credere es paratus cum ecclesia Armenorum, quae tibi obedit, quod beatus Petrus plenissimam potestatem iurisdictionis acceperit super omnes fideles Christianos a Domino Iesu Christo: et quod omnis potestas iurisdicticnis, quam in certis terris et provinciis et diversis partibus orbis specialiter et particulariter habuerunt Judas Thaddaeus et ceteri Apostoli, subiecta fuerit plenissime auctoritati et potestati, quam super quoscumque in Christum credentes in omnibus partibus orbis beatus Petrus ab ipso Domino Iesu Christo accepit: et quod nullus Apostolus vel quicumque alius super omnes Christianos nisi solus Petrus plenissimam potestatem accep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53 570d 2., si credidisti, tenuisti vel credere ac tenere paratus es cum Armenis tibi subiectis, quod omnes Romani Pontifices, qui beato Petro succedentes canonice intraverunt et canonice intrabunt, ipsi beato Petro Romano Pontifici successerint et succedent in eadem plenitudine, iurisdictione potestatis, quam ipse beatus Petrus accepit a Domino Jesu Christo super totum et universum corpus Ecclesiae militant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54 570e 3., si credidistis et creditis tu et Armeni tibi subiecti, Romanos Pontifices qui fuerunt, et Nos qui sumus Pontifex Romanus, ac illos qui in posterum successive erunt, tamquam legitimos et potestate plenissimos Christi vicarios, omnem potestativam iurisdictionem, quam Christus ut caput conforme in humana vita habuit, immediate ab ipso Christo super totum ac universum corpus militantis Ecclesiae accepiss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55 570f 4., si credidisti et credis, quod omnes Romani Pontifices qui fuerunt, Nos qui sumus, et alii qui erunt in posterum, ex plenitudine potestatis et auctoritatis praemissae potuerunt, possumus et poterunt immediate per Nos et eos de omnibus tamquam de iurisdictione Nostra ac eorum subditis iudicare et ad iudicandum quoscumque voluerimus ecclesiasticos iudices constituere et delegar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56 570g 5., Si credidisti et credis, quod in tantum fuerit, sit et erit suprema et praeeminens auctoritas et iuridica potestas Romanorum Pontificum qui fuerunt, Nostri qui sumus, et illorum qui in posterum erunt, ut a nemine iudicari potuerint, potuerimus neque in posterum poterunt; sed soli Deo iudicandi servati fuerint, servemur et servabuntur: et quod a sententiis et iudiciis Nostris non potuerit neque possit nec poterit ad aliquem iudicem alium appellar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57 570h 6., si credidisti et adhuc credis, plenitudinem potestatis Romani Pontificis se extendere in tantum, quod patriarchas, catholicon, archiepiscopos, episcopos, abbates et quoscumque praelatos alios de dignitatibus, in quibus fuerint constituti, possit ad alias dignitates maioris vel minoris iurisdictionis transferre, vel exigentibus eorum criminibus ipsos degradare et deponere, excommunicare et Satanae tradere (cf. 1 Cor 5, 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058 570i 7., si credidisti et adhuc credis, pontificalem auctoritatem non posse nec debere subici cuicumque imperiali et regali aut alteri saeculari potestati quantum ad institutionem iudicialem, correctionem vel destitution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059 570k 8., si credidisti et credis, Romanum Pontificem solum posse sacros generales canones condere, plenissimam indulgentiam dare visitantibus limina Apostolorum Petri et Pauli vel ad Terram Sanctam accedentibus, aut quibuscumque fidelibus vere et plene paenitentibus et confess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060 570l 9, si credidisti et credis, omnes, qui se contra fidem Romanae Ecclesiae erexerunt et in finali impaenitentia mortui fuerunt, damnatos fuisse et ad perpetua infernorum supplicia descendiss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061 570 10., si credidisti et adhuc credis, Romanum Pontificem circa administrationem sacramentorum Ecclesiae, salvis semper illis, quae sunt de integritate et necessitate sacramentorum, posse diversos ritus ecclesiarum Christi tolerare, et etiam concedere, ut serven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062 570 11., si credidisti et credis, Armenos, qui Romano Pontifici in diversis partibus orbis obediunt et formas et ritus Romanae Ecclesiae in administratione sacramentorum et in ecclesiasticis officiis, ieiuniis et aliis caerimoniis studiose et cum devotione observant, bene agere et illa agendo vitam aeternam merer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063 570 12., si credidisti et credis, neminem de dignitate episcopali ad archiepiscopalem, patriarchalem vel catholicon posse transferri auctoritate propria, nec etiam auctoritate cuiuscumque principis saecularis, sive rex fuerit sive imperator, vel quicumque alius fultus qualicumque potestate et dignitate terren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064 570 13., si credidisti et adhuc credis, solum Romanum Pontificem, dubiis emergentibus circa fidem catholicam, posse per determinationem authenticam, cui sit inviolabiliter adhaerendum finem imponere, et esse verum et catholicum quidquid ipse auctoritate clavium sibi traditarum a Christo determinat esse verum, et quod determinat esse falsum et haereticum, sit (sic) censend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065 570 14., si credidisti et credis, Novum et Vetus Testamentum in omnibus libris, quos Romanae Ecclesiae nobis tradidit auctoritas, veritatem indubiam per omnia contine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066 570 ... Quaerimus, si credidisti et credis, purgatorium esse, ad quod descendunt animae decedentium in gratia, quae nondum per completam paenitentiam de suis satisfecerunt peccat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067 570 Item si credidisti et credis, quod igne crucientur ad tempus, et quod mox purgatae, etiam citra diem iudicii, ad veram et aeternam beatitudinem perveniant, quae in faciali Dei visione et dilectione consist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068 571 Responsiones dedisti, quae nos inducunt, ut a te sequentia requiram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 de consecratione chrismatis, si credis, quod per nullum sacerdotem, qui non est episcopus, chrisma potest rite et debite consecrar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069 572 2., si credis, quod sacramentum confirmationis per alium quam per episcopum non potest ex officio ordinarie ministrar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070 573 3., si credis, quod solum per Romanum Pontificem, plenitudinem potestatis habentem, possit dispensatio sacramenti confirmationis presbyteris, qui non sunt episcopi, committ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071 574 4., si credis, quod chrismati per quoscumque sacerdotes, qui non sunt episcopi neque a Romano Pontifice super hoc commissionem seu concessionem aliquam receperunt, iterum per episcopum vel episcopos sint chrismand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072 574a Post praedicta omnia, mirari cogimur vehementer, quod in quadam Epistola quae incipit 'Honorabilibus in Christo Patribus' subtrahis de LIII primis capitulis capitula XIV:</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 Quod Spiritus Sanctus procedit a Patre et Filio.</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73 574a 3. Quod parvuli ex primis parentibus contrahunt originale peccat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74 574a 6. Quod animae ex toto purgatae separatae a suis orporibus manifeste Deum vide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075 574a 9. Quod animae decedentium in mortali peccato in infernum descenda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076 574a 12. Quod baptismus deleat originale et actuale peccat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077 574a 13. Quod Christus non destruxit descendendo ad inferos inferiorem infern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078 574a 15. Quod angeli a Deo fuerunt creati bon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079 574a 30. Quod effusio sanguinis animalium nullam operatur remissionem peccator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080 574a 32. Quod non iudicent comestores piscium et olei in diebus ieiunior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081 574a 39. Quod in Ecclesia catholica baptizati, si efficiantur infideles et post modum convertantur, non sunt iterum baptizand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082 574a 40. Quod parvuli ante octavum diem possunt baptizari, et quod baptismus non potest esse in liquore alio quam in vera aqu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83 574a 42 Quod corpus Christi post verba consecrationis sit idem numero quod corpus natum de Virgine et immolatum in cruc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84 574a 45 Quod nullus, etiam sanctus, corpus Christi potest conficere nisi sit sacerdo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85 574a 46 Quod est de necessitate salutis, confiteri proprio sacerdoti vel de licentia eius, omnia peccata mortalia perfecte et distinct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Bienheureux Urbain V, Schedula revocationis Dionysio Foullecha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iniunctae, vi Const. 'Ex supernae clementiae', 23 dec. 136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a) Cedula (primae) revocationis (31 janvier 136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87 575 (Art. 4, conclusio 3) Quod haec benedicta, immo superbenedicta lex et dulcissima, videlicet lex amoris ... omnem aufert proprietatem et dominium ...: - revoco tamquam falsam, erroneam et haereticam, quia Christus et Apostoli illam legem perfectissime tenuerunt, et multi alii statuum diversorum legem hanc ... tenuerunt ..., qui proprietatem et dominium habuerunt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88 (Correlarium 1) Quod haec lex (amoris) desponsat duo pronomina possessiva, videlicet 'meum' et 'tuum' ... - (Corr. 2) Quod non minus facit omnia communia perfecta caritas quam extrema necessitas ... - Dico nunc, quod ista duo correlaria, ut sequuntur ex praedicta conclusione, sunt fals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89 (Corr. 4) Quod hanc legem dedit Christus discipulis suis principaliter ad actualiter exsequendum, non solum habitualiter... - Istud correlarium intelligendo hanc legem amoris ut auferentem omnem proprietatem et dominium, sicut conclusio dicit, sic intellectum reputo falsum, erroneum et haereticum et contra determinationem Ecclesiae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90 576 (Concl. 4) Quod actualis abdicatio cordialis voluntatis et temporalis potestatis, dominii seu auctoritatis, statum perfectissimum ostendit et efficit ... - Istam universaliter intellectam reputo falsam, erroneam et haeretica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91 577 1091 (Corr.1) Quod Christus non abdicasse huiusmodi possessionem et ius in temporalibus, non habetur ex nova lege, immo potius oppositum (cf. Mt 8, 20). - (Corr. 2) Quod hanc legem pro regula perfectionis Christus docuit et exemplo firmavit... - Ista duo correlaria revoco tamquam falsa, erronea et haeretica, et contra determinationem Decretalis domini Ioannis papae XXII, quae incipit 'Quia quorumda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92 (Corr. 4) Quod abdicatio rerum temporalium secundum animi praeparationem nullam aut valde imperfectam et fragilem ostendit et efficit perfectionem ...: - revoco tamquam falsum et scandalos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93 Respondendo (cuidam baccalario dicenti)... quod Christus talia non abdicavit, illud negavi, et dixi, quod Christus nihil sibi retinuit. - Ista duo dicta revoco tamquam falsa et haeretica, quia Christus loculos habuit propter infirmos, a fidelibus oblata conservan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94 (Correl. ultimum) Quod non plus curavit Christus de temporalibus quam faciunt divites de pauperibus... - Nunc dico quod Christus de temporalibus curavit, quia non omnia abdicav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b) propositiones additae ad alteram revocatione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2 avr. 136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95 Quod Christus in morte sua omnia simpliciter abdicavit. - Istam reputo tamquam falsam, erroneam et haeretica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96 Quod quando corpus (Christi) in sepulcro mansit, ibi caritas abstulit ab eo omnem proprietatem et dominium. - Istam revocavi tamquam falsam, erroneam et haeretica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97 Quod tunc vacavit sedes generalis Domini usque ad diem istam: ... - revoco tamquam falsam et erronea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Grégoire XI, Ep. Cardinalium Inquis. ad archiep. Tarracon. e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aesaro August., 8 août 137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101 578 1. Quod si hostia consecrata cadat seu proiciatur in cloacam, lutum seu aliquem turpem locum, quod, speciebus remanentibus, sub eis esse desinit corpus Christi et redit substantia pan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102 579 2. Quod si hostia consecrata a mure corrodatur seu a bruto sumatur, quod, remanentibus dictis speciebus, sub eis desinit esse corpus Christi et redit substantia pan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103 580 3. Quod si hostia consecrata a iusto vel a peccatore sumatur, quod, dum species dentibus teritur, Christus ad caelum rapitur et in ventrem hominis non traici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Grégoire XI, Bulla 'Salvator humani generis' ad archiep.</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Rigensem eiusque suffraganeos, 8 avril 137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110 ... Universis Christi fidelibus per Apostolica scripta mandamus, quod ipsis scriptis seu legibus reprobatis de cetero non utantur... : (Art. l) Quidquid homo fecerit extra iudicium, quantumcumque hoc sit notorium, se liberare poterit per suum iuramentum, nec contra talem valet aliquod testimoni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111 (6) Quod si quis fuerit interfectus (in) spolio vel furto, pro quo consanguineus interfecti se praebeat ad duellum, talis per duellum repellit omne testimonium, nec talis mortuus tunc sine duello poterit convinc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112 (7) Quod si duo dictant in iudicio simul contrarias sententias, tunc quicumque talium habuerit maiorem sequelam, talis sententiam obtineb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113 (8) Quod quicumque fuerit appellatus ad duellum secundum istius libri formam, talis non potest negare duellum, nisi sic appellans minus bene natus fuerit quam appellat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114 (9) Quod quicumque per(di)dit ius suum ratione furti vel spoli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talis incusatus secundo de furto vel spolio non potest se liberare iuramento, sed electionem habet ad ferrum ignitum aut aquam bullientem vel ad duellum. Huius quidem articuli pars ultima, quae ad ferrum ignitum etc. electionem concedit, est errone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115 (12) Quod heres non tenetur de furto vel spolio perpetrato per illum, cui succedit in hereditate, respondere: quod erroneum est saltem in foro conscientia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116 (Censura: Scripta damnantur tamquam) falsa, temeraria, iniqua et iniusta et in quibusdam haeretica (haec verba desunt in Ep. ad Carolum IV imp. de eadem re) et schismatica et contra bonos mores exsistentia periculosaque animab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nzinger (latin) 990</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nzinger (latin) 1116</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Grégoire XI, Conclusiones Iohannis Wyclif, damnatae in Ep.</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Super periculosis' ad episcopos Cantuar. et London.,</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2 mai 137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121 - 1. Totum genus concurrentium, citra Christum, non habet potestatem simpliciter ordinandi, ut Petrus et omne genus suum dominetur politice super mund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122 2. Deus non potest dare homini pro se et heredibus suis in perpetuum civile domini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123 3. Chartae humanitatis adinventae de hereditate olim perpetua sunt impossibile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124 4. Quilibet exsistens in gratia gratifice et fideliter nedum habet ius, sed in re habet omnia De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125 5. Homo potest solum ministratorie dare tam naturali filio quam imitationis in schola Christi, tam temporale dominium quam aetern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126 6. Si Deus est, domini temporales possunt legitime ac meritorie auferre bona fortunae ab Ecclesia delinquent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127 7. Numquid Ecclesia est in tali statu vel non, non est meum discutere sed dominorum temporalium examinare et, posito casu, confidenter agere et in poena(m) damnationis eius temporalia aufer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128 8. Scimus quod non est possibile, quod vicarius Christi pure ex bullis suis vel ex illis cum voluntate et consensu suo et sui collegii quemquam habilitet vel inhabilite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129 9. Non est possibile hominem excommunicari, nisi prius et principaliter excommunicetur a se ipso.</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130 10. Nemo ad sui deteriorationem excommunicatur, suspenditur vel aliis censuris cruciatur nisi in causa De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131 11. Maledictio vel excommunicatio non ligat simpliciter, nisi quantum fertur in adversarium legis Christ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132 12. Non est exemplificata potestas a Christo suis discipulis excommunicandi subditos, praecipue propter negationem temporalium, sed e contr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133 13. Discipuli Christi non habent potestatem coacte exigere temporalia per censura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134 14. Non est possibile de potentia Dei absoluta, quod si papa vel alius praetendat se quovis modo solvere vel ligare, eo ipso solvit et liga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135 l5. Credere debemus quod solum tunc solvit vel ligat, quando se conformat legi Christ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136 16. Hoc debet catholice credi: quilibet sacerdos rite ordinatus habet potestatem sufficienter sacramenta quaelibet conferendi, et per consequens quemlibet contritum a peccato quolibet absolvend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137 17. Licet regibus, auferre temporalia a viris ecclesiasticis, ipsis abutentibus habitualite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138 18. Sive domini temporales sive sancti papae sive Caput Ecclesiae, qui est Christus, dotaverint Ecclesiam bonis fortunae vel gratiae, et excommunicaverint eius temporalia auferentes, licet tamen propter condicionem implicitam delicto proportionabili eam temporalibus spoliar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139 19. Ecclesiasticus, immo Romanus Pontifex, potest legitime a subditis et laicis corripi, etiam accusar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Boniface IX, Bullae papales spectantes privilegium monasteri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 xml:space="preserve">S.Osithae in Essexia conferendi ordines maiores;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a) Bulla 'Sacrae religionis' ad abbatem et Conventum monasteri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 février 1400</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145 Sacrae religionis, sub qua dilecti filii abbas et Conventus monasterii Apostolorum Petri et Pauli ac S. Osithae Virginis et Martyris in Essexia Ordinis S. Augustini Londoniensis dioecesis devotum et sedulum exhibent Altissimo famulatum, promeretur honestas, ut votis eorum ..., quantum cum Deo possumus, favorabiliter annuamus. Hinc est quod Nos, ipsorum abbatis et Conventus in hac parte supplicationibus inclinati, ut idem abbas et successores sui in perpetuum abbates eiusdem monasterii pro tempore exsistentes omnibus et singulis Canonicis praesentibus et futuris professis eiusdem monasterii omnes minores necnon subdiaconatus, diaconatus et presbyteratus ordines statutis a iure temporibus conferre libere et licite valeant et quod dicti Canonici sic per dictos abbates promoti in sic susceptis ordinibus libere et licite ministrare possint, quibuscumque constitutionibus Apostolicis et aliis contrariis in contrarium editis quibuscumque quacumque firmitate roboratis nequaquam obstantibus, eisdem abbati et successoribus suis ac eorum Canonicis auctoritate Apostolica tenore praesentium indulgemus. Ipsis abbati et Conventui de uberioris dono gratiae concedentes et eadem auctoritate decernentes quod si forsan imposterum gratias aut indulgentias seu privilegia vel alias quascumque concessiones seu Litteras Apostolicas de huiusmodi ordinibus conferendis vel suscipiendis aut de alia quacumque materia seu re per Sedem Apostolicam vel praedicta auctoritate imperpetuum vel ad certum tempus praedictis abbati et Conventui vel aliis quibuscumque in partibus Angliae vel alibi concessa per eandem Sedem in genere vel in specie revocari, restringi aut minui contigerit, per hoc praesens indulgentia nullatenus revocetur, restringatur aut in aliquo quomodolibet minuatur. Sed praesentes Litterae, nisi de ipsis plena et expressa de verbo ad verbum mentio habeatur, in omni sui permaneant roboris firmitate, constitutionibus... concessis et contrariis non obstantibus quibuscumqu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b) Bulla 'Apostolicae Sedis' ad idem monasteri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6 février 140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146 Apostolicae Sedis providentia circumspecta nonnumquam concessa seu ordinata per eam cassat, revocat et annullat, prout... praesertim cathedralium ac praelatorum illis praesidentium statui id conspicit utiliter expedire. Dudum siquidem Nos ad dilectorum filiorum abbatis et Conventus monasterii S. Osithae O. S. Aug. Londoniensis dioecesis petitionis instantiam (l ) ut ipse abbas et successores sui abbates dicti monasterii ... mitra, anulo et omnibus aliis pontificalibus insigniis libere uti, quodque in dicto monasterio ... ac parochialibus et aliis ecclesiis ad ipsos ... pertinentibus, quamvis ipsis pleno iure non subessent, benedictionem sollemnem post Missarum, Vesperorum et Matutinorum sollemnia, dummodo in benedictione huiusmodi aliquis antistes vel Sedis Apostolicae legatus praesens non esset, elargiri possent per quasdam primo, (2) et deinde, ut abbas et successores praefati omnibus et singulis Canonicis praesentibus et futuris Professis eiusdem monasterii omnes minores necnon subdiaconatus, diaconatus et presbyteratus ordines statutis a iure temporibus conferre libere et licite valerent, fel. record. Alexandri pp. IV praedecessoris Nostri quae incipit 'Abbates' et aliis quibuscumque constitutionibus Apostolicis contrariis nequaquam obstantibus, eisdem abbati et successoribus auctoritate Apostolica de speciali gratia per quasdam alias Litteras Nostras (DS 1145) duximus indulgendum prout in praedictis Litteris plenius continetur. Cum autem, sicut exhibita Nobis nuper pro parte Ven. Fratris Nostri Roberti episcopi Londoniensis petitio continebat, monasterium praefatum, in quo idem episcopus ius obtinet patronatus, per quosdam ipsius episcopi praedecessores... fundatum exstiterit ac Litterae et indulta huiusmodi in gravem ipsius episcopi et iurisdictionis suae ordinariae ac Ecclesiae Londoniensis laesionem vergere dignoscantur, pro parte eiusdem episcopi Nobis fuit humiliter supplicatum, ut suae et eiusdem Ecclesiae indemnitati consulere in praemissis de benignitate Apostolica dignaremur. Nos super his ... providere volentes, huiusmodi supplicationibus inclinati Litteras et indulta huiusmodi auctoritate Apostolica ex certa scientia tenore praesentium revocamus, cassamus et irritamus ac nullius esse volumus roboris vel moment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 (oecum. XVI) de Constance; Session VIII, 4 mai 141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écret confirmé par le pape le 22 février 1418; erreurs d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Jean Wyclif</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151 581 1. Substantia panis materialis et similiter substantia vini materialis remanent in sacramento altar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152 582 2. Accidentia panis non manent sine subiecto in eodem sacramento.</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153 583 3. Christus non est in eodem sacramento identice et realiter (in) propria praesentia corporal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154 584 4. Si episcopus vel sacerdos exsistat in peccato mortali, non ordinat, non consecrat, non conficit, non baptiza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155 585 5. Non est fundatum in Evangelio, quod Christus Missam ordinaver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156 586 6. Deus debet oboedire diabol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157 587 7. Si homo fuerit debite contritus, omnis confessio exterior est sibi superflua et inutil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158 588 8. Si Papa sit praescitus et malus, et per consequens membrum diaboli, non habet potestatem super fideles sibi ab aliquo datam, nisi forte a Caesa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159 589 9. Post Urbanum VI non est aliquis recipiendus in Papam, sed vivendum est more Graecorum sub legibus propri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160 590 10. Contra Scripturam sacram est, quod viri ecclesiastici habeant possessione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161 591 11. Nullus praelatus debet aliquem excommunicare, nisi prius sciat eum excommunicatum a Deo: et qui sic excommunicat, fit ex hoc haereticus vel excommunicat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162 592 12. Praelatus excommunicans clericum, qui appellavit ad regem vel ad concilium regni, eo ipso traditor est regis et regn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163 593 13. Illi, qui dimittunt praedicare sive audire verbum Dei propter excommunicationem hominum, sunt excommunicati, et in Dei iudicio traditores Christi habebun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164 594 14. Licet alicui diacono vel presbytero praedicare verbum Dei absque auctoritate Sedis Apostolicae sive episcopi catholic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165 595 15. Nullus est dominus civilis, nullus est praelatus, nullus est episcopus, dum est in peccato mortali (cf. DS 1230).</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166 596 16. Domini temporales possunt ad arbitrium suum auferre bona temporalia ab Ecclesia, possessionatis habitualiter delinquentibus, id est ex habitu, non solum actu delinquentib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t>1167 597 17. Populares possunt ad suum arbitrium dominos delinquentes corriger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168 598 18. Decimae sunt purae eleemosynae, et possunt parochiani propter peccata suorum praelatorum ad libitum suum eas auferr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169 599 19. Speciales orationes, applicatae uni personae per praelatos vel religiosos, non plus prosunt eidem, quam generales, ceteris paribu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170 600 20. Conferens eleemosynam Fratribus est excommunicatus eo fac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171 601 21. Si aliquis ingreditur religionem privatam qualemcumque, tam possessionatorum quam mendicantium, redditur ineptior et inhabilior ad observationem mandatorum De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172 602 22. Sancti, instituentes religiones privatas, sic instituendo peccaverun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1173 603 23. Religiosi viventes in religionibus privatis non sunt de religione christiana. </w:t>
      </w:r>
      <w:r>
        <w:rPr>
          <w:rFonts w:cs="Times New Roman" w:ascii="Times New Roman" w:hAnsi="Times New Roman"/>
          <w:sz w:val="20"/>
          <w:szCs w:val="20"/>
          <w:lang w:val="it-IT" w:eastAsia="en-US"/>
        </w:rPr>
        <w:t>(Censura in utroque textu (i.e. 23 et 24) ibi addita: ) Prima pars est scandalosa et praesumptuosa, pro quanto sic generaliter et indistincte loquitur; et secunda erronea, pro quanto asserit mendicitatem fratribus non lice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174 604 24. Fratres tenentur per laborem manuum victum acquirere, et non per mendicitatem. - (Censura in utroque textu (i.e. 23 et 24) ibi addita: ) Prima pars est scandalosa et praesumptuosa, pro quanto sic generaliter et indistincte loquitur; et secunda erronea, pro quanto asserit mendicitatem fratribus non lice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175 605 25. Omnes sunt simoniaci, qui se obligant orare pro aliis, eis in temporalibus subvenientib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176 606 26. Oratio praesciti nulli vale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177 607 27. Omnia de necessitate absoluta eveniu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178 608 28. Confirmatio iuvenum, clericorum ordinatio, locorum consecratio reservantur Papae et episcopis propter cupiditatem lucri temporalis et honor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179 609 29. Universitates, studia, collegia, graduationes, et magisteria, in iisdem sunt vana gentilitate introducta; tantum prosunt Ecclesiae, sicut diabol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180 610 30. Excommunicatio Papae vel cuiuscumque praelati non est timenda, quia est censura antichrist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181 611 31. Peccant fundantes claustra, et ingredientes sunt viri diabolic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182 612 32. Ditare clerum est contra regulam Christ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183 613 33. Silvester papa et Constantinus imperator errarunt Ecclesiam dotand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184 614 34. Omnes de ordine mendicantium sunt haeretici, et dantes eis eleemosynas sunt excommunicat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185 615 35. Ingredientes religionem aut aliquem ordinem eo ipso inhabiles sunt ad observanda divina praecepta (cf. DS 1171), et per consequens ad perveniendum ad regnum caelorum, nisi apostataverint ab iisd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186 616 36. Papa cum omnibus clericis suis possessionem habentibus sunt haeretici, eo quod possessiones habent, et consentientes eis, omnes videlicet domini saeculares et ceteri laic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187 617 37. Ecclesia Romana est synagoga satanae (cf. Apo 2, 9), nec Papa est proximus et immediatus vicarius Christi et Apostolor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188 618 38. Decretales epistolae sunt apocryphae, et seducunt a fide Christi, et clerici sunt stulti, qui student e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189 619 39. Imperator et domini saeculares sunt seducti a diabolo, ut Ecclesiam ditarent bonis temporalib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190 620 40. Electio Papae a cardinalibus a diabolo est introduct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191 621 41. Non est de necessitate salutis credere, Romanam Ecclesiam esse supremam inter alias ecclesias. - (Censura:) Error, si per Romanam Ecclesiam intelligatur universalis Ecclesia aut concilium generale, aut pro quanto negaret primatum Summi Pontificis super alias Ecclesias particulare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192 622 42. Fatuum est credere indulgentiis (-as) Papae et episcopor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193 623 43. Iuramenta illicita sunt, quae fiunt ad corroborandum humanos contractus et commercia civili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194 624 44. Augustinus, Benedictus et Bernardus damnati sunt, nisi paenituerint de hoc, quod habuerunt possessiones et instituerunt et intraverunt religiones: et sic, a Papa usque ad ultimum religiosum, omnes sunt haeretic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195 625 45. Omnes religiones indifferenter introductae sunt a diabolo.</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ession XIII, 15 juin 1415; Décret confirmé par Martin V</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le 1 septembre 142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198 626 Cum in nonnullis mundi partibus quidam temerarie asserere praesumant, populum christianum debere sacrum Eucharistiae sacramentum sub utraque panis et vini specie suscipere, et non solum sub specie panis, sed etiam sub specie vini populum laicum passim communicent, etiam post coenam vel alias non ieiunum, et communicandum esse pertinaciter asserant contra laudabilem Ecclesiae consuetudinem rationabiliter approbatam, quam tamquam sacrilegam damnabiliter reprobare conantur: hinc est, quod hoc praesens Concilium... declarat, decernit et diffinit, quod licet Christus post coenam instituerit et suis discipulis administraverit sub utraque specie panis et vini hoc venerabile sacramentum, tamen hoc non obstante sacrorum canonum auctoritas laudabilis et approbata consuetudo Ecclesiae servavit et servat, quod huiusmodi sacramentum non debet confici post coenam, neque a fidelibus recipi non ieiunis, nisi in casu infirmitatis aut alterius necessitatis a iure vel Ecclesia concesso vel admisso.</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199 626 Et sicut haec consuetudo ad evitandum aliqua pericula et scandala rationabiliter introducta est, sic potuit simili aut maiori ratione introduci aut rationabiliter observari, quod, licet in primitiva Ecclesia huiusmodi sacramentum reciperetur a fidelibus sub utraque specie, tamen postea a conficientibus sub utraque specie et a laicis tantummodo sub specie panis suscipiatur (al.: Et similiter quod licet in primitiva Ecclesia huiusmodi sacramentum reciperetur a fidelibus sub utraque specie: tamen haec consuetudo ad evitandum aliqua pericula et scandala est rationabiliter introducta, quod a conficientibus sub utraque specie, et a laicis tantummodo sub specie panis suscipiatur), cum firmissime credendum sit et nullatenus dubitandum, integrum Christi corpus et sanguinem tam sub specie panis quam sub specie vini veraciter contineri. Unde, cum huiusmodi consuetudo ab Ecclesia et sanctis Patribus rationabiliter introducta et diutissime observata sit, habenda est pro lege, quam non licet reprobare aut sine Ecclesiae auctoritate pro libito innovare (immutar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200 626 Quapropter dicere, quod hanc consuetudinem aut legem observare sit sacrilegum aut illicitum, censeri debet erroneum, et pertinaciter asserentes oppositum praemissorum tamquam haeretici arcendi sun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ession XV, 6 juillet 1415; Décret confirmé par le pap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le 22 février 1418; Erreurs de Jean H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201 627 1. Unica est sancta universalis Ecclesia, quae est praedestinatorum universitas. Et infra sequitur: Universalis sancta Ecclesia tantum est una, sicut tantum unus est numerus omnium praedestinator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202 628 2. Paulus numquam fuit membrum diaboli, licet fecit quosdam actus actibus ecclesiae malignantium consimile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203 629 3. Praesciti non sunt partes Ecclesiae, cum nulla pars eius finaliter excidat (Bulla: -et) ab ea, eo quod praedestinationis caritas, quae ipsam ligat, non excidit (Bulla: -et) (cf. I Cor 13, 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204 630 4. Duae naturae, divinitas et humanitas, sunt unus Christ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205 631 5. Praescitus, etsi aliquando est in gratia secundum praesentem iustitiam, tamen numquam est pars sanctae Ecclesiae; et praedestinatus semper manet membrum Ecclesiae, licet aliquando excidat a gratia adventitia, sed non a gratia praedestination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206 632 6. Sumendo Ecclesiam pro convocatione praedestinatorum, sive fuerint in gratia, sive non secundum praesentem iustitiam, isto modo Ecclesia est articulus fide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207 633 7. Petrus non est nec fuit caput Ecclesiae sanctae catholica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208 634 8. Sacerdotes quomodolibet criminose viventes, sacerdotii polluunt potestatem, et sicut filii infideles sentiunt infideliter de septem sacramentis Ecclesiae, de clavibus, officiis, censuris, moribus, caeremoniis, et sacris rebus Ecclesiae, veneratione reliquiarum, indulgentiis et ordinib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209 635 9. Papalis dignitas a Caesare inolevit, et Papae praefectio (Bulla: perfectio) et institutio a Caesaris potentia emanav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210 636 10. Nullus sine revelatione assereret rationabiliter de se vel alio, quod esset caput ecclesiae particularis, nec Romanus Pontifex est caput Romanae Ecclesiae (Bulla: particular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211 637 11. Non oportet credere, quod iste, quicumque est Romanus Pontifex, sit caput cuiuscumque particularis ecclesiae sanctae, nisi Deus eum praedestinaver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212 638 12. Nemo gerit vicem Christi vel Petri, nisi sequatur eum in moribus: cum nulla alia sequela sit pertinentior, nec aliter recipiat a Deo procuratoriam potestatem; quia ad illud officium vicariatus requiritur et morum conformitas et instituentis auctorita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1213 639 13. Papa non est verus et manifestus successor Apostolorum principis Petri, si vivit moribus contrariis Petro: et si quaerit avaritiam, tunc est vicarius Iudae Iscarioth. </w:t>
      </w:r>
      <w:r>
        <w:rPr>
          <w:rFonts w:cs="Times New Roman" w:ascii="Times New Roman" w:hAnsi="Times New Roman"/>
          <w:sz w:val="20"/>
          <w:szCs w:val="20"/>
          <w:lang w:val="it-IT" w:eastAsia="en-US"/>
        </w:rPr>
        <w:t>Et pari evidentia Cardinales non sunt veri et manifesti successores collegii aliorum Apostolorum Christi, nisi vixerint more Apostolorum, servantes mandata et consilia Domini nostri Jesu Cbrist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214 640 14. Doctores ponentes, quod aliquis per censuram ecclesiasticam emendandus, si corrigi noluerit, saeculari iudicio est tradendus, pro certo sequuntur in hoc pontifices, scribas et pharisaeos, qui Christum non volentem eis oboedire in omnibus, dicentes: 'Nobis non licet interficere quemquam' (Jo 18, 31), ipsum saeculari iudicio tradiderunt; et tales sunt homicidae graviores quam Pilat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215 641 15. Oboedientia ecclesiastica est oboedientia secundum adinventionem sacerdotum Ecclesiae praeter expressam auctoritatem Scriptura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216 642 16. Divisio immediata humanorum operum est: quod sunt vel virtuosa vel vitiosa, quia si homo est vitiosus et agit quidquam, tunc agit vitiose; et si est virtuosus et agit quidquam, tunc agit virtuose; quia sicut vitium, quod crimen dicitur seu mortale peccatum, inficit universaliter actus hominis vitiosi, sic virtus vivificat omnes actus homini virtuos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217 643 17. Sacerdotes Christi viventes secundum legem eius, et habentes Scripturae notitiam et affectum ad aedificandum populum, debent praedicare non obstante praetensa excommunicatione. Et infra: Quod si Papa vel aliquis praelatus mandat sacerdoti sic disposito non praedicare, non debet subditus oboedir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218 644 18. Quilibet praedicantis officium de mandato accipit, qui ad sacerdotium accedit; et illud mandatum debet exsequi, praetensa excommunicatione non obstant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219 645 l9. Per censuras ecclesiasticas excommunicationis, suspensionis et interdicti ad sui exaltationem clerus populum laicalem sibi suppeditat, avaritiam multiplicat, malitiam protegit, et viam praeparat antichristo. Signum autem evidens est, quod ab antichristo tales procedunt censurae, quas vocant in suis processibus fulminationes, quibus clerus principalissime procedit contra illos, qui denudant nequitiam antichristi, qui clerum pro se maxime usurpab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220 646 20. Si Papa est malus et praesertim, si est praescitus, tunc ut Iudas Apostolus est diabolus, fur, et filius perditionis, et non est caput sanctae militantis Ecclesiae, cum nec sit membrum ei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221 647 21. Gratia praedestinationis est vinculum, quo corpus Ecclesiae et quodlibet eius membrum iungitur Christo capiti insolubilite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222 648 22. Papa vel praelatus malus et praescitus est aequivoce pastor, et vere fur et latro.</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223 649 23. Papa non debet dici 'sanctissimus', etiam secundum officium quia alias rex deberet etiam dici sanctissimus secundum officium, et tortores et praecones dicerentur sancti, immo etiam diabolus deberet dici sanctus, cum sit officiarius De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224 650 24. Si Papa vivat Christo contrarie, etiamsi ascenderet per ritam et legitimam electionem secundum constitutionem humanam vulgatam, tamen aliunde ascenderet quam per Christum, dato etiam quod intraret per electionem a Deo principaliter factam; nam Iudas Iscariothes rite et legitime est electus a Deo Christo Iesu ad episcopatum et tamen ascendit aliunde in ovile ovi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225 651 25. Condemnatio 45 articulorum Iohannis Wicleff, per doctores facta, est irrationabilis et iniqua et male facta: ficta est causa per eos allegata, videlicet ex eo quod 'nullus eorum sit catholicus, sed quilibet eorum aut est haereticus, aut erroneus, aut scandalos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226 652 26. Non eo ipso, quod electores, vel maior pars eorum consenserint viva voce secundum ritum hominum in personam aliquam, eo ipso illa persona est legitime electa, vel eo ipso est verus et manifestus successor vel vicarius Petri Apostoli, vel alterius Apostoli in officio ecclesiastico: unde, sive electores bene vel male elegerint, operibus electi debemus credere: nam eo ipso, quo quis copiosius operatur meritorie ad profectum Ecclesiae, habet a Deo ad hoc copiosius facultate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227 653 27. Non est scintilla apparentiae, quod oporteat esse unum caput in spiritualibus regens Ecclesiam, quod semper cum Ecclesia ipsa militante conversetur et conserve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28 654 28. Christus sine talibus monstruosis capitibus per suos veraces discilpulos sparsos per orbem terrarum melius suam Ecclesiam regularet.</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29 655 29. Apostoli et fideles sacerdotes Domini strenue in necessariis ad salutem regularunt Ecclesiam, antequam Papae officium foret introductum : sic facerent, deficiente per summe possibile Papa, usque ad diem iudicii.</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230 656 30. Nullus est dominus civilis, nullus est praelatus, nullus est episcopus, dum est in peccato mortali (cf: *116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 (oecum. XVI) de Constance; Session XVI, 6 juillet 141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écret 'Quilibet tyrann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235 690 'Quilibet tyrannus potest et debet licite et meritorie occidi per quemcumque vasallum suum vel subditum, etiam per clanculares insidias, et subtiles blanditias et adulationes, non obstante quocumque praestito iuramento seu confoederatione factis cum eo, non exspectata sententia vel mandato iudicis cuiuscumque' ... erroneam esse in fide et in moribus, ipsamque tamquam haereticam, scandalosam, et ad fraudes, deceptiones, mendacia, proditiones, periuria viam dantem reprobat et condemnat. Declarat insuper, decernit et diffinit, quod pertinaciter doctrinam hanc perniciosissimam asserentes sunt haeretic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Martin V, Bulle 'Inter cunctas', 22 février 141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Interrogations pour les Wyclifites et les Hussite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247 657 5. Item, utrum credat, teneat et asserat, quod quodlibet Concilium generale, et etiam Constantiense, universalem Ecclesiam repraesente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248 658 l248 6. Item, utrum credat, quod illud, quod sacrum Concilium Constantiense, universalem Ecclesiam repraesentans, approbavit et approbat in favorem fidei, et ad salutem animarum, quod hoc est ab universis Christi fidelibus approbandum et tenendum: et quod condemnavit et condemnat esse fidei vel bonis moribus contrarium, hoc ab iisdem esse tenendum pro condemnato, credendum et asserend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249 659 7. Item, utrum credat, quod condemnationes Iohannis Wicleff, Johannis Hus et Hieronymi de Praga, factae de personis eorum, libris et documentis per sacrum generale Constantiense Concilium, fuerint rite et iuste factae, et a quolibet catholico pro talibus tenendae et firmiter asserenda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250 660 8. Item, utrum credat, teneat, asserat, Iohannem Wicleff de Anglia, Johannem Hus de Bohemia et Hieronymum de Praga fuisse haereticos et pro haereticis nominandos ac deputandos, et libros et doctrinas eorum fuisse et esse perversos, propter quos et quas, et eorum pertinacias per sacrum Concilium Constantiense pro haereticis sunt condemnat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251 661 11. Item, specialiter litteratus interrogetur, utrum credat, sententiam sacri Constantiensis Concilii super quadraginta quinque Johannis Wicleff, et Johannis Hus triginta articulis superius descriptis latam, fore veram et catholicam: scilicet, quod supradicti quadraginta quinque articuli Joannis Wicleff et Iohannis Hus triginta non sunt catholici sed quidam ex eis sunt notorie haeretici, quidam erronei, alii temerarii et seditiosi, alii piarum aurium offensiv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252 662 12. Item, utrum credat et asserat, quod in nullo casu sit licitum iurar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253 663 13. Item, utrum credat, quod ad mandatum iudicis iuramentum de veritate dicenda, vel quodlibet aliud ad causam opportunum, etiam pro purificatione infamiae faciendum, sit licit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254 664 14. Item, utrum credat, quod periurium scienter commissum, ex quacumque causa vel occasione, pro conservatione vitae corporalis propriae vel alterius, etiam in favorem fidei, sit mortale peccat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255 665 15. Item, utrum credat, quod deliberato animo contemnens ritum Ecclesiae, caeremonias exorcismi et catechismi, aquae baptismatis consecratae, peccet mortalite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256 666 16. Item, utrum credat, quod post consecrationem sacerdotis in sacramento altaris sub velamento panis et vini non sit panis materialis et vinum materiale, sed idem per omnia Christus, qui fuit in cruce passus et sedet ad dexteram Patr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257 667 17. Item, utrum credat et asserat, quod facta consecratione per sacerdotem, sub sola specie panis tantum, et praeter speciem vini, sit vera caro Christi et sanguis et anima et deitas et totus Christus, ac idem corpus absolute et sub unaqualibet illarum specierum singularite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258 668 18. Item, utrum credat, quod consuetudo communicandi personas laicales sub specie panis tantum, ab Ecclesia universali observata, et per sacrum Concilium Constantiae approbata, sit servanda sic, quod non liceat eam reprobare aut sine Ecclesiae auctoritate pro libito immutare. Et quod dicentes pertinaciter oppositum praemissorum, tamquam haeretici vel sapientes haeresim, sint arcendi et puniend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259 669 19. Item, utrum credat, quod christianus contemnens susceptionem sacramentorum confirmationis, vel extremae unctionis, aut solemnizationis matrimonii, peccet mortalite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260 670 1260 20. Item, utrum credat, quod christianus ultra contritionem cordis, habita copia sacerdotis idonei, soli sacerdoti de necessitate salutis confiteri teneatur, et non laico seu laicis quantumcumque bonis et devot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261 671 21. Item, utrum credat, quod sacerdos in casibus sibi permissis possit peccatorem confessum et contritum a peccatis absolvere, et sibi paenitentiam iniunge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262 672 22. Item, utrum credat, quod malus sacerdos cum debita materia et forma et cum intentione faciendi, quod facit Ecclesia, vere conficiat, vere absolvat, vere baptizet, vere conferat alia sacrament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263 673 23. Item, utrum credat, quod beatus Petrus fuerit vicarius Christi, habens potestatem ligandi et solvendi super terra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264 674 24. Item, utrum credat, quod Papa canonice electus, qui pro tempore fuerit, eius nomine proprio expresso, sit successor beati Petri, habens supremam auctoritatem in Ecclesia De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265 675 25. Item, utrum credat, auctoritatem iurisdictionis Papae, archiepiscopi et episcopi in solvendo et ligando esse maiorem auctoritate simplicis sacerdotis, etiam si curam animarum habea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266 676 26. Item, utrum credat, quod Papa omnibus Christianis vere contritis et confessis ex causa pia et iusta possit concedere indulgentias in remissionem peccatorum, maxime pia loca visitantibus et ipsis manus suas porrigentibus adiutrice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267 677 27. Et utrum credat, quod ex tali concessione visitantes ecclesias ipsas et manus adiutrices eis porrigentes huiusmodi indulgentias consequi possin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268 678 28. Item, utrum credat, quod singuli episcopi suis subditis secundum limitationem sacrorum canonum huiusmodi indulgentias concedere possin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269 679 29. Item, utrum credat et asserat, licitum esse Sanctorum reliquias et imagines a Christi fidelibus venerar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270 680 30. Item, utrum credat, religiones ab Ecclesia approbatas, a sanctis Patribus rite et rationabiliter introducta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271 31. Item, utrum credat, quod Papa vel alius praelatus, propriis nominibus Papae pro tempore expressis, vel ipsorum vicarii, possint suum subditum ecclesiasticum sive saecularem propter inoboedientiam sive contumaciam excommunicare, ita quod talis pro excommunicato sit habend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272 682 32. Item, utrum credat, quod inoboedientia sive contumacia excommunicatorum crescente, praelati vel eorum vicarii in spiritualibus habeant potestatem aggravandi et reaggravandi, interdictum ponendi et brachium saeculare invocandi; et quod illis censuris per inferiores sit oboediend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273 683 33. Item, utrum credat, quod Papa vel alii praelati et eorum vicarii in spiritualibus habeant potestatem sacerdotes et laicos inoboedientes et contumaces excommunicandi, ab officio, beneficio, ingressu ecclesiae et administratione ecclesiasticorum sacramentorum suspendend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274 684 34. ltem, utrum credat, quod liceat personis ecclesiasticis absque peccato huius mundi habere possessiones et bona temporali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275 685 35. Item, utrum credat, quod laicis ipsa ab eis auferre potestate propria non liceat; immo quod sic auferentes, tollentes et invadentes bona ipsa ecclesiastica sint tamquam sacrilegi puniendi, etiam si male viverent personae ecclesiasticae bona huiusmodi possidente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276 686 36. Item, utrum credat, quod huiusmodi ablatio et invasio, cuicumque sacerdoti, etiam male viventi, temere vel violenter facta vel illata, inducat sacrilegi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277 687 37. Item, utrum credat, quod liceat laicis utriusque sexus, viris scilicet et mulieribus, libere praedicare verbum De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278 688 38. Item, utrum credat, quod singulis sacerdotibus libere liceat praedicare verbum Dei, ubicumque, quandocumque et quibuscumque placuerit, etiam si non sint miss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279 689 39. Item, utrum credat, quod omnia peccata mortalia, et specialiter manifesta, sint publice corrigenda et exstirpand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Martin V,Bulla 'Gerentes ad vos' ad abbatem monasteri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Cisterciensis Altzelle in Saxonia, 16 novembre 1427</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290 Gerentes ad vos et monasterium vestrum paternae dilectionis affectum, ad commoda vestra libenter intendimus ac petitionibus vestris illis praesertim, quibus dispendiis vestris occurritur, facilem impertimur assensum. Hinc est quod Nos volentes vos et monasterium ipsum praerogativa gratiae prosequi et honoris tibi fili abbas, quotiens hoc hinc ad quinquennium opportunum fuerit, singulas ecclesias ad tuam et tuorum Conventus collationem, provisionem, praesentationem seu quamvis aliam dispositionem communiter et divisim pertinentes ac membra dicti monasterii in dioecesi Misnensi (Meissen) consistentia eorumque cimeteria, sanguine vel semine polluta reconciliandi necnon singulis monachis eiusdem monasterii ac personis tibi abbati subiectis omnes etiam sacros ordines conferendi, dioecesani loci licentia super hoc minime requisita, constitutionibus et ordinationibus Apostolicis ceterisque contrariis nequaquam obstantibus, auctoritate Apostolica tenore praesentium licentiam concedimus et etiam facultat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nzinger (latin) 111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nzinger (latin) 1290</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ile de Florence (oecum. XVII), 26 février 1439 - août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45; sous Eugene IV; Bulle d'union des Grecs "Laeten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aeli": 6 juillet 143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00 691 (De processione Spiritus Sancti.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In nomine igitur Sanctae Trinitatis, Patris et Filii et Spiritus Sancti, hoc sacro universali approbante Florentino Concilio, diffinimus, ut haec fidei veritas ab omnibus Christianis credatur et suscipiatur, sicque omnes profiteantur, quod Spiritus Sanctus ex Patre et Filio aeternaliter est, et essentiam suam suumque esse subsistens habet ex Patre simul et Filio, et ex utroque aeternaliter tamquam ab uno principio et unica spiratione procedit (cf Cc. Lugdun. ll: *850);</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01 691 declarantes, quod id, quod sancti Doctores et Patres dicunt, ex Patre per Filium procedere Spiritum Sanctum, ad hanc intelligentiam tendit, ut per hoc significetur, Filium quoque esse secundum Graecos quidem causam, secundum Latinos vero principium subsistentiae Spiritus Sancti, sicut et Patrem. Et quoniam omnia, quae Patris sunt, Pater ipse unigenito Filio suo gignendo dedit, praeter esse Patrem, hoc ipsum quod Spiritus Sanctus procedit ex Filio, ipse Filius a Patre aeternaliter habet, a quo etiam aeternaliter genitus es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02 691 Diffinimus insuper, explicationem verborum illorum 'Filioque' veritatis declarandae gratia, et imminente tunc necessitate, licite ac rationabiliter Symbolo fuisse apposita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03 692 Item, in azymo sive fermentato pane triticeo corpus Christi veraciter confici; sacerdotesque in altero ipsum Domini corpus conficere debere, unumquemque scilicet iuxta suae Ecclesiae sive occidentalis sive orientalis consuetudine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04 693 (De sorte defunctor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Item, si vere paenitentes in Dei caritate decesserint, antequam dignis paenitentiae fructibus de commissis satisfecerint et omissis, eorum animas poenis purgatoriis post mortem purgari: et ut a poenis huiusmodi releventur, prodesse eis fidelium vivorum suffragia, Missarum scilicet sacrificia, orationes et eleemosynas, et alia pietatis officia, quae a fidelibus pro aliis fidelibus fieri consueverunt secundum Ecclesiae institut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05 693 - Illorumque animas, qui post baptisma susceptum nullam omnino peccati maculam incurrerunt, illas etiam, quae post contractam peccati maculam, vel in suis corporibus, vel eisdem exutae corporibus, prout superius dictum est, sunt purgatae, in caelum mox recipi et intueri clare ipsum Deum trinum et unum, sicuti est, pro meritorum tamen diversitate alium alio perfecti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306 693 - Illorum autem animas, qui in actuali mortali peccato vel solo originali decedunt, mox in infernum descendere, poenis tamen disparibus puniendas (cf. DS 856-858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07 694 (Ordo sedium patriarch.; primatus Rom.)</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tem diffinimus, sanctam Apostolicam Sedem, et Romanum Pontificem, in universum orbem tenere primatum, et ipsum Pontificem Romanum successorem esse beati Petri principis Apostolorum et verum Christi vicarium, totiusque Ecclesiae caput et omnium Christianorum patrem ac doctorem exsistere; et ipsi in beato Petro pascendi, regendi ac gubernandi universalem Ecclesiam a Domino nostro Jesu Christo plenam potestatem traditam esse; quemadmodum etiam in gestis oecumenicorum Conciliorum et in sacris canonibus continetur.</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08 Renovantes insuper ordinem traditum in canonibus ceterorum venerabilium patriarcharum, ut patriarcha Constantinopolitanus secundus sit post sanctissimum Romanum Pontificem, tertius vero Alexandrinus, quartus autem Antiochenus, et quintus Hierosolymitanus, salvis videlicet privilegiis omnibus et iuribus eorum.</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 (oecum XVII) Florentinum, Decr. 'Moyses vir Dei' contr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 Basileense, 4 septembre 143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09 (Synodales Concilii Basileensis) ... tres propositiones quas fidei veritates vocant, quasi Nos et omnes principes ac praelatos et alios fideles et devotos Apostolicae Sedis haereticos facerent, protulerunt, quarum tenor sequitur in haec verba: 'Veritas de potestate concilii generalis universam Ecclesiam repraesentantis supra papam et quemlibet alterum declarata per Constanciense et hoc Basiliense generalia concilia, est veritas fidei catholicae. Veritas haec, quod papa concilium generale universalem Ecclesiam repraesentans actu legitime congregatum super declaratis in praefata veritate, aut aliquo sine eius consensu nullatenus auctoritate potest dissolvere, aut ad aliud tempus prorogare, aut de loco ad locum transferre, est veritas catholica. Veritatibus praedictis pertinaciter repugnans est censendus haereticus.' (Reprobatio:) ... ipsasque propositiones superius descriptas iuxta pravum ipsorum Basiliensium intellectum quem facto demonstrant, veluti sano S. Scripturae et sanctorum patrum et ipsius constanciensis Concilii sensui contrarium necnon praefatam assertam declarationis seu privationis sententiam cum omnibus inde secutis et quae in futurum sequi possent, tamquam impias et scandalosas necnon in manifestam Dei Ecclesiae scissuram ac omnis ecclesiastici ordinis et christiani principatus confusionem tendentes, ipso sacro approbante Concilio damnamus et reprobamus, ac damnatas et reprobatas nuntiam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310 695 Quinto, ecclesiasticorum sacramentorum veritatem pro ipsorum Armenorum tam praesentium quam futurorum faciliore doctrina sub hac brevissima redigimus formula. Novae Legis septem sunt sacramenta: videlicet baptismus, confirmatio, Eucharistia, Paenitentia, extrema unctio, ordo et matrimonium, quae multum a sacramentis differunt Antiquae Legis. Illa enim non causabant gratiam, sed eam solum per passionem Christi dandam esse figurabant: haec vero nostra et continent gratiam, et ipsam digne suscipientibus conferu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311 695 - Horum quinque prima ad spiritualem uniuscuiusque hominis in seipso perfectionem, duo ultima ad totius Ecclesiae regimen multiplicationemque ordinata sunt. Per baptismum enim spiritualiter renascimur; per confirmationem augemur in gratia, et roboramur in fide; renati autem et roborati nutrimur divina Eucharistiae alimonia. Quod si per peccatum aegritudinem incurrimus animae, per paenitentiam spiritualiter sanamur : spiritualiter etiam et corporaliter, prout animae expedit, per extremam unctionem ; per ordinem vero Ecclesia gubernatur et multiplicatur spiritualiter, per matrimonium corporaliter auge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312 695 - Haec omnia sacramenta tribus perficiuntur, videlicet rebus tamquam materia, verbis tamquam forma, et persona ministri conferentis sacramentum cum intentione faciendi, quod facit Ecclesia: quorum si aliquod desit, non perficitur sacrament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313 695 - Inter haec sacramenta tria sunt: baptismus, confirmatio et ordo, quae characterem, id est, spirituale quoddam signum a ceteris distinctivum, imprimunt in anima indelebile. Unde in eadem persona non reiterantur. Reliqua vero quattuor characterem non imprimunt, et reiterationem admittu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1314 696 Primum omnium sacramentorum locum tenet sanctum baptisma, quod vitae spiritualis ianua est : per ipsum enim membra Christi ac de corpore efficimur Ecclesiae. Et cum per primum hominem mors introierit in universos (cf: Rom 5, 12), nisi ex aqua et Spiritu renascamur, non possumus ut inquit Veritas, in regnum caelorum introire (cf. Jo 3, 5 ). </w:t>
      </w:r>
      <w:r>
        <w:rPr>
          <w:rFonts w:cs="Times New Roman" w:ascii="Times New Roman" w:hAnsi="Times New Roman"/>
          <w:sz w:val="20"/>
          <w:szCs w:val="20"/>
          <w:lang w:val="fr-FR" w:eastAsia="en-US"/>
        </w:rPr>
        <w:t>Materia huius sacramenti est aqua vera et naturalis : nec refert, frigida sit an calida. Forma autem est: Ego te baptizo in nomine Patris et Filii et Spiritus Sancti. Non tamen negamus, quin et per illa verba: 'Baptizetur (falso in plurimis ed.: baptizatur) talis servus Christi in nomine Patris et Filii et Spiritus Sancti', vel 'Baptizatur manibus meis talis in nomine Patris et Filii et Spiritus Sancti', verum perficiatur baptisma; quoniam cum principalis causa, ex qua baptisma virtutem habet, sit sancta Trinitas, instrumentalis autem sit minister, qui tradit exterius sacramentum: si exprimitur actus, qui per ipsum exercetur ministrum, cum sanctae Trinitatis invocatione, perficitur sacrament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15 696 - Minister huius sacramenti est sacerdos, cui ex officio competit baptizare. In causa autem necessitatis non solum sacerdos vel diaconus, sed etiam laicus vel mulier, immo etiam paganus et haereticus baptizare potest, dummodo formam servet Ecclesiae et facere intendat, quod facit Ecclesi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16 696 - Huius sacramenti effectus est remissio omnis culpae originalis et actualis, omnis quoque poenae, quae pro ipsa culpa debetur. Propterea baptizatis nulla pro peccatis praeteritis iniungenda est satisfactio: sed morientes, antequam culpam aliquam committant, statim ad regnum caelorum et Dei visionem perveniun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17 697 Secundum sacramentum est confirmatio; cuius materia est chrisma confectum ex oleo, quod nitorem significat conscientiae, et balsamo, quod odorem significat bonae famae, per episcopum benedicto. Forma autem est : Signo te signo crucis, et confirmo te chrismate salutis, in nomine Pattis et Filii et Spiritus Sanct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18 697 - Ordinarius minister est episcopus. Et cum ceteras unctiones simplex sacerdos valeat exhibere, hanc non nisi episcopus debet conferre: quia de solis Apostolis legitur, quorum vicem tenent episcopi, quod per manus impositionem Spiritum Sanctum dabant, quemadmodum Actuum Apostolorum lectio manifestat: Cum enim audissent, inquit, Apostoli, qui erant Hierosolymis, quia recepisset Samaria verbum Dei, miserunt ad eos Petrum et Ioannem. Qui cum venissent, oraverunt pro eis, ut acciperent Spiritum Sanctum: nondum enim in quemquam illorum venerat, sed baptizati tantum erant in nomine Domini Iesu. Tunc imponebant manus super illos, et accipiebant Spiritum Sanctum (cf. Act 8 ,14 ss). Loco autem illius manus impositionis in Ecclesia datur confirrnatio. Legitur tamen aliquando per Apostolicae Sedis dispensationem ex rationabili et urgente admodum causa simplicem sacerdotem chrismate per episcopum confecto hoc administrasse confirmationis sacrament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19 697 Effectus autem huius sacramenti est, quia in eo datur Spiritus Sanctus ad robur, sicut datus est Apostolis in die Pentecostes, ut videlicet Christianus audacter Christi confiteatur nomen. Ideoque in fronte, ubi verecundiae sedes est, confirmandus inungitur, ne Christi nomen confiteri erubescat et praecipue crucem eius, quae Iudaeis quidem est scandalum, gentibus autem stultitia (cf. 1 Cor 1, 23) secundum Apostolum; propter quod signo crucis signa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20 698 Tertium est Eucharistiae sacramentum, cuius materia est panis triticeus, et vinum de vite, cui ante consecrationem aqua modicissima admisceri debet. Aqua autem ideo admiscetur, quoniam iuxta testimonia sanctorum Patrum ac Doctorum Ecclesiae pridem in disputatione exhibita creditur, ipsum Dominum in vino aqua per mixto hoc instituisse sacramentum. Deinde, quia hoc convenit dominicae passionis repraesentationi. Inquit enim beatus Alexander Papa, quintus (successor) a beato Petro: 'In sacramentorum oblationibus, quae intra Missarum solemnia Domino offeruntur, panis tantum et vinum aqua permixtum in sacrificium offerantur. Non enim debet in calice Domini aut vinum solum aut aqua sola offerri, sed utrumque permixtum: quia utrumque, id est, sanguis et aqua, ex latere Christi profluxisse legitur (cf. Jo 19, 34)'. Tum etiam, quod convenit ad significandum huius sacramenti effectum, qui est unio populi christiani ad Christum. Aqua enim populum significat, secundum illud Apocalypsis: Aquae multae, populi multi (cf. Apc 17,15). Et Iulius Papa, secundus (sueccessor) post beatum Silvestrum, ait: 'Calix dominicus iuxta canonum praeceptum vino et aqua permixtus debet offerri, quia videmus in aqua populum intelligi, in vino vero ostendi sanguinem Christi. Ergo cum in calice vinum et aqua miscetur, Christo populus adunatur, et fidelium plebs ei, in quem credit, copulatur et iungitur.' Cum ergo tam sancta Romana Ecclesia a beatissimis Apostolis Petro et Paulo edocta, quam reliquae omnes Latinorum Graecorumque ecclesiae, in quibus omnis sanctitatis et doctrinae lumina claruerunt, ab initio nascentis Ecclesiae sic servaverint et modo servent, inconveniens admodum videtur, ut alia quaevis regio ab hac universali et rationabili discrepet observantia. Decernimus igitur, ut etiam ipsi Armeni se cum universo orbe christiano conforment, eorumque sacerdotes in calicis oblatione paululum aquae, prout dictum est, vino admiscean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21 698 Forma huius sacramenti sunt verba Salvatoris, quibus hoc confecit sacramentum; sacerdos enim in persona Christi loquens hoc conficit sacramentum. Nam ipsorum verborum virtute substantia panis in corpus Christi, et substantia vini in sanguinem convertuntur: ita tamen, quod totus Christus continetur sub specie panis et totus sub specie vini. Sub qualibet quoque parte hostiae consecratae et vini consecrati, separatione facta, totus est Christ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22 698 Huius sacramenti effectus, quem in anima operatur digne sumentis, est adunatio hominis ad Christum. Et quia per gratiam homo Christo incorporatur et membris eius unitur, consequens est, quod per hoc sacramentum in sumentibus digne gratia augeatur; omnemque effectum, quem materialis cibus et potus quoad vitam agunt corporalem, sustentando, augendo, reparando et delectando, sacramentum hoc quoad vitam operatur spiritualem; in quo, ut inquit Urbanus (IV) Papa (DS 846) gratam Salvatoris nostri recensemus memoriam, a malo retrahimur, confortamur in bono, et ad virtutum et gratiarum proficimus increment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1323 699 Quartum sacramentum est paenitentia, cuius quasi materia sunt actus paenitentis, qui in tres distinguuntur partes. Quarum prima est cordis contritio; ad quam pertinet, ud doleat de peccato commisso, cum proposito non peccandi de cetero. </w:t>
      </w:r>
      <w:r>
        <w:rPr>
          <w:rFonts w:cs="Times New Roman" w:ascii="Times New Roman" w:hAnsi="Times New Roman"/>
          <w:sz w:val="20"/>
          <w:szCs w:val="20"/>
          <w:lang w:val="it-IT" w:eastAsia="en-US"/>
        </w:rPr>
        <w:t>Secunda est oris confessio; ad quam pertinet, ut peccator omnia peccata, quorum memoriam habet, suo sacerdoti confiteatur integraliter. Tertia est satisfactio pro peccatis secundum arbitrium sacerdotis; quae quidem praecipue fit per orationem, ieiunium et eleemosynam. Forma huius sacramenti sunt verba absolutionis, quae sacerdos profert, cum dicit: Ego te absolvo; minister huius sacramenti est sacerdos habens auctoritatem absolvendi vel ordinariam vel ex commissione superioris. Effectus huius sacramenti est absolutio a peccat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324 700 Quintum sacramentum est extrema unctio, cuius materia est oleum olivae per episcopum benedictum. Hoc sacramentum nisi infirmo, de cuius morte timetur, dari non debet; qui in his locis ungendus est: in oculis propter visum, in auribus propter auditum, in naribus propter odoratum, in ore propter gustum vel locutionem, in manibus propter tactum, in pedibus propter gressum, in renibus propter delectationem ibidem vigentem. Forma huius sacramenti est haec: 'Per istam sanctam unctionem et suam piissimam misericordiam indulgeat tibi Dominus, quicquid deliquisti per visum', et similiter in aliis membr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25 700 - Minister huius sacramenti est sacerdos. Effectus vero est mentis sanatio et, in quantum animae expedit, ipsius etiam corporis. De hoc sacramento inquit beatus Iacobus Apostolus: 'Infirmatur quis in vobis ? Inducat presbyteros Ecclesiae, ut orent super eum, ungentes eum oleo in nomine Domini; et oratio fidei salvabit infirmum, et alleviabit eum Dominus, et si in peccatis sit, dimitten tur ei' (Iac 5, 14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26 701 Sextum est sacramentum ordinis, cuius materia est illud, per cuius traditionem confertur ordo: sicut presbyteratus traditur per calicis cum vino et patenae cum pane porrectionem; diaconatus vero per libri Evangeliorum dationem; subdiaconatus vero per calicis vacui cum patena vacua superposita traditionem et similiter de aliis per rerum ad ministeria sua pertinentium assignationem. Forma sacerdotii talis est: 'Accipe potestatem offerendi sacrificium in Ecclesia pro vivis et mortuis, in nomine Patris et Filii et Spiritus Sancti'. Et sic de aliorum ordinum formis, prout in Pontificali Romano late continetur. Ordinarius minister huius sacramenti est episcopus. Effectus augmentum gratiae, ut quis sit idoneus Christi ministe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27 702 Septimum est sacramentum matrimonii, quod est signum coniunctionis Christi et Ecclesiae secundum Apostolum dicentem 'Sacramentum hoc magnum est: ego autem dico in Christo et in Ecclesia' (Eph 5, 32). Causa efficiens matrimonii regulariter est mutuus consensus per verba de praesenti expressus. Assignatur autem triplex bonum matrimonii. Primum est proles suscipienda et educanda ad cultum Dei. Secundum est fides, quam unus coniugum alteri servare debet. Tertium indivisibilitas matrimonii, propter hoc quod significat indivisibilem coniunctionem Christi et Ecclesiae. Quamvis autem ex causa fornicationis liceat tori separationem facere, non tamen aliud matrimonium contrahere fas est, cum matrimonii vinculum legitime contracti perpetuum s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28 His omnibus explicatis praedicti Armenorum oratores nomine suo et sui patriarchae et omnium Armenorum, hoc saluberrimum synodale decretum cum omnibus suis capitulis, declarationibus, diffinitionibus, traditionibus, praeceptis et statutis omnemque doctrinam in ipso descriptam necnon quicquid tenet et docet Sancta Sedes Apostolica et Romana Ecclesia, cum omni devotione et obedientia acceptant, suscipiunt et amplectuntur. Illos quoque Doctores et sanctos Patres, quos Ecclesia Romana approbat, ipsi reverenter suscipiunt. Quascunque vero personas et quicquid ipsa Ecclesia Romana reprobat et damant, ipsi pro reprobatis et damnatis haben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ile de Florence (oecum. XVII), 26 février 1439 - août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445; sous Eugene IV; Bulle d'union des Coptes et de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Ethiopiens, " Cantate Domino ", 4 février 1442 (1441 dans l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tyle de Florenc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30 703 Sacrosancta Romana Ecclesia, Domini et Salvatoris nostri voce fundata, firmiter credit, profitetur et praedicat, unum verum D e u m omnipotentem, incommutabilem et aeternum, Patrem et Filium et Spiritum Sanctum, unum in essentia, trinum in personis: Patrem ingenitum, Filium ex Patre genitum, Spiritum Sanctum ex Patre et Filio procedentem. Patrem non esse Filium aut Spiritum Sanctum; Filium non esse Patrem aut Spiritum Sanctum; Spiritum Sanctum non esse Patrem aut Filium: sed Pater tantum Pater est, Filius tantum Filius est, Spiritus Sanctus tantum Spiritus Sanctus est. Solus Pater de substantia sua genuit Filium, solus Filius de solo Patre est genitus, solus Spiritus Sanctus simul de Patre procedit et Filio. Hae tres Personae sunt unus Deus, et non tres dii: quia trium est una substantia una essentia, una natura, una divinitas, una immensitas una aeternitas omniaque sunt unum, ubi non obviat relationis oppositio.</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31 704 'Propter hanc unitatem Pater est totus in Filio, totus in Spiritu Sancto; Filius totus est in Patre, totus in Spiritu Sancto; Spiritus Sanctus totus est in Patre, totus in Filio. Nullus alium aut praecedit aeternitate aut excedit magnitudine, aut superat potestate. Aeternum quippe et sine initio est, quod Filius de Patre exstitit; et aeternum ac sine initio est, quod Spiritus Sanctus de Patre Filioque procedit.' Pater quidquid est aut habet, non habet ab alio, sed ex se; et est principium sine principio. Filius quidquid est aut habet, habet a Patre, et est principium de principio. Spiritus Sanctus quidquid est aut habet, habet a Patre simul et Filio. Sed Pater et Filius non duo principia Spiritus Sancti, sed unum principium: sicut Pater et Filius et Spiritus Sanctus non tria principia creaturae, sed unum principi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32 705 Quoscumque ergo adversa et contraria sentientes damnat, reprobat et anathematizat et a Christi corpore quod est Ecclesia, alienos esse denuntiat. Hinc damnat Sabellium personas confundentem et ipsarum distinctionem realem penitus auferentem. Damnat Arianos, Eunomianos, Macedonianos solum Patrem Deum verum esse dicentes, Filium autem et Spiritum Sanctum in creaturarum ordine collocantes. Damnat et quoscumque alios, gradus seu inaequalitatem in Trinitate faciente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33 706 Firmissime credit, profitetur et praedicat, unum verum Deum, Patrem et Filium et Spiritum Sanctum, esse omnium visibilium et invisibilium c r e a t o r e m: qui quando voluit, bonitate sua universas, tam spiritales quam corporales, condidit creaturas: bonas quidem, quia a summo bono factae sunt, sed mutabiles, quia de nihilo factae sunt, nullamque mali asserit esse naturam, quia omnis natura, in quantum natura est, bona es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34 706 Unum atque eundem Deum Veteris et Novi Testamenti, hoc est, Legis et Prophetarum atque Evangelii profitetur auctorem: quoniam eodem Spiritu Sancto inspirante utriusque Testamenti Sancti locuti sunt: quorum libros sucipit et veneratur, qui titulis sequentibus continen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35 706 Quinque Moysi, id est Genesi, Exodo, Levitico, Numeris, Deuteronomio; Josue, Judicum, Ruth, Quatuor Regum, Duobus Paralipomenon, Esdra, Neemia, Tobia, Judith, Hester, Job, Psalmis David, Parabolis, Ecclesiaste, Canticis Canticorum, Sapientia, Ecclesiastico, Isaya, Jeremia, Baruch, Ezechiele, Daniele, Duodecim Prophetis Minoribus id est Osee, Johele, Amos, Abdia, Jona, Michea, Naum, Abachuc, Sophonia, Ageo, Zacharia, Malachia; Duobus Machabeorum, Quatuor Evangeliis Mathaei, Marci, Lucae, Johannis; Quatuordecim Epistolis Pauli, Ad Romanos, Duabus ad Corinthios, Ad Galatas, Ad Ephesios, Ad Philipenses, Duabus ad Thesalonicense, Ad Colocenses, Duabus ad Timotheum, Ad Titum, Ad Philomenon, Ad Hebraeos; Petri duabus; Tribus Johannis; Una Jacobi; Una Judae; Actibus Apostolorum et Apocalypsi Johann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36 707 - Propterea Manichaeorum anathematizat insaniam, qui duo prima principia posuerunt, unum visibilium, aliud invisibilium; et alium Novi Testamenti Deum, alium Veteris esse dixerun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écret pour les Jacobite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37 708 Firmiter credit, profitetur et praedicat, unam ex Trinitate personam, verum Deum, Dei Filium ex Patre genitum, Patri consubstantialem et coaeternum, in plenitudine temporis, quam divini consilii inscrutabilis altitudo disposuit, propter salutem humani generis veram hominis integramque naturam ex immaculato utero Mariae Virginis assumpsisse et sibi in unitatem personae copulasse tanta unitate, ut quidquid ibi Dei est, non sit ab homine separatum; et quidquid est hominis, non sit a deitate divisum; sitque unus et idem indivisus, utraque natura in suis proprietatibus permanente, Deus et homo, Dei Filius et hominis filius, aequalis Patri secundum divinitatem, minor Patre secundum humanitatem: immortalis et aeternus ex natura divinitatis, passibilis et temporalis ex conditione assumptae humanitat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38 709 Firmiter credit, profitetur et praedicat, Dei Filium in assumpta humanitate ex Virgine vere natum, vere passum, vere mortuum et sepultum, vere ex mortuis resurrexisse, in caelum ascendisse, sedereque ad dexteram Patris, et venturum in fine saeculorum ad vivos mortuos que iudicando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39 710 Anathematizat autem, exsecratur et damnat omnem haeresim contraria sapientem. Et primo damnat Ebionem, Cerinthum, Marcionem, Paulum Samosatenum, Photinum omnesque similiter blasphemantes, qui percipere non valentes unionem personalem humanitatis ad Verbum, Jesum Christum Dominum nostrum verum Deum esse negaverunt: ipsum purum hominem confitentes, qui divinae gratiae participatione majore, quam sanctioris vitae merito suscepisset, divinus homo dicere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40 710 Anathematizat etiam Manichaeum cum sectatoribus suis, qui Dei Filium non verum corpus, sed phantasticum sumpsisse somniantes, humanitatis in Christo veritatem penitus sustulerun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41 710 Necnon Valentinum asserentem, Dei Filium nihil de Virgine Matre cepisse, sed corpus caeleste sumpsisse atque ita transisse per uterum Virginis, sicut per aquaeductum defluens aqua transcurr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42 710 Arium etiam, qui asserens, corpus ex Virgine assumptum anima caruisse, voluit loco animae fuisse deitate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43 710 Apollinarem quoque, qui intelligens, si anima corpus informans negetur in Christo, humanitatem veram ibidem non fuisse, solam posuit animam sensitivam, sed deitatem Verbi vicem rationalis animae tenuiss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44 710 Anathematizat etiam Theodorum Mopsuestenum atque Nestorium asserentes, humanitatem Dei Filio unitam esse per gratiam et ob id duas in Christo esse personas, sicut duas fatentur esse naturas, cum intelligere non valerent, unionem humanitatis ad Verbum hypostaticam exstitisse, et propterea negarent verbi subsistentiam accepisse. Nam secundum hanc blasphemiam non Verbum caro factum est,sed Verbum per gratiam habitavit in carne: hoc est, non Dei Filius homo factus est, sed magis Dei Filius habitavit in homin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45 710 Anathematizat etiam, exsecratur et damnat Eutychen archimandritam: qui cum intelligeret, juxta Nestorii blasphemiam veritatem incarnationis excludi, et propterea oportere, quod ita Dei Verbo unita esset humanitas, ut deitatis et humanitatis una esset eademque persona, ac etiam capere non posset, stante pluralitate naturarum, unitatem personae: sicut deitatis et humanitatis in Christo unam posuit esse personam, ita unam asseruit esse naturam, volens ante unionem dualitatem fuisse naturarum, sed in unam naturam in assumptione transiisse, maxima blasphemia et impietate concedens aut humanitatem in deitatem, aut deitatem in humanitatem esse conversa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46 710 Anathematizat etiam, exsecratur et damnat Macarium Antiochenum omnesque similia sapientes, qui, licet vere de naturarum dualitate et personae unitate sentiret, tamen circa Christi operationes enormiter oberravit (aberravit) dicens, in christo utriusque naturae unam fuisse operationem unamque voluntatem. Hos omnes cum haeresibus suis anathematizat sacrosancta Romana Ecclesia, affirmans in Christo duas esse voluntates duasque operatione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47 711 Firmiter credit, profitetur et docet, neminem unquam ex viro feminaque conceptum a diaboli dominatu fuisse liberatum, nisi per fidem mediatoris Dei et hominum Jesu Christi Domini nostri: qui sine peccato conceptus, natus et mortuus, humani generis hostem, peccata nostra delendo, solus sua morte prostravit,et regni caelestis introitum, quem primus homo peccato proprio cum omni successione perdiderat, reseravit: quem aliquando venturum omnia Veteris Testamenti sacra sacrificia, sacramenta, ceremoniae praesignrun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348 712 Firmiter credit, profitetur et docet, legalia Veteris Testamenti, seu Mosaicae legis, quae dividuntur in ceremonias, sacra sacrificia, sacramenta, quia significandi alicuius futuri gratia fuerant instituta, licet divino cultui illa aetate congruerunt, significato per illa Domino nostro Jesu Christo adveniente cessasse, et Novi Testamenti sacramenta coepisse. Quemcumque etiam post passionem in legalibus spem ponentem et illis velut ad salutem necessariis se subdentem, quasi Christi fides sine illis salvare non posset, peccasse mortaliter. Non tamen negat a Christi passione usque ad promulgatum Evangelium illa potuisse servari, dum tamen minime ad salutem necessaria crederentur, sed post promulgatum Evangelium sine interitu salutis aeternae asserit non posse servari. Omnes ergo post illud tempus circumcisionis et sabbati reliquorumque legalium observatores alienos a Christi fide denuntiat et salutis aeternae minime posse esse participes, nisi aliquando ab iis erroribus resipiscant. Omnibus igitur, qui christiano nomine gloriantur, praecipit omnino, quocumque tempore, vel ante vel post baptismum, a circumcisione cessandum; quoniam sive quis in ea spem ponat, sive non, sine interitu salutis aeternae observari omnino non potes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349 712 Circa pueros vero propter periculum mortis, quod potest saepe contingere, cum ipsis non possit alio remedio subveniri, nisi per sacramentum baptismi, per quod eripiuntur a diaboli dominatu et in Dei filios adoptantur, admonet, non esse per quadraginta aut octoginta dies seu aliud tempus iuxta quorundam observantiam sacrum baptisma differendum, sed quamprimum commode fieri potest, debere conferri: ita tamen, quod mortis imminente periculo mox sine ulla dilatione baptizentur, etiam per laicum vel mulierem, in forma Ecclesiae, si desit sacerdos, quemadmodum in decreto Armenorum plenius continetur (DS 1315).</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350 713 Firmiter credit, profitetur et praedicat, omnem creaturam Dei bonam, 'nihilque reiciendum, quod cum gratiarum actione percipitur' (1 Tim 4, 4), quia, iuxta verbum Domini (Mt 15, 11), 'non quod intrat in os, coinquinat hominem'; illamque Mosaicae legis ciborum mundorum et immundorum differentiam ad ceremonialia asserit pertinere, quae surgente Evangelio transierunt et efficacia esse desierunt. Illam etiam Apostolorum prohibitionem 'ab immolatis simulacrorum et sanguine et suffocato' (Act 15, 29) dicit illi tempori congruisse, quo ex Judaeis atque gentilibus, qui antea diversis ceremoniis moribusque vivebant, una surgebat Ecclesia, ut cum Judaeis etiam gentiles aliquid communiter observarent, et in unum Dei cultum fidemque conveniendi praeberetur occasio et dissensionis materia tolleretur: cum Judaeis propter antiquam consuetudinem sanguis et suffocatum abominabilia viderentur et esu immolatitii poterant arbitrari gentiles ad idololatriam redituros. Ubi autem eo usque propagata est christiana religio, ut nullus in ea Judaeus carnalis appareat, sed omnes ad Ecclesiam transeuntes in eosdem ritus Evangelii ceremoniasque conveniant, credentes 'omnia munda mundis' (Tit 1, 15): illius apostolicae prohihitionis causa cessante, etiam cessavit effectus. Nullam itaque cibi naturam condemnandam esse denuntiat, quem societas admittit humana : nec inter animalia discernendum per quemcumque, sive virum sive mulierem, et quocumque genere mortis intereant: quamvis pro salute corporis, pro virtutis exercitio, pro regulari et ecclesiastica disciplina possint et debeant multa non negata dimitti, quia, iuxta Apostolum, 'omnia licent, sed non omnia expediunt' (I Cor 6, 12; 10, 22).</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351 714 Firmiter credit, profitetur et praedicat, 'nullos extra catholicam Ecclesiam exsistentes (intra cath. E. non exs.), non solum paganos', sed nec Judaeos aut haereticos atque schismaticos, aeternae vitae fieri posse participes; sed in ignem aeternum ituros, 'qui paratus est diabolo et angelis eius' (Mt 25, 41), nisi ante finem vitae eidem fuerint aggregati: tantumque valere ecclesiastici corporis unitatem, ut solum in ea manentibus ad salutem ecclesiastica sacramenta proficiant, et ieiunia, eleemosynae ac cetera pietatis officia et exercitia militiae christianae praemia aeterna parturiant. 'Neminemque, quantascumque eleemosynas fecerit, etsi pro Christi nomine sanguinem effuderit, posse salvari, nisi in catholicae Ecclesiae gremio et unitate permanser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352 715 Verum quia in suprascripto decreto Armenorum non est explicata forma verborum, quibus in consecratione corporis et sanguinis Domini sacrosancta Romana Ecclesia, Apostolorum Petri et Pauli doctrina et auctoritate firmata, semper uti consuevit, illam praesentibus duximus inserendam. In consecratione corporis Domini hac utitur forma verborum: 'Hoc est enim corpus meum'; sanguinis vero: 'Hic est enim calix sanguinis mei, novi et aeterni testamenti, mysterium fidei, qui pro vobis et pro multis effundetur in remissionem peccatorum'. Panis vero triticeus, in quo sacramentum conficitur, an eo die, an antea decoctus sit, nihil omnino refert: dummodo enim panis substantia maneat, nullatenus dubitandum est, quin post praedicta verba consecrationis corporis a sacerdote cum intentione conficiendi prolata, mox in verum Christi corpus transsubstantie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353 Quoniam nonnullos asseritur quartas nuptias tamquam condemnatas respuere, ne peccatum, ubi non est, esse putetur, cum secundum Apostolum mortuo viro mulier sit ab eius lege soluta, et nubendi, cui vult, in Domino habeat facultatem (cf. Rom 7, 3; I Cor 7, 39), nec distinguat, mortuo primo, secundo vel tertio, declaramus non solum secundas ac tertias, sed et quartas atque ulteriores, si aliquod canonicum impedimentum non obstet, licite contrahi posse. Commendatiores tamen dicimus, si ulterius a coniugio abstinentes in castitate permanserint, quia, sicut virginitatem viduitati, ita nuptiis castam viduitatem laude ac merito praeferendam esse censem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nzinger (latin) 1290</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nzinger (latin) 1353</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Calliste III, Const. 'Regimini universalis' ad episcop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Magdeburg., Naumburg. et Halberstad., 6 mai 1455</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355 716 ... Nobis nuper exhibita petitio continebat, quod licet a tanto tempore, cuius contrarii memoria non exsistit, in diversis Alemanniae partibus, pro communi hominum utilitate, inter habitatores et incolas partium earundem talis inoleverit hactenusque observata fuerit... consuetudo, quod ipsi habitatores et incolae, sive illi ex eis, quibus id pro suis statu et indemnitatibus expedire visum fuerit, super eorum bonis, domibus, agris, praediis, possessionibus et hereditatibus annuos marcarum, florenorum, seu grossorum monetae in partibus illis currentis reditus seu census vendentes, pro singulis ex marcis florenis sive grossis huiusmodi ab eis, qui illas vel illos, sive reditus sive census ipsos emerint, certum competens pretium in numerata pecunia secundum temporis qualitatem, prout ipsi vendentes et ementes in contractibus super his inter se firmaverunt, et recipere soliti fuere, illa ex domibus, terris, agris, praediis, possessionibus et hereditatibus praedictis, qui (legendum: quae) in huiusmodi contractibus expressi (-ae) fuerunt, praedictorum solutione redituum et censuum efficaciter obligantes, in illorum vendentium favorem, hoc adiecto, quod ipsi pro rata, qua huiusmodi per eos receptam dictis ementibus restituerent in toto vel in parte pecuniam, a solutione redituum seu censuum huiusmodi restitutam pecuniam contingentium liberi forent penitus et immunes, sed iidem ementes, etiamsi bona, domus, terrae, agri, possessiones hereditates huiusmodi processu temporis ad omnimodae destructionis sive desolationis reducerentur opprobrium, pecuniam ipsam etiam agendo repetere non valere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356 716 - Apud aliquos tamen haesitationis versatur scrupulus, an huiusmodi contractus liciti sint censendi. Unde nonnulli, illos usurarios fore praetendentes, occasionem quaerunt reditus et census huiusmodi ab eis debitos non solvend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357 716 Nos igitur... ad omne super his ambiguitatis tollendum dubium, praefatos contractus licitos iurique conformes et vendentes eosdem ad ipsorum solutionem censuum et redituum iuxta dictorum contractuum tenores, remoto contradictionis obstaculo, efficaciter teneri, auctoritate Apostolica praesentium serie declaram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Pie II, Bulla 'Exsecrabilis', 18 janvier 1460</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tyle Floren. 145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75 717 Exsecrabilis et pristinis temporibus inauditus tempestate nostra inolevit abusus, ut a Romano Pontifice, Iesu Christi vicario, cui dictum est in Persona beati Petri 'Pasce oves meas' (Jo 21, 17), et 'Quodcumque ligaveris super terram, erit ligatum et in caelis' (Mt 16, 19), nonnulli spiritu rebellionis imbuti, non sanioris cupiditate iudicii, sed commissi evasione peccati ad futurum concilium provocare praesumant. ... Volentes igitur hoc pestiferum virus a Christi Ecclesia procul pellere ..., huiusmodi provocationes damnamus et tamquam erroneas ac detestabiles reprobam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Pie II, Propositiones damnatae in Ep. 'Cum sicut accepim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4 novembre 1459; Errores Zanini de Solci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61 717a (1) Mundum naturaliter consumi et finiri debere, humiditatem terrae et aÎris calore solis consumente, ita ut elementa accendan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62 717b (2) Et omnes Christianos salvandos ess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63 717c (3) Deum quoque alium mundum ab isto creasse, et in eius tempore multos alios viros et mulieres exstitisse, et per consequens Adam primum hominem non fuiss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64 717d (4) Item Jesum Christum non pro redemptione ob amorem humani generis, sed stellarum necessitate passum et mortuum ess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65 717e (5) Item Jesum Christum, Moysen et Mahometem mundum pro suarum libito voluntatum rexiss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66 717f (6) Necnon eundem Dominum nostrum Jesum illegitimum, et in hostia consecrata non quoad humanitatem, sed divinitatem dumtaxat exsister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67 717g (7) Extra matrimonium luxuriam non esse peccatum, nisi legum positivarum prohibitione, easque propterea minus bene disposuisse, et sola prohibitione ecclesiastica se fraenari, quominus Epicuri opinionem ut veram sectare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368 717h (8) Praeterea rem auferre alienam non esse peccatum mortale etiam domino invit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369 717i (9) Legem denique Christianam per successionem alterius legis finem habituram, quemadmodum Lex Moysi per Legem Christi terminata fu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Pie II, Bulla 'Ineffabilis summi providentia Patr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 août 146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385 718 ... Auctoritate Apostolica tenore praesentium statuimus et ordinamus, quod nulli Fratrum praedictorum (Minorum et Praedicatorum) deinceps liceat de supradicta dubietate disputare, praedicare, vel publice aut private verbum facere, seu aliis suadere, quod videlicet haereticum vel peccatum sit tenere vel credere, sanguinem ipsum sacratissimum (ut praemittitur) triduo passionis eiusdem Domini nostri Iesu Christi ab ipsa divinitate quomodolibet fuisse vel non fuisse divisum vel separatum, donec super dubietatis huiusmodi decisione quid tenendum sit, fuerit per Nos et Sedem Apostolicam definit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Sixte IV, Propositiones Petri de Rivo, damnatae in Bulla 'Ad</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Christi vicarii', 3 janvier 1474: Schedula revocation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391 719 (1) Elisabeth Luc. 1, cum loquitur beatae Mariae Virgini dicens: 'Beata quae credidisti, quoniam perficientur in te, quae dicta sunt tibi a Domino' (Lc 1, 45), innuere videtur, illas propositiones, scilicet 'Paries filium et vocabis nomen eius Jesum; hic erit magnus' etc. (Lc 1, 31s), nondum habere veritat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392 720 (2) Item Luc. ult. Christus post resurrectionem dicens: 'Necesse est impleri omnia, quae scripta sunt in lege Moysis et Prophetis et Psalmis de me' (Lc 24, 44 ), videtur innuisse, quod tales propositiones vacuae erant veritat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393 721 (3) Item ad Hebr. 10, ubi Apostolus inquit: 'Umbram habens lex futurorum bonorum' et 'non ipsam imaginem rerum' (Hebr 10, 1), innuere videtur, quod propositiones Veteris Legis, quae erant de futuro, nondum habebant determinatam veritat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394 722 (4) Item, quod non sufficit ad veritatem propositionis de futuro, quod res erit, sed requiritur, quod inimpedibiliter er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395 (5) Item necesse est dicere alterum duorum: aut quod in articulis fidei de futuro non est praesens et actualis veritas, aut quod significatum eorum per potentiam divinam non potuit impediri. (DS 1396) (Censura:) scandalosae et a catholicae fidei semita devia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723 (5) Item necesse est dicere alterum duorum: aut quod in articulis fidei de futuro non est praesens et actualis veritas, aut quod significatum eorum per potentiam divinam non potuit impedir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396 723 (Censura:) scandalosae et a catholicae fidei semita devia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Sixte IV, Bulla 'Salvator noster' in favorem ecclesiae S. Petr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Xanctonensis, 3 août 1476</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398 723a Et ut animarum salus eo tempore potius procuretur, quo magis aliorum egent suffragiis et quo minus sibi ipsis proficere valent, auctoritate Apostolica de thesauro Ecclesiae animabus in purgatorio exsistentibus succurrere volentes, quae per caritatem ab hac luce Christo unitae decesserunt ac quae, dum viverent, sibi ut huiusmodi indulgentia suffragaretur, meruerunt, paterno cupientes affectu, quantum cum Deo possumus, de divina misericordia confisi ac de plenitudine potestatis concedimus pariter ac indulgemus, ut si qui parentes, amici aut ceteri Christi fideles pietate commoti pro ipsis animabus purgatorio igni pro expiatione poenarum eisdem secundum divinam iustitiam debitarum expositis, durante dicto decennio pro reparatione ecclesiae Xanctonensi(s) certam pecuniarum quotam aut valorem iuxta decani et capituli dictae ecclesiae aut nostri collectoris ordinationem dictam ecclesiam visitando dederint aut per nuntios ab eisdem deputandos durante dicto decennio miserint, volumus ipsam plenariam remissionem per modum suffragii (vd. DS 1405s) ipsis animabus purgatorii, pro quibus dictam quotam pecuniarum aut valorem persolverint, ut praefertur, pro relaxatione poenarum valere ac suffragar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 xml:space="preserve">Sixte IV, Const. 'Cum praeexcelsa', 27 février 1477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476' st. c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400 734 Cum praeexcelsa meritorum insignia, quibus regina caelorum, Virgo Dei genitrix gloriosa, sedibus praelata aethereis, sideribus quasi stella matutina praerutilat, devotae considerationis indagine perscrutamur ...: dignum, quin potius debitum reputamus, universos Christi fideles, ut omnipotenti Deo (cuius providentia eiusdem Virginis humilitatem ab aeterno respiciens, pro reconcilianda suo auctori humana natura lapsu primi hominis aeternae morti obnoxia, eam sui Unigeniti habitaculum Sancti Spiritus praeparatione constituit, ex qua carnem nostrae mortali tatis pro redemptione populi sui assumeret, et immaculata Virgo nillilominus post partum remaneret) de ipsius immaculatae Virginis mira conceptione gratias et laudes referant, et instituta propterea in Dei Ecclesia Missas et alia divina officia dicant, et illis intersint, indulgentiis et peccatorum remissionibus invitare, ut exinde fiant eiusdem Virginis meritis et intercessione divinae gratiae aptiore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ixte IV, Ep. encycl. 'Romani Pontificis provida', 27 nov. 147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405 Cum Nobis relatum esset, in publicatione indulgentiae per Nos alias ecclesiae Xanctonensi concessae (DS 1398), plura scandala ... fuisse exorta praedicantesque... occasione dictae indulgentiae, quam animabus in purgatorio exsistentibus per modum suffragii concessimus, nonnullos scripta Nostra male interpretantes publice asseruisse atque asserere, non esse ultra opus, pro animabus ipsis orare aut pia suffragia facere. Ex quo quam plurimi a bene agendo retrahebantur. Nos scandalis et erroribus huiusmodi... obviare volentes per Brevia Nostra ad ... praelatos scripsimus, ut Christi fidelibus declarent, ipsam plenam indulgentiam pro animabus exsistentibus in purgatorio per modum suffragii per Nos fuisse concessam, non ut per indulgentiam praedictam Christi fideles ipsi a piis et bonis operibus revocarentur, sed ut illa in modum suffragii animarum saluti prodesset; perindeque ea indulgentia proficeret, acsi devotae orationes piaeque eleemosynae pro earundem animarum salute dicerentur et offerren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406 Nuper vero non sine gravi animi Nostri displicentia intelleximus, nonnullos minus recte et longe aliter quam intentio Nostra fuerit aut sit, huiusmodi verba interpretatos esse. ... Non enim Nos ... ad praelatos scripsimus et declaravimus, supradictam indulgentiam plenariam animabus in purgatorio exsistentibus, acsi fierent pro eisdem devotae orationes piaeque eleemosynae efficerentur, videre prodesse, non quod intenderemus, prout nec intendimus, neque etiam inferre vellemus, indulgentiam non plus proficere aut valere quam eleemosynae et orationes, aut eleemosynas et orationes tantum proficere tantumque valere quantum indulgentia per modum suffragii, cum sciamus orationes et eleemosynas et indulgentiam per modum suffragii longe distare; sed eam 'perinde' valere diximus, id est, per eum modum, 'ac si' id est per quem orationes et eleemosynae valent. Et quoniam orationes et eleemosynae valent tamquam suffragia animabus impensa, Nos, quibus plenitudo potestatis ex alto est attributa, de thesauro.universalis Ecclesiae qui ex Christi Sanctorumque eius meritis constat, Nobis commisso, auxilium et suffragium animabus purgatorii afferre cupientes supradictam concessimus indulgentiam, ita tamen, ut fideles ipsi pro eisdem animabus suffragium darent, quod ipsae defunctorum animae per se nequeant adimplere. Haec in scriptis Nostris sensimus et sentim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407 Ut igitur sanctum et laudabile desiderium hoc Nostrum a nullo potest iure damnari, etiam intentio et sana mens, quae non nisi ad apertum bonum intendit, impugnari per ambiguitatis medium non debet, cum secundum theologicae disciplinae rationem quaecumque propositio dubium intellectum in se continens semper in eo sensu sit accipienda in quo vera redditur locutio. Quamobrem... praesentium tenore motu proprio decernimus et declaramus, in quibuscumque scriptis Nostris semper Nostrae intentionis fuisse et nunc esse: ipsam plenariam indulgentiam per modum suffragii animabus in purgatorio exsistentibus concessam sic valere et suffragari, quemadmodum communis Doctorum schola eas valere et suffragari conced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Osma, damnatae in Bulla 'Licet ea quae de nostro mandat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9 août 1479</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411 724 (1) Confessionem peccatorum in specie, ex universalis Ecclesiae realiter statuto, non divino iure compertam fore (Complut. 2.: Quod conf. de pecc. in specie fuerit ex aliquo statuto universalis Ecclesiae, non de iure divin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412 725 (2) Peccata mortalia quoad culpam et poenam alterius saeculi absque confessione, sola cordis contritione (supplendum ex (3): deleri) (Complut. 1: ... alterius saeculi delentur per solam cordis contritionem sine ordine ad clave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413 726 (3) pravas vero cogitationes sola displicentia deleri (3: Quod pravae cogit. confiteri non debent, sed sola displ. delentur sine ordine ad clave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414 727 (4) Quod confessio secreta sit, necessario non exigi (4: Confessio debet esse secreta, i. e. de peccatis secretis, non de manifest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415 728 (5) Non peracta paenitentia, confitentes absolvi non debere (5: Non sunt absolvendi paenitentes, nisi peracta prius paenitentia eis iniunct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416 729 (6) Romanum Pontificem purgatorii poenam remittere (suppl. ex (7): non posse) (6: Papa non potest indulgere alicui vivo poenam purgatori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417 731 (7) et super his, quae universalis Ecclesia statuit, dispensare non posse (=8).</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418 732 (8) Sacramentum quoque paenitentiae, quantum ad collationem gratiae, naturae, non autem institutionis Novi vel Veteris Testamenti exsistere (9: ... qu. ad coll. gratiae, sacramentum naturae est, non alicuius institutionis Vet. vel N. 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419 733 (Censura in Bulla 6) Pro potioris cautelae suffragio, omnes et singulas propositiones praedictas falsas, sanctae catholicae fidei contrarias, erroneas et scandalosas et ab evangelica veritate penitus alienas, sanctorum quoque Patrum decretis et aliis Apostolicis constitutionibus contrarias fore ac manifestam haeresim continere... declaram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ixte IV, Const. 'Grave nimis', 4 septembre 148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425 735 Sane cum s. Romana Ecclesia de intemeratae semperque Virginis Mariae conceptione publice festum solemniter celebret, et speciale ac proprium super hoc officium ordinaverit : nonnulli, ut accepimus, diversorum ordinum praedicatores in suis sermonibus ad populum publice per diversas civitates et terras affirmare hactenus non erubuerunt, et quotidie praedicare non cessant, omnes illos, qui tenent aut asserunt, eandem gloriosam et immaculatam Dei genitricem absque originalis peccati macula fuisse conceptam, mortaliter peccare, vel esse haereticos, eiusdem immaculatae conceptionis officium celebrantes, audientesque sermones illorum, qui eam sine huiusmodi macula conceptam esse affirmant, peccare gravite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426 735 ... Nos igitur huiusmodi temerariis ausibus ... obviare volentes motu proprio, non ad alicuius Nobis super hoc oblatae petitionis instantiam, sed de Nostra mera deliberatione et certa scientia, huiusmodi assertiones ... qui affirmare praesumerent, eos, qui crederent aut tenerent, eandem Dei genitricem ab originalis peccati macula in sua conceptione praeservatam fuisse, propterea alicuius haeresis labe pollutos fore vel mortaliter peccare, aut huiusmodi officium conceptionis celebrantes seu huiusmodi sermones audientes alicuius peccati reatum incurrere, utpote falsas et erroneas et a veritate penitus alienas, editosque desuper libros praedictos, id continentes, quoad hoc auctoritate Apostolica tenore praesentium reprobamus et damnamus; ... (sed reprehenduntur etiam ii), qui ausi fuerint asserere, contrariam opinionem tenentes, videlicet gloriosam Virginem Mariam cum originali peccato fuisse conceptam, haeresis crimen vel peccatum incurrere mortale, cum nondum sit a Romana Ecclesia et Apostolica Sede decis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Innocent VIII, Bulla 'Exposcit tuae devotionis' ad Iohannem abb.</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monasterii Cistertii (Citeaux), Cabillon. dioec., 9 avr 148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435 ... Cum itaque sicut exhibita Nobis nuper pro parte tua petitio continebat, ex privilegiis et indultis Apostolicis tibi et aliorum quatuor monasteriorum praedictorum abbatibus pro tempore exsistentibus, ut, omnes ordines minores personis Ordinis eiusdem intra monasteria praedicta conferre ac pallas altaris et alia ornamenta ecclesiastica benedicere ac mitra et anulo et aliis pontificalibus insigniis uti, nec non in ipsis et aliis monasteriis et prioratibus illis subiectis, ac in parochialibus et aliis ecclesiis ad eos communiter vel divisim pertinentibus, quamvis eis pleno iure non subessent, benedictionem sollemnem, post Missarum, Vesperarum et Matutinarum sollemnia, dummodo in benedictione huiusmodi aliquis antistes vel Apostolicae Sedis legatus praesens non foret, elargiri, ... obtenta valerent, ... concessum fuerit ...: Nos qui Ordinem ipsum prae ceteris in visceribus gerimus charitatis et illum intendimus non minoribus gratiis et privilegiis quam praedecessores Nostri fecerunt, decorare, tuis in hac parte supplicationibus inclinati, tibi et successoribus tuis, ac dictis abbatibus aliorum quatuor monasterium praedictorum nunc et pro tempore exsistentibus, ut de cetero perpetuis futuris temporibus, praedicta et quaecumque alia vestimenta ac ornamenta ecclesiastica ... benedicere, et calices consecrare ... ac altaria ... in quibuslibet locis dicti Ordinis, chrismate sacra prius ab aliquo catholico antistite recepto consecrare, et etiam benedictionem sollemnem post Missarum, Vesperarum et Matutinarum sollemnia ... elargiri, ac, ne monachi dicti Ordinis pro suscipiendis Subdiaconatus et Diaconatus ordinibus extra claustrum hinc inde discurrere cogantur, tibi et successoribus tuis, ut quibuscumque dicti Ordinis monachis, aliis vero quatuor abbatibus praefatis ac eorum successoribus, ut suorum monasteriorum praedictorum religiosis, quos ad id idoneos repereritis, Subdiaconatus et Diaconatus ordines huiusmodi alias rite conferre, ... libere et licite possitis et possunt, auctoritate Apostolica et ex certa scientia tenore praesentium de speciali dono gratiae indulgem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 (oecum. XVIII) Latran V (continuation sous Léon X),</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Sessio VIII, 19 décembre 1513: Bulla 'Apostolici regimin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440 738 Cum ... zizaniae seminator ... nonnullos perniciosissimos errores, a fidelibus semper explosos, in agro Domini superseminare et augere sit ausus, de natura praesertim animae rationalis, quod videlicet mortalis sit, aut unica in cunctis hominibus, et nonnulli temere philosophantes, secundum saltem philosophiam verum id esse asseverent : contra huiusmodi pestem opportuna remedia adhibere cupientes, hoc sacro approbante Concilio damnamus et reprobamus omnes asserentes animam intellectivam mortalem esse, aut unicam in cunctis hominibus, et haec in dubium vertentes, cum illa non solum vere per se et essentialiter humani corporis forma exsistat, sicut in canone felicis recordationis Clementis papae V praedecessoris Nostri in (generali) Viennensi Concilio edito continetur (DS 902), verum et immortalis, et pro corporum quibus infunditur multitudine singulariter multiplicabilis, et multiplicata, et multiplicanda s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441 738 Cumque verum vero minime contradicat, omnem assertionem veritati illuminatae fidei contrariam omnino falsam esse definimus (cf. DS 3017); et, ut aliter dogmatizare non liceat, districtius inhibemus: omnesque huiusmodi erroris assertionibus inhaerentes veluti damnatissimas haereses seminantes per omnia ut detestabiles et abominabiles haereticos et infideles, catholicam fidem labefactantes, vitandos et puniendos fore decernim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Sessio X, 4 mai 1515: Bulla 'Inter multiplice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442 (Disputantium de montibus pietatis alii censuerunt) eos montes non esse licitos, in quibus aliquid ultra sortem pro libra, decurso certo tempore, per ministros huius montis ab ipsis pauperibus, quibus mutuum datur, exigitur, et propterea ab usurarum crimine... mundos non evadere, cum Dominus noster, Luca Evangelista testante (Lc 6, 34 s), aperto nos praecepto obstrinxerit, ne ex dato mutuo quidquam ultra sortem sperare debeamus. Ea enim propria est usurarum interpretatio, quando videlicet ex usu rei, quae non germinat, nullo labore, nullo sumptu nullove periculo lucrum fetusque conquiri stude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443 (Alii autem e contra asserunt, illos montes licitos esse, dummodo) ratione mutui nihil petatur. ...; pro indemnitate tamen eorumdem montium, impensarum videlicet ministrorum eorumdem ac rerum omnium ad illorum necessariam conservationem pertinentium, absque montium huiusmodi lucro, idque moderatum et necessarium ab his, qui ex huiusmodi mutuo commodum suscipiunt, licite ultra sortem exigi et capi posse nonnihil licere, cum regula iuris habeat, quod qui commodum sentit, onus quoque sentire debeat, praesertim si Apostolica accedat auctoritas. Quam quidem sententiam a fel. record. Paulo II, Sixto IV, Innocentio VIII, Alexandro VI et Iulio II Romanis Pontificibus praedecessoribus Nostris probatam ... esse ostendu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1444 Nos ... providere volentes alterius quidem partis, iustitiae zelum ne vorago aperiretur usurarum, alterius, pietatis et veritatis amorem, ut pauperibus subveniretur: ... sacro approbante Concilio, declaramus et definimus, montes pietatis antedictos per respublicas institutos et auctoritate Sedis Apostolicae ... confirmatos, in quibus pro eorum impensis et indemnitate aliquid moderatum ad solas ministrorum impensas et aliarum rerum ad illorum conservationem, ut praefertur, pertinentium. pro eorum indemnitate dumtaxat, ultra sortem absque lucro eorundem montium recipitur, neque speciem mali praeferre nec peccandi incentivum praestare neque ullo pacto improbari, quin immo meritorium esse ac laudari et probari debere tale mutuum et minime usurarium putari... </w:t>
      </w:r>
      <w:r>
        <w:rPr>
          <w:rFonts w:cs="Times New Roman" w:ascii="Times New Roman" w:hAnsi="Times New Roman"/>
          <w:sz w:val="20"/>
          <w:szCs w:val="20"/>
          <w:lang w:val="fr-FR" w:eastAsia="en-US"/>
        </w:rPr>
        <w:t>Omnes autem ..., qui contra praesentis declarationis et sanctionis formam de cetero praedicare seu disputare verbo vel scriptis ausi fuerint, excommunicationis latae sententiae poenam ... incurrere volum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essio XI, 19 décembre 1516: Bulla 'Pastor aeternus grege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445 740 ... Nos a tam nefariae Sanctionis (pragmaticae Bituricensis) et contentorum in ea revocatione retrahi aut desistere salva conscientia... non posse aut debere censemus. Nec illud Nos movere debet, quod Sanctio ipsa et in ea contenta in Basileensi Concilio edita et, ipso Concilio instante, a Bituricensi Congregatione recepta et acceptata fuerunt, cum ea omnia post translationem eiusdem Basileensis Concilii per fel. mem. Eugenium IV (Ferraram 18 septembre 1437) factam, a Basileensi Conciliabulo facta exstiterint ac propterea nullum robur habere potuerint, cum etiam solum Romanum Pontificem pro tempore exsistentem tamquam auctoritatem super omnia concilia habentem, conciliorum indicendorum, transferendorum ac dissolvendorum plenum ius et potestatem habere nedum ex sacrae Scripturae testimonio, dictis sanctorum Patrum ac aliorum Romanorum Pontificum etiam, praedecessorum Nostrorum, sacrorumque canonum decretis, sed propria etiam eorundem conciliorum confessione manifeste conste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Léon X, Decr. "Cum postquam" à Cajetan de Vio, Légat du Pap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9 novembre 151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447 740a ... Ne de cetero quisquam ignorantiam doctrinae Romanae Ecclesiae circa hujusmodi indulgentias et illarum efficaciam allegare aut ignorantiae hujusmodi praetextu se excusare, aut protestatione conficta se juvare, sed ut ipsi de notorio mendacio ut culpabiles convinci et merito damnari possint, per praesentem tibi significandum duximus, Romanam Ecclesiam, quam reliquae tamquam matrem sequi tenentur, tradidiss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448 740a Romanum Pontificem, Petri clavigeri successorem et Jesu Christi in terris vicarium, potestate clavium, quarum est aperire regnum caelorum tollendo illius in Christi fidelibus impedimenta (culpam scilicet et poenam pro actualibus peccatis debitam, culpam quidem mediante sacramento paenitentiae, poenam vero temporalem pro actualibus peccatis secundum divinam justitiam debitam mediante ecclesiastica indulgentia), posse pro rationabilibus causis concedere eisdem Christi fideibus, qui caritate jungente membra sunt Christi, sive in hac vita sint, sive in purgatorio, indulgentias ex superabundantia meritorum Christi et sanctorum; ac tam pro vivis quam pro defunctis Apostolica auctoritate indulgentiam concedendo, thesaurum meritorum Jesu Christi et Sanctorum dispensare, per modum absolutionis indulgentiam ipsam conferre, vel per modum suffragii illam transferre consuevisse. Ac propterea omnes, tam vivos quam defunctos, qui veraciter omnes indulgentias hujusmodi consecuti fuerint, a tanta temporali poena, secundum divinam justitiam pro peccatis suis actualibus debita liberari, quanta concessae et acquisitae indulgentiae aequivale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449 740a Et ita ab omnibus teneri et praedicari debere sub excommunicationis latae sententiae poena ... auctoritate Apostolica earumdem tenore praesentium decernim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Léon X, Bulle 'Exsurge Domine', 15 juin 1520;</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erreurs de Martin Luthe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451 741 1. Haeretica sententia est, sed usitata, sacramenta Novae Legis iustificantem gratiam illis dare, qui non ponunt obice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452 742 2. In puero post baptismum negare remanens peccatum, est Paulum et Christum simul conculcar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453 743 3. Fomes peccati, etiamsi nullum adsit actuale peccatum, moratur exeuntem a corpore animam ab ingressu cael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454 744 4. Imperfecta caritas morituri fert secum necessario magnum timorem, qui se solo satis est facere poenam purgatorii, et impedit introitum regn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455 745 5. Tres esse partes paenitentiae: contritionem, confessionem et satisfactionem, non est fundatum in sacra Scriptura nec antiquis sanctis christianis doctorib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456 746 6. Contritio, quae paratur per discussionem, collationem et detesta tionem peccatorum, qua quis recogitat annos suos in amaritudine animae suae, ponderando peccatorum gravitatem, multitudinem, foeditatem, amissionem aeternae beatitudinis, ac aeternae damnationis acquisitionem, haec contritio facit hypocritam, immo magis peccatore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457 747 7. Verissimum est proverbium et omnium doctrina de contritionibus huc usque data praestantius: 'De cetero non facere, summa paenitentia: optima paenitentia, nova vit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458 748 8. Nullo modo praesumas confiteri peccata venialia, sed nec omnia mortalia, quia impossibile est, ut omnia mortalia cognoscas. Unde in primitiva Ecclesia solum manifesta mortalia confiteban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459 749 9. Dum volumus omnia pure confiteri, nihil aliud facimus, quam quod misericordiae Dei nihil volumus relinquere ignoscend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460 750 10. Peccata non sunt ulli remissa, nisi remittente sacerdote credat sibi remitti; immo peccatum maneret, nisi remissum crederet: non enim sufficit remissio peccati et gratiae donatio, sed oportet etiam credere esse remiss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461 751 11. Nullo modo confidas absolvi propter tuam contritionem, sed propter verbum Christi: 'Quodcumque solveris' etc. (Mt 16,19). Hinc, inquam, confide, si sacerdotis obtinueris absolutionem, et crede fortiter te absolutum, et absolutus vere eris, quidquid sit de contrition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462 752 12. Si per impossibile confessus non esset contritus, aut sacerdos non serio, sed ioco absolveret, si tamen credat se absolutum, verissime est absolut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463 753 13. In sacramento paenitentiae ac remissione culpae non plus facit Papa aut episcopus, quam infimus sacerdos: immo, ubi non est sacerdos, aeque tantum quilibet Christianus, etiamsi mulier aut puer esse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464 754 14. Nullus debet sacerdoti respondere, se esse contritum, nec sacerdos require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465 755 15. Magnus est error eorum, qui ad sacramenta Eucharistiae accedunt huic innixi, quod sint confessi, quod non sint sibi conscii alicuius peccati mortalis, quod praemiserint orationes suas et praeparatoria omnes illi iudicium sibi manducant et bibunt. Sed si credant et confidant, se gratiam ibi consecuturos, haec sola fides facit eos puros et digno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466 756 16. Consultum videtur, quod Ecclesia in communi Concilio statueret, laicos sub utraque specie communicandos: nec Bohemi communicantes sub utraque specie sunt haeretici, sed schismatic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467 757 17. Thesauri Ecclesiae, unde Papa dat indulgentias, non sunt merita Christi et Sanctor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468 758 18. Indulgentiae sunt piae fraudes fidelium, et remissiones bonorum operum; et sunt de numero eorum, quae licent, et non de numero eorum, quae expediunt (cf. 1 Cor 6, 1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469 759 19. Indulgentiae his, qui veraciter eas consequuntur, non valent ad remissionem poenae pro peccatis actualibus debitae apud divinam iustitia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470 760 20. Seducuntur credentes indulgentias esse salutares et ad fructum spiritus utile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471 761 21. Indulgentiae necessariae sunt solum publicis criminibus, et proprie conceduntur duris solummodo et impatientib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472 762 22. Sex generibus hominum indulgentiae nec sunt necessariae nec utiles: videlicet mortuis seu morituris, infirmis, legitime impeditis, his, qui non commiserunt crimina, his, qui crimina commiserunt, sed non publica, his, qui meliora operan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473 763 23. Excommunicationes sunt tantum externae poenae nec privant hominem communibus spiritualibus Ecclesiae orationib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474 763 24. Docendi sunt Christiani plus diligere excommunicationem quam timer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475 765 25. Romanus Pontifex, Petri successor, non est Christi vicarius super omnes totius mundi ecclesias ab ipso Christo in beato Petro institut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476 766 26. Verbum Christi ad Petrum: 'Quodcumque solveris super terram' etc.. (Mt 16) extenditur dumtaxat ad ligata ab ipso Petr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477 767 27. Certum est, in manu Ecclesiae aut Papae prorsus non esse statuere articulos fidei, immo nec leges morum seu bonorum oper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478 768 28. Si Papa cum magna parte Ecclesiae sic vel sic sentiret, nec etiam erraret; adhuc non est peccatum aut haeresis, contrarium sentire, praesertim in re non necessaria ad salutem, donec fuerit per Concilium universale alterum reprobatum, alterum approbat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479 769 29. Via nobis facta est enervandi auctoritatem Conciliorum, et libere contradicendi eorum gestis, et iudicandi eorum decreta, et confidenter confitendi quidquid verum videtur, sive probatum fuerit sive reprobatum a quocumque Concili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480 770 30. Aliqui articuli Johannis Hus condemnati in Concilio Constantiensi sunt christianissimi, verissimi et evangelici, quos nec universalis Ecclesia posset damna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481 771 31. In omni opere bono iustus pecca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482 772 32. Opus bonum optime factum est veniale peccat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483 773 33. Haereticos comburi est contra voluntatem Spirit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484 774 34. Proeliari adversus Turcas est repugnare Deo visitanti iniquitates nostras per illo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485 775 35. Nemo est certus, se non semper peccare mortaliter, propter occultissimum superbiae viti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486 776 16. Liberum arbitrium post peccatum est res de solo titulo et dum facit quod in se est, peccat mortalite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487 777 37. Purgatorium non potest probari ex sacra Scriptura, quae sit in canon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488 778 38. Animae in purgatorio non sunt securae de earum salute, saltem omnes: nec probatum est ullis aut rationibus aut Scripturis, ipsas esse extra statum merendi vel augendae caritat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489 779 39. Animae in purgatorio peccant sine intermissione quamdiu quaerunt requiem et horrent poena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490 780 40. Animae ex purgatorio liberatae suffragiis viventium minus beantur, quam si per se satisfecisse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491 781 41. Praelati ecclesiastici et principes saeculares non male facerent si omnes saccos mendicitatis delere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492 781 (Censura:) Praefatos omnes et singulos articulos seu errores tamquam, ut praemittitur, respective haereticos, aut scandalosos, aut falsos, aut piarum aurium offensivos, vel simplicium mentium seductivos, et veritati catholicae obviantes, damnamus, reprobamus, atque omnino reicim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nzinger (latin) 1353</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nzinger (latin) 1492</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Paul III, Breve 'Pastorale officium' ad archiep. Tole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9 mai 1537</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495 Ad Nostrum siquidem pervenit auditum, quod ... Carolus (V) Romanorum imperator... ad reprimendos eos, qui cupiditate aestuantes contra humanum genus inhumanum gerunt animum, publico edicto omnibus sibi subiectis prohibuit, ut quisquam Occidentales aut Meridionales Indos in servitutem redigere aut eos bonis suis privare praesumat. Hos igitur attendentes Indos ipsos, licet extra gremium Ecclesiae exsistant, non tamen sua libertate aut rerum suarum dominio privatos vel privandos esse, cum homines ideoque fidei et salutis capaces sint, non servitute delendos, sed praedicationibus et exemplis ad vitam invitandos fore, ac praeterea Nos talium impiorum tam nefarios ausus reprimere et ne iniuriis et damnis exasperati ad Christi fidem amplectendam duriores efficiantur providere cupientes circumspectioni tuae ... mandamus, quatenus... universis et singulis uniuscuiusque dignitatis... exsistentibus sub excommunicationis latae sententiae poena ... districtius inhibeas, ne praefatos Indos quomodolibet in servitutem redigere aut eos bonis suis spoliare quoquomodo praesuma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Paul III, Const. 'Altitudo divini consilii', 1 juin 1537</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497 Super eorum (Indorum Occidentalium) vero matrimonium hoc observandum decernimus, ut, qui ante conversionem plures iuxta eorum mores habebant uxores, et non recordantur quam primo acceperint, conversi ad fidem, unam ex illis accipiant, quam voluerint, et cum ea matrimonium contrahant per verba de praesenti, ut moris est; qui vero recordantur, quam primo acceperint, aliis dimissis, eam retinea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 (oecum. XIX) de Trente; Sessio III, 4 février 154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cretum de Symbolo fide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00 782 Haec sacrosancta oecumenica et generalis Tridentina Synodus, in Spiritu Sancto legitime congregata, in ea praesidentibus eisdem tribus Apostolicae Sedis legatis, magnitudinem rerum tractandarum considerans, praesertim earum, quae duobus illis capitibus de exstirpandis haeresibus et moribus reformandis continentur, quorum causa praecipue est congregata, ... Symbolum fidei, quo sancta Romana Ecclesia utitur, tamquam principium illud, in quo omnes, qui fidem Christi profitentur, necessario conveniunt, ac fundamentum firmum et unicum, contra quod portae inferi numquam praevalebunt (cf. Mt 16,18), totidem verbis, quibus in omnibus ecclesiis legitur, exprimendum esse censuit. (Sequitur Symbolum 'Nicaeno- Constantinopolitanum' : DS 150).</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ile de Trente (XIXeme oecum.), Decretum de libris sacris e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 traditionibus recipendis, 8 avril 154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01 783 Sacrosancta oecumenica et generalis Tridentina Synodus, in Spiritu Sancto legitime congregata, ... hoc sibi perpetuo ante oculos proponens, ut sublatis erroribus puritas ipsa Evangelii in Ecclesia conservetur, quod promissum ante per Prophetas in Scripturis sanctis Dominus noster Jesus Christus Dei Filius proprio ore primum promulgavit, deinde per suos Apostolos tamquam fontem omnis salutaris veritatis et morum disciplinae 'omni creaturae praedicari' (Mc 16.15) jussit; perspiciensque, hanc veritatem et disciplinam contineri in libris scriptis et sine scripto traditionibus, quae ab ipsius Christi ore ab Apostolis acceptae, aut ab ipsis Apostolis Spiritu Sancto dictante quasi per manus traditae ad nos usque pervenerunt, orthodoxorum Patrum exempla secuta, omnes libros tam Veteris quam Novi Testamenti, cum utriusque Unus Deus sit auctor, nec non traditiones ipsas, tum ad fidem, tum ad mores pertinentes, tamquam vel oretenus a Christo, vel a Spiritu Sancto dictatas et continua successione in Ecclesia catholica conservatas, pari pietatis affectu ac reverentia suscipit et veneratur. Sacrorum vero librorum indicem huic decreto adscribendum censuit, ne cui dubitatio suboriri possit, quinam sint, qui ab ipsa Synodo suscipiuntur. Sunt vero infra script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02 784 Testamenti Veteris: Quinque Moisis, id est Genesis, Exodus, Leviticus, Numeri, Deuteronomium; Iosue, Iudicum, Ruth, quatuor Regum, duo Paralipomenon, Esdrae primus et secundus, qui dicitur Nehemias, Tobias, Iudith, Esther, Iob, Psalterium Davidicum centum quinquaginta psalmorum, Parabolae, Ecclesiastes, Canticum Canticorum, Sapientia, Ecclesiasticus, Isaias, Ieremias cum Baruch, Ezechiel, Daniel, duodecim Prophetae minores, id est Osea, Ioel, Amos, Abdias, Ionas, Michaeas, Nahum, Habacuc, Sophonias, Aggaeus, Zacharias, Malachias; duo Machabaeorum primus et secund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03 784 Testamenti Novi: Quatuor Evangelia, secundum Matthaeum, Marcum, Lucam, loannem; Actus Apostolorum a Luca Evangelista conscripti, quatuordecim epistolae Pauli Apostoli, ad Romanos, duae ad Corinthios, ad Galatas, ad Ephesios, ad Philippenses, ad Colossenses, duae ad Thessalonicenses, duae ad Timotheum, ad Titum, ad Philemonem, ad Hebraeos; Petri Apostoli duae, Ioannis Apostoli tres, Jacobi Apostoli una, Judae Apostoli una, et Apocalypsis Joannis Apostol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04 784 Si quis autem libros ipsos integros cum omnibus suis partibus, prout in Ecclesia catholica legi consueverunt et in veteri vulgata latina editione habentur, pro sacris et canonicis non susceperit, et traditiones praedictas sciens et prudens contempserit: anathema s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05 784 Omnes itaque intelligant, quo ordine et via ipsa Synodus post iactum fidei confessionis fundamentum sit progressura, et quibus potissimum testimoniis ac praesidiis in confirmandis dogmatibus et instaurandis in Ecclesia moribus sit usur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06 785 Insuper eadem sacrosancta Synodus considerans, non parum utilitatis accedere posse Ecclesiae Dei, si ex omnibus latinis editionibus, quae circumferuntur sacrorum librorum, quaenam pro authentica habenda sit, innotescat: statuit et declarat, ut haec ipsa vetus et vulgata editio, quae longo tot saeculorum usu in ipsa Ecclesia probata est, in publicis lectionibus, disputationibus praedicationibus et expositionibus pro authentica habeatur et quod nemo illam reicere quovis praetextu audeat vel praesumat (cf. DS 382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07 786 Praeterea ad coercenda petulantia ingenia decernit, ut nemo, suae prudentiae innixus, in rebus fidei et morum, ad aedificationem doctrinae christianae pertinentium, sacram Scripturam ad suos sensus contorquens, contra eum sensum, quem tenuit et tenet sancta mater Ecclesia, cujus est judicare de vero sensu et interpretatione Scripturarum sanctarum, aut etiam contra unanimem consensum Patrum ipsam Scripturam sacram interpretari audeat, etiamsi hujusmodi interpretationes nullo umquam tempore in lucem edendae foren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08 786 Sed et impressoribus modum in hac parte, ut par est, imponere volens... statuit, ut posthac sacra Scriptura, potissimum vero haec ipsa vetus et Vulgata editio quam emendatissime imprimatur, nullique liceat imprimere vel imprimi facere quosvis libros de rebus sacris sine nomine auctoris, neque illos in futurum vendere aut etiam apud se retinere, nisi primum examinati probatique fuerint ab Ordinario...</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 (oecum. XIX) de Trente; Sessio V, 17 juin 154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cretum de peccato original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10 787 Ut fides nostra catholica, 'sine qua impossibile est placere Deo' (Hebr 11,6), purgatis erroribus in sua sinceritate integra et illibata permaneat, et ne populus christianus 'omni vento doctrinae circumferatur' (Eph 4, 14), cum serpens ille antiquus, humani generis perpetuus hostis, inter plurima mala, quibus Ecclesia Dei his nostris temporibus perturbatur, etiam de peccato originali eiusque remedio non solum nova, sed etiam vetera dissidia excitaverit: sacrosancta oecumenica et generalis Tridentina Synodus... iam ad revocandos errantes et nutantes confirmandos accedere volens, sacrarum Scripturarum et sanctorum Patrum ac probatissimorum conciliorum testimonia et ipsius Ecclesiae iudicium et consensum secuta, haec de ipso peccato originali statuit, fatetur ac declara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11 788 1. Si quis non confitetur, primum hominem Adam, cum mandatum Dei in paradiso fuisset transgressus, statim sanctitatem et iustitiam, in qua constitutus fuerat, amisisse incurrisseque per offensam praevaricationis huiusmodi iram et indignationem Dei atque ideo mortem, quam antea illi comminatus fuerat Deus, et cum morte captivitatem sub eius potestate, 'qui mortis' deinde 'habuit imperium' (Hebr 2, 14), hoc est diaboli, 'totumque Adam per illam praevaricationis offensam secundum corpus et animam in deterius commutatum fuisse' (cf. DS 371): anathema s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12 789 2. 'Si quis Adae praevaricationem sibi soli et non eius propagini asserit nocuisse', acceptam a Deo sanctitatem et iustitiam, quam perdidit sibi soli et non nobis etiam eum perdidisse; aut inquinatum illum per inoboedientiae peccatum 'mortem' et poenas 'corporis tantum in omne genus humanum transfudisse, non autem et peccatum, quod mors est animae': an. s. 'cum contradicat Apostolo dicenti: 'Per unum hominem peccatum intravit in mundum, et per peccatum mors et ita in omnes homines mors pertransiit, in quo omnes peccaverunt' (Rom 5, 12: cf. DS 37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1513 790 3. Si quis hoc Adae peccatum, quod origine unum est et propagatione, non imitatione transfusum omnibus inest unicuique proprium, vel per humanae naturae vires, vel per aliud remedium asserit tolli, quam per meritum unius mediatoris Domini nostri Jesu Christi (cf DS 1340), qui nos Deo reconciliavit in sanguine suo, "factus nobis justitia, sanctificatio et redemptio" (Cor1 1.30); aut negat, ipsum Christi Jesu meritum per baptismi sacramentum, in forma Ecclesiae rite collatum, tam adultis quam parvulis applicari: an. s. Quia "non est aliud nomen sub caelo datum hominibus, in quo oporteat nos salvos fieri" (Act 4.12). </w:t>
      </w:r>
      <w:r>
        <w:rPr>
          <w:rFonts w:cs="Times New Roman" w:ascii="Times New Roman" w:hAnsi="Times New Roman"/>
          <w:sz w:val="20"/>
          <w:szCs w:val="20"/>
          <w:lang w:val="it-IT" w:eastAsia="en-US"/>
        </w:rPr>
        <w:t>Unde illa vox: "Ecce agnus Dei, ecce qui tollit peccata mundi" (cf Jo 1.29). Et illa: "Quicumque baptizati estis, Christum induistis" (Gal 3.27).</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1514 791 4. "Si quis parvulos recentes ab uteris matrum baptizandis negat", etiam si fuerint a baptizatis parentibus orti, "aut dicit, in remissionem quidem peccatorum eos baptizari, sed nihil ex Adam trahere originalis peccati, quod regenerationis lavacro necesse sit expiari" ad vitam aeternam consequendam, "unde fit consequens, ut in eis forma baptismatis in remissionem peccatorum non vera, sed falsa intelligatur: an. s. Quoniam non aliter intelligendum est id, quod dicit Apostolus: 'per unum hominem peccatum intravit in mundum, et per peccatum mors, et ita in omnes homines mors pertransiit, in quo omnes peccaverunt' (Rom 5.12), nisi quemadmodum ecclesia catholica ubique diffusa semper intellexit. Propter hanc enim regulam fidei, ex traditione Apostolorum, "etiam parvuli, qui nihil peccatorum in semetipsis adhuc committere potuerunt, ideo in remissionem peccatorum veraciter baptizantur, ut in eis regeneratione mundetur, quod generatione contraxerunt" (cf D.102). </w:t>
      </w:r>
      <w:r>
        <w:rPr>
          <w:rFonts w:cs="Times New Roman" w:ascii="Times New Roman" w:hAnsi="Times New Roman"/>
          <w:sz w:val="20"/>
          <w:szCs w:val="20"/>
          <w:lang w:val="fr-FR" w:eastAsia="en-US"/>
        </w:rPr>
        <w:t>"Nisi enim quis renatus fuerit ex aqua et Spiritu Sancto, non potest introire in regnum Dei" (Jo 3.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15 792 5. Si quis per Iesu Christi Domini nostri gratiam, quae in baptismate confertur, reatum originalis peccati remitti negat, aut etiam asserit non tolli totum id, quod veram et propriam peccati rationem habet, sed illud dicit tantum radi aut non imputari : an. s. In renatis enim nihil odit Deus, quia 'nihil est damnationis iis, qui vere consepulti sunt cum Christo per baptisma in mortem' (Rom 6, 4), qui 'non secundum carnem ambulant' (Rom 8,1), sed veterem hominem exuentes et novum, qui secundum Deum 'creatus est, induentes' (cf: Eph 4,22ss; Col 3,9s), innocentes, immaculati, puri, innoxii ac Deo dilecti filii effecti sunt, 'heredes quidem Dei, coheredes autem Christi' (Rom 8,17), ita ut nihil prorsus eos ab ingressu caeli remoretur. Manere autem in baptizatis concupiscentiam vel fomitem, haec sancta Synodus fatetur et sentit; quae cum ad agonem relicta sit, nocere non consentientibus et viriliter per Christi Iesu gratiam repugnantibus non valet. Quin immo 'qui legitime certaverit, coronabitur' (2 Tim 2,5). Hanc concupiscentiam, quam aliquando Apostolus 'peccatum' (cf. Rom 6,12ss; 7,7 14-20) appellat, sancta Synodus declarat, Ecclesiam catholicam numquam intellexisse, peccatum appellari, quod vere et proprie in renatis peccatum sit, sed quia ex peccato est et ad peccatum inclinat. Si quis autem contrarium senserit: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16 792 6. Declarat tamen haec ipsa sancta Synodus, non esse suae intentionis, comprehendere in hoc decreto, ubi de peccato originali agitur, beatam et immaculatam Virginem Mariam Dei genitricem, sed observandas esse constitutiones felicis recordationis Sixti Papae IV, sub poenis in eis constitutionibus contentis, quas innovat (DS 1400, 1425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 (oecum. XIX) de Trente; Sessio VI, 13 janvier 154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cretum de iustification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20 792a Cum hoc tempore, non sine multarum animarum iactura et gravi ecclesiasticae unitatis detrimento, erronea quaedam disseminata sit de iustificatione doctrina: ad laudem et gloriam omnipotentis Dei, Ecclesiae tranquillitatem et animarum salutem sacrosancta oecumenica et generalis Tridentina synodus ... exponere intendit omnibus Christifidelibus veram sanamque doctrinam ipsius iustificationis, quam 'sol iustitiae' (Mal 4,2) Christus Iesus, 'fidei nostrae auctor et consummator' (cf. Hebr 12,2), docuit, Apostoli tradiderunt et catholica Ecclesia Spiritu Sancto suggerente, perpetuo retinuit; districtius inhibendo, ne deinceps audeat quisquam aliter credere, praedicare aut docere, quam praesenti decreto statuitur ac declara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21 793 Primum declarat sancta Synodus, ad iustificationis doctrinam probe et sincere intelligendam oportere, ut unusquisque agnoscat et fateatur, quod, cum omnes homines in praevaricatione Adae innocentiam perdidissent (Rom 5, 12; 1 Cor 15, 22; cf. DS 239), 'facti immundi' (Is 64, 6) et (ut Apostolus inquit) 'natura filii irae' (Eph 2, 3), quemadmodum in decreto de peccato originali exposuit, usque adeo 'servi erant peccati' (Rom 6, 20) et sub potestate diaboli ac mortis, ut non modo gentes per vim naturae (can. 1), sed ne Iudaei quidem per ipsam etiam litteram Legis Moysi inde liberari aut surgere possent, tametsi in eis liberum arbitrium minime exstinctum (can. 5) esset, viribus licet attenuatum et inclinatum (cf. DS 37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22 794 Cap.2. "De dispensatione et mysterio adventus Christi"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Quo factum est, ut caelestis Pater, "Pater misericordiarum et Deus totius consolationis" (Cor2 1.3), Christum Jesum (can. 1) Filium suum, et ante Legem et Legis tempore multis sanctis Patribus declaratum ac promissum (cf Gen 49.10-18), cum venit beata illa "plenitudo temporis" (Eph 1.10; Gal 4.4), ad homines miserit, ut et Judaeos, qui sub Lege erant, redimeret, et "gentes, quae non sectabantur justitiam, justitiam apprehenderent" (Rom 9.30), atque omnes "adoptionem filiorum reciperent" (Gal 4.5). Hunc, "proposuit Deus propitiatorem per fidem in sanguine ipsius, pro peccatis nostris" (Rom 3.25), "non solum autem pro nostris, sed etiam pro totius mundi" (Jo1 2.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23 795 Cap.3. "Qui per Christum justificantur" - Verum etsi ille "pro omnibus mortuus est" (Cor2 5.15), non omnes tamen mortis ejus beneficium recipiunt, sed ii dumtaxat, quibus meritum passionis ejus communicatur. Nam sicut revera homines, nisi ex semine Adae propagati nascerentur, non nascerentur injusti, cum ea propagatione per ipsum, dum concipiuntur, propriam injustitiam contrahant: ita nisi in Christo renascerentur, numquam justificarentur (can. 2 et 10), cum ea renascentia per meritum passionis ejus gratia, qua justi fiunt, illis tribuatur. Pro hoc beneficio Apostolus gratias nos semper agere hortatur Patri, "qui dignos nos fecit in partem sortis sanctorum in lumine" (Col 1.12), et eripuit de potestate tenebrarum, transtulitque in regnum Filii dilectionis suae, in quo habemus redemptionem et remissionem peccatorum (Col 1.13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24 796 Cap. 4. Quibus verbis iustificationis impii descriptio insinuatur, ut sit translatio ab eo statu, in quo homo nascitur filius primi Adae, in statum gratiae et 'adoptionis filiorum' (Rom 8,15) Dei, per secundum Adam Iesum Christum Salvatorem nostrum; quae quidem translatio post Evangelium promulgatum sine lavacro regenerationis (can. 5 de bapt.) aut eius voto fieri non potest, sicut scriptum est: 'Nisi quis renatus fuerit ex aqua et Spiritu Sancto, non potest introire in regnum Dei' (Jo 3,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ap. 5. "De necessitate praeparationis ad justificationem in adultis, et unde s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25 797 Declarat praeterea, ipsius justificationis exordium in adultis a Dei per Christum Jesum praeveniente gratia (can.3) sumendum esse, hoc est, ab ejus vocatione, qua nullis eorum existentibus meritis vocantur, ut qui per peccata a Deo aversi erant, per ejus excitantem atque adjuvantem gratiam ad convertendum se ad suam ipsorum justificationem, eidem gratiae libere (can. 4 et 5) assentiendo et cooperando, disponantur, ita ut, tangente Deo cor hominis per Spiritus Sancti illuminationem, neque homo ipse nihil omnino agat, inspirationem illam recipiens, quippe qui illam et abicere potest, neque tamen sine gratia Dei movere se ad justitiam coram illo libera sua voluntate possit (can.3). Unde in sacris Litteris cum dicitur: "Convertimini ad me, et ego convertar ad vos" (Zach 1.3), libertatis nostrae admonemur; cum respondemus: "Converte nos, Domine, ad te, et convertemur" (Lam 5.21), Dei nos gratiam praeveniri confitem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26 798 Disponuntur autem ad ipsam iustitiam (can. 7 et 9), dum excitati divina gratia et adiuti, fidem 'ex auditu' (cf. Rom 10, 17) concipientes, libere moventur in Deum, credentes, vera esse, quae divinitus revelata et promissa sunt (can. 12-14), atque illud in primis, a Deo iustificari impium per gratiam eius, 'per redemptionem, quae est in Christo Iesu' (Rom 3,24), et dum, peccatores se esse intelligentes, a divinae iustitiae timore, quo utiliter concutiuntur (can. 8), ad considerandam Dei misericordiam se convertendo, in spem eriguntur, fidentes, Deum sibi propter Christum propitium fore, illumque tamquam omnis iustitiae fontem diligere incipiunt ac propterea moventur adversus peccata per odium aliquod et detestationem (can. 9), hoc est, per eam paenitentiam, quam ante baptismum agi oportet (cf. Act 2, 38); denique dum proponunt suscipere baptismum, inchoare novam vitam et servare divina mandat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27 798 De hac dispositione scriptum est: 'Accedentem ad Deum oportet credere, quia est et quod inquirentibus se remunerator sit' (Hebr 11, 6), et 'Confide, fili, remittuntur tibi peccata tua' (Mt 9, 2; Mc 2, 5), et: 'Timor Domini expellit peccatum' (Eccli 1, 27), et: 'Paenitentiam agite, et baptizetur unusquisque vestrum in nomine Iesu Christi in remissionem peccatorum vestrorum, et accipietis donum Spiritus Sancti' (Act 2, 38), et: 'Euntes ergo docete omnes gentes, baptizantes eos in nomine Patris et Filii et Spiritus Sancti, docentes eos servare quaecumque mandavi vobis' (Mt 28, 19 ), denique: 'Praeparate corda vestra Domino' (I Rg 7, 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28 799 Cap.7. "Quid sit justificatio impii, et quae ejus causae". - Hanc dispositionem seu praeparationem justificatio ipsa consequitur, quae non est sola peccatorum remissio (can. 11), sed et sanctificatio et renovatio interioris hominis per voluntariam susceptionem gratiae et donorum, unde homo ex injusto fit justus et ex inimico amicus, ut sit "heres secundum spem vitae aeternae" (Tit 3.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29 799 Hujus justificationis causae sunt: finalis quidem gloria Dei et Christi ac vita aeterna; efficiens vero misericors Deus, qui gratuito abluit et sanctificat (Cor1 6.11) signans et ungens Spiritu promissionis Sancto, qui est pignus hereditatis nostrae (cf Eph 1.13s); meritoria autem dilectissimus Unigenitus suus, Dominus noster Jesus Cristus, qui "cum essemus inimici" (cf Rom 5.10), "propter nimiam caritatem, qua dilexit nos" (Eph 2.4), sua sanctissima passione in ligno crucis nobis justificationem meruit (can. 10), et pro nobis Deo Patri satisfecit; instrumentalis item sacramentum baptismi, quod est "sacramentum fidei", sine qua nulli unquam contigit justificatio. demum unica formalis causa est "Justitia Dei, non qua ipse justus est, sed qua nos justos facit" (can. 10 et 11), qua videlicet ab eo donati renovamur spiritu mentis nostrae, et non modo reputamur, sed vere justi nominamur et sumus, justitiam in nobis recipientes unusquisque suam, secundum mensuram, quam "Spiritus Sanctus partitur singulis prout vult" (Cor1 12.11), et secundum propriam cujusque dispositionem et cooperatione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30 800 Quamquam enim nemo possit esse justus, nisi cui merita passionis Domini nostri Jesu Christi communicantur, id tamen in hac impii justificatione fit, dum ejusdem sanctissimae passionis merito per Spiritum Sanctum caritas Dei diffunditur in cordibus (cf Rom 5.5) eorum, qui justificantur, atque ipsis inhaeret (can. 11). Unde in ipsa justificatione cum remissione peccatorum haec omnia simul infusa accipit homo per Jesum Christum, cui inseritur: fidem, spem et caritate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31 800 Nam fides, nisi ad eam spes accedat et caritas, neque unit perfecte cum Christo, neque corporis ejus vivum membrum efficit. Qua ratione verissime dicitur, "fidem sine operibus mortuam" (cf Jac 2.17ss) et otiosam esse (can. 19), et "in Christo Jesu neque circumcisionem aliquid valere, neque praeputium,sed fidem quae per caritatem operatur" (Gal 5.6; 6.15). Hanc fidem ante baptismi sacramentum ex Apostolorum traditione catechumeni ab Ecclesia petunt, cum petunt "fidem vitam aeternam praestantem", quam sine spe et caritate fides praestare non potest. unde et statim verbum Christi audiunt: "si vis ad vitam igredi, serva mandata" (Mt 19.17; can. 18-20). Itaque veram et christianma justitiam accipientes, eam ceu primam stolam (cf Lc 15.22) pro illa, quam Adam sua inobedientia sibi et nobis perdidit, per Christum Jesum illis donatam, candidam et immaculatam jubentur statim renati conservare, ut eam perferant ante tribunal Domini nostri Jesu Christi et habeant vitam aeterna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32 801 Cum vero Apostolus dicit, justificari hominem " per fidem " (can.9), et " gratis " (Rom 3.22,24), ea verba in eo sensu intelligenda sunt, quem perpetuus Ecclesiae catholicae consensus tenuit et expressit, ut scilicet per fidem ideo justificari dicamur, quia " fides est humanae salutis initium " Rituale Romanum, Ordo Bapt. n.1 fundamentum et radix omnis justificationis, " sine qua impossibile est placere Deo " (Heb 11.6) et ad filiorum ejus consirtium pervenire; gratis autem justificari ideo dicamur, quia nihil eorum, quae justificationem praecedunt, sive fides, sive opera, ipsam justificationis gratiam promeretur; " si enim gratia est, jam non ex operibus; alioquin (ut idem Apostolus inquit) gratia jam non est gratia " (Rom 11.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533 802 Cap 9. Quamvis autem necessarium sit credere, neque remitti, neque remissa umquam fuisse peccata, nisi gratis divina misericordia propter Christum: nemini tamen fiduciam et certitudinem remissionis peccatorum suorum iactanti et in ea sola quiescenti peccata dimitti vel dimissa esse dicendum est, cum apud haereticos et schismaticos possit esse, immo nostra tempestate sit et magna contra Ecclesiam catholicam contentione praedicetur vana haec et ab omni pietate remota fiducia (can. 12).</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534 802 Sed neque illud asserendum est, oportere eos, qui vere iustificati sunt absque ulla omnino dubitatione apud semetipsos statuere, se esse iustificatos, neminemque a peccatis absolvi ac iustificari, nisi eum, qui certo credat, se absolutum et iustificatum esse, atque hac sola fide absolutionem et iustificationem perfici (can. 14), quasi qui hoc non credit, de Dei promissis deque mortis et resurrectionis Christi efficacia dubitet. Nam sicut nemo pius de Dei misericordia, de Christi merito deque sacramentorum virtute et efficacia dubitare debet: sic quilibet, dum seipsum suamque propriam infirmitatem et indispositionem respicit, de sua gratia formidare et timere potest (can. 13), cum nullus scire valeat certitudine fidei, cui non potest subesse falsum, se gratiam Dei esse consecut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535 803 Cap 10.</w:t>
      </w:r>
    </w:p>
    <w:p>
      <w:pPr>
        <w:pStyle w:val="Normal"/>
        <w:jc w:val="both"/>
        <w:rPr/>
      </w:pPr>
      <w:r>
        <w:rPr>
          <w:rFonts w:cs="Times New Roman" w:ascii="Times New Roman" w:hAnsi="Times New Roman"/>
          <w:sz w:val="20"/>
          <w:szCs w:val="20"/>
          <w:lang w:val="it-IT" w:eastAsia="en-US"/>
        </w:rPr>
        <w:t xml:space="preserve">Sic ergo iustificati et 'amici Dei' ac 'domestici' (Io 15, 15; Eph 2, 19 ) facti, 'euntes de virtute in virtutem' (Ps 83, 8), 'renovantur (ut Apostolus inquit) de die in diem' (2 Cor 4, 16), hoc est, 'mortificando membra carnis' (Col 3, 5) suae et exhibendo ea arma iustitiae (Rom 6, 13 19) in sanctificationem per observationem mandatorum Dei et Ecclesiae: in ipsa iustitia per Christi gratiam accepta, 'cooperante fide bonis operibus' (cf. Iac 2, 22), crescunt atque magis iustificantur (can. 24 et 32), sicut scriptum est: 'Qui iustus est, iustificetur adhuc' (Apc 22, 11), et iterum: 'Ne verearis usque ad mortem iustificari' (Eccli 18,22), et rursus: 'videtis, quoniam ex operibus iustificatur homo et non ex fide tantum' (Iac 2, 24). </w:t>
      </w:r>
      <w:r>
        <w:rPr>
          <w:rFonts w:cs="Times New Roman" w:ascii="Times New Roman" w:hAnsi="Times New Roman"/>
          <w:sz w:val="20"/>
          <w:szCs w:val="20"/>
          <w:lang w:val="fr-FR" w:eastAsia="en-US"/>
        </w:rPr>
        <w:t>Hoc vero iustitiae incrementum petit sancta Ecclesia, cum orat: 'Da nobis, Domine, fidei, spei et caritatis augmentum' (Dom. 13 post Pent., o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536 804 Cap. 11. Nemo autem, quantumvis iustificatus, liberum se esse ab observatione mandatorum (can. 20) putare debet; nemo temeraria illa et a Patribus sub anathemate prohibita voce uti, Dei praecepta homini iustificato ad observandum esse impossibilia (can. 18 et 22; cf. DS 397). 'Nam Deus impossibilia non iubet, sed iubendo monet, et facere quod possis, et petere quod non possis', et adiuvat ut possis; 'cuius mandata gravia non sunt' (I Jo 5, 3), cuius 'iugum suave est et onus leve' (cf. Mt 11, 30). Qui enim sunt filii Dei, Christum diligunt: qui autem diligunt eum, (ut ipsemet testatur) servant sermones eius (Jo 14, 23), quod utique cum divino auxilio praestare possu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1537 804 - Licet enim in hac mortali vita quantumvis sancti et iusti in levia saltem et quotidiana, quae etiam venialia (can. 23) dicuntur, peccata quandoque cadant, non propterea desinunt esse iusti. </w:t>
      </w:r>
      <w:r>
        <w:rPr>
          <w:rFonts w:cs="Times New Roman" w:ascii="Times New Roman" w:hAnsi="Times New Roman"/>
          <w:sz w:val="20"/>
          <w:szCs w:val="20"/>
          <w:lang w:val="fr-FR" w:eastAsia="en-US"/>
        </w:rPr>
        <w:t xml:space="preserve">Nam iustorum illa vox est et humilis et verax: 'Dimitte nobis debita nostra' (Mt 6, 12: cf DS 229s). Quo fit, ut iusti ipsi eo magis se obligatos ad ambulandum in via iustitiae sentire debeant, quo 'liberati iam a peccato, servi autem facti Deo' (cf. Rom 6, 22), 'sobrie et iuste et pie viventes' (Tit 2, 12), proficere possunt per Christum Iesum, per quem accessum habuerunt in gratiam istam (Rom 5, 2). </w:t>
      </w:r>
      <w:r>
        <w:rPr>
          <w:rFonts w:cs="Times New Roman" w:ascii="Times New Roman" w:hAnsi="Times New Roman"/>
          <w:sz w:val="20"/>
          <w:szCs w:val="20"/>
          <w:lang w:val="it-IT" w:eastAsia="en-US"/>
        </w:rPr>
        <w:t>Deus namque sua gratia semel iustificatos 'non deserit, nisi ab eis prius desera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538 804 Itaque nemo sibi in sola fide (can. 9 19 20) blandiri debet, putans fide sola se heredem esse constitutum hereditatemque consecuturum, etiamsi Christo non compatiatur, ut et glorificetur (cf. Rom 8, 17). Nam et Christus ipse (ut inquit Apostolus), 'cum esset Filius Dei, didicit ex his, quae passus est, oboedientiam, et consummatus factus est omnibus obtemperantibus sibi causa salutis aeternae' (Hebr 5, 8 s). Propterea Apostolus ipse monet iustificatos dicens: 'Nescitis, quod ii, qui in stadio currunt, omnes quidem currunt, sed unus accipit bravium? Sic currite, ut comprehendatis. Ego igitur sic curro, non quasi in incertum, sic pugno, non quasi aerem verberans, sed castigo corpus meum et in servitutem redigo, ne forte, cum aliis praedicaverim, ipse reprobus efficiar' (1 Cor 9, 24 ss). Item princeps Apostolorum Petrus: 'Satagite, ut per bona opera certam vestram vocationem et electionem faciatis; haec enim facientes non peccabitis aliquando' (2 Petr 1, 10).</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539 804 - Unde constat, eos orthodoxae religionis doctrinae adversari, qui dicunt, iustum in omni bono opere saltem venialiter peccare (can. 25; cf: DS 1481s), aut (quod intolerabilius est) poenas aeternas mereri; atque etiam eos, qui statuunt, in omnibus operibus iustos peccare, si in illis, suam ipsorum socordiam excitando et sese ad currendum in stadio cohortando, cum hoc, ut in primis glorificetur Deus, mercedem quoque intuentur aeternam (can. 26 31), cum scriptum sit: 'Inclinavi cor meum ad faciendas iustificationes tuas propter retributionem' (Ps 118, 112), et de Moyse dicat Apostolus, quod 'aspiciebat in remuneratione(m)' (Hebr 11, 26).</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540 805 Nemo quoque, quamdiu in hac mortalitate vivitur, de arcano divinae praedestinationis mysterio usque adeo praesumere debet, ut certo statuat, se omnino esse in numero praedestinatorum (can. 15), quasi verum esset, quod iustificatus aut amplius peccare non possit (can. 23), aut, si peccaverit, certam sibi resipiscentiam promittere debeat. Nam, nisi ex speciali revelatione, sciri non potest, quos Deus sibi elegerit (can. 16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541 806 Similiter de perseverantiae munere (can. 16), de quo scriptum est: 'Qui perseveraverit usque in finem, hic salvus erit' (Mt 10, 22; 24, 13 ) (quod quidem aliunde haberi non potest, nisi ab eo, qui 'potens est eum, qui stat, statuere' (cf Rom 14, 4), ut perseveranter stet, et eum, qui cadit, restituere), nemo sibi certi aliquid absoluta certitudine polliceatur, tametsi in Dei auxilio firmissimam spem collocare et reponere omnes debent. Deus enim, nisi ipsi illius gratiae defuerint, sicut coepit opus bonum, ita perficiet, operans velle et perficere (Phil 2, 13; can. 22 ). Verumtamen qui se existimant stare, videant, ne cadant (I Cor 10, 12), et cum timore ac tremore salutem suam operentur (Phil 2, 12), in laboribus, in vigiliis, in eleemosynis, in orationibus et oblationibus, in ieiuniis et castitate (cf. 2 Cor 6, 3ss). Formidare enim debent, scientes, quod in spem (cf. I Petr 1, 3) gloriae et nondum in gloriam renati sunt, de pugna, quae superest cum carne, cum mundo, cum diabolo, in qua victores esse non possunt, nisi cum Dei gratia Apostolo obtemperent dicenti: 'Debitores sumus non carni, ut secundum carnem vivamus. Si enim secundum carnem vixeritis, moriemini. Si autem spiritu facta carnis mortificaveritis, vivetis' (Rom 8, 12 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542 1542 Qui vero ab accepta iustificationis gratia per peccatum exciderunt, rursus iustificari poterunt (can. 29), cum excitante Deo per paenitentiae sacramentum merito Christi amissam gratiam recuperare procuraverint. Hic enim iustificationis modus est lapsi reparatio, quam 'secundam post naufragium deperditae gratiae tabulam' sancti Patres apte nuncuparunt. Etenim pro iis, qui post baptismum in peccata labuntur, Christus Iesus sacramentum instituit paenitentiae, cum dixit: 'Accipite Spiritum Sanctum; quorum remiseritis peccata, remittuntur eis, et quorum retinueritis, retenta sunt' (Io 20, 22 23).</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543 1543 - Unde docendum est, christiani hominis paenitentiam post lapsum multo aliam esse a baptismati, eaque contineri non modo cessationem a peccatis, et eorum detestationem, aut 'cor contritum et humiliatum' (Ps 50, 19), verum etiam et eorundem sacramentalem confessionem, saltem in voto et suo tempore faciendam, et sacerdotalem absolutionem, itemque satisfactionem per ieiunium, eleemosynas, orationes et alia pia spiritualis vitae exercitia, non quidem pro poena aeterna, quae vel sacramento vel sacramenti voto una cum culpa remittitur sed pro poena temporali (can. 30), quae (ut sacrae Litterae docent) non tota semper, ut in baptismo fit, dimittitur illis, qui gratiae Dei, quam acceperunt, ingrati Spiritum Sanctum contristaverunt (cf. Eph 4, 30) et templum Dei violare (cf. 1 Cor 3,17) non sunt veriti. De qua paenitentia scriptum est: 'Memor esto, unde excideris, age paenitentiam, et prima opera fac' (Apc 2, 5), et iterum: 'Quae secundum Deum tristitia est, paenitentiam in salutem stabilem operatur' (2 Cor 7, 10), et rursus: 'Paenitentiam agite' (Mt 3,2; 4,17), et: 'Facite fructus dignos paenitentiae' (Mt 3, 8).</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5. 'Quolibet mortali peccato amitti gratiam, sed non fid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544 808 Adversus etiam hominum quorumdam callida ingenia, qui 'per dulces sermones et benedictiones seducunt corda innocentium' (Rom 16, 18), asserendum est, non modo infidelitate (can. 27), per quam et ipsa fides amittitur, sed etiam quocumque alio mortali peccato, quamvis non amittatur fides (can. 28), acceptam iustificationis gratiam amitti: divinae legis doctrinam defendendo, quae a regno Dei non solum infideles excludit, sed et fideles quoque 'fornicarios, adulteros, molles, masculorum concubitores, fures, avaros, ebriosos, maledicos, rapaces' (cf. 1 Cor 6,9s), ceterosque omnes, qui letalia committunt peccata, a quibus cum divinae gratiae adiumento abstinere possunt et pro quibus a Christi gratia separantur (can. 27).</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6. 'De fructu iustificationis, hoc est, de merito bonorum operum, deque ipsius meriti ration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45 809 Hac igitur ratione iustificatis hominibus, sive acceptam gratiam perpetuo conservaverint, sive amissam recuperaverint, proponenda sunt Apostoli verba: Abundate in omni opere bono, 'scientes, quod labor vester non est inanis in Domino' (1 Cor 15, 58); 'non enim iniustus est Deus, ut obliviscatur operis vestri et dilectionis, quam ostenditis in nomine ipsius' (Hebr 6, 10), et: 'Nolite amittere confidentiam vestram, quae magnam habet remunerationem' (Hebr 10, 35). Atque ideo bene operantibus 'usque in finem' (Mt 10, 22) et in Deo sperantibus proponenda est vita aeterna, et tamquam gratia filiis Dei per Christum Iesum misericorditer promissa, et 'tamquam merces' ex ipsius Dei promissione bonis ipsorum operibus et meritis fideliter reddenda (can. 26 et 32). Haec est enim illa corona iustitiae, quam post suum certamen et cursum repositam sibi esse aiebat Apostolus, a iusto iudice sibi reddendam, non solum autem sibi, sed et omnibus qui diligunt adventum eius (2 Tim 4, 7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46 809 Cum enim ille ipse Christus Iesus tamquam 'caput in membra' (Eph 4, 15 ) et tamquam 'vitis in palmites' (Jo 15, 5) in ipsos iustificatos iugiter virtutem influat, quae virtus bona eorum opera semper antecedit, comitatur et subsequitur, et sine qua nullo pacto Deo grata et meritoria esse possent (can. 2): nihil ipsis iustificatis amplius deesse credendum est, quominus plene illis quidem operibus, quae in Deo sunt facta, divinae legi pro huius vitae statu satisfecisse, et vitam aeternam suo etiam tempore (si tamen in gratia decesserint (Apc 14, 13)) consequendam vere promeruisse censeantur (can. 32), cum Christus Salvator noster dicat: Si quis biberit ex aqua, quam ego dabo ei, non sitiet in aeternum, sed fiet in eo fons aquae salientis in vitam aeternam (Jo 4, 1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47 809 Ita neque propria nostra iustitia tamquam ex nobis propria statuitur, neque ignoratur aut repudiatur iustitia Dei (Rom 10, 3); quae enim iustitia nostra dicitur, quia per eam nobis inhaerentem iustificamur (can. 10 et 11), illa eadem Dei est, quia a Deo nobis infunditur per Christi merit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48 810 Neque vero illud omittendum est, quod, licet bonis operibus in sacris Litteris usque adeo tribuatur, ut etiam qui uni ex minimis suis potum aquae frigidae dederit, promittat Christus, eum non esse sua mercede cariturum (Mt 10,42), et Aposto)us testetur, id quod in praesenti est momentaneum et leve tribulationis nostrae, supra modum in sublimitate aeternum gloriae pondus operari in nobis (2 Cor 4,17): absit tamen, ut christianus homo in se ipso vel confidat vel glorietur et non in Domino (cf. 1 Cor 1,31; 2 Cor 10,17), cuius tanta est erga omnes homines bonitas, ut eorum velit esse merita (can. 32 ), quae sunt ipsius dona (DS 24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49 810 Et quia 'in multis offendimus omnes' (Iac 3, 2; can. 23 ), unusquisque sicut misericordiam et bonitatem, ita severitatem et iudicium ante oculos habere debet, neque se ipsum aliquis, etiam si nihil sibi conscius fuerit, iudicare, quoniam omnis hominum vita non humano iudicio examinanda et iudicanda est, sed Dei, qui 'illuminabit abscondita tenebrarum, et manifestabit consilia cordium, et tunc laus erit unicuique a Deo' (l Cor 4, 4s), qui, ut scriptum est, reddet unicuique secundum opera sua (Rom 2, 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50 810 Post hanc catholicam de iustificatione doctrinam (can. 33), quam nisi quisque fideliter firmiterque receperit, iustificari non poterit, placuit sanctae Synodo hos canones subiungere, ut omnes sciant, non solum quid tenere et sequi, sed etiam quid vitare et fugere debean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nzinger (latin) 1492</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nzinger (latin) 1551</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Canones de iustification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551 811 Can. 1. Si quis dixerit, hominem suis operibus, quae vel per humanae naturae vires, vel per Legis doctrinam fiant, absque divina per Christum Jesum gratia posse iustificari coram Deo: anathema sit (cf. DS 1521).</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552 812 Can. 2. Si quis dixerit, ad hoc solum divinam gratiam per Christum Jesum dari, ut facilius homo iuste vivere ac vitam aeternam promereri possit, quasi per liberum arbitrium sine gratia utrumque, sed aegre tamen et difficulter possit: an. s. (cf: DS 1524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553 813 Can. 3. Si quis dixerit, sine praeveniente Spiritus Sancti inspiratione atque eius adiutorio hominem credere, sperare et diligere aut paenitere posse, sicut oportet, ut ei iustificationis gratia conferatur: an. s. (DS 1525).</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554 814 Can. 4. Si quis dixerit, liberum hominis arbitrium a Deo motum et excitatum nihil cooperari assentiendo Deo excitanti atque vocanti, quo ad obtinendam iustificationis gratiam se disponat ac praeparet, neque posse dissentire, si velit, sed velut inanime quoddam nihil omnino agere mereque passive se habere: an. s. (cf. DS 1525).</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555 815 Can. 5. Si quis liberum hominis arbitrium post Adae peccatum amissum et exstinctum esse dixerit, aut rem esse de solo titulo, immo titulum sine re, figmentum denique a satana invectum in Ecclesiam: an. s. DS 1521 1525 1486).</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556 816 Can. 6. Si quis dixerit, non esse in potestate hominis vias suas malas facere, sed mala opera ita ut bona Deum operari, non permissive solum, sed etiam proprie et per se, adeo ut sit proprium eius opus non minus proditio Judae quam vocatio Pauli: an. 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557 817 Can. 7. Si quis dixerit, opera omnia, quae ante iustificationem fiunt, quacumque ratione facta sint, vere esse peccata vel odium Dei mereri, aut quanto vehementius quis nititur se disponere ad gratiam, tanto eum gravius peccare: an. s. (cf. DS 1526).</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558 818 Can. 8. Si quis dixerit, gehennae metum, per quem ad misericordiam Dei de peccatis dolendo confugimus vel a peccando abstinemus, peccatum esse aut peccatores peiores facere: an. s. (cf. DS 1526 1456).</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559 819 Can. 9. Si quis dixerit, sola fide impium iustificari, ita ut intelligat, nihil aliud requiri, quo ad iustificationis gratiam consequendam cooperetur, et nulla ex parte necesse esse, eum suae voluntatis motu praeparari atque disponi: an. s. (cf. DS 1532 1538 1465 1460 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560 820 Can. 10. Si quis dixerit, homines sine Christi justitia, per quam nobis meruit, justificari, aut per eam ipsam formaliter justos esse: an. 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561 821 Can. 11. Si quis dixerit, homines iustificari vel sola imputatione iustitiae Christi, vel sola peccatorum remissione, exclusa gratia et caritate, quae in cordibus eorum per Spiritum Sanctum diffundatur atque illis inhaereat, aut etiam gratiam, qua iustificamur, esse tantum favorem Dei: an. s. (cf. DS 1528ss 1545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562 822 Can. 12. Si quis dixerit, fidem iustificantem nihil aliud esse quam fiduciam divinae misericordiae peccata remittentis propter Christum, vel eam fiduciam solam esse, qua iustificamur: an. s. (cf. DS 1533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563 823 Can. 13. Si quis dixerit, omni homini ad remissionem peccatorum assequendam necessarium esse, ut credat certo et absque ulla haesitatione propriae infirmitatis et indispositionis, peccata sibi esse remissa: an. s. (cf. DS 1533s 1460ss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564 824 Can. 14. Si quis dixerit, hominem a peccatis absolvi ac iustificari ex eo, quod se absolvi ac iustificari certo credat, aut neminem vere esse iustificatum, nisi qui credit se esse iustificatum, et hac sola fide absolutionem et iustificationem perfici an. s. (cf. DS 1533s 1460s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565 825 Can. 15. Si quis dixerit, hominem renatum et iustificatum teneri ex fide ad credendum, se certo esse in numero praedestinatorum: an. s. (cf. DS 1540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566 826 Can. 16. Si quis magnum illud usque in finem perseverantiae donum se certo habiturum absoluta et infallibili certitudine dixerit, nisi hoc ex speciali revelatione didicerit: an. s. (cf. DS 1540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567 827 Can. 17. Si quis iustificationis gratiam non nisi praedestinatis ad vitam contingere dixerit, reliquos vero omnes, qui vocantur, vocari quidem, sed gratiam non accipere, utpote divina potestate praedestinatos ad malum: an. 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568 828 Can. 18. Si quis dixerit, Dei praecepta homini etiam iustificato et sub gratia constituto esse ad observandum impossibilia: an. s. (cf. DS 1536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569 829 Can 19. Si quis dixerit, nihil praeceptum esse in Evangelio praeter fidem, cetera esse indifferentia, neque praecepta, neque prohibita, sed libera, aut decem praecepta nihil pertinere ad Christianos: an. s. (cf. DS 1536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570 830 Can. 20. Si quis hominem iustificatum et quantumlibet perfectum dixerit non teneri ad observantiam mandatorum Dei et Ecclesiae, sed tantunt ad credendum, quasi vero Evangelium sit nuda et absoluta promissio vitae aeternae, sine condicione observationis mandatorum: an. s. (cf. DS 1536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571 831 Can. 21. Si quis dixerit, Christum Iesum a Deo hominibus datum fuisse ut redemptorem, cui fidant, non etiam ut legislatorem, cui obediant: an. 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572 832 Can. 22. Si quis dixerit, iustificatum vel sine speciali auxilio Dei in accepta iustitia perseverare posse, vel cum eo non posse: an. s. (cf. DS 1541).</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573 833 Can. 23. Si quis hominem semel iustificatum dixerit amplius peccare non posse, neque gratiam amittere, atque ideo eum, qui labitur et peccat, numquam vere fuisse iustificatum; aut contra, posse in tota vita peccata omnia etiam venialia vitare, nisi ex speciali Dei privilegio, quemadmodum de beata Virgine tenet Ecclesia: an. s. (cf. DS 1537 1549).</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574 834 Can. 24. Si quis dixerit, iustitiam acceptam non conservari atque etiam non augeri coram Deo per bona opera, sed opera ipsa fructus solummodo et signa esse iustificationis adeptae non etiam ipsius augendae causam: an. s. (cf. DS 1535).</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575 835 Can. 25. Si quis in quolibet bono opere iustum saltem venialiter peccare dixerit, aut (quod intolerabilius est) mortaliter, atque ideo poenas aeternas mereri, tantumque ob id non damnari, quia Deus ea opera non imputet ad damnationem: an. s. (Cf. DS 1539 1481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576 836 Can. 26. Si quis dixerit, justos non debere pro bonis operibus, quae in Deo fuerint facta, exspectare et sperare aeternam retributionem a Deo per ejus misericordiam et Jesu Christi meritum, si bene agendo et divina mandata custodiendo usque in finem perseveraverint: an. 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577 837 Can. 27. Si quis dixerit, nullum esse mortale peccatum nisi infidelitatis, aut nullo alio quantumvis gravi et enormi praeterquam infidelitatis peccato semel acceptam gratiam amitti: an. s. (cf. DS 154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78 838 Can. 28. Si quis dixerit, amissa per peccatum gratia simul et fidem semper amitti, aut fidem, quae remanet, non esse veram fidem, licet non sit viva, aut eum, qui fidem sine caritate habet, non esse Christianum: an. s. (cf. DS 154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79 839 Can. 29. Si quis dixerit, eum, qui post baptismum lapsus est, non posse per Dei gratiam resurgere; aut posse quidem, sed sola fide, amissam iustitiam recuperare sine sacramento paenitentiae, prout sancta Romana et universalis Ecclesia, a Christo Domino et eius Apostolis edocta, hucusque professa est, servavit et docuit: an. s. (cf. DS 1542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80 840 Can. 30. Si quis post acceptam iustificationis gratiam cuilibet peccatori paenitenti ita culpam remitti et reatum aeternae poenae deleri dixerit, ut nullus remaneat reatus poenae temporalis, exsolvendae vel in hoc saeculo vel in futuro in purgatorio, antequam ad regna caelorum aditus patere possit: an. s. (cf. DS 154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81 841 Can. 31 Si quis dixerit, iustificatum peccare, dum intuitu aeternae mercedis bene operatur: an. s. (cf. DS 153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82 842 Can. 32. Si quis dixerit, hominis justificati bona opera ita esse dona Dei, ut non sint etiam bona ipsius justificati merita, aut ipsum justificatum bonis operibus, quae ab eo per Dei gratiam et Jesu Christi meritum (cujus vivum membrum est) fiunt, non vere mereri augmentum gratiae, vitam aeternam et ipsius vitae aeternae (si tamen in gratia decesserit) consecutionem, atque etiam gloriae augmentum: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83 843 Can. 33. Si quis dixerit, per hanc doctrinam catholicam de iustificatione, a sancta Synodo hoc praesenti decreto expressam, aliqua ex parte gloriae Dei vel meritis Iesu Christi Domini nostri derogari, et non potius veritatem fidei nostrae, Dei denique ac Christi Iesu gloriam illustrari: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ile de Trente (XIXeme oecuménique), Session VII, 3 mar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154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écret De Sacrament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600 843a Ad consummationem salutaris de justificatione doctrinae, quae in praecedenti proxima sessione uno omnium patrum consensu promulgata fuit, consentaneum visum est, de sanctissimis Ecclesiae sacramentis agere, per quae omnis vera justitia vel incipit, vel coepta augetur, vel amissa reparatur. Propterea sacrosancta oecumenica et generalis Tridentina Synodus... ad errores eliminandos, et extirpandas haereses, quae circa ipsa sanctissima sacramenta hac nostra tempestate, tum de damnatis olim a Patribus nostris haeresibus suscitatae,tum etiam de novo adinventae sunt, quae cathiolicae Ecclesiae puritati et animarum saluti magnopere officiunt: sanctarum Scrioturarum doctrinae, apostolicis traditionibus atque aliorum conciliorum et Patrum consensui inhaerendo, hos praesentes canones statuendos et decernendos censuit, reliquuos, qui supersunt ad coepti operis perfectionem, deinceps (divino Spiritu adjuvante) editur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601 844 Can. 1. Si quis dixerit, sacramenta novae Legis non fuisse omnia a Jesu Christo Domino nostro instituta, aut esse plura vel pauciora, quam septem, videlicet baptismum, confirmationem, Eucharistiam, paenitentiam, extremam unctionem, ordinem et matrimonium, aut etiam aliquod horum septem non esse vere et proprie sacramentum: anathema s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602 845 Can. 2. Si quis dixerit, ea ipsa novae Legis sacramenta a sacramentis antiquae Legis non differre, nisi quia caeremoniae sunt aliae et alii ritus externi: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603 846 Can. 3. Si quis dixerit, haec septem sacramenta ita esse inter se paria, ut nulla ratione aliud sit alio dignius: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604 847 Can. 4. Si quis dixerit, sacramenta novae Legis non esse ad salutem necessaria, sed superflua, et sine eis aut eorum voto per solam fidem homines a Deo gratiam iustificationis adipisci, licet omnia singulis necessaria non sint: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605 848 Can. 5. Si quis dixerit, haec sacramenta propter solam fidem nutriendam instituta fuisse: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606 849 Can. 6. Si quis dixerit, sacramenta novae Legis non continere gratiam, quam significant, aut gratiam ipsam non ponentibus obicem non conferre (cf. DS 1451), quasi signa tantum externa sint acceptae per fidem gratiae vel iustitiae, et notae quaedam christianae professionis, quibus apud homines discernuntur fideles ab infidelibus: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607 850 Can. 7. Si quis dixerit, non dari gratiam per huiusmodi sacramenta semper et omnibus, quantum est ex parte Dei, etiamsi rite ea suscipiant, sed aliquando et aliquibus: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608 851 Can. 8. Si quis dixerit, per ipsa novae Legis sacramenta ex opere operato non conferri gratiam, sed solam fidem divinae promissionis ad gratiam consequendam sufficere: an. 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609 852 Can. 9. Si quis dixerit, in tribus sacramentis, baptismo scilicet, confirmatione et ordine, non imprimi characterem in anima, hoc est signum quoddam spirituale et indelebile, unde ea iterari non possunt: an. 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610 853 Can. 10. Si quis dixerit, Christianos omnes in verbo et omnibus sacramentis administrandis habere potestatem: an. 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611 854 Can. 11. Si quis dixerit, in ministris, dum sacramenta conficiunt et conferunt, non requiri intentionem, saltem faciendi quod facit Ecclesia: an. s. (cf. DS 1262).</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612 855 Can. 12. Si quis dixerit, ministrum in peccato mortali exsistentem, modo omnia essentialia, quae ad sacramentum conficiendum aut conferendum pertinent, servaverit, non conficere aut conferre sacramentum : an. s. (cf: DS 115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613 856 Can. 13. Si quis dixerit, receptos et approbatos Ecclesiae catholicae ritus in sollemni sacramentorum administratione adhiberi consuetos aut contemni, aut sine peccato a ministris pro libito omitti, aut in novos alios per quemcumque ecclesiarurn pastorem mutari posse: an. 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Canones De sacramento baptism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614 857 Can. 1. Si quis dixerit, baptismum Ioannis habuisse eandem vim cum baptismo Christi: an. 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615 858 Can. 2. Si quis dixerit, aquam veram et naturalem non esse de necessitate baptismi, atque ideo verba illa Domini nostri Iesu Christi: 'Nisi quis renatus fuerit ex aqua et Spiritu Sancto' (Jo 3, 5) ad metaphoram aliquam detorserit: an. 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616 859 Can 3 Si quis dixerit, in Ecclesia Romana (quae omnium ecclesiarum mAter est et magistra) non esse veram de baptismi sacramento doctrinam : an. s.3</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617 860 Can 4. Si quis dixerit, baptismum, qui etiam datur ab haereticis in nomine Patris et Filii et Spiritus Sancti, cum intentione faciendi quod facit Ecclesia, non esse verum baptismum: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18 861 Can. 5. Si quis dixerit, baptismum liberum esse, hoc est non necessarium ad salutem : an. s. (cf. DS 1524)</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19 862 Can 6. Si quis dixerit, baptizatum non posse, etiamsi velit, gratiam amittere, quantumcumque peccet, nisi nolit credere: an. s. (cf: DS 1544).</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20 863 Can. 7. Si quis dixerit, baptizatos per baptismum ipsum solius tantum fidei debitores fieri, non autem universae legis Christi servandae: an. s.</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21 864 Can. 8. Si quis dixerit, baptizatos liberos esse ab omnibus sanctae Ecclesiae praeceptis, quae vel scripta vel tradita sunt, ita ut ea observare non teneantur, nisi se sua sponte illis summittere voluerint: an. s.</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22 865 Can. 9. Si quis dixerit, ita revocandos esse homines ad baptismi suscepti memoriam, ut vota omnia, quae post baptismum fiunt, vi promissionis in baptismo ipso iam factae irrita esse intelligant, quasi per ea et fidei, quam professi sunt, detrahatur, et ipsi baptismo: an. s.</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23 866 Can. 10. Si quis dixerit, peccata omnia, quae post baptismum fiunt, sola recordatione et fide suscepti baptismi vel dimitti vel venialia fieri: an. s.</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24 867 Can 11. Si quis dixerit, verum et rite collatum baptismum iterandum esse illi, qui apud infideles fidem Christi negaverit, cum ad paenitentiam convertitur: an. s.</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25 868 Can. 12. Si quis dixerit, neminem esse baptizandum nisi ea aetate qua Christus baptizatus est, vel in ipso mortis articulo: an. s.</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26 869 Can. 13. Si quis dixerit, parvulos eo, quod actum credendi non habent, suscepto baptismo inter fideles computandos non esse, ac propterea, cum ad annos discretionis pervenerint, esse rebaptizandos, aut praestare omitti eorum baptisma, quam eos non actu proprio credentes baptizari in sola fide Ecclesiae: an. s.</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27 870 Can. 14. Si quis dixerit, huiusmodi parvulos baptizatos, cum adoleverint, interrogandos esse, an ratum habere velint, quod patrini eorum nomine, dum baptizarentur, polliciti sunt, et ubi se nolle responderint, suo esse arbitrio relinquendos nec alia interim poena ad christianam vitam cogendos, nisi ut ab Eucharistiae aliorumque sacramentorum perceptione arceantur, donec resipiscant: an. s.</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t>Canones De sacramento confirmationis</w:t>
      </w:r>
    </w:p>
    <w:p>
      <w:pPr>
        <w:pStyle w:val="Normal"/>
        <w:jc w:val="both"/>
        <w:rPr>
          <w:rFonts w:ascii="Times New Roman" w:hAnsi="Times New Roman" w:cs="Times New Roman"/>
          <w:sz w:val="20"/>
          <w:szCs w:val="20"/>
        </w:rPr>
      </w:pPr>
      <w:r>
        <w:rPr>
          <w:rFonts w:cs="Times New Roman" w:ascii="Times New Roman" w:hAnsi="Times New Roman"/>
          <w:sz w:val="20"/>
          <w:szCs w:val="20"/>
        </w:rPr>
        <w:t>1628 871 Can. 1. Si quis dixerit, confirmationem baptizatorum otiosam caeremoniam esse et non potius verum et proprium sacramentum, aut olim nihil aliud fuisse, quam catechesim quandam, qua adolescentiae proximi fidei suae rationem coram Ecclesia exponebant: an. 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629 872 Can. 2. Si quis dixerit, iniurios esse Spiritui Sancto eos, qui sacro confirmationis chrismati virtutem aliquam tribuunt: an. 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630 873 Can. 3. Si quis dixerit, sanctae confirmationis ordinarium ministrum non esse solum episcopum, sed quemvis simplicem sacerdotem: an. 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Sessio XIII, 11 octobre 1551; Decretum de ss. Eucharistia</w:t>
      </w:r>
    </w:p>
    <w:p>
      <w:pPr>
        <w:pStyle w:val="Normal"/>
        <w:jc w:val="both"/>
        <w:rPr>
          <w:rFonts w:ascii="Times New Roman" w:hAnsi="Times New Roman" w:cs="Times New Roman"/>
          <w:sz w:val="20"/>
          <w:szCs w:val="20"/>
        </w:rPr>
      </w:pPr>
      <w:r>
        <w:rPr>
          <w:rFonts w:cs="Times New Roman" w:ascii="Times New Roman" w:hAnsi="Times New Roman"/>
          <w:sz w:val="20"/>
          <w:szCs w:val="20"/>
        </w:rPr>
        <w:t>1635 873a Sacrosancta oecumenica et generalis Tridentina Synodus..., etsi in eum finem non absque peculiari Spiritus Sancti ductu et gubernatione convenerit, ut veram et antiquam de fide et sacramentis doctrinam exponeret, et ut haeresibus omnibus et aliis gravissimis incommodis, quibus Dei Ecclesia misere nunc exagitatur et in multas ac varias partes scinditur, remedium afferret, hoc praesertim iam inde a principio in votis habuit, ut stirpitus convelleret zizania exsecrabilium errorum et schismatum quae inimicus homo his nostris calamitosis temporibus in doctrina fidei, usu et cultu sacrosanctae Eucharistiae superseminavit, quam alioqui Salvator noster in Ecclesia sua tamquam symbolum reliquit eius unitatis et caritatis, qua Christianos omnes inter se coniunctos et copulatos esse voluit. Itaque eadem sacrosancta synodus, sanam et sinceram illam de venerabili hoc et divino Eucharistiae sacramento doctrinam tradens, quam semper catholica Ecclesia ab ipso Iesu Christo Domino nostro et eius Apostolis erudita, atque a Spiritu Sancto illi 'omnem veritatem in dies suggerente' (cf. Jo 14, 26) edocta retinuit et ad finem usque saeculi conservabit, omnibus Christi fidelibus interdicit, ne posthac de sanctissima Eucharistia aliter credere, docere aut praedicare audeant, quam ut est hoc praesenti decreto explicatum atque definitu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636 874 Principio docet sancta Synodus et aperte ac simpliciter profitetur, in almo sanctae Eucharistiae sacramento post panis et vini consecrationem Dominum nostrum lesum Christum verum Deum atque hominem vere, realiter ac substantialiter (can. I ) sub specie illarum rerum sensibilium contineri. Neque enim haec inter se pugnant, ut ipse Salvator noster semper ad dextram Patris in caelis assideat iuxta modum exsistendi naturalem, et ut multis nihilominus aliis in locis sacramentaliter praesens sua substantia nobis adsit, ea exsistendi ratlone quam etsi verbis exprimere vix possumus possibilem tamen esse Deo, cogitatione per fidem illustrata assequi possumus et constantissime credere debemu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637 874 Ita enim maiores nostri omnes, quotquot in vera Christi Ecclesia I fuerunt, qui de sanctissimo hoc sacramento disseruerunt, apertissime professi sunt, hoc tam admirabile sacramentum in ultima Coena Redemptorem nostrum instituisse, cum post panis vinique benedictionem se suum ipsius corpus illis praebere ac suum sanguinem disertis ac perspicuis verbis testatus est; quae verba a sanctis Evangelistis commemorata (Mt 26, 26 ss; Mc 14, 22 ss; Lc 22, 19 s), et a divo Paulo postea repetita 11 Cor 11, 23ss), cum propriam illam et apertissimam significationem prae se ferant, secundum quam a Patribus intellecta sunt, indignissimum sane hagitium est, ea a quibusdam contentiosis et pravis hominibus ad fictitios et imaginarios tropos, quibus veritas carnis et sanguinis Christi negatur, contra universum Ecclesiae sensum detorqueri, quae, tamquam columna et firmamentum veritatis (I Tim 3, 15), haec ab impiis hominibus excogitata commenta velut satanica detestata est, grato semper et memori animo praestantissimum hoc Christi beneficium agnoscen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638 875 Ergo Salvator noster, discessurus ex hoc mundo ad Patrem, sacramentum hoc instituit, in quo divitias divini sui erga homines amoris velut effudit, 'memoriam faciens mirabilium suorum' (Ps 110, 4) et in illius sumptione colere nos 'sui memoriam' (1 Cor 11, 24) praecepit suamque 'annuntiare mortem, donec ipse ad iudicandum mundum veniat' (cf. 1 Cor 11, 26). Sumi autem voluit sacramentum hoc tamquam spiritualem animarum cibum (Mt 26, 26), quo alantur et confortentur (can. 5) viventes vita illius, qui dixit: 'Qui manducat me, et ipse vivet propter me' (Io 6, 58), et tamquam antidotum, quo liberemur a culpis quotidianis et a peccatis mortalibus praeservemur. Pignus praeterea id esse voluit futurae nostrae gloriae et perpetuae felicitatis, adeoque symbolum unius illius corporis, cuius ipse caput (1 Cor 11, 3; Eph 5, 23) exsistit, cuique nos, tamquam membra, arctissima fidei, spei et caritatis conexione adstrictos esse voluit, ut 'idipsum omnes diceremus, nec essent in nobis schismata' (cf. 1 Cor 1, 1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3. 'De excellentia ss. Eucharistiae super reliqua sacrament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639 876 Commune hoc quidem est sanctissimae Eucharistiae cum ceteris sacramentis, 'symbolum esse rei sacrae et invisibilis gratiae formam visibilem'; verum illud in ea excellens et singulare reperitur, quod reliqua sacramenta tunc primum sanctificandi vim habent, cum quis illis utitur: at in Eucharistia ipse sanctitatis auctor ante usum est (can. 4).</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640 876 Nondum enim Eucharistiam de manu Domini Apostoli susceperant (Mt 26, 26; Mc 14, 22), cum vere tamen ipse affirmaret corpus suum esse, quod praebebat; et semper haec fides in Ecclesia Dei fuit, statim post consecrationem verum Domini nostri corpus verumque eius sanguinem sub panis et vini specie una cum ipsius anima et divinitate exsistere: sed corpus quidem sub specie panis et sanguinem sub vini specie ex vi verborum, ipsum autem corpus sub specie vini et sanguinem sub specie panis animamque sub utraque, vi naturalis illius conexionis et concomitantiae, qua partes Christi Domini, qui iam ex mortuis resurrexit non amplius moriturus (Rom 6, 9), inter se copulantur, divinitatem porro propter admirabilem illam eius cum corpore et anima hypostaticam unionem (can. 1 et 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641 876 - Quapropter verissimum est, tantundem sub alterutra specie atque sub utraque contineri. Totus enim et integer Christus sub panis specie et sub quavis ipsius speciei parte, totus item sub vini specie et sub eius partibus exsistit (can. 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642 877 Quoniam autem Christus redemptor noster corpus suum id, quod sub specie panis offerebat (cf Mt 26.26ss; Mc 14.22ss; Lc 22.19s; 1 Co 11.24ss), vere esse dixit, ideo persuasum semper in Ecclesia Dei fuit, idque nunc denuo sancta haec Synodus declarat: per consecrationem panis et vini conversionem fieri totius substantiae panis in substantiam corporis Christi Domini nostri, et totius substantiae vini in substantiam sanguinis ejus. quae conversio convenienter et proprie a sancta catholica Ecclesia transsubstantiatio est appellata (can.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643 878 Nullis itaque dubitandi locus relinquitur, quin omnes Christi fideles pro more in catholica Ecclesia semper recepto latriae cultum, qui vero Deo debetur, huic sanctissimo sacramento in veneratione exhibeant (can.6). Neque enim ideo minus est adorandum, quod fuerit a Christo Domino, ut sumatur (cf Mt 26.26ss), institutum. Nam illum eundem Deum praesentem in eo adesse credimus, quem Pater aeternus introducens in orbem terrarum dicit: "Et adorent eum omnes Angeli Dei" (Heb 1.6; ex Ps 96.7), quem Magi procidentes adoraverunt (cf Mt 2.11), quem denique in Galilea ab Apostolis adoratum fuisse Scriptura testatur (cf Mt 28.1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644 878 Declarat praeterea sancta Synodus, pie et religiose admodum in Dei Ecclesiam inductum fuisse hunc morem, ut singulis annis peculiari quodam et festo die praecelsum hoc et venerabile sacreamentum singulari veneratione ac solemnitate celebraretur, utque in processionibus reverenter et honorifice illud per vias et loca publica circumferetur. Aequiisimum est enim, sacros aliquos statutos esse dies, cum Christiani omnes singulari ac rara quadam significatione gratos et memores testentur animos erga communem Dominum et Redemptorem pro tam ineffabili et plane divino beneficio, quo mortis ejus victoria et triumphus repraesentatur. Atque sic quidem oportuit victricem veritatem de mendacio et haeresi triumphum agere, ut eius adversarii, in conspectu tanti splendoris et in tanta universae Ecclesiae laetitia positi, vel debilitati et fracti tabescant, vel pudore affecti et confusi aliquando resipiscan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645 879 Consuetudo asservandi in sacrario sanctam Eucharistiam adeo antiqua est, ut eam saeculum etiam Nicaeni Concilii agnoverit. Porro deferri ipsam sacram Eucharistiam ad infirmos, et in hunc usum diligenter in ecclesiis conservari, praeterquam quod cum summa aequitate et ratione conjunctum est, tum multis in conciliis praeceptum invenitur, et vetustissimo catholicae Ecclesiae more est observatum. Quare sancta haec Synodus retinendum omnino salutarem hunc et necessarium morem statuit(can.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ap. 7. 'De praeparatione, quae adhibenda est, ut digne quis s. Eucharistiam percipia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646 880 Si non decet ad sacras ullas functiones quempiam accedere nisi sancte, certe, quo magis sanctitas et divinitas caelestis huius sacramenti viro christiano comperta est, eo diligentius cavere ille debet, ne absque magna reverentia et sanctitate (can. 11) ad id percipiendum accedat, praesertim cum illa plena formidinis verba apud Apostolum legamus: 'Qui manducat et bibit indigne, iudicium sibi manducat et bibit, non diiudicans corpus Domini' (1 Cor 11, 29 ). Quare communicare volenti revocandum est in memoriam eius praeceptum: 'Probet autem seipsum homo' (1 Cor 11, 2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1647 880 Ecclesiastica autem consuetudo declarat, eam probationem necessariam esse, ut nullus sibi conscius peccati mortalis, quamtumvis sibi contritus videatur, absque praemissa sacramentali confessione ad sacram Eucharistiam accedere debeat. Quod a Christianis omnibus, etiam ab iis sacerdotibus, quibus ex officio incubuerit celebrare, haec sancta Synodus perpetuo servandum esse decrevit, modo non desit illis copia confessoris. </w:t>
      </w:r>
      <w:r>
        <w:rPr>
          <w:rFonts w:cs="Times New Roman" w:ascii="Times New Roman" w:hAnsi="Times New Roman"/>
          <w:sz w:val="20"/>
          <w:szCs w:val="20"/>
          <w:lang w:val="it-IT" w:eastAsia="en-US"/>
        </w:rPr>
        <w:t>Quod si necessitate urgente sacerdos absque praevia confessione celebraverit, quam primum (cf. DS 2058) confitea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648 881 Quoad usum autem recte et sapienter patres nostri tres rationes hoc sanctum sacramentum accipiendi distinxerunt. Quosdam enim docuerunt sacramentaliter dumtaxat id sumere, ut peccatores; alios tantum spiritualiter, illos nimirum, qui voto propositum illum caelestem panem edentes, fide viva, "quae per dilectionem operatur" (Gal 5.6), fructum ejus et utilitatem sentiunt; tertios porro sacramentaliter simul et spiritualiter (can.8); ii autem sunt, qui ita se prius probant et instruunt, ut "vestem nuptialem induti" (cf Mt 22.11ss) ad divinam hanc mensam accedant. In sacramentali autem sumptione semper in Ecclesia Dei mos fuit, ut laici a sacerdotibus communionem acciperent, sacerdotes autem celebrantes se ipsos communicarent (can.10); qui mos tamquam ex traditione apostolica descendens jure ac merito retineri debe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649 882 Demum autem paterno affectu admonet sancta Synodus, hortatur, rogat et obsecrat 'per viscera misericordiae Dei nostri' (Lc 1, 78), ut omnes et singuli, qui christiano nomine censentur, in hoc 'unitatis aliquando conveniant et concordent, memoresque tantae maiestatis et tam eximii amoris Iesu Christi Domini nostri, qui dilectam animam suam in nostrae salutis pretium, et carnem suam nobis dedit ad manducandum (Jo 6, 48 ss), haec sacra mysteria corporis et sanguinis eius ea fidei constantia et firmitate, ea animi devotione, ea pietate et cultu credant et venerentur, ut panem illum supersubstantialem (Mt 6,11) frequenter suscipere possint, et is vere eis sit animae vita et perpetua sanitas mentis, 'cuius vigore confortati' (3 Rg 19, 8) ex huius miserae peregrinationis itinere ad caelestem patriam pervenire valeant, eundem 'panem Angelorum' (Ps 77, 25), quem modo sub sacris velaminibus edunt, absque ullo velamine manducatur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650 882 Quoniam autem non est satis veritatem dicere, nisi detegantur et refellantur errores: placuit sanctae Synodo hos canones subiungere, ut omnes, iam agnita doctrina catholica, intelligant quoque, quae (ab) illis haereses caveri vitarique debea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Canones de ss. Eucharistiae sacrament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651 883 Can. l. Si quis negaverit, in sanctissimae Eucharistiae sacramento contineri vere, realiter et substantialiter, corpus et sanguinem una cum anima et divinitate Domini nostri Jesu Christi ac proinde totum Christum; sed dixerit, tantummodo esse in eo ut in signo vel figura, aut virtute: anathema sit (cf. DS 1636 1640).</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652 884 Can. 2. Si quis dixerit, in sacrosancto Eucharistiae sacramento remanere substantiam panis et vini una cum corpore et sanguine Domini nostri Jesu Christi, negaveritque mirabilem illam et singularem conversionem totius substantiae panis in corpus et totius substantiae vini in sanguinem, manentibus dumtaxat speciebus panis et vini, quam quidem conversionem catholica Ecclesia aptissime transsubstantiationem appellat: an. s. (cf. DS 1642).</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653 885 Can. 3. Si quis negaverit, in venerabili sacramento Eucharistiae sub unaquaque specie et sub singulis cuiusque speciei partibus separatione facta totum Christum contineri: an. s. (cf. DS 1641).</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654 886 Can. 4. Si quis dixerit, peracta consecratione in admirabili Eucharistiae sacramento non esse corpus et sanguinem Domini nostri Iesu Christi, sed tantum in usu, dum sumitur, non autem ante vel post, et in hostiis seu particulis consecratis, quae post communionem reservantur vel supersunt, non remanere verum corpus Domini: an. s. (cf. DS 1639 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655 887 Can. 5. Si quis dixerit, vel praecipuum fructum sanctissimae Eucharistiae esse remissionem peccatorum, vel ex ea non alios effectus provenire: an. s. (cf. DS 1638).</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656 888 Can. 6. Si quis dixerit, in sancto Eucharistiae sacramento Christum unigenitum Dei Filium non esse cultu latriae etiam externo adorandum, atque ideo nec festiva peculiari celebritate venerandum, neque in processionibus secundum laudabilem et universalem Ecclesiae sanctae ritum et consuetudinem solemniter circumgestandum, vel non publice, ut adoretur, populo proponendum, et ejus adoratores esse ido(lo)latras: an. s. (cf DS 1643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657 889 Can. 7. Si quis dixerit, non licere sacram Eucharistiam in sacrario reservari, sed statim post consecrationem adstantibus necessario distribuendam; aut non licere, ut illa ad infirmos honorifice deferatur: an. s. (cf. DS 1645).</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658 890 Can. 8. Si quis dixerit, Christum in Eucharistia exhibitum spiritualiter tantum manducari, et non etiam sacramentaliter ac realiter: an. s. (cf. DS 1648).</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659 891 Can. 9. Si quis negaverit, omnes et singulos Christi fideles utriusque sexus, cum ad annos discretionis pervenerint, teneri singulis annis saltem in Paschate ad communicandum iuxta praeceptum sanctae matris Ecclesiae: an. s. (cf. DS 812).</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660 892 Can. 10. Si quis dixerit, non licere sacerdoti celebranti se ipsum communicare: an. s. (cf. DS 1648).</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661 893 Can. 11. Si quis dixerit, solam fidem esse sufficientem praeparationem ad sumendum sanctissimae Eucharistiae sacramentum (cf. DS 1645 ): an. s. Et, ne tantum Sacramentum indigne atque ideo in mortem et condemnationem sumatur, statuit atque declarat ipsa sancta Synodus, illis, quos conscientia peccati mortalis gravat, quantumcumque etiam se contritos existiment, habita copia confessoris necessario praemittendam esse confessionem sacramentalem. Si quis autem contrarium docere, praedicare vel pertinaciter asserere, seu etiam publice disputando defendere praesumpserit, eo ipso excommunicatus exsistat (cf. DS 1647).</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Sessio XIV, 25 novembre 1551; Doctrina de sacrament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paenitentia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667 893a Sacrosancta oecumenica et generalis Tridentina Synodus..., quamvis in decreto de iustificatione (DS 1542s 1579) multus fuerit de paenitentiae sacramento propter locorum cognationem necessaria quadam ratione sermo interpositus: tanta nihilominus circa illud nostra hac aetate diversorum errorum est multitudo, ut non parum publicae utilitatis retulerit, de eo exactiorem et pleniorem definitionem tradidisse, in qua, demonstratis et convulsis Spiritus Sancti praesidio universis erroribus, catholica veritas perspicua et illustris fieret; quam nunc sancta haec synodus Christianis omnibus perpetuo servandam propon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668 894 Si ea in regeneratis omnibus gratitudo erga Deum esset, ut iustitiam in baptismo ipsius beneficio et gratia susceptam constanter tuerentur, non fuisset opus, aliud ab ipso baptismo sacramentum ad peccatorum remissionem esse institutum (can 2). Quoniam autem Deus, dives in misericordia (Eph 2, 4), cognovit figmentum nostrum (Ps 102, 14), illis etiam vitae remedium contulit, qui sese postea in peccati servitutem et daemonis potestatem tradidissent, sacramentum videlicet poenitentiae (can. 1), quo lapsis post baptismum beneficium mortis Christi applica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1669 894 Fuit quidem poenitentia universis hominibus, qui se mortali aliquo peccato inquinassent, quovis tempore ad gratiam et iustitiam assequendam necessaria, illis etiam, qui baptismi sacramento ablui petivissent, ut perversitate abiecta et emendata tantam Dei offensionem cum peccati odio et pio animi dolore detestarentur. </w:t>
      </w:r>
      <w:r>
        <w:rPr>
          <w:rFonts w:cs="Times New Roman" w:ascii="Times New Roman" w:hAnsi="Times New Roman"/>
          <w:sz w:val="20"/>
          <w:szCs w:val="20"/>
          <w:lang w:val="fr-FR" w:eastAsia="en-US"/>
        </w:rPr>
        <w:t>Unde Propheta ait: 'Convertimini et agite poenitentiam ab omnibus iniquitatibus vestris; et non erit vobis in ruinam iniquitas' (Ez 18, 30). Dominus etiam dixit: 'Nisi poenitentiam egeritis, omnes similiter peribitis' (Lc 13, 3). Et princeps Apostolorum Petrus peccatoribus baptismo initiandis poenitentiam commendans dicebat: 'Poenitentiam agite, et baptizetur unusqyuisque vestrum (Act 2, 3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670 894 Porro nec ante adventum Christi poenitentia erat sacramentum, nec est post adventum illius cuiquam ante baptismum. Dominus autem sacramentum poenitentiae tunc praecipue instituit, cum a mortuis excitatus insufflavit in discipulos suos, dicens: 'Accipite Spiritum Sanctum; quorum remiseritis peccata, remittuntur eis, et quorum retinueritis, retenta sunt' (Io 20, 22sq). Quo tam insigni facto et verbis tam perspicuis potestatem remittendi et retinendi peccata, ad reconciliandos fideles post baptismum lapsos, Apostolis et eorum legitimis successoribus fuisse communicatam, universorum Patrum consensus semper intellexit (can.3), et Novatianos remittendi potestatem olim pertinaciter negantes, magna ratione Ecclesia catholica tanquam haereticos explosit atque condemnavit. Quare verissimum hunc illorum verborum Domini sensum sancta haec Synodus probans et recipiens damnat eorum commentitias interpretationes, qui verba illa ad potestatem praedicandi verbum Dei et Christi Evangelium annuntiandi contra huiusmodi sacramenti institutionem falso detorquen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671 895 Ceterum hoc sacramentum multis rationibus a baptismo differre dignoscitur (can. 2). Nam praeterquam quod materia et forma, quibus sacramenti essentia perficitur, longissime dissidet: constat certe, baptismi ministrum iudicem esse non oportere, cum Ecclesia in neminem iudicium exerceat, qui non prius in ipsam per baptismi ianuam fuerit ingressus. 'Quid enim mihi, inquit Apostolus, de iis, qui foris sunt, iudicare ?' (1 Cor 5, 12). Secus est de domesticis fidei, quos Christus Dominus lavacro baptismi sui corporis membra (cf. 1 Cor 12, 13) semel effecit. Nam hos, si se postea crimine aliquo contaminaverint, non iam repetito baptismo ablui, cum id in Ecclesia catholica nulla ratione liceat, sed ante hoc tribunal tamquam reos sisti voluit, ut per sacerdotum sententiam non semel, sed quoties ab admissis peccatis ad ipsum paenitentes confugerint, possent liberar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672 895 - Alius praeterea est baptismi, et alius paenitentiae fructus. Per baptismum enim Christum induentes (cf. Gal 3, 27) nova prorsus in illo efficimur creatura, plenam et integram peccatorum omnium remissionem consequentes: ad quam tamen novitatem et integritatem per sacramentum paenitentiae, sine magnis nostris fletibus et laboribus, divina id exigente iustitia, pervenire nequaquam possumus, ut merito paenitentia 'laboriosus quidam baptismus' a sanctis Patribus dictus fuerit. Est autem hoc sacramentum paenitentiae lapsis post baptismum ad salutem necessarium, ut nondum regeneratis ipse baptismus (can. 6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673 896 Docet praeterea sancta Synodus, sacramenti paenitentiae formam, in qua praecipue ipsius vis sita est, in illis ministri verbis positam esse : Ego te absolvo, etc. ; quibus quidem de Ecclesiae sanctae more preces quaedam laudabiliter adiunguntur, ad ipsius tamen formae essentiam nequaquam spectant, neque ad ipsius sacramenti administrationem sunt necessariae. Sunt autem quasi materia huius sacramenti ipsius paenitentis actus, nempe contritio, confessio et satisfactio (can. 4). Qui quatenus in paenitente ad integritatem sacramenti, ad plenamque et perfectam peccatorum remissionem ex Dei institutione requiruntur, hac ratione paenitentiae partes dicun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674 896 - Sane vero res et effectus huius sacramenti, quantum ad eius vim et efficaciam pertinet, reconciliatio est cum Deo, quam interdum in viris piis et cum devotione hoc sacramentum percipientibus conscientiae pax ac serenitas cum vehementi spiritus consolatione consequi sole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675 896 - Haec de partibus et effectu huius sacramenti sancta Synodus tradens simul eorum sententias damnat, qui paenitentiae partes incussos conscientiae terrores et fidem esse contendunt (can. 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676 897 Contritio, quae primum locum inter dictos paenitentis actus habet, animi dolor ac detestatio est de peccato commisso, cum proposito non peccandi de cetero. Fuit autem quovis tempore ad impetrandam veniam peccatorum hic contritionis motus necessarius, et in homine post baptismum lapso ita demum praeparat ad remissionem peccatorum, si cum fiducia divinae misericordiae et voto praestandi reliqua coniunctus sit, quae ad rite suscipiendum hoc sacramentum requiruntur. Declarat igitur sancta Synodus, hanc contritionem non solum cessationem a peccato et vitae novae propositum et inchoationem, sed veteris etiam odium continere, iuxta illud: 'Proicite a vobis omnes iniquitates vestras, in quibus praevaricati estis, et facite vobis cor novum et spiritum novum' (Ez 18, 31). Et certe, qui illos Sanctorum clamores consideraverit: 'Tibi soli peccavi, et malum coram te feci' (Ps 50, 6); 'Laboravi in gemitu meo; lavabo per singulas noctes lectum meum' (Ps 6, 7); 'Recogitabo tibi omnes annos meos in amaritudine animae meae' (Is 38, 15), et alios huius generis, facile intelliget, eos ex vehementi quodam anteactae vitae odio et ingenti peccatorum detestatione manass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677 898 Docet praeterea, etsi contritionem hanc aliquando caritate perfectam esse contingat hominemque Deo reconciliare, priusquam hoc sacramentum actu suscipiatur, ipsam nihilominus reconciliationem ipsi contritioni sine sacramenti voto, quod in illa includitur, non esse adscribenda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1678 898 Illam vero contritionem imperfectam (can. 5), quae attritio dicitur, quoniam vel ex turpitudinis peccati consideratione vel ex gehennae et poenarum metu communiter concipitur, si voluntatem peccandi excludat cum spe veniae, declarat non solum non facere hominem hypocritam et magis peccatorem (cf. DS 1456), verum etiam donum Dei esse et Spiritus Sancti impulsum, non adhuc quidem inhabitantis, sed tantum moventis, quo paenitens adiutus viam sibi ad iustitiam parat. </w:t>
      </w:r>
      <w:r>
        <w:rPr>
          <w:rFonts w:cs="Times New Roman" w:ascii="Times New Roman" w:hAnsi="Times New Roman"/>
          <w:sz w:val="20"/>
          <w:szCs w:val="20"/>
          <w:lang w:val="it-IT" w:eastAsia="en-US"/>
        </w:rPr>
        <w:t xml:space="preserve">Et quamvis sine sacramento paenitentiae per se ad iustificationem perducere peccatorem nequeat, tamen eum ad Dei gratiam in sacramento paenitentiae impetrandam disponit. Hoc enim timore utiliter concussi Ninivitae ad Jonae praedicationem plenam terroribus paenitentiam egerunt et misericordiam a Domino impetrarunt (cf. Ion 3). Quamobrem falso quidam calumniantur catholicos scriptores, quasi tradiderint, sacramentum paenitentiae absque bono motu suscipientium gratiam conferre, quod numquam Ecclesia Dei docuit nec sensit. </w:t>
      </w:r>
      <w:r>
        <w:rPr>
          <w:rFonts w:cs="Times New Roman" w:ascii="Times New Roman" w:hAnsi="Times New Roman"/>
          <w:sz w:val="20"/>
          <w:szCs w:val="20"/>
          <w:lang w:val="fr-FR" w:eastAsia="en-US"/>
        </w:rPr>
        <w:t>Sed et falso docent contritionem esse extortam et coactam, non liberam et voluntariam (can. 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679 899 Ex institutione sacramenti paenitentiae iam explicata universa Ecclesia semper intellexit, institutam etiam esse a Domino integram peccatorum confessionem (cf. Iac 5, 16;1 Jo 1, 9 (Lc 17, 14)), et omnibus post baptismum lapsis iure divino necessariam exsistere (can. 7), quia Dominus noster Iesus Christus, e terris ascensurus ad caelos, sacerdotes sui ipsius vicarios reliquit (Mt 16, 19; 18, 18; Io 20, 23), tamquam praesides et iudices, ad quos omnia mortalia crimina deferantur, in quae Christi fideles ceciderint, quo pro potestate clavium remissionis aut retentionis peccatorum sententiam pronuntient. Constat enim, sacerdotes iudicium hoc incognita causa exercere non potuisse, neque aequitatem quidem illos in poenis iniungendis servare potuisse, si in genere dumtaxat, et non potius in specie ac singillatim sua ipsi peccata declarassen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1680 899 Ex his colligitur, oportere a paenitentibus omnia peccata mortalia, quorum post diligentem sui discussionem conscientiam habent, in confessione recenseri, etiamsi occultissima illa sint et tantum adversus duo ultima decalogi praecepta commissa (Ex 20, 17; Act 5, 28), quae nonnumquam animum gravius sauciant, et periculosiora sunt iis, quae in manifesto admittuntur. Nam venialia, quibus a gratia Dei non excludimur et in quae frequentius labimur, quamquam recte et utiliter citraque omnem praesumptionem in confessione dicantur (can. 7), quod piorum hominum usus demonstrat : taceri tamen citra culpam multisque aliis remediis expiari possunt. Verum, cum universa mortalia peccata, etiam cogitationis, homines 'irae filios' (Eph 2, 3 ) et Dei inimicos reddant, necessum est omnium etiam veniam cum aperta et verecunda confessione a Deo quaerere. </w:t>
      </w:r>
      <w:r>
        <w:rPr>
          <w:rFonts w:cs="Times New Roman" w:ascii="Times New Roman" w:hAnsi="Times New Roman"/>
          <w:sz w:val="20"/>
          <w:szCs w:val="20"/>
          <w:lang w:val="it-IT" w:eastAsia="en-US"/>
        </w:rPr>
        <w:t>Itaque dum omnia, quae memoriae occurrunt, peccata Christi fideles confiteri student procul dubio omnia divinae misericordiae ignoscenda exponunt (can. 7). Qui vero secus faciunt et scienter aliqua retinent, nihil divinae bonitati per sacerdotem remittendum proponunt. 'Si enim erubescat aegrotus vulnus medico detegere, quod ignorat medicina non cura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681 899 Colligitur praeterea, etiam eas circumstantias in confessione explicandas esse, quae speciem peccati mutant (can. 7), quod sine illis peccata ipsa nec a paenitentibus integre exponantur, nec iudicibus innotescant, et fieri nequeat, ut de gravitate criminum recte censere possint et poenam, quam oportet, pro illis paenitentibus imponere. Unde alienum a ratione est docere, circumstantias has ab hominibus otiosis excogitatas fuisse, aut unam tantum circumstantiam confitendam esse, nempe peccasse in fratr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682 900 Sed et impium est, confessionem, quae hac ratione fieri praecipitur, impossibilem dicere (can. 8), aut carnificinam illam conscientiarum appellare; constat enim, nihil aliud in Ecclesia a paenitentibus exigi, quam ut, postquam quisque diligentius se excusserit et conscientiae suae sinus omnes et latebras exploraverit, ea peccata confiteatur, quibus se Dominum et Deum suum mortaliter offendisse meminerit; reliqua autem peccata, quae diligenter cogitanti non occurrunt, in universum eadem confessione inclusa esse intelliguntur; pro quibus fideliter cum Propheta dicimus: 'Ab occultis meis munda me, Domine' (Ps 18, 13). Ipsa vero huiusmodi confessionis difficultas ac peccata detegendi verecundia gravis quidem videri posset, nisi tot tantisque commodis et consolationibus levaretur, quae omnibus digne ad hoc sacramentum accedentibus per absolutionem certissime conferun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683 901 Ceterum, quoad modum confitendi secreto apud solum sacerdotem, etsi Christus non vetuerit, quin aliquis in vindictam suorum scelerum et sui humiliationem, cum ob aliorum exemplum tum ob Ecclesiae offensae aedificationem, delicta sua publice confiteri possit: non est tamen hoc divino praecepto mandatum, nec satis consulte humana aliqua lege praeciperetur, ut delicta, praesertim secreta, publica essent confessione aperienda (can. 6). Unde cum a sanctissimis et antiquissimis Patribus magno unanimique consensu secreta confessio sacramentalis, qua ab initio Ecclesia sancta usa est et modo etiam utitur, fuerit semper commendata, manifeste refellitur inanis eorum calumnia, qui eam a divino mandato alienam et inventum humanum esse, atque a Patribus in Concilio Lateranensi (IV) congregatis initium habuisse, docere non verentur (can. 8); neque enim per Lateranense Concilium Ecclesia statuit, ut Christi fideles confiterentur, quod iure divino necessarium et institutum esse intellexerat, sed ut praeceptum confessionis saltem semel in anno ab omnibus et singulis, cum ad annos discretionis pervenissent, impleretur. Unde iam in universa Ecclesia cum ingenti animarum fidelium fructu observatur mos ille salutaris confitendi sacro illo et maxime acceptabili tempore Quadragesimae, quem morem haec sancta Synodus maxime probat et amplectitur tamquam pium et merito retinendum (can. 8; cf. DS 812).</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684 902 Circa ministrum autem huius sacramenti declarat sancta Synodus falsas esse et a veritate Evangelii penitus alienas doctrinas omnes, quae ad alios quosvis homines praeter episcopos et sacerdotes (can. 10) clavium ministerium perniciose extendunt, putantes verba illa Domini: 'Quaecumque alligaveritis super terram, erunt ligata et in caelo, et quaecumque solveritis super terram, erunt soluta et in caelo' (Mt 18,18), et : 'Quorum remiseritis peccata, remittuntur eis, et quorum retinueritis retenta sunt' (Jo 20, 23), ad omnes Christi fideles indifferenter et promiscue contra institutionem huius sacramenti ita fuisse dicta, ut quivis potestatem habeat remittendi peccata, publica quidem per correptionem, si correptus acquieverit, secreta vero per spontaneam confessionem cuicumque factam. Docet quoque, etiam sacerdotes, qui peccato mortali tenentur, per virtutem Spiritus Sancti in ordinatione collatam tamquam Christi ministros functionem remittendi peccata exercere, eosque prave sentire, qui in malis sacerdotibus hanc potestatem non esse contendu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685 902 Quamvis autem absolutio sacerdotis alieni beneficii sit dispensatio tamen non est solum nudum ministerium vel annuntiandi Evangelium vel declarandi remissa esse peccata: sed ad instar actus iudicialis, quo ab ipso velut a iudice sententia pronuntiatur (can. 9). Atque ideo non debet paenitens adeo sibi de sua ipsius fide blandiri, ut, etiamsi nulla illi adsit contritio, aut sacerdoti animus serio agendi et vere absolvendi desit, putet tamen se propter suam solam fidem vere et coram Deo esse absolutum. Nec enim fides sine paenitentia remissionem ullam peccatorum praestaret, nec is esset nisi salutis suae negligentissimus, qui sacerdotem ioco se absolventem cognosceret, et non alium serio agentem sedulo requireret (Cf. DS 1462).</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686 903 Quoniam igitur natura et ratio iudicii illud exposcit, ut sententia in subditos dumtaxat feratur, persuasum semper in Ecclesia Dei fuit et verissimum esse Synodus haec confirmat, nullius momenti absolutionem eam esse debere, quam sacerdos in eum profert, in quem ordinariam aut subdelegatam non habet iurisdiction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687 903 Magnopere vero ad christiani populi disciplinam pertinere sanctissimis Patribus nostris visum est, ut atrociora quaedam et graviora crimina non a quibusvis, sed a summis dumtaxat sacerdotibus absolverentur. Unde merito Pontifices Maximi, pro suprema potestate sibi in Ecclesia universa tradita, causas aliquas criminum graviores suo potuerunt peculiari iudicio reservare. Neque dubitandum esset, quando omnia, quae a Deo sunt, ordinata sunt, quia hoc idem episcopis omnibus in sua cuique dioecesi, in aedificationem tamen, non in destructionem (2 Cor 13, 10) liceat pro illis in subditos tradita supra reliquos inferiores sacerdotes auctoritate, praesertim quoad illa, quibus excommunicationis censura annexa est. Hanc autem delictorum reservationem consonum est divinae auctoritati non tantum in externa politia, sed etiam coram Deo vim habere (can. 11).</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688 903 Verumtamen pie admodum, ne hac ipsa occasione aliquis pereat, in eadem Ecclesia Dei custoditum semper fuit, ut nulla sit reservatio in articulo mortis, atque ideo omnes sacerdotes quoslibet paenitentes a quibusvis peccatis et censuris absolvere possunt; extra quem articulum sacerdotes cum nihil possint in casibus reservatis, id unum paenitentibus persuadere nitantur, ut ad superiores et legitimos iudices pro beneficio absolutionis acceda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689 904 Demum quoad satisfactionem, quae ex omnibus paenitentiae partibus, quemadmodum a Patribus nostris christiano populo fuit perpetuo tempore commendata, ita una maxime nostra aetate summo pietatis praetextu impugnatur ab iis, qui speciem pietatis habent, virtutem autem eius abnegarunt (cf. 2 Tim 3, 5), sancta Synodus declarat, falsum omnino esse et a verbo Dei alienum, culpam a Domino numquam remitti, quin universa etiam poena condonetur (can. 12 et 15). Perspicua enim et illustria in sacris Litteris exempla (cf. Gn 3, 16ss; Nm 12, 14s; 20, 11s; 2 Rg 12, 13s, etc.) reperiuntur, quibus praeter divinam traditionem hic error quam manifestissime revinci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690 904 Sane et divinae iustitiae ratio exigere videtur, ut aliter ab eo in gratiam recipiantur, qui ante baptismum per ignorantiam deliquerint; aliter vero, qui semel a peccati et daemonis servitute liberati, et accepto Spiritus Sancti dono, scientes 'templum Dei violare' (1 Cor 3, 17) et 'Spiritum Sanctum contristare' (Eph 4, 30) non formidaverint. Et divinam clementiam decet, ne ita nobis absque ulla satisfactione peccata dimittantur, ut occasione accepta, peccata leviora putantes, velut iniurii et 'contumeliosi Spiritui Sancto' (Hebr 10, 29), in graviora labamur, 'thesaurizantes nobis iram in die irae' (Rom 2, 5: Iac 5, 3). Procul dubio enim magnopere a peccato revocant, et quasi freno quodam coercent hae satisfactoriae poenae, cautioresque et vigilantiores in futurum paenitentes efficiunt; medentur quoque peccatorum reliquiis, et vitiosos habitus male vivendo comparatos contrariis virtutum actionibus tollunt. Neque vero securior ulla via in Ecclesia Dei umquam existimata fuit ad amovendam imminentem a Domino poenam, quam ut haec paenitentiae opera (Mt 3, 2 8; 4, 17; 11, 21, etc.) homines cum vero animi dolore frequentent. Accedit ad haec, quod dum satisfaciendo patimur pro peccatis, Christo Iesu, qui pro peccatis nostris satisfecit (cf. Rom 5,10; 1 Jo 2, 1s), 'ex quo omnis nostra sufficientia est' (cf. 2 Cor 3, 5), conformes efficimur, certissimam quoque inde arrham habentes, quod, si compatimur, et conglorificabimur (cf. Rom 8, 17).</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691 904 Neque vero ita nostra est satisfactio haec, quam pro peccatis nostris exsolvimus, ut non sit per Christum Iesum; nam qui ex nobis tamquam ex nobis nihil possumus, eo cooperante, 'qui nos confortat, omnia possumus' (cf. Phil 4, 13). Ita non habet homo, unde glorietur; sed omnis gloriatio (cf. 1 Cor 1, 31; 2 Cor 10, 17; Gal 6, 14) nostra in Christo est, 'in quo vivimus' (cf. Act 17, 28), in quo meremur, in quo satisfacimus, 'facientes fructus dignos paenitentiae' (cf. Lc 3, 8), qui ex illo vim habent, ab illo offeruntur Patri, et per illum acceptantur a Patre (can. 13 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692 905 Debent ergo sacerdotes Domini, quantum spiritus et prudentia suggesserit, pro qualitate criminum et paenitentium facultate, salutares et convenientes satisfactiones iniungere, ne, si forte peccatis conniveant et indulgentius cum paenitentibus agant, levissima quaedam opera pro gravissimis delictis iniungendo, alienorum peccatorum participes efficiantur (cf. I Tim 5, 22). Habeant autem prae oculis, ut satisfactio, quam imponunt, non sit tantum ad novae vitae custodiam et infirmitatis medicamentum, sed etiam ad praeteritorum peccatorum vindictam et castigationem: nam claves sacerdotum non ad solvendum dumtaxat, sed et ad ligandum concessas (cf. Mt 16, 19; 18,18; Jo 20, 23; can. 15) etiam antiqui Patres et credunt et docent. Nec propterea existimarunt, sacramentum paenitentiae esse forum irae vel poenarum; sicut nemo umquam catholicus sensit, ex huiusmodi nostris satisfactionibus vim meriti et satisfactionis Domini nostri Iesu Christi vel obscurari vel aliqua ex parte imminui; quod dum Novatores intelligere volunt, ita optimam paenitentiam novam vitam esse docent (cf. DS 1457), ut omnem satisfactionis vim et usum tollant (can. 13).</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9. 'De operibus satisfaction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693 906 Docet praeterea, tantam esse divinae munificentiae largitatem, ut non solum poenis sponte a nobis pro vindicando peccato susceptis, aut sacerdotis arbitrio pro mensura delicti impositis, sed etiam (quod maximum amoris argumentum est) temporalibus flagellis a Deo inflictis et a nobis patienter toleratis apud Deum Patrem per Christum Jesum satisfacere valeamus (can. 13).</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nzinger (latin) 1551</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nzinger (latin) 169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b) Doctrina de sacramento extremae unction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694 907 Visum est autem sanctae Synodo, praecedenti doctrinae de paenitentia adiungere ea, quae sequuntur de sacramento extremae unctionis, quod non modo paenitentiae, sed et totius christianae vitae, quae perpetua paenitentia esse debet, consummativum existimatum est a Patribus. Primum itaque circa illius institutionem declarat et docet, quod clementissimus Redemptor noster, qui servis suis quovis tempore voluit de salutaribus remediis adversus omnia omnium hostium tela esse prospectum, quemadmodum auxilia maxima in sacramentis aliis praeparavit, quibus Christiani conservare se integros, dum viverent, ab omni graviore spiritus incommodo possint: ita extremae unctionis sacramento finem vitae tamquam firmissimo quodam praesidio munivit (can. 1). Nam etsi adversarius noster occasiones per omnem vitam quaerat et captet, ut devorare (cf. 1 Petr 5, 8) animas nostras quoquo modo possit: nullum tamen tempus est, quo vehementius ille omnes suae versutiae nervos intendat ad perdendos nos penitus, et a fiducia etiam, si possit, divinae misericordiae deturbandos, quam cum impendere nobis exitum vitae prospicit (perspic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1695 908 Instituta est autem sacra haec unctio infirmorum tmquam vere et proprie sacramentum Novi Testamenti a Christo Domino nostro, apud Marcum quidem insinuatum (Mc 6.13), per Jacobum autem Apostolum ac Domini fratrem fidelibus commendatum ac promulgatum (can.1). </w:t>
      </w:r>
      <w:r>
        <w:rPr>
          <w:rFonts w:cs="Times New Roman" w:ascii="Times New Roman" w:hAnsi="Times New Roman"/>
          <w:sz w:val="20"/>
          <w:szCs w:val="20"/>
          <w:lang w:val="fr-FR" w:eastAsia="en-US"/>
        </w:rPr>
        <w:t>"Infirmatur, inquit, quis in vobis? Inducat presbyteros Ecclesiae, et orent super eum, ungentes eum oleo in nomine Domini; et oratio fidei salvabit infirmum, et alleviabit eum Dominus; et, si in peccatis sit, dimittentur ei" (Jac 5.14,15). Quibus verbis, ut ex apostolica traditione per manus accepta Ecclesia didicit, docet materiam, formam, proprium ministrum et effectum hujus salutaris sacramenti. Intellexit enim Ecclesia, materiam esse oleum ab episcopo benedictum; nam unctio aptissime Spiritus SAncti gratiam, qua invisibiliter anima aegrotantis inungitur, repraesentat; formam deinde esse illa verba: "Per istam unctionem", etc.</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ap. 2. 'De effectu huius sacrament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696 909 Res porro et effectus huius sacramenti illis verbis explicatur: Et oratio fidei salvabit infirmum, et alleviabit eum Dominus; et, si in peccatis sit, dimittentur ei (Iac 5, 15.) Res etenim haec gratia est Spiritus Sancti, cuius unctio delicta, si qua(e) sint adhuc expianda, ac peccati reliquias abstergit, et aegroti animam alleviat et confirmat (can. 2), magnam in eo divinae misericordiae fiduciam excitando, qua infirmus sublevatus et morbi incommoda ac labores levius fert, et tentationibus daemonis 'calcaneo insidiantis' (Gn 3, 15) facilius resistit, et sanitatem corporis interdum, ubi saluti animae expedierit, consequi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697 910 Jam vero, quod attinet ad praescriptionem eorum, qui et suscipere et ministrare hoc sacramentum debent, haud obscure fuit illud etiam in verbis praedictis traditum. Nam et ostenditur illic, proprios huius sacramenti ministros esse Ecclesiae presbyteros (can. 4), quo nomine eo loco non aetate seniores aut primores in populo intelligendi veniunt, sed aut episcopi aut sacerdotes ab ipsis rite ordinati per 'impositionem manuum presbyterii' (I Tim 4, 14; can. 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698 910 - Declaratur etiam, esse hanc unctionem infirmis adhibendam, illis vero praesertim, qui tam periculose decumbunt, ut in exitu vitae constituti videantur, unde et sacramentum exeuntium nuncupatur. Quod si infirmi post susceptam hanc unctionem convaluerint, iterum huius sacramenti subsidio iuvari poterunt, cum in aliud simile vitae discrimen inciderin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1699 910 Quare nulla ratione audiendi sunt, qui contra tam apertam et dilucidam Apostoli Iacobi sententiam (Jac 5, 14) docent, hanc unctionem vel figmentum esse humanum vel ritum a Patribus acceptum, nec mandatum Dei nec promissionem gratiae habentem (can. 1); et qui illam iam cessasse asserunt, quasi ad gratiam curationum dumtaxat in primitiva Ecclesia referenda esset; et qui dicunt, ritum et usum, quem sancta Romana Ecclesia in huius sacramenti administratione observat, Jacobi Apostoli sententiae repugnare atque ideo in alium commutandum esse; et denique, qui hanc extremam unctionem a fidelibus sine peccato contemni posse affirmant (can. 3). Haec enim omnia manifestissime pugnant cum perspicuis tanti Apostoli verbis. Nec profecto Ecclesia Romana, aliarum omnium mater et magistra, aliud in hac administranda unctione, quantum ad ea, quae huius sacramenti substantiam perficiunt, observat, quam quod beatus Jacobus praescripsit. </w:t>
      </w:r>
      <w:r>
        <w:rPr>
          <w:rFonts w:cs="Times New Roman" w:ascii="Times New Roman" w:hAnsi="Times New Roman"/>
          <w:sz w:val="20"/>
          <w:szCs w:val="20"/>
          <w:lang w:val="it-IT" w:eastAsia="en-US"/>
        </w:rPr>
        <w:t>Neque vero tanti sacramenti contemptus absque ingenti scelere et ipsius Spiritus Sancti iniuria esse posse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1700 910 Haec sunt, quae de paenitentiae et extremae unctionis sacramentis haec sancta oecumenica Synodus profitetur et docet, atque omnibus Christi fidelibus credenda et tenenda proponit. </w:t>
      </w:r>
      <w:r>
        <w:rPr>
          <w:rFonts w:cs="Times New Roman" w:ascii="Times New Roman" w:hAnsi="Times New Roman"/>
          <w:sz w:val="20"/>
          <w:szCs w:val="20"/>
          <w:lang w:val="fr-FR" w:eastAsia="en-US"/>
        </w:rPr>
        <w:t>Sequentes autem canones inviolabiliter servandos esse tradit, et asserentes contrarium perpetuo damnat et anathematiza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anones de sacramento paenitentia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01 911 Can 1. Si quis dixerit, in catholica Ecclesia paenitentiam non esse vere et proprie sacramentum pro fidelibus, quoties post baptismum in peccata labuntur, ipsi Deo reconciliandis, a Christo Domino nostro institutum: anathema sit (cf. DS 1668s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02 912 Can. 2. Si quis sacramenta confundens, ipsum baptismum paenitentiae sacramentum esse dixerit, quasi haec duo sacramenta distincta non sint, atque ideo paenitentiam non recte 'secundam post naufragium tabulam' appellari : an. s. (cf. DS 1671 s 154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03 913 Can.3. Si quis dixerit, verba illa Domini Salvatoris: "Accipite Spiritum Sanctum; quorum remiseritis peccata, remittuntur eis; et quorum retinueritis, retenta sunt" (Jo 20.22s), non esse intelligenda de potestate remittendi et retinendi peccata in sacramento paenitentiae, sicut Ecclesia catholica ab initio semper intellexit; detorserit autem, contra institutionem hujus sacramenti, ad auctoritatem praedicandi Evangelium: an. s. (cf D.89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04 914 Can. 4. Si quis negaverit, ad integram et perfectam peccatorum remissionem requiri tres actus in paenitente quasi materiam sacramenti paenitentiae, videlicet contritionem, confessionem et satisfactionem, quae tres paenitentiae partes dicuntur; aut dixerit, duas tantum esse paenitentiae partes, terrores scilicet incussos conscientiae agnito peccato, et fidem conceptam ex Evangelio vel absolutione, qua credit quis sibi per Christum remissa peccata : an. s. (cf. DS 1673 167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05 915 Can. 5. Si quis dixerit, eam contritionem, quae paratur per discussionem, collectionem et detestationem peccatorum, qua quis recogitat annos suos in amaritudine animae suae (Is 38, 15), ponderando peccatorum suorum gravitatem, multitudinem, foeditatem, amissionem aeternae beatitudinis, et aeternae damnationis incursum, cum proposito melioris vitae, non esse verum et utilem dolorem, nec praeparare ad gratiam, sed facere hominem hypocritam et magis peceatorem; demum illam esse dolorem coactum et non liberum ac voluntarium: an. s. (cf. DS 1676 145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06 916 Can. 6. Si quis negaverit, confessionem sacramentalem vel institutam vel ad salutem necessariam esse iure divino; aut dixerit, modum secrete confitendi soli sacerdoti, quem Ecelesia catholica ab initio semper observavit et observat, alienum esse ab institutione et mandato Christi, et inventum esse humanum: an. s. (cf. DS 1679s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07 917 Can. 7. Si quis dixerit, in sacramento paenitentiae ad remissionem peccatorum necessarium non esse iure divino confiteri omnia et singula peccata mortalia, quorum memoria cum debita et diligenti praemeditatione habeatur, etiam occulta, et quae sunt contra duo ultima decalogi praecepta, et circumstantias, quae peccati speciem mutant; sed eam confessionem tantum esse utilem ad erudiendum et consolandum paenitentem, et olim observatam fuisse tantum ad satisfactionem canonicam imponendam; aut dixerit, eos, qui omnia peccata confiteri student, nihil relinquere velle divinae misericordiae ignoscendum; aut demum non licere confiteri peccata venialia : an. s. (cf. DS 1679s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08 918 Can. 8. si quis dixerit, confessionem omnium peccatorum, qualem Ecclesia servat, esse impossibilem, et traditionem humanam a piis abolendam; aut ad eam non teneri omnes et singulos utriusque sexus Christi fideles iuxta magni Concilii Lateranensis constitutionem, semel in anno et ob id suadendum esse Christi fidelibus, ut non confiteantur tempore Quadragesimae : an. s. (cf. DS 1682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09 919 Can. 9. Si quis dixerit, absolutionem sacramentalem sacerdotis non esse actum iudicialem, sed nudum ministerium pronuntiandi et declarandi, remissa esse peccata confitenti, modo tantum credat se esse absolutum aut sacerdos non serio, sed ioco absolvat; aut dixerit non requiri confessionem paenitentis, ut sacerdos ipsum absolvere possit : an. s. (cf. DS 1685 146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10 920 Can 10. Si quis dixerit, sacerdotes, qui in peccato mortali sunt, potestatem ligandi et solvendi non habere; aut non solos sacerdotes esse ministros absolutionis, sed omnibus et singulis Christi fidelibus esse dictum: 'Quaecumque ligaveritis super terram, erunt ligata et in caelo et quaecumque solveritis super terram, erunt soluta et in caelo' (Mt 18 18); et 'Quorum remiseritis peccata, remittuntur eis, et quorum retinueritis retenta sunt' (Jo 20, 23), quorum verborum virtute quilibet absolvere possit peccata, publica quidem per correptionem dumtaxat, si correptus acquieverit, secreta vero per spontaneam confessionem : an. s. (cf. DS 168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11 921 Can. 11. Si quis dixerit, episcopos non habere ius reservandi sibi casus nisi quoad externam politiam, atque ideo casuum reservationem non prohibere, quominus sacerdos a reservatis vere absolvat: an. s. (cf. DS 168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12 922 Can. 12. Si quis dixerit, totam poenam simul cum culpa remitti semper a Deo, satisfactionemque paenitentium non esse aliam quam fidem, qua apprehendunt Christum pro eis satisfecisse: an. s. (cf. DS 168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13 923 Can. 13. Si quis dixerit, pro peccatis, quoad poenam temporalem, minime Deo pe Christi merita satisfieri poenis ab eo inflictis et patienter toleratis vel a sacerdote injunctis, sed neque sponte susceptis, ut jejuniis, orationibus, eleemosynis vel aliis etiam petatis operibus, atque ideo optimam paenitentiam esse tantum novam vitam: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14 924 Can. 14. Si quis dixerit, satisfactiones, quibus paenitentes per Christum Jesum peccata redimunt, non esse cultus Dei, sed traditiones hominum, doctrinam de gratia et verum Dei cultum atque ipsum beneficium mortis Christi obscurantes: an. s. (cf. DS 169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15 925 Can. 15. Si quis dixerit, claves Ecclesiae esse datas tantum ad solvendum, non etiam ad ligandum, et propterea sacerdotes, dum imponunt poenas confitentibus, agere contra finem clavium et contra institutionem Christi; et fictionem esse, quod, virtute clavium sublata poena aeterna, poena temporalis plerumque exsolvenda remaneat: an s. (cf. DS 169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anones de extrema unction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16 926 Can. 1. Si quis dixerit, extremam unctionem non esse vere et proprie sacramentum a Christo Domino nostro institutum (cf. Mc 6, 13) et a beato Jacobo Apostolo promulgatum (Iac 5, 14), sed ritum tantum acceptum a Patribus, aut figmentum humanum: anathema sit (cf. DS 1695 169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17 927 Can. 2. Si quis dixerit, sacram infirmorum unctionem non conferre gratiam, nec remittere peccata, nec alleviare infirmos, sed iam cessasse, quasi olim tantum fuerit gratia curationum: an. s. (cf. DS 1699 l69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18 928 Can. 3. Si quis dixerit, extremae unctionis ritum et usum, quem observat sancta Romana Ecclesia, repugnare sententiae beati Jacobi Apostoli, ideoque eum mutandum, posseque a Christianis absque peccato contemni: an. s. (cf. DS 169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19 929 Can. 4. Si quis dixerit, presbyteros Ecclesiae, quos beatus Iacobus adducendos esse ad infirmum inungendum hortatur, non esse sacerdotes ab episcopo ordinatos, sed aetate seniores in quavis communitate, ob idque proprium extremae unctionis ministrum non esse solum sacerdotem : an. s. (cf. DS 169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essio XXI, 16 juillet 1562; Doctrina de communione sub utraqu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pecie et parvulor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Prooemi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25 929a Sacrosancta oecumenica et generalis Tridentina Synodus ..., cum de tremendo et sanctissimo Eucharistiae sacramento varia diversis in locis errorum monstra nequissimi daemonis artibus circumferantur, ob quae in nonnullis provinciis multi a catholicae Ecclesiae fide atque obedientia videantur discessisse: censuit, ea, quae ad communionem sub utraque specie et parvulorum pertinent, hoc loco exponenda esse. Quapropter cunctis Christifidelibus interdicit, ne posthac de iis aliter vel credere vel docere vel praedicare audeant, quam est iis decretis explicatum atque definit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ap. 1. 'Laicos et clericos non conficientes non adstringi iur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ivino ad communionem sub utraque speci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26 930 Itaque sancta ipsa Synodus a Spiritu Sancto, qui Spiritus est sapientiae et intellectus, Spiritus consilii et pietatis (Is 11, 2), edocta atque ipsius Ecclesiae iudicium et consuetudinem secuta, declarat ac docet, nullo divino praecepto laicos et clericos non conficientes obligari ad Eucharistiae sacramentum sub utraque specie sumendum, neque ullo pacto salva fide dubitari posse, quin illis alterius speciei communio ad salutem sufficia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27 930 Nam etsi Christus Dominus in ultima Coena venerabile hoc sacramentum in panis et vini speciebus instituit et Apostolis tradidit (cf. Mt 26, 26 ss; Mc 14, 22 ss; Lc 22, 19 s; 1 Cor 11, 24s): non tamen illa institutio et traditio eo tendunt, ut omnes Christi fideles statuto Domini ad utramque speciem accipiendam adstringantur (can. 1 et 2). Sed neque ex sermone illo apud Ioannem sexto recte colligitur, utriusque speciei communionem a Domino praeceptam esse (can. 3), utcumque iuxta varias sanctorum Patrum et Doctorum interpretationes intelligatur. Namque qui dixit: 'Nisi manducaveritis carnem Filii hominis, et biberitis eius sanguinem, non habebitis vitam in vobis' (Jo 6, 54), dixit quoque: 'Si quis manducaverit ex hoc pane, vivet in aeternum' (Jo 6, 52). Et qui dixit: 'Qui manducat meam carnem, et bibit meum sanguinem, habet vitam aeternam' (Jo 6, 55), dixit etiam: 'Panis, quem ego dabo, caro mea est pro mundi vita' (Jo 6, 52); et denique qui dixit: 'Qui manducat meam carnem, et bibit meum sanguinem, in me manet, et ego in illo' (Jo 6, 57), dixit nihilominus: 'Qui manducat hunc Panem, vivet in aeternum' (Jo 6, 5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 'Ecclesiae potestas circa dispensationem sacrament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Eucharistia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728 931 Praeterea declarat, hanc potestatem perpetuo in Ecclesia fuisse, ut in sacramentorum dispensatione, salva illorum substantia, ea statueret vel mutaret, quae suscipientium utilitati seu ipsorum sacramentorum venerationi, pro rerum, temporum et locorum varietate, magis expedire iudicaret. Id autem Apostolus non obscure visus est innuisse, cum ait: 'Sic nos existimet homo ut ministros Christi et dispensatores mysteriorum Dei' (1 Cor 4, 1); atque ipsum quidem hac potestate usum esse, satis constat, cum in multis aliis, tum in hoc ipso sacramento, cum ordinatis nonnullis circa eius usum, 'Cetera, inquit, cum venero, disponam' (1 Cor 11, 34). Quare agnoscens sancta mater Ecclesia hanc suam in administratione sacramentorum auctoritatem, licet ab initio christianae religionis non infrequens utriusque speciei usus fuisset, tamen progressu temporis latissime iam mutata illa consuetudine, gravibus et iustis causis adducta, hanc consuetudinem sub altera specie communicandi approbavit et pro lege habendam decrevit, quam reprobare aut sine ipsius Ecclesiae auctoritate pro libito mutare non licet (Can. 2).</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Totum et integrum Christum ac verum sacramentum sub qualibet</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pecie sumi'</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29 932 Insuper declarat, quamvis Redemptor noster, ut antea dictum est, in suprema illa Coena hoc sacramentum in duabus speciebus instituerit et Apostolis tradiderit: tamen fatendum esse, etiam sub altera tantum specie totum atque integrum Christum verumque sacramentum sumi, ac propterea, quod ad fructum attinet, nulla gratia necessaria ad salutem eos defraudari, qui unam speciem solam accipiunt (can. 3).</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30 933 Denique eadem sancta Synodus docet, parvulos usus rationis carentes nulla obligari necessitate ad sacramentalem Eucharistiae communionem (can.4), siquidem per baptismi "lavacrum regenerati" (Tit 3.5) et Christo incorporati adeptam jam filiorum Dei gratiam in illa aetate amittere non possunt. Neque ideo tamen damnanda est antiquitas, si eum morem in quibusdam locis aliquando servavit. Ut enim sanctissimi illi Patres sui facti probabilem causam pro illius temporis ratione habuerunt, ita certe eos nulla salutis necessitate id fecisse sine controversia credendum est.</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anones de communione sub utraque specie et parvulor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31 934 Can. 1. Si quis dixerit, ex Dei praecepto vel ex necessitate salutis omnes et singulos Christi fideles utramque speciem sanctissimi Eucharistiae sacramenti sumere debere: anathema sit (cf. DS 1726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32 935 Can. 2. Si quis dixerit, sanctam Ecclesiam catholicam non iustis causis et rationibus adductam fuisse, ut laicos atque etiam clericos non conficientes sub una panis tantummodo specie communicaret, aut in eo errasse: an. s. (cf. DS 172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33 936 Can. 3. Si quis negaverit, totum et integrum Christum, omnium gratiarum fontem et auctorem, sub una panis specie sumi, quia, ut quidam falso asserunt, non secundum ipsius Christi institutionem sub utraque specie sumatur: an. s. (cf. DS 1726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34 937 Can. 4. Si quis dixerit, parvulis, antequam ad annos discretionis pervenerint, necessariam esse Eucharistiae communionem: an. s. (cf. DS 1730).</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octrina de ss. Missae sacrificio</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38 937a Sacrosancta oecumenica et generalis Tridentina Synodus..., ut vetus, absoluta atque omni ex parte perfecta de magno Eucharistiae mysterio in sancta catholica Ecclesia fides atque doctrina retineatur et in sua puritate, propulsatis erroribus atque haeresibus, conservetur: de ea, quatenus verum et singulare sacrificium est, Spiritus Sancti illustratione edocta, haec, quae sequuntur, docet, declarat et fidelibus populis praedicanda decern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ap.1. 'De institutione sacrosancti Missae sacrifici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39 938 Quoniam sub priori Testamento (teste Apostolo Paulo) propter Levitici sacerdotii imbecillitatem consummatio non erat, oportuit (Deo Patre misericordiarum ita ordinante) sacerdotem alium "secundum ordinem Melchisedech" (Gen 14.18; Ps 109.4; Heb 7.11) surgere, Dominum nostrum Jesum Christum, qui posset omnes, quotquot sanctificandi essent, consummare (Heb 10.4) et ad perfectum adducer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40 938 Is igitur Deus et Dominus noster,etsi semel seipsum in ara crucis, morte intercedente, Deo Patri oblaturus erat, ut aeternam illis (illic) redemptionem operaretur: quia tamen per morteme sacerdotium exstinguendum non erat (Heb 7.24,27), in Coena novissima, "qua nocte tradebatur" (Cor1 11.13), ut dilectae sponsae suae Ecclesiae visibile (sicut hominum natura exigit) relinqueret sacrificium, quo cruentum illud semel in cruce peragendum repraesentaretur ejusque memoria in finem usque saeculi permaneret, atque illius salutaris virtus in remissionem eorum, quae a nobis quotidie commituntur, peccatorum applicaretur: "sacerdotem secundum ordinem Melchisededch se in aeternum" (Ps 109.4) constitutum declarans, corpus et sanguinem suum sub speciebus panis et vini Deo Patri obtulit ac sub earundem rerum symbolis Apostolis (quos tunc Novi Testamenti sacerdotes constituebat), ut sumerent, tradidit, et eisdem eorumque in sacerdotio successoribus, ut offerent, praecipit per haec verba: "Hoc facite in meam commemorationem", etc. (Lc 22.19; Cor1 11.24), uti semper catholica Ecclesia intellexit et docuit (can. 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41 938 Nam celebrato veteri Pascha, quod in memoriam exitus de Aegypto multitudo filiorum Israel immolabat (Ex 12.1ss), novum instituit Pascha, se ipsum ab Ecclesia per sacerdotes sub signis visibilibus immolandum in memoriam transitus si ex hoc mundo ad Patrem, quando per sui sanguinis effusionem nos redemit "eripuitque de potestate tenebrarum et in regnum suum transtulit" (Col 1.1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42 939 Et haec quidem illa munda oblatio est, quae nulla indignitate aut malitia offerentium inquinari potest, quam Dominus per Malachiam nomini suo, quod magnum futurum esset in gentibus, in omni loco mundam offerendam praedixit (Mal 1.11), et quam non obscure innuit Apostolus Paulus Corinthiis scribens, cum dicit, non posse eos, qui participatione mensae daemoniorum polluti sint, mensae Domini participes fieri (Cor1 10.21), per mensam altare utrobique intelligens. Haec denique illa est, quae per varias sacrificiorum, naturae et Legis tempore (Gen 4.4; 8.20; 12.8; 22; Ex: passim), similitudines figurabatur, utpote quae bona omnia per illa significata veluti illorum omnium consummatio et perfectio complecti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ap.2. 'Sacrificium visibile esse propitiatorium pro vivis et defunct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1743 940 Et quoniam in divino hoc sacrificio, quod in Missa peragitur, idem ille Christus continetur et incruente immolatur, qui in ara crucis "semel seipsum cruente obtulit" (Heb 9.14,27): docet sancta Synodus, sacrificium istud vere propitiatorium esse (can.3), per ipsumque fieri, ut, si cum vero corde et recta fide, cum metu ac reverentia, contriti ac paenitentes ad Deum "accedamus, misericordiam consequamur et gratiam inveniamus in auxilio opportuno" (Heb 4.16). Hujus quippe oblatione placatus Dominus, gratiam et donum paenitentiae concedens, crimina et peccata etiam ingentia dimittit. </w:t>
      </w:r>
      <w:r>
        <w:rPr>
          <w:rFonts w:cs="Times New Roman" w:ascii="Times New Roman" w:hAnsi="Times New Roman"/>
          <w:sz w:val="20"/>
          <w:szCs w:val="20"/>
          <w:lang w:val="it-IT" w:eastAsia="en-US"/>
        </w:rPr>
        <w:t>Una enim eademque est hostia, idem nunc offerens sacerdotum ministerio, qui se ipsum tunc in cruce obtulit, sola offerendi ratione diversa. Cujus quidem oblationis (cruentae, inquam) fructus per hanc incruentam uberrime percipiuntur: tantum abest, ut illi per hanc quovis modo derogetur (can.4). Quare non solum pro fidelium vivorum peccatis, poenis, satisfactionibus et aliis necessitatibus, sed et pro defunctis in Christo, nondum ad plenum purgatis, rite juxta Apostolorum traditionem offertur (can. 3).</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ap. 3. De Missis in honorem Sanctorum</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44 941 Et quamvis in honorem et memoriam Sanctorum nonnullas interdum Missas Ecclesia celebrare consueverit, non tamen illis sacrificium offerri docet, sed Deo soli, qui illos coronavit (can. 5). Unde 'nec sacerdos dicere solet: Offero tibi sacrificium, Petre et Paule', sed, Deo de illorum victoriis gratias agens, eorum patrocinia implorat, 'ut ipsi pro nobis intercedere dignentur in caelis, quorum memoriam facimus in terris'.</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ap. 4. Utrum missam celebrare conveniet</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pPr>
      <w:r>
        <w:rPr>
          <w:rFonts w:cs="Times New Roman" w:ascii="Times New Roman" w:hAnsi="Times New Roman"/>
          <w:sz w:val="20"/>
          <w:szCs w:val="20"/>
          <w:lang w:val="en-US" w:eastAsia="en-US"/>
        </w:rPr>
        <w:t xml:space="preserve">1745 942 Et cum sancta sancte administrari conveniat, sitque hoc omnium sanctissimum sacrificium: ecclesia catholica, ut digne reverenterque offerretur ac perciperetur, sacrum canonem multis ante saeculis instituit, ita ab omni errore purum (can.6), ut nihil in eo contineatur, quod non maxime sanctitatem ac pietatem quandam redoleat mentesque offerentium in Deum erigat. </w:t>
      </w:r>
      <w:r>
        <w:rPr>
          <w:rFonts w:cs="Times New Roman" w:ascii="Times New Roman" w:hAnsi="Times New Roman"/>
          <w:sz w:val="20"/>
          <w:szCs w:val="20"/>
          <w:lang w:val="fr-FR" w:eastAsia="en-US"/>
        </w:rPr>
        <w:t>Is enim constat cum ex ipsis Domini verbis, tum ex Apostolorum traditionibus ac sanctorum quoque Pontificum piis institutionib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ap. 5. "De solemnibus Missae sacrificii caeremoni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46 Cumque natura hominum ea sit, ut non facile queat sine adminiculis exterioribus ad rerum divinarum mediattionem sustolli, propterea pia mater Ecclesia ritus quosdam, ut scilicet quaedam submissa voce (can. 9), alia vero elatiore in Missa pronuntiarentur, instituit; caeremonias item adhibuit (can. 7), ut mysticas benedictiones, lumina, thymiamata, vestes aliaque id genus multa ex apostolica disciplina et traditione, quo et majestas tanti sacrificii commendaretur, et mentes fidelium per haec visibilia religionis et pietatis signa ad rerum altissimarum, quae in hoc sacrificio latent, contemplationem excitaren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ap. 6. De Missa, in qua solus sacerdos communica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47 944 Optaret quidem sacrosancta Synodus, ut in singulis Missis fideles adstantes non solum spirituali affectu, sed sacramentali etiam Eucharistiae perceptione communicarent, quo ad eos sanctissimi huius sacrificii fructus uberior proveniret; nec tamen, si id non semper fiat, propterea Missas illas, in quibus solus sacerdos sacramentaliter communicat, ut privatas et illicitas damnat (can. 8), sed probat atque commendat, si quidem illae quoque Missae vere communes censeri debent, partim quod in eis populus spiritualiter communicet, partim vero, quod a publico Ecclesiae ministro non pro se tantum, sed pro omnibus fidelibus qui ad Corpus Christi pertinent, celebren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Cap. 7. De aqua in calice offerendo vino miscend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748 945 Monet deinde sancta Synodus, praeceptum esse ab Ecclesia sacerdotibus, ut aquam vino in calice offerendo miscerent (can. 9), tum quod Christum Dominum ita fecisse credatur, tum etiam quia e latere eius aqua simul cum sanguine exierit (Jo 19, 34), quod sacramentum hac mixtione recolitur. Et cum 'aquae' in Apocalypsi beati Joannis populi dicantur (Apc 17, 1 15), ipsius populi fidelis cum capite Christo unio repraesenta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Cap 8. De Missa vulgari lingua passim non celebranda, e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mysteriis eius populo explicand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749 946 Etsi Missa magnam contineat populi fidelis eruditionem, non tamen expedire visum est Patribus, ut vulgari passim lingua celebraretur (can. 9). Quamobrem, retento ubique cuiusque ecclesiae antiquo et a sancta Romana Ecclesia, omnium ecclesiarum matre et magistra, probato ritu, ne oves Christi esuriant, neve 'parvuli panem petant et non sit, qui frangat eis' (cf. Thr 4, 4): mandat sancta Synodus pastoribus et singulis curam animarum gerentibus, ut frequenter inter Missarum celebrationem vel per se vel per alios, ex his, quae in Missa leguntur exponant atque inter cetera sanctissimi huius sacrificii mysterium aliquod declarent, diebus praesertim Dominicis et fest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ile de Trente (XIXeme oecuménique), Session XXI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 septembre 1562, Doctrine De ss. Missae sacrificio</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50 947 Quia vero adversus veterem hanc in sacrosancto Evangelio, Apostolorum traditionibus sanctorumque Patrum doctrina fundatam fidem hoc tempore multi disseminati sunt errores, multaque a multis docentur et disputantur: sacrosancta Synodus, post multos gravesque his de rebus mature habitos tractatus, unanimi patrum omnium consensu, quae huic purissimae fidei sacraeque doctrinae adversantur, damnare et a sancta Ecclesia eliminare per subjectos hos canones constitu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t>Canones de ss. Missae sacrificio</w:t>
      </w:r>
    </w:p>
    <w:p>
      <w:pPr>
        <w:pStyle w:val="Normal"/>
        <w:jc w:val="both"/>
        <w:rPr>
          <w:rFonts w:ascii="Times New Roman" w:hAnsi="Times New Roman" w:cs="Times New Roman"/>
          <w:sz w:val="20"/>
          <w:szCs w:val="20"/>
        </w:rPr>
      </w:pPr>
      <w:r>
        <w:rPr>
          <w:rFonts w:cs="Times New Roman" w:ascii="Times New Roman" w:hAnsi="Times New Roman"/>
          <w:sz w:val="20"/>
          <w:szCs w:val="20"/>
        </w:rPr>
        <w:t>1751 948 Can. 1. Si quis dixerit, in Missa non offerri Deo verum et proprium sacrificium, aut quod offerri non sit aliud quam nobis Christum ad manducandum dari: an. 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752 949 Can. 2. Si quis dixerit, illis verbis: 'Hoc facite in meam commemorationem' (Jo 22, 19; 1 Cor 11, 24), Christum non instituisse Apostolos sacerdotes, aut non ordinasse, ut ipsi aliique sacerdotes offerrent corpus et sanguinem suum: an. s. (cf. DS 174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753 950 Can. 3. Si quis dixerit, Missae sacrificium tantum esse laudis et gratiarum actionis, aut nudam commemorationem sacrificii in cruce peracti, non autem propitiatorium; vel soli prodesse sumenti; neque pro vivii et defunctis, pro peccatis, poenis, satisfactionibus et aliis necessitatibus offerri debere: an. s. (cf. DS 174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754 951 Can. 4. Si quis dixerit, blasphemiam irrogari sanctissimo Christi sacrificio in cruce peracto per Missae sacrificium, aut illi per hoc derogari: an. s. (cf. DS 1743).</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755 952 Can. 5. Si quis dixerit, imposturam esse, Missas celebrari in honorem Sanctorum et pro illorum intercessione apud Deum obtinenda, sicut Ecclesia intendit: an. s. (cf. DS 174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756 953 Can. 6. Si quis dixerit, canonem Missae errores continere ideoque abrogandum esse: an. s. (cf. DS 1745).</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757 954 Can. 7. Si quis dixerit, caeremonias, vestes et externa signa, quibus in Missarum celebratione Ecclesia catholica utitur, irritabula impietatis esse magis quam officia pietatis: an. s. (cf. DS 1746).</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58 955 Can. 8. Si quis dixerit, Missas, in quibus solus sacerdos sacramentaliter communicat, illicitas esse ideoque abrogandas: an. s. (cf. DS 174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59 956 Can. 9. Si quis dixerit, Ecclesiae Romanae ritum, quo submissa voce pars canonis et verba consecrationis proferuntur, damnandum esse; aut lingua tantum vulgari Missam celebrari debere; aut aquam non miscendam esse vino in calice offerendo, eo quod sit contra Christi institutionem: an. s. (cf. DS 1746 1748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60 Insuper cum eadem sacrosancta Synodus superiori sessione duos articulos alias propositos et tum nondum discussos, videlicet: - An rationes, quibus sancta catholica Ecclesia adducta fuit, ut communicaret laicos atque etiam non celebrantes sacerdotes sub una panis specie, ita sint retinendae, ut nulla ratione calicis usus cuiquam sit permittendus, - et: An, si honestis et christianae caritati consentaneis rationibus concedendus alicui vel nationi vel regno calicis usus videatur, sub aliquibus condicionibus concedendus sit, et quaenam illae sint, in aliud tempus, oblata sibi occasione, examinandos atque diffiniendos reservaverit: nunc eorum, pro quibus petitur, saluti optimum consultum volens, decrevit, integrum negotium ad Sanctissimum Dominum esse referendum prout praesenti decreto refert; qui pro sua singulari prudentia id efficiat, quod utile rei publicae christianae et salutare petentibus usum calicis fore iudicaver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essio XXIII, 15 juillet 1563: Doctrina de sacramento ordin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763 956a Vera et catholica doctrina de sacramento ordinis ad condemnandos errores nostri temporis, a sancta Synodo Tridentina decreta et publicata sessione (sub Pio IV) septim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764 957 Sacrificium et sacerdotium ita Dei ordinatione conjuncta sunt, ut utrumque in omni lege exstiterit. Cum igitur in Novo Testamento sanctum Eucharistiae sacrificium visibile ex Domini institutione catholica Ecclesia acceperit: fateri etiam oportet, in ea novum esse visibile et externum sacerdotium (can. 1), in quod vetus translatum est (cf Heb 7.12ss). Hoc autem ab eodem Domino Salvatire nostro institutum esse (can.3), atque Apostolis eorumque successoribus in sacerdotio potestatem traditam consecrandi, offerendi et ministrandi corpus et sanguinem ejus, nec non et peccata dimittendi et retinendi, sacrae Litterae ostendunt, et catholicae Ecclesiae traditio semper docuit (can.1).</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765 958 Cum autem divina res sit tam sancti sacerdotii ministerium, consentaneum fuit, quo dignius et maiore cum veneratione exerceri posset, ut in Ecclesiae ordinatissima dispositione plures et diversi essent ministrorum ordines (Mt 16, 19; Lc 22, 19; Jo 20, 22s), qui sacerdotio ex officio deservirent, ita distributi, ut, qui iam clericali tonsura insigniti essent, per minores ad maiores ascenderent (can. 2). Nam non solum de sacerdotibus, sed et de diaconis sacrae Litterae apertam mentionem faciunt (Act 6, 5; I Tim 3, 8 ss; Phil 1, 1) et, quae maxime in illorum ordinatione attendenda sunt, gravissimis verbis docent; et ab ipso Ecclesiae initio sequentium ordinum nomina atque uniuscuiusque eorum propria ministeria, subdiaconi scilicet, acolythi, exorcistae, lectoris et ostiarii in usu fuisse cognoscuntur, quamvis non pari gradu. Nam subdiaconatus ad maiores ordines a Patribus et sacris Conciliis refertur, in quibus et de aliis inferioribus frequentissime legim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766 959 Cum Scripturae testimonio, apostolica traditione et Patrum unanimi consensu perspicuum sit, per sacram ordinationem, quae verbis et signis exterioribus perficitur, gratiam conferri: dubitare nemo debet, ordinem esse vere et proprie unum ex septem sanctae Ecclesiae sacramentis (can.3). Inquit enim Apostolus: "Admoneo te, ut resuscites gratiam Dei, quae est in te per impositionem manuum mearum. Non enim dedit nobis Deus spiritum timoris, sed virtutis et dilectionis et sobrietatis" (2 Tim 1.6,7; cf 1 Tim 4.1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767 960 Quoniam vero in sacramento ordinis, sicut et in baptismo et confirmatione, character imprimitur (can. 4), qui nec deleri nec auferri potest: merito sancta Synodus damnat eorum sententiam, qui asserunt, Novi Testamenti sacerdotes temporariam tantummodo potestatem habere, et semel rite ordinatos iterum laicos effici posse si verbi Dei ministerium non exerceant (can. 1). Quod si quis omnes Christianos promiscue Novi Testamenti sacerdotes esse, aut omnes pari inter se potestate spirituali praeditos affirmet: nihil aliud facere videtur quam ecclesiasticam hierarchiam, quae est 'ut castrorum acies ordinata' (cf: Ct 6, 3), confundere (can. 6), perinde ac si, contra beati Pauli doctrinam, omnes Apostoli, omnes Prophetae, omnes Evangelistae, omnes Pastores, omnes sint Doctores (cf. 1 Cor 12, 29; Eph 4, 11).</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768 960 Proinde sancta Synodus declarat, praeter ceteros ecclesiasticos gradus episcopos, qui in Apostolorum locum successerunt, ad hunc hierarchicum ordinem praecipue pertinere, et 'positos' (sicut idem Apostolus ait) 'a Spiritu Sancto regere Ecclesiam Dei' (Act 20, 28), eosque presbyteris superiores esse, ac sacramentum confirmationis conferre, ministros Ecclesiae ordinare, atque alia pleraque peragere ipsos posse, quarum functionum potestatem reliqui inferioris ordinis nullam habent (can. 7).</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769 960 Docet insuper sancta Synodus, in ordinatione episcoporum, sacerdotum et ceterorum ordinum nec populi nec cuiusvis saecularis potestatiS et magistratus consensum sive vocationem sive auctoritatem ita requiri ut sine ea irrita sit ordinatio; quin potius decernit, eos, qui tantummodo a populo aut saeculari potestate ac magistratu vocati et instituti ad haec ministeria exercenda ascendunt, et qui ea propria temeritate sibi sumunt, omnes non Ecclesiae ministros, sed 'fures et latrones, per ostium non ingressos' (cf. Jo 10, 1), habendos esse (can. 8).</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770 960 Haec sunt, quae generatim sacrae Synodo visum est Christifideles de sacramento ordinis docere. His autem contraria certis et propriis canonibus in hunc, qui sequitur, modum damnare constituit, ut omnes, ante Christo, fidei regula utentes, in tot errorum tenebris catholicam veritatem facilius agnoscere et tenere possi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nzinger (latin) 169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nzinger (latin) 1771</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Canones de sacramento ordin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771 961 Can. 1. Si quis dixerit, non esse in Novo Testamento sacerdotium visibile et externum, vel non esse potestatem aliquam consecrandi et offerendi verum corpus et sanguinem Domini, et peccata remittendi et retinendi, sed officium tantum et nudum ministerium praedicandi Evangelium, vel eos, qui non praedicant, prorsus non esse sacerdotes: anathema sit (cf. DS 1764 1767).</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772 962 Can. 2. Si quis dixerit, praeter sacerdotium non esse in Ecclesia catholica alios ordines, et maiores et minores, per quos velut per gradus quosdam in sacerdotium tendatur: an. s. (cf. DS 1765).</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773 963 Can. 3. Si quis dixerit, ordinem sive sacram ordinationem non esse vere et proprie sacramentum a Christo Domino institutum, vel esse figmentum quoddam humanum, excogitatum a viris rerum ecclesiasticarum imperitis, aut esse tantum ritum quendam eligendi ministros verbi Dei et sacramentorum: an. s. (cf. DS 1766).</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774 964 Can. 4. Si quis dixerit, per sacram ordinationem non dari Spiritum Sanctum, ac proinde frustra episcopos dicere: Accipe Spiritum Sanctum; aut per eam non imprimi characterem; vel eum, qui sacerdos semel fuit, laicum rursus fieri posse: an. s. (cf. DS 1767).</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775 965 Can. 5. Si quis dixerit, sacram unctionem, qua Ecclesia in sancta ordinatione utitur, non tantum non requiri, sed contemnendam et perniciosam esse, similiter et alias ceremonias: an. 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776 966 Can. 6. Si quis dixerit, in Ecclesia catholica non esse hierarchiam, divina ordinatione institutam, quae constat ex episcopis, presbyteris et ministris an. s. (cf. DS 1768).</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777 967 Can. 7. Si quis dixerit, episcopos non esse presbyteris superiores; vel non habere potestatem confirmandi et ordinandi, vel eam, quam habent, illis esse cum presbyteris communem; vel ordines ab ipsis collatos sine populi vel potestatis saecularis consensu aut vocatione irritos esse; aut eos, qui nec ab ecclesiastica et canonica potestate rite ordinati nec missi sunt, sed aliunde veniunt, legitimos esse verbi et sacramentorum ministros: an. s. (cf. DS 1768 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778 968 Si quis dixerit, episcopos, qui auctoritate Romani Pontificis assumuntur non esse legitimos et veros episcopos, sed figmentum humanum: an. 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Sessio XXIV, 11 novembre 1563; De sacramento matrimoni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797 969 Matrimonii perpetuum indissolubilemque nexum primus humani generis parens divini Spiritus instinctu pronuntiavit, cum dixit: 'Hoc nunc os ex ossibus meis, et caro de carne mea. Quamobrem relinquet homo patrem suum et matrem, et adhaerebit uxori suae, et erunt duo in carne una' (Gn 2, 23 s; cf. Eph 5, 31).</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798 969 Hoc autem vinculo duos tantummodo copulari et coniungi, Christus Dominus apertius docuit, cum postrema illa verba, tamquam a Deo prolata, referens dixit: 'Itaque iam non sunt duo, sed una caro' (Mt 19, 6), statimque eiusdem nexus firmitatem, ab Adamo tanto ante pronuntiatam, his verbis confirmavit: 'Quod ergo Deus mconiunxit, homo non separet (Mt 19, 6; Mc 10, 9).</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799 969 Gratiam vero, quae naturalem illum amorem perficeret, et indissolubilem unitatem confirmaret, coniugesque sanctificaret, ipse Christus, venerabilium sacramentorum institutor atque perfector, sua nobis Passione promeruit. Quod Paulus Apostolus innuit, dicens: 'Viri, diligite uxores vestras, sicut Christus dilexit Ecclesiam, et se ipsum tradidit pro ea' (Eph 5, 25), mox subiungens: 'Sacramentum hoc magnum est; ego autem dico, in Christo et in Ecclesia' (Eph 5, 32).</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800 970 Cum igitur matrimonium in lege evangelica veteribus connubiis per Christum gratia praestet: merito inter Novae Legis sa cramenta annumerandum sancti Patres nostri, Concilia et universalis Ecclesiae traditio semper docuerunt ; adversus quam impii homines huius saeculi insanientes, non solum perperam de hoc venerabili sacramento senserunt, sed de more suo, praetextu Evangelii libertatem carnis introducentes, multa ab Ecclesiae catholicae sensu et ab Apostolorum temporibus probata consuetudine aliena, scripto et verbo asseruerunt, non sine magna Christifidelium iactura. Quorum temeritati sancta et universalis Synodus cupiens occurrere, insigniores praedictorum schismaticorum haereses et errores, ne plures ad se trahat perniciosa eorum contagio, exterminandos duxit, hos in ipsos haereticos eorumque errores decernens anathematismo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Canones de sacramento matrimoni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801 971 Can. 1. Si quis dixerit, matrimonium non esse vere et proprie unum ex septem Legis evangelicae sacramentis, a Christo Domino institutum, sed ab hominibus in Ecclesia inventum, neque gratiam conferre: anathema sit (cf. DS 1800).</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802 972 Can. 2. Si quis dixerit, licere Christianis plures simul habere uxores, et hoc nulla lege divina esse prohibitum (Mt 19, 9 ss): an. s. (cf. DS 179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803 973 Can. 3. Si quis dixerit, eos tantum consanguinitatis et affinitatis gradus, qui Levitico (18, 6 ss) exprimuntur, posse impedire matrimonium contrahendum, et dirimere contractum; nec posse Ecclesiam in nonnullis illorum dispensare, aut constituere, ut plures impediant et dirimant: an. s. (cf. DS 155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804 974 Can. 4. Si quis dixerit, Ecclesiam non potuisse constituere impedimenta matrimonium dirimentia vel in iis constituendis errasse: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805 975 Can. 5. Si quis dixerit, propter haeresim, aut molestam cohabitationem, aut affectatam absentiam a coniuge dissolvi posse matrimonii vinculum: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806 976 Can. 6. Si quis dixerit, matrimonium ratum, non consummatum, per solemnem religionis professionem alterius coniugum non dirimi: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807 977 Can. 7. Si quis dixerit, Ecclesiam errare, cum docuit et docet, iuxta evangelicam et apostolicam doctrinam (cf. Mc 10; 1 Cor 7), propter adulterium alterius coniugum matrimonii vinculum non posse dissolvi, et utrumque, vel etiam innocentem, qui causam adulterio non dedit, non posse, altero coniuge vivente, aliud matrimonium contrahere, moecharique eum, qui dimissa adultera aliam duxerit, et eam, quae dimisso adultero alii nupserit: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808 978 Can. 8. Si quis dixerit, Ecclesiam errare, cum ob multas causas separationem inter coniuges quoad thorum, seu quoad cohabitationem ad certum incertumve tempus, fieri posse decernit: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809 979 Can. 9. Si quis dixerit, clericos in sacris ordinibus constitutos, vel regulares castitatem solemniter professos, posse matrimonium contrahere, contractumque validum esse, non obstante lege Ecclesiastica vel voto, et oppositum nil aliud esse, quam damnare matrimonium; posseque omnes contrahere matrimonium, qui non sentiunt se castitatis (etiamsi eam voverint) habere donum: an. s. Cum Deus id recte petentibus non deneget, 'nec patiatur, nos supra id, quod possumus, tentari' (1 Cor 10, 1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810 980 Can. 10. Si quis dixerit, statum coniugalem anteponendum esse statui virginitatis vel caelibatus, et non esse melius ac beatius, manere in virginitate aut caelibatu, quam iungi matrimonio (cf: Mt 19, 11s; 1 Cor 7, 25s 38 40):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811 981 Can. 11. Si quis dixerit, prohibitionem solemnitatis nuptiarum certis anni temporibus superstitionem esse tyrannicam, ab ethnicorum superstitione profectam; aut benedictiones et alias ceremonias, quibus Ecclesia in illis utitur, damnaverit: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812 982 Can. 12. Si quis dixerit, causas matrimoniales non spectare ad iudices ecclesiasticos: an. s. (DS 2598 265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anones super reformatione circa matrimonium: Decr. 'Tamets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813 990 Cap. 1. (Motivum et tenor legis) Tametsi dubitandum non est, clandestina matrimonia, libero contrahentium consensu facta, rata et vera esse matrimonia, quamdiu Ecclesia ea irrita non fecit, et proinde iure damnandi sint (lege: sunt) illi, ut eos sancta Synodus anathemate damnat, qui ea vera ac rata esse negant, quique falso affirmant, matrimonia a filiis familias sine consensu parentum contracta irrita esse, et parentes ea rata vel irrita facere posse: nihilominus sancta Dei Ecclesia ex iustissimis causis illa semper detestata est atque prohibu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814 990 Verum, cum sancta Synodus animadvertat, prohibitiones illas propter hominum inoboedientiam iam non prodesse, et gravia peccata perpendat, quae ex eisdem clandestinis coniugiis ortum habent, praesertim vero eorum, qui in statu damnationis permanent, dum priore uxore, cum qua clam contraxerant, relicta, cum alia palam contrahunt, et cum ea in perpetuo adulterio vivunt; cui malo cum ab Ecclesia, quae de occultis non iudicat, succurri non possit, nisi efficacius aliquod remedium adhibeatur, idcirco sacri Lateranensis Concilii (IV) sub Innocentio III celebrati (DS 817) vestigiis inhaerendo praecipit, ut in posterum, antequam matrimonium contrahatur, ter a proprio contrahentium parocho tribus continuis diebus festivis in ecclesia inter Missarum solemnia publice denuntietur, inter quos matrimonium sit contrahendum; quibus denuntiationibus factis, si nullum legitimum opponatur impedimentum, ad celebrationem matrimonii in facie Ecclesiae procedatur, ubi parochus, viro et muliere interrogatis, et eorum mutuo consensu intellecto, vel dicat: 'Ego vos in matrimonium coniungo, in nomine Patris et Filii et Spiritus Sancti', vel aliis utatur verbis, iuxta receptum uniuscuiusque provinciae rit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815 991 (Restrictio legis) Quod si aliquando probabilis fuerit suspicio, matrimonium malitiose impediri posse, si tot praecesserint denuntiationes: tunc vel una tantum denuntiatio fiat, vel saltem parocho et duobus vel tribus testibus praesentibus matrimonium celebretur; deinde ante illius consummationem denuntiationes in ecclesia fiant, ut, si aliqua subsunt impedimenta, facilius detegantur, nisi Ordinarius ipse expedire iudicaverit, ut praedictae denuntiationes remittantur, quod illius prudentiae et iudicio sancta Synodus relinqu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816 992 (Sanctio) Qui aliter quam praesente parocho, vel alio sacerdote de ipsius parochi seu Ordinarii licentia, et duobus vel tribus testibus matrimonium contrahere attentabunt: eos sancta Synodus ad sic contrahendum omnino inhabiles reddit, et huiusmodi contractus irritos et nullos esse decernit, prout eos praesenti decreto irritos facit et annulla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ile de Trente (XIXeme oecum.), Session XXV; Decretum d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purgatorio, 3 décembre 1563</w:t>
      </w:r>
    </w:p>
    <w:p>
      <w:pPr>
        <w:pStyle w:val="Normal"/>
        <w:jc w:val="both"/>
        <w:rPr/>
      </w:pPr>
      <w:r>
        <w:rPr>
          <w:rFonts w:cs="Times New Roman" w:ascii="Times New Roman" w:hAnsi="Times New Roman"/>
          <w:sz w:val="20"/>
          <w:szCs w:val="20"/>
          <w:lang w:val="fr-FR" w:eastAsia="en-US"/>
        </w:rPr>
        <w:t xml:space="preserve">1820 983 Cum catholica Ecclesia, Spiritu Sancto edocta, ex sacris Litteris et antiqua Patrum traditione in sacris Conciliis et novissime in hac oecumenica Synodo docuerit, purgatorium esse (v.D.840), animasque ibi detentas fidelium suffragiis, potissimum vero acceptabili altaris sacrificio iuvari (v. D. 940, 950): praecipit sancta Synodus episcopis, ut sanam de purgatorio doctrinam, a sanctis Patribus et sacris Conciliis traditam, a Christifidelibus credi, teneri, doceri et ubique praedicari diligenter studeant. Apud rudem vero plebem difficiliores ac subtiliores quaestiones, quaeque ad aedificationem non faciunt (cf. 1 Tim 1, 4), et ex quibus plerumque nulla fit pietatis accessio, a popularibus concionibus secludantur. </w:t>
      </w:r>
      <w:r>
        <w:rPr>
          <w:rFonts w:cs="Times New Roman" w:ascii="Times New Roman" w:hAnsi="Times New Roman"/>
          <w:sz w:val="20"/>
          <w:szCs w:val="20"/>
          <w:lang w:val="it-IT" w:eastAsia="en-US"/>
        </w:rPr>
        <w:t>Incerta item, vel quae specie falsi laborant, evulgari ac tractari non permittant. Ea vero, quae ad curiositatem quandam aut superstitionem spectant, vel turpe lucrum sapiunt, tanquam scandala et fidelium offendicula prohibea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cretum de invocatione, veneratione et reliquiis Sanctor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et sacris imaginibus, 3 décembre 156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821 984 Mandat sancta Synodus omnibus episcopis et ceteris docendi munus curamque sustinentibus, ut iuxta catholicae et apostolicae Ecclesiae usum, a primaevis christianae religionis temporibus receptum, sanctorumque Patrum consensionem et sacrorum Conciliorum decreta: imprimis de Sanctorum intercessione, invocatione, reliquiarum honore, et legitimo imaginum usu fideles diligenter instruant, docentes eos, Sanctos, una cum Christo regnantes, orationes suas pro hominibus Deo offerre; bonum atque utile esse, suppliciter eos invocare et ob beneficia impetranda a Deo per Filium eius Iesum Christum Dominum nostrum, qui solus noster Redemptor et Salvator est, ad eorum orationes, opem auxiliumque confugere; illos vero, qui negant, Sanctos, aeterna felicitate in coelo fruentes, invocandos esse; aut qui asserunt, vel illos pro hominibus non orare, vel eorum, ut pro nobis etiam singulis orent, invocationem esse idololatriam, vel pugnare cum verbo Dei, adversarique honori " unius mediatoris Dei et hominum Jesu Christi " (cf 1 Tim 2, 5); vel stultum esse, in coelo regnantibus voce vel mente supplicare: impie sentir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822 985 Sanctorum quoque martyrum et aliorum cum Vhristo viventium sancta corpora, quae viva membra fuerunt Christi et templum Spiritus Sancti (cf Cor1 3.16; 6.19; Cor2 6.16), ab ipso ad aeternam vitam suscitenda et glorificanda, a fidelibus venranda ese, per quae multa beneficia a Deo hominibus praestantur: iat ut affirmantes, Sanctorum reliquiis venraionem atque honorem non deberi, vel eas aliaque sacra monumenta a fidlibus inutilite honorari, atque eorum opis impetrandae causa Sanctirum memorias frustra frequentari: omnino damnandos esse, prout jampridem eos damnavit et nunc etiam damnat Ecclesi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823 986 Imagines porro Christi, Deiparae Virginis et aliorum Sanctorum, in templis praesertim habendas et retinendas, eisque debitum honorem et venerationem impertiendam, non quod credatur inesse aliqua in iis divinitas vel virtus, propter quam sint colendae, vel quod ab eis sit aliquid petendum, vel quod ficucia in imaginibus sit figenda, veluti olim fiebat a gentibus, quae in idolis spem suam collocabant (cf Ps 134.15ss): sed quoniam honos qui eis exhibetur,refertur ad prototypa, quae illae repraesentant: ita ut per imagines, quas osculamuret coram quibus caput aperimus et procumbimus, Christum adoremus, et Sanctis, quorum illae similitudinem gerunt, veneremur. Id quod Conciliorum, praesertim vero secundae Nicaenae Synodi, decretis contra imaginum oppugnatores est sanctitum (cf DS 600s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824 987 Illud vero diligenter doceant episcopi, per historias mysteriorum nostrae redemptionis, picturis vel aliis similitudinibus expressas, erudiri et confirmari populum in articulis fidei commemorandis et assidue recolendis; tum vero ex omnibus sacris imaginibus magnum fructum percipi, non solum quia admonetur populus beneficiorum et munerum, quae a Christo sibi collata sunt, sed etiam, quia Dei per Sanctos miracula et salutaria exempla oculis fidelium subiciuntur, ut pro iis Deo gratias agant, ad Sanctorumque imitationem vitam moresque suos componant, excitenturque ad adorandum ac diligendum Deum, et ad pietatem colendam. Si quis autem his decretis contraria docuerit aut senserit: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1825 988 In has autem sanctas et salutares observationes si qui abusus irrepserint: eos prorsus aboleri sancta Synodus vehementer cupit, ita ut nullae falsi dogmatis imagines et rudibus periculosi erroris occasionem praebentes statuantur. Quod si aliquando historias et narrationes sacrae Scripturae, cum id indoctae plebi expediet, exprimi et figurari contigerit: doceatur populus, non propterea divinitatem figurari, quasi corporeis oculis conspici, vel coloribus aut figuris exprimi possit. Omnis porro superstitio in Sanctorum invocatione, reliquiarum veneratione et imaginum sacro usu tollatur, omnis turpis quaestus eliminetur, omnis denique lascivia vitetur. . . </w:t>
      </w:r>
      <w:r>
        <w:rPr>
          <w:rFonts w:cs="Times New Roman" w:ascii="Times New Roman" w:hAnsi="Times New Roman"/>
          <w:sz w:val="20"/>
          <w:szCs w:val="20"/>
          <w:lang w:val="it-IT" w:eastAsia="en-US"/>
        </w:rPr>
        <w:t>Haec ut fidelius observentur, statuit sancta Synodus, nemini licere, ullo in loco... ullam insolitam ponere vel ponendam curare imaginem, nisi ab episcopo approbata fuerit. Nulla etiam admittenda esse nova miracula, nec novas reliquias recipiendas nisi... approbante episcop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cretum de reformatione generali, 3 décembre 1563</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830 Cap. 19 (De duello seu monomachia). Detestabilis duellorum usus, fabricante diabolo introductus, ut cruenta corporum morte animarum etiam perniciem lucretur, ex christiano orbe penitus exterminetur. Imperator, reges... et quocumque alio nomine domini temporales, qui locum ad monomachiam in terris suis inter Christianos concesserint, eo ipso sint excommunicati... Qui vero pugnam commiserint, et qui eorum patrini vocantur, excommunicationis ... ac perpetuae infamiae poenam incurrant et ut homicidae iuxta sacros canones puniri debeant, et, si in ipso conflictu decesserint, perpetuo careant ecclesiastica sepultur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cretum de indulgentiis, 4 décembre 1563</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835 989 Cum potestas conferendi indulgentias a Christo Ecclesiae concessa sit, atque huiusmodi potestate divinitus sibi tradita (cf. Mt 16,19;18,18) antiquissimis etiam temporibus illa usa fuerit: sacrosancta Synodus indulgentiarum usum, christiano populo maxime salutarem et sacrorum conciliorum auctoritate probatum, in Ecclesia retinendum esse docet et praecipit, eosque anathemate damnat, qui aut inutiles esse asserunt, vel eas concedendi in Ecclesia potestatem esse negant. In his tamen concedendis moderationem... adhiberi cupit, ne nimia facilitate ecclesiastica disciplina enervetur. Abusus vero, qui in his irrepserunt et quorum occasione hoc indulgentiarum nomen ab haereticis blasphematur, emendatos et correctos cupiens: praesenti decreto generaliter statuit, pravos quaestus omnes pro his consequendis... omnino abolendos ess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Bulla confirmationis Conc. Tridentini 'Benedictus De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 janvier 1564 ('1563' stilo curial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847 - Tandem consecuti sumus, quod nec diuturnis nec nocturnis curis elaborare destitimus quodque a Patre luminum (Iac 1, 17) assidue precati sumus. Cum enim eam in urbem undique ex christiani nominis nationibus convenisset - Nostris convocata litteris et sua etiam ipsorum pietate excitata - episcoporum et aliorum insignium praelatorum maxima et oecumenico concilio digna frequentia, ... Nobis adeo concilii libertati faventibus, ut etiam de rebus Sedi Apostolicae proprie reservatis liberum ipsi Concilio arbitrium per litteras ad legatos Nostros scriptas ultro permiserimus, quae de sacramentis et aliis rebus, quae quidem necessariae visae sint, tractanda, diffinienda et statuenda restabant ad confutandas haereses, ad tollendos abusus et emendandos mores, a sacrosancta Synodo summa libertate diligentiaque tractata et accurate ac mature admodum definita, explicata, statuta su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848 Cum autem ipsa sancta Synodus, pro sua erga Sedem Apostolicam reverentia, antiquorum etiam conciliorum vestigiis inhaerens, decretorum suorum omnium, quae Nostro et praedecessorum Nostrorum tempore facta sunt, confirmationem a Nobis petierit, decreto de ea re in publica sessione facto : Nos ... postulatione ipsius Synodi cognita, habita super hac re cum venerab. Fratribus Nostris S. R. E. cardinalibus deliberatione matura, Sanctique Spiritus in primis auxilio invocato, cum ea decreta omnia catholica et populo christiano utilia ac salutaria esse cognovissemus: ad Dei omnipotentis laudem, de eorumdem Fratrum Nostrorum consilio et assensu, in consistorio Nostro secreto illa omnia et singula auctoritate Apostolica hodie confirmavimus et ab omnibus Christifidelibus suscipienda ac servanda esse decrevim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849 Ad vitandum praeterea perversionem et confusionem, quae oriri posset, si unicuique liceret, prout ei liberet, in decreta Concilii commentarios et interpretationes suas edere: Apostolica auctoritate inhibemus omnibus... : ne quis sine auctoritate Nostra audeat ullos commentarios, glossas, annotationes, scholia ullumve omnino interpretationis genus super ipsius Concilii decretis quocumque modo edere aut quidquam quocumque nomine, etiam sub praetextu maioris decretorum corroborationis aut exsecutionis aliove quaesito colore statue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850 Si cui vero in eis aliquid obscurius dictum et statutum fuisse eamque ob causam interpretatione aut decisione aliqua egere visum fuerit : ascendat ad locum, quem Dominus elegit, ad Sedem videlicet Apostolicam, omnium fidelium magistram, cuius auctoritatem etiam ipsa sancta Synodus tam reverenter agnovit. Nos enim difficultates et controversias, si quae ex eis decretis ortae fuerint, nobis declarandas et decidendas, quemadmodum ipsa quoque sancta Synodus decrevit, reservam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Regulae Tridentinae' de libris prohibitis, confirmatae in</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Const. 'Dominici gregis custodiae', 24 mars 156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851 Regula I: Libri omres, quos ante annum 1515 aut Summi Pontifices aut Concilia oecumenica damnarunt, et in hoc Indice non sunt, eodem modo damnati esse censeantur, sicut olim damnati fueru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852 Regula II: Haeresiarcharum libri, tam eorum, qui post praedictum annum (1515) haereses invenerunt vel suscitarunt, quam qui haereticorum capita aut duces sunt vel fuerunt, ... omnino prohibentur. Aliorum autem haereticorum libri, qui de religione quidem ex professo tractant, omnino damnantur. Qui vero de religione non tractant, a theologis catholicis... examinati et approbati permittun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853 Regula III: Versiones scriptorum etiam ecclesiasticorum, quae hactenus editae sunt a damnatis auctoribus, modo nihil contra sanam doctrinam contineant, permittuntur. Librorum autem Veteris Testamenti versiones viris tantum doctis et piis iudicio episcopi concedi poterunt, modo huiusmodi versionibus tamquam elucidationibus vulgatae editionis ad intelligendam sacram Scripturam, non autem tamquam sano textu utantur. Versiones vero Novi Testamenti ab auctoribus primae classis huius Indicis facta nemini concedantur, quia utilitatis parum, periculi vero plurimum lectoribus ex earum lectione manare solet. Si quae vero annotationes cum huiusmodi quae permittuntur versionibus vel cum vulgata editione circumferuntur, expunctis locis suspectis a facultate theologica alicuius Universitatis catholicae aut Inquisitione generali, permitti eisdem poterunt, quibus et versione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854 Regula IV: Cum experimento manifestum sit, si sacra Biblia vulgari lingua passim sine discrimine permittantur, plus inde ob hominum temeritatem detrimenti quam utilitatis oriri, hac in parte iudicio episcopi aut inquisitoris stetur, ut cum consilio parochi vel confessarii Bibliorum a catholicis auctoribus versorum lectionem in vulgari lingua eis concedere possint, quos intellexerint ex huiusmodi lectione non damnum, sed fidei atque pietatis augmentum capere poss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855 Regula V: Libri illi, qui haereticorum auctorum opera interdum prodeunt, in quibus nulla vel pauca de suo apponunt, sed aliorum dicta colligunt, cuiusmodi sunt lexica, concordantiae, apophthegmata..., si quae habeant, quae purgatione indigeant, illis episcopi... consilio sublatis aut emendatis, permittan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856 Regula VI: Libri vulgari idiomate de controversiis inter catholicos et haereticos nostri temporis disserentes non passim permittantur, sed idem de iis servetur, quod de bibliis vulgari lingua scriptis statutum est. Qui vero de ratione bene vivendi, contemplandi, confitendi ac similibus argumentis vulgari sermone conscripti sunt, si sanam doctrinam contineant, non est, cur prohibean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857 Regula VII: Libri, qui res lascivas seu obscoenas ex professo tractant, narrant aut docent, cum non solum fidei, sed et morum, qui huiusmodi librorum lectione facile corrumpi solent, ratio habenda sit, omnino prohibentur. ... Antiqui vero ab ethnicis conscripti propter sermonis elegantiam et proprietatem permittuntur : nulla tamen ratione pueris praelegendi eru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858 Regula VIII: Libri, quorum principale argumentum bonum est, in quibus tamen obiter aliqua inserta sunt,quae ad haeresim seu impietatem, divinationem seu superstitionem spectant, a catholicis theologis ... expurgati concedi possunt.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859 Regula IX: Libri omnes et scripta geomantiae, hydromantiae, aeromantiae, pyromantiae, oneiromantiae, chiromantiae, necromantiae, sive in.quibus continentur sortilegia, veneficia, auguria, auspicia, incantationes artis magicae, prorsus reiiciuntur. Episcopi vero diligenter provideant, ne astrologiae iudiciariae libri, tractatus, indices legantur vel habeantur, qui de futuris contingentibus successibus, fortuitisve casibus aut iis actionibus, quae ab humana voluntate pendent, certi aliquid eventurum affirmare audent.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860 Regula X: In librorum aliarumve scripturarum impressione servetur, quod in Concilio Lateranensi (V) sub Leone X, sess. X, statutum est. (Sequuntur praecepta disciplinaria particularia pro librorum auctoribus, bibliopolis, bibliothec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861 Ad extremum vero omnibus fidelibus praecipitur, ne quis audeat contra harum regularum praescriptum aut huius Indicis prohibitionem libros aliquos legere aut habere. Quod si quis libros haereticorum vel cuiusvis auctoris scripta, ob haeresim vel ob falsi dogmatis suspicionem damnata atque prohibita, legerit sive habuerit, statim in excommunicationis sententiam incurrat.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Pie IV, Bulle " Injunctum nobis ", 13 novembre 156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Profession de foi tridentin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862 994 Ego N- firma fide credo et profiteor omnia et singula, quae continentur in Symbolo fidei (C'polit.: cf. *150), quo sancta Romana Ecclesia utitur, videlicet: ( )Credo in unum Deum Patrem omnipotentem, factorem caeli et terrae, visibilium omnium et invisibilium; et in unum Dominum Jesum Christum, Filium Dei unigenitum, et ex Patre natum ante omnia saecula, Deum de Deo, lumen de lumine, Deum verum de Deo vero, genitum non factum, consubstantialem Patri; per quem omnia facta sunt; qui propter nos homines et propter nostram salutem descendit de caelis, incarnatus est de Spiritu Sancto ex Maria Virgine, et homo factus est; Crucifixus etiam pro nobis sub Pontio Pilato, passus et sepultus est; et resurrexit tertia die secundum Scripturas, et ascendit in caelum, sedet ad dexteram Patris, et iterum venturus est cum gloria iudicare vivos et mortuos, cuius regni non erit finis; et in Spiritum Sanctum Dominum et vivificantem, qui ex Patre Filioque procedit; qui cum Patre et Filio simul adoratur et conglorificatur; qui locutus est per Prophetas; et unam sanctam catholicam et apostolicam Ecclesiam. Confiteor unum baptisma in remissionem peccatorum, et exspecto resurrectionem mortuorum, et vitam venturi saeculi. Amen.</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863 995 Apostolicas et ecclesiasticas traditiones reliquasque ejusdem Ecclesiae observationes et constitutiones firmissime admitto et amplector. Item sacram Scripturam juxta eum sensum, quem tenuit et tenet sancta mater Ecclesia, cujus est judicare de vero sensu et interpretatione sacrarum Scripturarum, admitto, nec eam umquam, nisi juxta unanimem consensum Patrum accipiam et interpretabo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864 996 Profiteor quoque septem esse vere et proprie sacramenta Novae Legis a Iesu Christo Domino nostro instituta atque ad salutem humani generis, licet non omnia singulis, necessaria, scilicet baptismum, confirmationem, Eucharistiam, paenitentiam, extremam unctionem, ordinem et matrimonium, illaque gratiam conferre, et ex his baptismum, confirmationem et ordinem sine sacrilegio reiterari non posse. Receptos quoque et approbatos Ecclesiae catholicae ritus in supradictorum omnium sacramentorum solemni administratione recipio et admitto.</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865 996 Omnia et singula, quae de peccato originali et de iustificatione in sacrosancta Tridentina Synodo definita et declarata fuerunt, amplector et recipio.</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1866 997 Profiteor pariter in Missa offerri Deo verum, proprium et propitiatorium sacrificium pro vivis et defunctis, atque in sanctissimo Eucharistiae sacramento esse vere, realiter et substantialiter corpus et sanguinem una cum anima et divinitate Domini nostri Jesu Christi, fierique conversionem totius substantiae panis in corpus, et totius substantiae vini in sanguinem, quam conversionem catholica Ecclesia transsubstantiationem appellat. </w:t>
      </w:r>
      <w:r>
        <w:rPr>
          <w:rFonts w:cs="Times New Roman" w:ascii="Times New Roman" w:hAnsi="Times New Roman"/>
          <w:sz w:val="20"/>
          <w:szCs w:val="20"/>
          <w:lang w:val="it-IT" w:eastAsia="en-US"/>
        </w:rPr>
        <w:t>Fateor etiam sub altera tantum specie totum atque integrum Christum verumque sacramentum sum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867 998 Constanter teneo purgatorium esse, animasque ibi detentas fidelium suffragiis juvari; similiter et Sanctos una cum Christo regnantes venerandos atque invocandos esse, eosque orationes Deo pro nobis offerre, atque eorum reliquias esse venerandas. firmite asero, imagines Christi ac Deiparae semper Virginis, nec non aliorum Sanctorum, habendas et retinendas esse, atque eis debitum honorem ac venrationem impertiendam; indulgentiarum etiam potestatem a Christo in Eclesia relictam fuisse, illarumque usum christiano populo maxime salutarem esse affirm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868 999 Sanctam catholicam et apostolicam Romanam Ecclesiam omnium ecclesiarum matrem et magistram agnosco; Romanoque Pontifici, beati Petri Apostolorum principis successori ac Jesu Christi vicario, veram oboedientiam spondeo ac iur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869 1000 Cetera item omnia a sacris canonibus et oecumenicis Conciliis, ac praecipue a sacrosancta Tridentina Synodo (et ab oecumenico Concilio Vaticano), tradita, definita ac declarata (praesertim de Romani Pontificis Primatu et infallibili magisterio), indubitanter recipio atque profiteor; simulque contraria omnia, atque haereses quascumque ab Ecclesia damnatas et reiectas et anathematizatas ego pariter damno, reicio, et anathematiz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870 1000 Hanc veram catholicam fidem, extra quam nemo salvus esse potest, quam in praesenti sponte profiteor et veraciter teneo, eandem integram et immaculatam usque ad extremum vitae spiritum constantissime, Deo adiuvante, retinere et confiteri atque a meis subditis vel illis, quorum cura ad me in munere meo spectabit, teneri, doceri et praedicari, quantum in me erit, curaturum, ego idem N. spondeo, voveo ac iuro: sic me Deus adiuvet, et haec sancta Dei Evangeli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Pie IV, Const. 'Cum quorumdam hominum', 7 août 155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880 993 (cupientes admonere omnes), qui hactenus asseruerunt, dogmatizarunt vel crediderunt, Deum omnipotentem non esse trinum in personis et incomposita omnino indivisaque unitate substantiae et unum unamet simplici divinitatis essentia; aut Dominum nostrum non esse Deum verum eiusdem substantiae per omnia cum Patre et Spiritu Sancto; aut eundem secundum carnem non esse conceptum in utero beatissimae semperque Virginis Mariae de Spiritu Sancto, sed sicut ceteros homines ex semine Ioseph; aut eundem Dominum ac Deum nostrum Jesum Christum non subiisse acerbissimam crucis mortem, ut nos a peccatis et ab aeterna morte redimeret et Patri ad vitam aeternam reconciliaret; aut eandem beatissimam Virginem Mariam non esse veram Dei matrem, nec perstitisse semper in virginitatis integritate, ante partum scilicet, in partu et perpetuo post partum, ex parte omnipotentis Dei Patris et Filii et Spiritus Sancti Apostolica auctoritate requirimus et monem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aint Pie V, Bulla 'Ex omnibus afflictionibus', 1 octobre 156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Errores Michaelis Baii de hominis natura et de grati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01 1001 1. Nec angeli nec primi hominis adhuc integri merita recte vocantur grati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02 1002 2. Sicut opus malum ex natura sua est mortis aeternae meritorium, sic bonum opus ex natura sua est vitae aeternae meritori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03 1003 3. Et bonis angelis et primo homini, si in statu illo perseverasset usque ad ultimum vitae, felicitas esset merces, et non grati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04 1004 4. Vita aeterna homini integro et angelo promissa fuit intuitu bonorum operum, et bona opera ex lege naturae ad illam consequendam per se sufficiu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05 1005 5. In promissione facta (et) angelo et primo homini continetur naturalis iustitiae constitutio, qua pro bonis operibus, sine alio respectu, vita aeterna iustis promitti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06 1006 6. Naturali lege constitutum fuit homini, ut, si in oboedientia perseveraret, ad eam vitam pertransiret, in qua mori non posse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07 1007 7. Primi hominis integri merita fuerunt primae creationis munera; sed iuxta modum loquendi Scripturae sacrae non recte vocantur gratia; quo fit, ut tantum merita, non etiam gratia, debeant nuncupar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08 1008 8. In redemptis per gratiam Christi nullum inveniri potest bonum meritum, quod non sit gratis indigno collat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09 1009 9. Dona concessa homini integro et angelo, forsitan non improbanda ratione, possunt dici gratia : sed quia, secundum usum (sacrae) Scripurae, nomine gratiae ea tantum munera intelliguntur, quae per Jesum (Christum) male merentibus et indignis conferuntur, ideo neque merita neque merces, quae illis redditur gratia dici debe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10 1010 10. Solutionem (Solutio) poenae temporalis, quae peccato dimisso saepe remanet, et corporis resurrectionem (-io) proprie nonnisi meritis Christi adscribendam esse (adscribenda es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11 1011 11. Quod pie et iuste in hac vita mortali usque in finem vitae conversati vitam consequimur aeternam, id non proprie gratiae Dei, sed ordinationi naturali statim initio creationis constitutae iusto Dei iudicio deputandum est : neque in hac retributione bonorum ad Christi meritum respicitur, sed tantum ad primam institutionem generis humani, in qua lege naturali constitutum est, ut iusto Dei iudicio oboedientiae mandatorum vita aeterna redda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12 1012 12. Pelagii sententia est : opus bonum, citra gratiam adoptionis factum, non est regni caelestis meritori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13 1013 13. Opera bona, a filiis adoptionis facta, non accipiunt rationem meriti ex eo, quod fiunt per spiritum adoptionis inhabitantem corda filiorum Dei, sed tantum ex eo, quod sunt conformia legi, quodque per ea praestatur oboedientia leg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14 1014 14. Opera bona iustorum non accipiunt in die iudicii extremi ampliorem mercedem, quam iusto Dei iudicio mererentur (mereantur) accipe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15 1015 15. Docet rationem meriti non consistere (Ratio meriti non consistit) in eo, quod, qui bene operatur, habeat gratiam et inhabitantem Spiritum Sanctum, sed in eo solum, quod oboedit divinae legi, quam sententiam saepius repetit et multis rationibus probat fere toto libro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16 1016 16. In eodem libro saepius repetit quod (-!) non est vera legis oboedientia, quae fit sine caritat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17 1017 17. Dicit sentire (Sentiunt) cum Pelagio, qui dicunt, esse necessarium ad rationem meriti, ut homo per gratiam adoptionis sublimetur ad statum deific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18 1018 18. Dicit (-!) opera catechumenorum, ut fidem et paenitentiam ante remissionem peccatorum factam, esse (sunt) vitae aeternae merita : quam vitam non consequentur catechumeni, nisi prius praecedentium delictorum impedimenta tollan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19 1019 19. Videtur insinuare quod (- !) opera justitiae et temperantiae, quae Christus fecit, ex dignitate personae operantis non traxerunt majorem valor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20 1020 20. Nullum est peccatum ex natura sua veniale, sed omne peccatum meretur poenam aeterna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21 1021 21. Humanae naturae sublimatio et exaltatio in consortium divinae naturae debita fuit integritati primae condicionis, et proinde naturalis dicenda est, et non supernatural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22 1022 22. Cum Pelagio sentiunt, qui textum Apostoli ad Romanos secundo: 'Gentes, quae legem non habent, naturaliter ea, quae legis sunt, faciunt' (Rom 2, 14) intelligunt de gentibus fidei gratiam non habentib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23 1023 23. Absurda est sententia eorum, qui dicunt, hominem ab initio dono quodam supernaturali et gratuito, supra condicionem naturae suae fuisse exaltatum, ut fide, spe et caritate Deum supernaturaliter colere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24 1024 24. A vanis et otiosis hominibus, secundum insipientiam philosophorum, excogitata est sententia (quae ad Pelagianismum reicienda est), hominem ab initio sic constitutum, ut per dona naturae superaddita fuerit largitate conditoris sublimatus et ad Dei filium adoptatus, et ad Pelagianismum reicienda est illa sententia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25 1025 25. Omnia opera infidelium sunt peccata, (26) et philosophorum virtutes sunt viti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26 1026 26. (27). Integritas primae creationis non fuit indebita humanae naturae exaltatio, sed naturalis eius condicio, quam sententiam repetit ... per plura capitula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27 1027 27. (28). Liberum arbitrium, sine gratiae Dei adiutorio, nonnisi ad peccandum vale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28 1028 28 (29). Pelagianus est error, dicere, quod liberum arbitrium valet ad ullum peccatum vitand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29 1029 29. (30A). Non soli 'fures' ii sunt et 'latrones', qui Christum viam et 'ostium' veritatis et vitae negant, sed etiam quicunque 'aliunde' quam per ipsum in viam iustitiae (hoc est ad aliquam iustitiam) 'conscendi' (cf. Io 10,1) posse dicunt (doce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30 1030 30. (30B). aut tentationi ulli, sine gratiae ipsius adiutorio, resistere hominem posse, sic ut in eam non inducatur aut (ac) ab ea non supere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31 1031 31. Caritas perfecta et sincera, quae est ex (de) 'corde puro et conscientia bona et fide non ficta' (I Tim 1, 5), tam in catechumenis quam in paenitentibus potest esse sine remissione peccator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32 1032 32. Caritas illa, quae est plenitudo legis, non est semper coniuncta cum remissione peccator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33 1033 33. Catechumenus iuste, recte et sancte vivit, et mandata Dei observat, ac legem implet per caritatem, ante obtentam remissionem peccatorum, quae in baptismi lavacro demum percipi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934 1034 34. Distinctio illa duplicis amoris, naturalis videlicet, quo Deus amatur ut auctor naturae, et gratuiti, quo Deus amatur ut beatificator, vana est et commentitia et ad illudendum sacris Litteris et plurimis veterum testimoniis excogitat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35 1035 35. Omne, quod agit peccator vel servus peccati, peccatum es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936 1036 36. Amor naturalis, qui ex viribus naturae exoritur, ex sola philosophia per elationem praesumptionis humanae, cum iniuria crucis Christi defenditur a nonnullis doctorib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937 1037 37. Cum Pelagio sentit, qui boni aliquid naturalis, hoc est, quod ex naturae solis viribus ortum ducit, agnosc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938 1038 38. Omnis amor creaturae rationalis aut vitiosa est cupiditas, qua mundus diligitur, quae a Iohanne prohibetur, aut laudabilis illa caritas, qua 'per Spiritum Sanctum in corde diffusa' (Rom 5,5) Deus ama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39 1039 39. Quod voluntarie fit, etiam si necessario fiat, libere tamen f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40 1040 40. In omnibus suis actibus peccator servit dominanti cupiditat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41 1041 41. Is libertatis modus, qui est a necessitate, sub libertatis nomine non reperitur in Scripturis, sed solum nomen libertatis a peccat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42 1042 42. Justitia, qua iustificatur per fidem impius, consistit formaliter in oboedientia mandatorum, quae est operum iustitia; non autem in gratia aliqua animae infusa, qua adoptatur homo in filium Dei et secundum interiorem hominem renovatur ac divinae naturae consors efficitur, ut, sic per Spiritum Sanctum renovatus, deinceps bene vivere et Dei mandatis oboedire poss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43 1043 43. In hominibus paenitentibus ante sacramentum absolutionis et in catechumenis ante baptismum est vera iustificatio, separata tamen a remissione peccator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44 1044 44. operibus plerisque, quae a fidelibus fiunt, (solum) ut mandatis Dei pareant, cuiusmodi sunt oboedire parentibus, depositum reddere, ab homicidio, a furto, a fornicatione abstinere, iustificantur quidem homines, quia sunt legis oboedientia et vera legis iustitia; non tamen iis obtinent incrementa virtut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45 1045 45. sacrificium Missae non alia ratione est sacrificium, quam generali illa, qua 'omne opus, quod fit, ut sancta societate Deo homo inhaerea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46 1046 46. (46A). Ad rationem et definitionem peccati non pertinet voluntarium, nec definitionis quaestio est, sed causae et originis, utrum omne peccatum debeat esse voluntari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47 1047 47. (46B). Unde peccatum originis vere habet rationem peccati sine ulla relatione ac respectu ad voluntatem, a qua originem habu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48 1048 48. (47A). Peccatum originis est habituali parvuli voluntate voluntarium, et habitualiter dominatur parvulo(s) eo quod non gerit contrarium voluntatis arbitri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49 1049 49. (47B). Et ex habituali voluntate dominante fit, ut parvulus decedens sine regenerationis sacramento, quando usum rationis consecutus erit, actualiter Deum odio habeat, Deum blasphemet et legi Dei repugne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50 1050 50. (48). Prava desideria, quibus ratio non consentit, et quae homo invitus patitur, sunt prohibita praecepto : 'Non concupisces' (cf. Ex 20, 17).</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51 1051 51. (49). Concupiscentia sive lex membrorum, et prava eius desideria, quae inviti sentiunt homines, sunt vera legis inoboedienti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52 1052 52. (50). Omne scelus eius est condicionis, ut suum auctorem et omnes posteros eo modo inficere possit, quo infecit prima transgressi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53 1053 53. (51). Quantum est ex vi transgressionis, tantum meritorum malorum a generante contrahunt, qui cum minoribus nascuntur vitiis, quam qui cum maiorib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54 1054 54. (52). Definitiva haec sententia, Deum homini nihil impossibile praecepisse, falso tribuitur Augustino, cum Pelagii s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55 1055 55. (53). Deus non potuisset ab initio talem creare hominem, qualis nunc nasci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56 1056 56 (54A). In peccato duo sunt, actus et reatus; transeunte autem actu, nihil manet, nisi reatus sive obligatio ad poena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57 1057 57. (54B). Unde in sacramento baptismi aut sacerdotis absolutione proprie reatus peccati dumtaxat tollitur, et ministerium sacerdotum solum liberat a reatu.</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58 1058 58. (55). Peccator paenitens non vivificatur ministerio sacerdotis absolventis, sed a solo Deo, qui, paenitentiam suggerens et inspirans, vivificat eum et resuscitat: ministerio autem sacerdotis solum reatus tolli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59 1059 59. (56). Quando per eleemosynas aliaque paenitentiae opera Deo satisfacimus pro poenis temporalibus, non dignum pretium Deo pro peccatis nostris offerimus, sicut quidam errantes autumant (nam alioqui essemus, saltem aliqua ex parte, redemptores); sed aliquid facimus, cuius intuitu Christi satisfactio nobis applicatur et communica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60 1060 60. (57). Per passiones Sanctorum in indulgentiis communicatas non proprie redimuntur nostra delicta; sed per communionem caritatis nobis eorum passiones impertiuntur, ut digni simus, qui pretio sanguinis Christi a poenis pro peccatis debitis liberem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61 1061 61. (58). Celebris illa doctorum distinctio, divinae legis mandata bifariam impleri, altero modo, quantum ad praeceptorum operum substantiam tantum, altero, quantum ad certum quendam modum, videlicet, secundum quem valeant operantem perducere ad regnum aeternum (hoc est ad modum meritorium), commentitia est et explodend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62 1062 62. (59). Illa quoque distinctio, qua opus dicitur bifariam bonum, vel quia ex obiecto et omnibus circumstantiis rectum est et bonum (quod moraliter bonum appellari consuevit (appellare consueverunt)), vel quia est meritorium regni aeterni, eo quod fit (sit) a vivo Christi membro per Spiritum caritatis, reicienda putatur (es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63 1063 63. (60). Similiter (Sed) et illa distinctio duplicis iustitiae, alterius, quae fit per Spiritum caritatis inhabitantem, alterius, quae fit ex inspiratione quidem Spiritus Sancti cor ad paenitentiam excitantis, sed nondum cor inhabitantis et in eo caritatem diffundentis, qua divinae legis iustificatio impleatur, odiosissime et pertinacissime (similiter) reici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64 1064 64. (6l ). Denique (Item) et illa distinctio duplicis vivificationis, alterius, qua vivificatur peccator, dum ei paenitentia(-ae) et vitae novae propositum et inchoatio per Dei gratiam inspiratur, alterius, qua vivificatur, qui vere iustificatur et palmes vivus in vite Christo efficitur, pariter commentitia est et Scripturis minime congruen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65 1065 65. (62). Non nisi Pelagiano errore admitti potest usus aliquis liberi arbitrii bonus sive non malus, et gratiae Christi iniuriam facit, qui ita sentit et doce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66 1066 66. (63 ). Sola violentia repugnat libertati hominis natural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67 1067 67. (64). Homo peccat etiam damnabiliter in eo, quod necessario fac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68 1068 68. (65). Infidelitas pure negativa in his, in quibus Christus non est praedicatus, peccatum es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69 1069 69. (66). Iustificatio impii fit formaliter per oboedientiam legis, non autem per occultam communicationem et inspirationem gratiae, quae per eam iustificatos faciat implere leg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70 1070 70. (67). Homo exsistens in peccato mortali, sive in reatu aeternae damnationis, potest habere veram caritatem: et caritas etiam perfecta potest consistere cum reatu aeternae damnation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71 1071 71. (68). Per contritionem, etiam caritate perfectam (cum caritate perfecta) et cum voto suscipiendi sacramentum coniunctam, non remittitur crimen, extra casum necessitatis aut martyrii, sine actuali susceptione sacrament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72 1072 72. 169). Omnes omnino iustorum afflictiones sunt ultiones peccatorum ipsorum: unde et Iob et martyres, quae passi sunt, propter peccata sua passi su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73 1073 73. (70). Nemo, praeter Christum, est absque peccato originali: hinc Beata Virgo mortua est propter peccatum ex Adam contractum, omnesque eius afflictiones in hac vita sicut et aliorum iustorum fuerunt ultiones peccati actualis vel original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74 1074 74. (71). Concupiscentia in renatis relapsis in peccatum mortale, in quibus iam dominatur, peccatum est, sicut et alii habitus prav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75 1075 75. (72). Motus pravi concupiscentiae sunt, pro statu hominis vitiati, prohibiti praecepto : 'Non concupisces' (Ex 20, 17); unde homo eos sentiens, et non consentiens, transgreditur praeceptum: 'Non concupisces', quamvis transgressio in peccatum non depute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76 1076 76. (73). Quamdiu aliquid concupiscentiae carnalis in diligente est, non facit praeceptum: 'Diliges Dominum Deum tuum ex toto corde tuo' (Dt 6, 5; Mt 22, 37).</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77 1077 77. (74). Satisfactiones laboriosae iustificatorum non valent expiare de condigno poenam temporalem restantem post culpam condonata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78 1078 78. (75). Immortalitas primi hominis non erat gratiae beneficium, sed naturalis condici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79 1079 79. (76). Falsa est doctorum sententia, primum hominem potuisse a Deo creari et institui sine iustitia natural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80 1080 (censura:) Quas quidem sententias stricto coram Nobis examine ponderatas, quamquam nonnullae aliquo pacto sustineri possent in rigore et proprio verborum sensu ab assertoribus intento haereticas, erroneas, suspectas, temerarias, scandalosas et in pias aures offensionem immittentes respective, ac quaecumque super iis verbo scriptoque emissa, praesentium auctoritate damnamus, circumscribimus et abolem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nzinger (latin) 1771</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nzinger (latin) 1981</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Saint Pie V, Const. 'In eam pro nostro', 28 janvier 1571</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81 1081 Primum (igitur) damnamus ea omnia cambia, quae ficta (al. sicca) nominantur et ita confinguntur, ut contrahentes ad certas nundinas seu ad alia loca cambia celebrare simulent, ad quae loca ii, qui pecuniam recipiunt, litteras quidem suas cambii tradunt, sed non mittuntur, vel ita mittuntur, ut transacto tempore, unde processerant, inanes referantur, aut etiam nullis huiusmodi litteris traditis, pecunia ibi denique cum interesse reposcitur, ubi contractus fuerat celebratus : nam inter dantes et recipientes usque a principio ita convenerat, vel certe talis intentio erat, neque quisquam est, qui in nundinis, aut locis supradictis, huiusmodi litteris receptis solutionem faciat. Cui malo simile etiam illud est, cum pecuniae sive depositi sive alio nomine ficti cambii traduntur, ut postea eodem in loco vel alibi cum lucro restituan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1982 1082 Sed et in ipsis cambiis, quae realia appellantur, interdum, ut ad nos perfertur, campsores praestitutum solutionis terminum, lucro ex tacita vel expressa conventione recepto seu etiam tantummodo promisso, differulnt. </w:t>
      </w:r>
      <w:r>
        <w:rPr>
          <w:rFonts w:cs="Times New Roman" w:ascii="Times New Roman" w:hAnsi="Times New Roman"/>
          <w:sz w:val="20"/>
          <w:szCs w:val="20"/>
          <w:lang w:val="fr-FR" w:eastAsia="en-US"/>
        </w:rPr>
        <w:t>Quae omnia nos usuraria esse declaramus et, ne fiant, districtius prohibem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aint Pie V, Const. 'Romani Pontificis', 2 août 157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983 Cum... Indis in sua infidelitate manentibus plures permittantur uxores, quas ipsi etiam levissimis de causis repudiant, hinc factum est quod recipientibus baptismum permissum sit permanere cum ea uxore, quae simul cum marito baptizata exsistit; et quia saepenumero contingit illam non esse primam coniugem, unde tam ministri (sacramentorum) quam episcopi gravissimis scrupulis torquentur, existimantes illud non esse verum matrimonium: sed quia durissimum est separare eos ab uxoribus, cum quibus ipsi Indi baptismum susceperunt, maxime quia difficillimum foret primam coniugem reperire: ideo Nos, statui dictorum Indorum paterno affectu benigne consulere atque ipsos episcopos et ministros ab huiusmodi scrupulis eximere volentes, motu proprio et ex certa scientia Nostra ac Apostolicae potestatis plenitudine, ut Indi, sicut praemittitur, baptizati et in futurum baptizandi cum uxore, quae cum ipsis fuerit baptizata et baptizabitur, remanere valeant, tamquam cum uxore legitima, aliis dimissis, Apostolica auctoritate tenore praesentium, declaramus, matrimoniumque huiusmodi inter eos legitime consister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Grégoire XIII, Décret pour l'Eglise gréco-russe, 157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Profession de foi prescrite aux grec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85 1083 Ego N. firma fide credo et profiteor omnia et singula quae continentur in Symbolo fidei, quo sancta Romana Ecclesia utitur, videlicet: Credo in unum Deum . . . (ut in Symbolo Constantinopolitano, DS 150).</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86 1084 Credo etiam, suscipio atque profiteor ea omnia, quae sacra oecumenica Synodus Florentina super unione occidentalis et orientalis Ecclesiae definivit et declaravit, videlicet quod Spiritus Sanctus a Patre et Filio aeternaliter est; et essentiam suam suumque esse subsistens habet ex Patre simul et Filio, et ex utroque aeternaliter, tamquam ab uno principio et unica spiratione procedit; cum id, quod sancti Doctores et Patres dicunt, ex Patre per Filium procedere Spiritum Sanctum, ad hanc intelligentiam tendat, ut per hoc significetur, Filium quoque esse secundum Graecos quidem causam secundum Latinos vero principium subsistentiae Spiritus Sancti, sicut et Patrem. Cumque omnia quae Patris sunt, ipse Pater unigenito Filio suo gignendo dederit, praeter esse Patrem, hoc ipsum quod Spiritus Sanctus procedit ex Filio, ipse Filius a Patre aeternaliter habet, a quo aeternaliter etiam genitus est. Illamque verborum illorum " Filioque " explicationem, veritatis declarandae gratia, et imminente tunc necessitate, licite ac rationabiliter Symbolo fuisse appositam... (Sequitur textus ex Decr. unionis Graecorum DS 1303 1307 Conc. Florentin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87 1085 Insuper profiteor ac recipio alia omnia, quae ex decretis sacrae oecumenicae generalis Synodi Tridentinae sacrosancta Romana et Apostolica Ecclesia, etiam ultra contenta in supradictis fidei Symbolis, profitenda ac recipienda proposuit atque praescripsit, ut sequitur. Apostolicas... (et cetera omnia, ut in Professione fidei Tridentina DS 1863s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Grégoire XIII, Const. 'Populis ac nationibus', 25 janvier 158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988 Populis ac nationibus nuper ex gentilitatis errore ad fidem catholicam conversis expedit indulgere circa libertatem contrahendi matrimonia, ne homines, continentiae servandae minime assueti, propterea minus libenter in fide persistant, et alios illorum exemplo ab eius perceptione deterreant. Quoniam igitur saepe contingit multos utriusque sed praecipue virilis sexus infideles, post contracta gentili ritu matrimonia, ... ab hostibus captos, a patriis finibus et propriis coniugibus in remotissimas regiones exterminari, adeo ut tam ipsi, captivique, qui in patria remanent, si postea ad fidem convertantur, coniuges infideles tam longo locorum intervallo disiunctos, an sine contumelia Creatoris secum cohabitare velint, ut par est, monere nequeant, vel quia interdum ad hostiles et barbaras provincias ne nuntiis quidem accessus pateat, vel quia ignorent prorsus in quas regiones fuerint transvecti, vel quia itineris longitudo magnam afferat difficultatem: idcirco Nos, attendentes huiusmodi connubia inter infideles contracta, vera quidem, non tamen adeo rata censeri, ut necessitate suadente dissolvi non possint, ... locorum Ordinariis et parochis ... concedimus facultatem dispensandi (super interpellatione) cum quibuscumque utriusque sexus Christifidelibus incolis dictarum regionum et serius ad fidem conversis, qui ante baptisma susceptum matrimonium contraxerunt, ut eorum quilibet, superstite coniuge infideli, et eius consensu minime requisito, aut responso non exspectato, matrimonia cum quovis fideli alterius etiam ritus contrahere et in facie Ecclesiae sollemnizare et in eis postea carnali copula consummatis quoad vixerint remanere licite valeant : dummodo constet etiam summarie et extraiudicialiter, coniugem, ut praefertur, absentem moneri legitime non posse, aut monitum intra tempus in eadem monitione praefixum suam voluntatem non significasse; quae quidem matrimonia, etiamsi postea innotuerit coniuges priores infideles suam voluntatem iuste impeditos declarare non potuisse, et ad fidem etiam tempore transacti secundi matrimonii conversos fuisse, nihilominus rescindi numquam debere, sed valida et firma prolemque inde suscipiendam legitimam fore decernim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lément VIII, Decr. ad omnes Superiores regulares, 26 mai 159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989 (c. 4) Tam Superiores pro tempore exsistentes quam confessarii, qui postea ad superioritatis gradum fuerint promoti, caveant diligentissime, ne ea notitia, quam de aliorum peccatis in confessione habuerunt, ad exteriorem gubernationem utantur. Atque ita per quoscumque Regularium Superiores, quicumque illi sint, observari mandam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lément VIII, Instr. 'Presbyteri Graeci', 30 août 159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990 Presbyteri Graeci baptizatos chrismate in fronte non consignent, et ideo ab ipsis in ordine baptismi apud eorum Euchologium praetermittantur, quae sequuntur post illa verba... 'Et post orationem', etc. ubi habetur forma huius consignation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991 1. Episcopi Latini infantes seu alios baptizatos a presbyteris Graecis de facto chrismate in fronte consignatos confirment, et tutius videtur, ut cum cautela et sub condicione id faciant, videlicet: N., si es confirmatus, ego te non confirmo, sed si non es confirmatus, ego consigno te signo crucis et confirmo te chrismate salutis in nomine Patris et Filii et Spiritus Sancti; praesertim vero, cum verisimiliter dubitari potest, quod ab episcopis Graecis fuerint baptizat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1992 1086 3... Non sunt cogendi presbyteri Graeci, olea sancta praeter chrisma ab episcopis Latinis dioecesanis accipere, cum huiusmodi olea ab eis in ipsa oleorum et sacramentorum exhibitione, ex vetere ritu, conficiantur seu benedicantur.... </w:t>
      </w:r>
      <w:r>
        <w:rPr>
          <w:rFonts w:cs="Times New Roman" w:ascii="Times New Roman" w:hAnsi="Times New Roman"/>
          <w:sz w:val="20"/>
          <w:szCs w:val="20"/>
          <w:lang w:val="it-IT" w:eastAsia="en-US"/>
        </w:rPr>
        <w:t>Chrisma autem quod non nisi ab episcopo, etiam iuxta eorum ritum, benedici potest, cogantur accipe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93 1087 ( 4) Ordinati ab episcopis schismaticis, a1ias rite ordinatis, servata debita forma, recipiunt quidem ordinem, sed non exsecution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cr. S. Officii, (sous Clément VIII); 20 juin 160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994 1088 Sanctissimus Dn. ... propositionem, scilicet 'licere per litteras seu internuntium confessario absenti peccata sacramentaliter confiteri et ab eodem absente absolutionem obtinere', uti falsam, temerariam et scandalosam damnavit ac prohibuit, praecepitque, ne deinceps ista propositio publicis privatisve lectionibus, concionibus et congressibus doceatur, neve umquam tamquam aliquo casu probabilis defendatur, imprimatur aut ad praxim quovis modo deduca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cr. S. Officii, 7 juin 160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995 1089 Qu.: An doctrina Patris Suarez, contenta in tomo IV Commentariorum suorum in 3am Partem D. Thomae disp. 21, sect. 4, ubi post publicationem decreti a Sanctissimo D. N. anno elapso de mense Iunii emanati, circa materiam confessionis sacramentalis, de eadem materia ac de sensu dicti decreti disputat, sit aperte contraria dispositioni eiusdem decreti? Resp: Cum verba praecitati decreti clare ac ex ipsorum forma ostendant, Sanctissimum damnasse non solum sententiam asserentem licere ab absente sacerdote absolutionem obtinere, sed etiam licere confessario absenti peccata sacramentaliter confiteri, verbumque 'licere' ex adiunctis aliis dilucide contrahatur ad significandum illicitum quod est contra institutionem et essentiam sacramenti (ut ipsemet Suarez veritate coactus fatetur), merumque figmentum sit, nullum habens in verbis decreti verisimile fundamentum, dicere quod ibi damnatur tota illa hypothetica solum copulatim, videlicet per modum unius, debueritque eadem hypothetica damnanda concipi cum particula copulativa, et non disiunctiva, ut ex proprietate sermonis utrumque membrum subiiceret censurae ae damnationi, et non tantum unum vel aliud, et inanis sit praetextus arguere ab eo casu, dum super solis signis datis paenitentiae, relatis sacerdoti advenienti, datur iamiam morituro absolutio ad confessionem peccatorum absenti sacerdoti factam, cum omnino diversam contineat difficultatem: ideo praefati domini censuerunt praedictam P. Suarez doctrinam aperte pugnare cum definitione Sanctissim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Paul V, Formula pro finiendis disputationibus de auxiliis ad</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Praepositos Generales O. Pr. et S. I. missa, 5 septembre 160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997 1090 In negotio de auxiliis facta est potestas a Summo Pontifice cum disputantibus tum consultoribus redeundi in patrias aut domus suas : additumque est, fore, ut Sua Sanctitas declarationem et determinationem, quae exspectabatur, opportune promulgaret. Verum ab eodem Ss. Domino serio admodum vetitum est, in quaestione hac pertractanda ne quis partem suae oppositam aut qualificaret aut censura quapiam notaret... Quin optat etiam, ut verbis asperioribus amaritiem animi significantibus invicem abstinean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cr. S. Off., (sous Urbain VIII); 23 juillet 163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998 Circa baptismum datum Alegretae annorum trium circiter filiae hebraeae... invitis parentibus, ... (cardinales) censuerunt parvulam puellam esse vere baptizatam, concurrente materia, forma et intentione, baptismum probari unico teste, et quamvis filii Hebraeorum non possint invitis parentibus baptizari, si tamen de facto baptizentur, valet baptismus et character imprimitur; filiam baptizatam penes Christianos alendam; mulierem baptizantem acriter monendam, ut in posterum caveat a similibus; notificandum vero populo, non licere invitis parentibus filios Hebraeorum baptizare, quia, licet finis sit bonus, media autem non licita, potissimum stante Bulla Iulii III imponente poenam 1000 ducatorum et suspensionis baptizantibus filios Hebraeorum invitis parentib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Una cum relatione de ultima Congregatione de auxiliis repertum est etiam manuscriptum allocutionis Pauli V destinatae legato regis Hispaniae die 26. Iul. 1611, quae apprime ad eandem libertatem docendi spectat ideoque meretur, ut magis in extenso adnotetur (ed. G. Schneemann, op. supra cit., 295s) - retinetur modus scribendi originalis italicus antiquior quandoque permixtus cum latino - : ... </w:t>
      </w:r>
      <w:r>
        <w:rPr>
          <w:rFonts w:cs="Times New Roman" w:ascii="Times New Roman" w:hAnsi="Times New Roman"/>
          <w:sz w:val="20"/>
          <w:szCs w:val="20"/>
          <w:lang w:val="it-IT" w:eastAsia="en-US"/>
        </w:rPr>
        <w:t>Che si e sopraseduto in esso (scl. decidendi aliguid in qu. de auxiliis) per tre ragioni: La prima per accertare bene et perche il tempo insegna et mostra la verita delle cose, come quello che e gran giudice et censore delle cos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La seconda perche si l'una et l'altra parte conviene nella sostanza con la verita cattolica, cioe che Dio con la efficacia della sua grazia ci fa fare et facit de nolentibus volentes et flectit et immutat hominum voluntates, del che ci e questione, ma solo sono discrepanti nel modo, perche i Dominicani dicono che predetermina la nostra volonta fisice, hoc est realiter et efficienter, et i Gesuiti tengono che lo fa congrue et moraliter, opinioni che l'una et l'altera si possono defendere. La terza perche in questi tempi in che ci sono tante heresie conviene molto conservare et mantenere la riputazione et credito di queste due religioni, e con discreditare una puo seguire gran danno. Se si dicesse che converra sapere qual fede si ha da tenere in questa materia, si risponde che sia da seguitare et tenere la dottrina del Concilio Tridentino nella sessione VI de iustificatione che e chiara et dilucida et in che consiste l'errore et heresia dei Pelagiani et Semipelagiani et quello di Calvino et insegna la dottrina cattolica che e necessario che il libero arbitrio sia mosso, eccitato et adjuvato dalla gratia di Iddio et puo liberamente assentire et dissentire et non entra in questa questione del modo che opera la gratia, la quale fu tocca dal Concilio et fu lasciata come inutile et non necessaria, imitando in cio Celestino primo, che avendo difinito alcuni questioni o proposizioni in questa materia disse, che alcune altre difficilioris et subtilioris (naturae) sicuti non audebat condemnare ita et nolebat adstruere (cf. DS 249).</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cr. S. Officii, (sous Innocent X); 24 janvier 164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999 1091 Sanctissimus Dn. ... propositionem hanc: 'S. Petrus et S. Paulus sunt duo Ecclesiae principes, qui unicum efficiunt', vel : 'sunt duo Ecclesiae catholicae coryphaei ac supremi duces summa inter se unitate coniuncti', vel : 'sunt geminus universalis Ecclesiae vertex, qui in unum divinissime coaluerunt', vel : 'sunt duo Ecclesiae summi pastores ac praesides, qui unicum caput constituunt', ita explicatam, ut ponat omnimodam aequalitatem inter S. Petrum et S. Paulum sine subordinatione et subiectione S. Pauli ad S. Petrum in potestate suprema et regimine universalis Ecclesiae, haereticam censuit et declarav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Innocent X, Const. 'Cum occasione' ad univ. fidele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1 mai 1653; Errores Cornelii Jansenii de grati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001 1092 1. Aliqua Dei praecepta hominibus iustis volentibus et conantibus, secundum praesentes quas habent vires, sunt impossibilia; deest quoque illis gratia, qua possibilia fiant (cf: DS 195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02 1093 2. Interiori gratiae in statu naturae lapsae numquam resisti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03 1094 3. Ad merendum et demerendum in statu naturae lapsae non requiritur in homine libertas a necessitate, sed sufficit libertas a coaction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04 1095 4. Semipelagiani admittebant praevenientis gratiae interioris necessitatem ad singulos actus, etiam ad initium fidei; et in hoc erant haeretici, quod vellent eam gratiam talem esse, cui posset humana voluntas resistere vel obtempera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05 1096 5. Semipelagianum est dicere, Christum pro omnibus omnino hominibus mortuum esse aut sanguinem fudiss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06 (Censura) Propos. 1: temerariam, impiam, blasphemam, anathemate damnatam et haereticam declaramus et uti talem damnamus. - 2: haereticam... - 3: haereticam ... - 4: falsam et haereticam ... - 5: falsam, temerariam, scandalosam, et intellectam eo sensu, ut Christus pro salute dumtaxat praedestinatorum mortuus sit, impiam, blasphemam, contumeliosam, divinae pietati derogantem et haereticam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07 Non intendentes tamen per hanc declarationem et definitionem super praedictis quinque propositionibus factam approbare ullatenus alias opiones quae continentur in praedicto libro Cornelii Ianseni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cr. S. Officii, (sous Innocent X); 23 avril 165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008 1097 Cum tam Romae quam alibi circumferantur quaedam asserta, acta, manuscripta et forsitan typis excusa Congregationum habitarum coram fel. rec. Clemente VIII et Paulo V super quaestione de auxiliis divinae gratiae tam sub nomine Francisci Pegnae, olim Rotae Romanae decani, quam Fr. Thomae de Lemos O. Praed. aliorumque praelatorum et theologorum, qui ut asseritur, praedictis interfuerunt Congregationibus, necnon quoddam autographum seu exemplar assertae Constitutionis eiusdem Pauli V super definitione praedictae quaestionis de auxiliis, ac damnationis sententiae seu sententiarum Ludovici Molinae Soc. Iesu : eadem Sanctitas sua praesenti hoc decreto declarat ac decernit, praedictis assertis, actis, tam pro sententia Fratrum Ord. S. Dominici quam Ludovici Molinae aliorumque Soc. Iesu religiosorum, et autographo sive exemplari praedictae assertae Constitutionis Pauli V nullam omnino esse fidem adhibendam ; neque ab alterutra parte seu a quocumque alio allegari posse vel debere : sed super quaestione praedicta observanda esse decreta Pauli V et Urbani VIII suorum praedecessorum (cf. DS 19970).</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Alexandre VII, Const. 'Ad sanctam beati Petri sed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6 octobre 1656</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10 5. Cum ... nonnulli iniquitatis filii praedictas quinque propositiones vel in libro praedicto eiusdem Cornelii Iansenii non reperiri, sed ficte et pro arbitrio compositas esse, vel non in sensu ab eodem intento damnatas fuisse asserere magno cum Christi fidelium scandalo non reformide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2011 6. Nos, qui omnia quae hac in re gesta sunt sufficienter et attente perspeximus, utpote qui (qua cardinalis et commissarius) ... omnibus illis congressibus interfuimus, in quibus Apostolica auctoritate eadem causa discussa est, ea profecto diligentia, qua maior desiderari non posset, quamcumque dubitationem super praemissis in posterum auferre volentes, ... praeinsertam Innocentii praedec. </w:t>
      </w:r>
      <w:r>
        <w:rPr>
          <w:rFonts w:cs="Times New Roman" w:ascii="Times New Roman" w:hAnsi="Times New Roman"/>
          <w:sz w:val="20"/>
          <w:szCs w:val="20"/>
          <w:lang w:val="fr-FR" w:eastAsia="en-US"/>
        </w:rPr>
        <w:t>Nostri constitutionem, declarationem et definitionem harum serie confirmamus, approbamus et innovam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012 1098 et quinque illas propositiones ex libro praememorati Cornelii Jansenii episcopi Iprensis, cui titulus est Augustinus, excerptas ac in sensu ab eodem Cornelio Iansenio intento damnatas fuisse, declaramus et definimus, ac uti tales, inusta scilicet eadem singulis nota, quae in pradicta declaratione et definitione unicuique illarum si(n)gillatim inuritur, iterum damnam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Resp. S. Officii, (sous Alexandre VII); 11 février 166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013 5005 Qu.: An confessarius sollicitando propter parvitatem materiae sit denuntiandus ? Resp.: Cum in rebus venereis non detur parvitas materiae, et, si daretur, in re praesenti non dari (detur?), censuerunt esse denuntiandum, et opinionem contrariam non esse probabile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Alexandre VII, Breve 'Sollicitudo omnium ecclesiar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8 décembre 1661</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15 1100 I. Vetus est Christi fidelium erga eius beatissimam matrem Virginem Mariam pietas sentientium, eius animam in primo instanti creationis atque infusionis in corpus fuisse speciali Dei gratia et privilegio, intuitu meritorum Iesu Christi eius filii, humani generis Redemptoris, a macula peccati originalis praeservatam immunem, atque in hoc sensu eius conceptionis festivitatem sollemni ritu colentium et celebrantium; crevitque horum numerus post editas a fel. rec. Sixto pp. IV ... constitutiones (DS 1400 1425 a Conc. Trid. innovatas: DS 1516). ... Aucta rursus et propagata fuit pietas haec, ... ita ut, accedentibus quoque plerisque celebrioribus academiis ad hanc sententiam, iam fere omnes catholici eam complectan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16 1100 2. Et quia ex occasione contrariae assertionis in contionibus, lectionibus, conclusionibus et actibus publicis, quod nempe eadem beatissima Virgo Maria fuerit concepta cum peccato originali, oriebantur in populo christiano cum magna Dei offensa scandala, iurgia et dissensiones, recol. mem. Paulus pp. V etiam praedecessor Noster vetuit horum opinionem praefatae sententiae contrariam publice doceri aut praedicari. Quam prohibitionem piae mem. Gregorius pp. XV similiter praedecessor Noster ad privata etiam colloquia extendit, mandans insuper in favorem eiusdem sententiae, ut in sacrosanctae Missae sacrificio ac divino Officio celebrandis tam publice quam privatim non alio quam 'conceptionis' nomine uti quicumque debea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17 1100 4. Nos, considerantes quod sancta Romana Ecclesia de intemeratae semperque Virginis Mariae Conceptione festum sollemniter celebrat et speciale ac proprium super hoc Officium olim ordinavit ... volentesque laudabili huic pietati et devotioni et festo ac cultui ... favere, ... (Decreta) edita in favorem sententiae asserentis, animam beatae Mariae Virginis in sui creatione et in corpus infusione Spiritus Sancti gratia donatam et a peccato originali praeservatam fuisse ... innovam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Alexandre VII, Const. 'Regiminis apostolici', 15 février 166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664' st. c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020 1099 'Ego N. Constitutioni Apostolicae Innocentii X, datae die 31. maii 1653, et Constitutioni Alexandri VII, datae die 16. Octobris 1656, Summorum Pontificum, me subicio, et quinque propositiones ex Cornelii Jansenii libro, cui nomen Augustinus, excerptas, et in sensu ab eodem auctore intento, prout illas per dictas Constitutiones Sedes Apostolica damnavit, sincero animo reicio ac damno, et ita iuro: Sic me Deus adiuvet, et haec sancta Dei evangeli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Propositiones XLV damnatae in Decretis S. Officii (so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Alexandre VII); Errores doctrinae moralis laxior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prop. 1-28, décret V du 24 sept. 1665; 29-45, du 18 mars 1666</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21 1101 1. Homo nullo umquam vitae suae tempore tenetur elicere actum fidei, spei et caritatis ex vi praeceptorum divinorum ad eas virtutes pertinenti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022 1102 2. Vir equestris ad duellum provocatus potest illud acceptare, ne timiditatis notam apud alios incurra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2023 1103 3. Sententia asserens, Bullam 'Coenae' solum prohibere absolutionem haeresis et aliorum criminum, quando publica sunt, et id non derogare facultati Tridentini, in qua de occultis criminibus sermo est, anno 1629, 18. </w:t>
      </w:r>
      <w:r>
        <w:rPr>
          <w:rFonts w:cs="Times New Roman" w:ascii="Times New Roman" w:hAnsi="Times New Roman"/>
          <w:sz w:val="20"/>
          <w:szCs w:val="20"/>
          <w:lang w:val="it-IT" w:eastAsia="en-US"/>
        </w:rPr>
        <w:t>Iulii in Consistorio sacrae Congregationis Eminentissimorum Cardinalium visa et tolerata es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24 1104 4. Praelati regulares possunt in foro conscientiae absolvere quoscumque saeculares ab haeresi occulta et ab excommunicatione propter eam incurs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25 1105 5. Quamvis evidenter tibi constet, Petrum esse haereticum, non teneris denuntiare, si probare non poss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26 1106 6. Confessarius, qui in sacramentali confessione tribuit paenitenti chartam postea legendam, in qua ad venerem incitat, non censetur sollicitasse in confessione, ac proinde non est denuntiand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27 1107 7. Modus evadendi obligationem denuntiandae sollicitationis est, si sollicitatus confiteatur cum sollicitante: hic potest ipsum absolvere absque onere denuntiand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28 1108 8. Duplicatum stipendium potest sacerdos pro eadem Missa licite accipere, applicando petenti partem etiam specialissimam fructus ipsimet celebranti correspondentem, idque post decretum Urbani VII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29 1109 9. Post decretum Urbani potest sacerdos, cui Missae celebrandae traduntur, per alium satisfacere, collato illi minori stipendio, alia parte stipendii sibi retent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30 1110 10. Non est contra iustitiam, pro pluribus sacrificiis stipendium accipere, et sacrificium unum offerre. Neque etiam est contra fidelitatem etiamsi promittam promissione, etiam iuramento firmata, danti stipendium, quod pro nullo alio offera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31 1111 11. Peccata in confessione omissa seu oblita ob instans periculum vitae aut ob aliam causam, non tenemur in sequenti confessione exprime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32 1112 12. Mendicantes possunt absolvere a casibus episcopis reservatis, non obtenta ad id episcoporum facultat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33 1113 13. Satisfacit praecepto annuae confessionis, qui confitetur regulari episcopo praesentato, sed ab eo iniuste reprobat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34 1114 14. Qui facit confessionem voluntarie nullam, satisfacit praecepto Ecclesiae (cf. DS 2155).</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35 1115 15. Paenitens propria auctoritate substituere sibi alium potest, qui loco ipsius paenitentiam adimplea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36 1116 16. Qui beneficium curatum habent, possunt sibi eligere in confessarium simplicem sacerdotem non approbatum ab Ordinari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37 1117 17. Est licitum religioso vel clerico, calumniatorem gravia crimina de se vel de sua religione spargere minantem occidere, quando alius modus defendendi non suppetit: uti suppetere non videtur, si calumniator sit paratus vel ipsi religioso, vel eius religioni publice et coram gravissimis viris praedicta impingere, nisi occida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38 1118 18. Licet interficere falsum accusatorem, falsos testes ac etiam iudicem, a quo iniqua certo imminet sententia, si alia via non potest innocens damnum evita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39 1119 19. Non peccat maritus occidens propria auctoritate uxorem in adulterio deprehensa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40 1120 20. Restitutio a Pio V imposita beneficiatis non recitantibus non debetur in conscientia ante sententiam declaratoriam iudicis, eo quod sit poen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41 1121 21. Habens capellaniam collativam, aut quodvis aliud beneficium ecclesiasticum, si studio litterarum vacet, satisfacit suae obligationi, si officium per alium recite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42 1122 22. Non est contra iustitiam, beneficia ecclesiastica non conferre gratis: quia collator conferens illa beneficia ecclesiastica pecunia interveniente non exigit illam pro collatione beneficii, sed veluti pro emolumento temporali, quod tibi conferre non teneba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43 1123 23. Frangens ieiunium Ecclesiae, ad quod tenetur, non peccat mortaliter, nisi ex contemptu vel inoboedientia hoc faciat, puta quia non vult se subicere praecept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44 1124 24. Mollities, sodomia et bestialitas sunt peccata eiusdem speciei infimae; ideoque sufficit dicere in confessione, se procurasse pollution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45 1125 25. Qui habuit copulam cum soluta, satisfacit confessionis praecepto dicens : Commisi cum soluta grave peccatum contra castitatem, non explicando copula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46 1126 26. Quando litigantes habent pro se opiniones aeque probabiles, potest iudex pecuniam accipere pro ferenda sententia in favorem unius prae ali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47 1127 27. Si liber sit alicuius iunioris et moderni, debet opinio censeri probabilis, dum non constet, reiectam esse a Sede Apostolica tamquam improbabil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48 1128 28. Populus non peccat, etiamsi absque ulla causa non recipiat legem a principe promulgata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49 1129 29. In die ieiunii qui saepius modicum quid comedit, etiamsi notabilem quantitatem in fine comederit, non frangit ieiuni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50 1130 30. Omnes officiales, qui in republica corporaliter laborant, sunt excusati ab obligatione ieiunii, nec debent se certificare an labor sit compatibilis cum ieiuni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51 1131 31. Excusantur absolute a praecepto ieiunii omnes illi, qui iter agunt equitando, utcumque iter agunt, etiamsi iter necessarium non sit et etiamsi iter unius diei conficia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52 1132 32. Non est evidens, quod consuetudo non comedendi ova et lacticinia in Quadragesima oblige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53 1133 33. Restitutio fructuum ob omissionem Horarum suppleri potest per quascumque eleemosynas, quas antea beneficiarius de fructibus sui beneficii fecer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54 1134 34. In die Palmarum recitans officium paschale satisfacit praecept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55 1135 35. Unico officio potest quis satisfacere duplici praecepto pro die praesenti et crastin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56 1136 36. Regulares possunt in foro conscientiae uti privilegiis suis, quae sunt expresse revocata per Concilium Tridentin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57 1137 37. Indulgentiae concessae regularibus et revocatae a Paulo V hodie sunt revalidata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58 1138 38. Mandatum Tridentini, factum sacerdoti sacrificanti ex necessitate cum peccato mortali, confitendi 'quamprimum' (cf. DS 1647), est consilium, non praecept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59 1139 39. Illa particula 'quamprimum' intelligitur, cum sacerdos suo tempore confitebi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60 1140 40. Est probabilis opinio, quae dicit, esse tantum veniale osculum habitum ob delectationem carnalem et sensibilem, quae ex osculo oritur, secluso periculo consensus ulterioris et pollution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61 1141 41. Non est obligandus concubinarius ad eiciendam concubinam, si haec nimis utilis esset ad oblectamentum concubinarii, vulgo 'regalo', dum, deficiente illa (Sanchez illo) nimis aegre ageret vitam, et aliae epulae taedio magno concubinarium afficerent, et alia famula nimis difficile invenire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62 1142 42. Licitum est mutuanti, aliquid ultra sortem exigere, si se obliget ad non repetendam sortem usque ad certum temp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63 1143 43. Annuum legatum pro anima relictum non durat plus quam per decem anno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64 1144 44. Quoad forum conscientiae, reo correcto eiusque contumacia cessante, cessant censura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65 1145 45. Libri prohibiti 'donec expurgentur', possunt retineri usque dum adhibita diligentia corrigan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ensura S. Off.) ut minimum scandalosae.</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cr. S. Officii, 5 mai 1667, (sous Alexandre VI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070 1146 (Circa controversiam:) an illa attritio, quae concipitur ex metu gehennae, excludens voluntatem peccandi, cum spe veniae, ad impetrandam gratiam in sacramento paenitentiae requirat insuper aliquem actum dilectionis Dei, asserentibus quibusdam, negantibus aliis, et invicem adversam sententiam censurantibus: ... Sanctitas Sua ... praecipit ... ut, si deinceps de materia attritionis praefatae scribent vel libros aut scripturas edent vel docebunt vel praedicabunt vel alio quovis modo paenitentes aut scholares ceterosque erudient, non audeant alicuius theologicae censurae alteriusve iniuriae aut contumeliae nota taxare alterutram sententiam, sive negantem necessitatem aliqualis dilectionis Dei in praefata attritione ex metu gehennae concepta, quae hodie inter scholasticos communior videtur, sive asserentem dictae dilectionis necessitatem, donec ab hac Sancta Sede fuerit aliquid hac in re definit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cr. Cgr. S. Concilii , (sous Innocent XI), 12 février 167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090 1147 Etsi frequens quotidianusque sacrosanctae Eucharistiae usus a SS. Patribus fuerit semper in Ecclesia probatus: numquam tamen aut saepius illam percipiendi aut ab ea abstinendi certos singulis mensibus aut hebdomadis dies statuerunt, quos nec Concilium Tridentinum praescripsit, sed, quasi humanam infirmitatem secum reputaret, nihil praecipiens, quid cuperet tantum indicavit, cum inquit: 'Optaret quidem sacrosancta Synodus, ut in singulis Missis fideles adstantes sacramentali Eucharistiae perceptione communicarent' (DS 1747). Idque non immerito: multiplices enim sunt conscientiarum recessus, variae ob negotia spiritus alienationes; multae contra gratiae et Dei dona parvulis concessa, quae cum humanis oculis scrutari non possimus, nihil certe de cuiusque dignitate atque integritate et consequenter de frequentiore aut quotidiano vitalis panis esu potest constitu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091 1147 Et propterea quod ad negotiatores ipsos attinet, frequens ad sacram alimoniam percipiendam accessus confessariorum secreta cordis explorantium iudicio est relinquendus, qui ex conscientiarum puritate et frequentiae fructu et ad pietatem processu laicis negotiatoribus et coniugatis, quod prospicient eorum saluti profuturum, id illis praescribere debebun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092 1147 In coniugatis autem hoc amplius animadvertant, cum beatus Apostolus nolit eos 'invicem fraudari, nisi forte ex consensu ad tempus, ut vacent orationi' (cf. l cor 7, 5), eos serio admoneant, tanto magis ob sacratissimae Eucharistiae reverentiam continentiae vacandum purioreque mente ad caelestium epularum communionem esse conveniend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093 1148 In hoc igitur pastorum diligentia potissimum invigilabit, non ut a frequenti aut quotidiana sacrae communionis sumptione unica praecepti formula aliqui deterreantur, aut sumendi dies generaliter constituantur, sed magis quid singulis permittendum, per se aut parochos seu confessarios sibi decernendum putet; illudque omnino prohibeat ut nemo a sacro convivio, seu frequenter seu quotidie accesserit, repella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094 1149 Proderit etiam praeter parochorum et confessariorum diligentiam opera quoque concionatorum uti et cum eis constitutum habere, ut cum fideles ad sanctissimi Sacramenti frequentiam (quod facere debent) accesserint (al.: accenderint), statim de magna ad illud sumendum praeparatione orationem habeant, generatimque ostendant, eos, qui ad frequentiorem aut quotidianam salutiferi cibi sumptionem devoto studio excitantur, debere, sive laici negotiatores sint, sive coniugati, sive quicumque alii, suam agnoscere infirmitatem, ut dignitate Sacramenti ac divini iudicii formidine discant caelestem mensam, in qua Christus est, revereri; et si quando se minus paratos senserint, ab ea abstinere seque ad maiorem praeparationem accinger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95 1150 Porro episcopi et parochi seu confessarii redarguant asserentes, communionem quotidianam esse de iure divin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nzinger (latin) 198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nzinger (latin) 209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Propositiones LXV damnatae in Decr. S. Officii 2 mars 167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ous Innocent XI); Errores doctrinae moralis laxioris</w:t>
      </w:r>
    </w:p>
    <w:p>
      <w:pPr>
        <w:pStyle w:val="Normal"/>
        <w:jc w:val="both"/>
        <w:rPr/>
      </w:pPr>
      <w:r>
        <w:rPr>
          <w:rFonts w:cs="Times New Roman" w:ascii="Times New Roman" w:hAnsi="Times New Roman"/>
          <w:sz w:val="20"/>
          <w:szCs w:val="20"/>
          <w:lang w:val="fr-FR" w:eastAsia="en-US"/>
        </w:rPr>
        <w:t xml:space="preserve">2101 1151 1. Non est illicitum, in sacramentis conferendis sequi opinionem probabilem de valore sacramenti, relicta tutiore, nisi id vetet lex, conventio aut periculum gravis damni incurrendi. </w:t>
      </w:r>
      <w:r>
        <w:rPr>
          <w:rFonts w:cs="Times New Roman" w:ascii="Times New Roman" w:hAnsi="Times New Roman"/>
          <w:sz w:val="20"/>
          <w:szCs w:val="20"/>
          <w:lang w:val="it-IT" w:eastAsia="en-US"/>
        </w:rPr>
        <w:t>Hinc sententia probabili tantum utendum non est in collatione baptismi, ordinis sacerdotalis aut episcopal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02 1152 2. Probabiliter existimo, iudicem posse iudicare iuxta opinionem etiam minus probabil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03 1153 3. Generatim, dum probabilitate sive intrinseca sive extrinseca quantumvis tenui, modo a probabilitatis finibus non exeatur, confisi aliquid agimus, semper prudenter agim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04 1154 4. Ab infidelitate excusabitur infidelis non credens, ductus opinione minus probabil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05 1155 5. An peccet mortaliter, qui actum dilectionis Dei semel tantum in vita eliceret, condemnare non audem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06 1156 6. Probabile est, ne singulis quidem rigorose quinquenniis per se obligare praeceptum caritatis erga De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07 1157 7. Tunc solum obligat, quando tenemur iustificari, et non habemus aliam viam, qua iustificari possum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08 1158 8. Comedere et bibere usque ad satietatem ob solam voluptatem non est peccatum, modo non obsit valetudini; quia licite potest (quis) appetitus naturalis suis actibus fru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09 1159 9. Opus coniugii ob solam voluptatem exercitum omni penitus caret culpa ac defectu venial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10 1160 10. Non tenemur proximum diligere actu interno et formal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t>2111 1161 11. Praecepto proximum diligendi satisfacere possumus per solos actus externo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12 1162 12. Vix in saecularibus invenies, etiam in regibus, superfluum statui. Et ita vix aliquis tenetur ad eleemosynam, quando tenetur tantum ex superfluo statu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13 1163 13. Si cum debita moderatione facias, potes absque peccato mortali de vita alicuius tristari, et de illius morte naturali gaudere, illam inefficaci affectu petere et desiderare, non quidem ex displicentia personae, sed ob aliquod temporale emolument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14 1164 14. Licitum est, absoluto desiderio cupere mortem patris, non quidem ut malum patris, sed ut bonum cupientis; quia nimirum ei obventura est pinguis heredita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15 1165 15. Licitum est filio gaudere de parricidio parentis a se in ebrietate perpetrato, propter ingentes divitias inde ex hereditate consecuta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16 1166 16. Fides non censetur cadere sub praeceptum speciale et secundum s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17 1167 17. Satis est actum fidei semel in vita elice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18 1168 18. Si (a) potestate publica quis interrogetur, fidem ingenuo confiteri, ut Deo et fidei gloriosum consulo : tacere ut peccaminosum per se non damn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19 1169 19. Voluntas non potest efficere, ut assensus fidei in se ipso sit magis firmus, quam mereatur pondus rationum ad assensum impellenti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20 1170 20. Hinc potest quis prudenter repudiare assensum, quem habebat, supernatural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21 1171 21. Assensus fidei supernaturalis et utilis ad salutem stat cum notitia solum probabili revelationis, immo cum formidine, qua quis formidet, ne non sit locutus De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22 1172 22. Nonnisi fides unius Dei necessaria videtur necessitate medii, non autem explicita Remunerator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23 1173 23. Fides late dicta ex testimonio creaturarum similive motivo ad iustificationem suffic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24 1174 24. Vocare Deum in testem mendacii levis non est tanta irreverentia, propter quam velit aut possit damnare homin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25 1175 25. Cum causa licitum est iurare sine animo iurandi, sive res sit levis sive grav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26 1176 26. Si quis vel solus vel coram aliis, sive interrogatus sive propria sponte, sive recreationis causa, sive quocumque alio fine iuret, se non fecisse aliquid, quod revera fecit, intelligendo intra se aliquid aliud, quod non fecit, vel aliam viam (diem) ab ea, in qua fecit, vel quodvis aliud additum verum, revera non mentitur nec est periur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27 1177 27. Causa iusta utendi his amphibologiis est, quoties id necessarium aut utile est ad salutem corporis, honorem, res familiares tuendas, vel ad quemlibet alium virtutis actum, ita ut veritatis occultatio censeatur tunc expediens et studios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28 1178 28. Qui mediante commendatione vel munere ad magistratum vel officium publicum promotus est, poterit cum restrictione mentali praestare iuramentum, quod de mandato regis a similibus solet exigi, non habito respectu ad intentionem exigentis; quia non tenetur fateri crimen occult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129 1179 29. Urgens metus gravis est causa iusta sacramentorum administrationem simuland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130 1180 30. Fas est viro honorato occidere invasorem, qui nititur calumniam inferre, si aliter haec ignominia vitari nequit : idem quoque dicendum si quis impingat alapam vel fuste percutiat et post impactam alapam vel ictum fustis fugia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31 1181 31. Regulariter occidere possum furem pro conservatione unius aure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32 1182 32. Non solum licitum est defendere defensione occisiva, quae actu possidemus, sed etiam, ad quae ius inchoatum habemus et quae nos possessuros speram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33 1183 33. Licitum est tam heredi quam legatario, contra iniuste impedientem, ne vel hereditas adeatur vel legata solvantur, se taliter defendere sicut et ius habenti in cathedram vel praebendam, contra earum possessionem iniuste impedient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34 1184 34. Licet procurare abortum ante animationem foetus, ne puella deprehensa gravida occidatur aut infame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35 1185 35. Videtur probabile, omnem foetum (quamdiu in utero est) carere anima rationali et tunc primum incipere eandem habere, cum paritur : ac consequenter dicendum erit, in nullo abortu homicidium committ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36 1186 36. Permissum est furari, non solum in extrema necessitate, sed etiam in grav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37 1187 37. Famuli et famulae domesticae possunt occulte heris suis surripere ad compensandam operam suam, quam maiorem iudicant salario, quod recipiu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38 1188 38. Non tenetur quis sub poena peccati mortalis restituere, quod ablatum est per pauca furta, quantumcumque sit magna summa total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39 1189 39. Qui alium movet aut inducit ad inferendum grave damnum tertio, non tenetur ad restitutionem istius damni illat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140 1190 40. Contractus mohatra licitus est, etiam respectu eiusdem personae et cum contractu retrovenditionis praevie inito cum intentione lucr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141 1191 41. Cum numerata pecunia pretiosior sit numeranda, et nullus sit, qui non maioris faciat pecuniam praesentem quam futuram, potest creditor aliquid ultra sortem a mutu(at)ario exigere et eo titulo ab usura excusar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142 1192 42. Usura non est, dum ultra sortem aliquid exigitur tamquam ex benevolentia et gratitudine debitum, sed solum si exigatur tamquam ex iustitia debit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143 1193 43. Quidni nonnisi veniale sit, detrahentis auctoritatem magnam sibi noxiam falso crimine elider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2144 1194 44. Probabile est, non peccare mortaliter, qui imponit falsum crimen alicui, ut suam iustitiam et honorem defendat. </w:t>
      </w:r>
      <w:r>
        <w:rPr>
          <w:rFonts w:cs="Times New Roman" w:ascii="Times New Roman" w:hAnsi="Times New Roman"/>
          <w:sz w:val="20"/>
          <w:szCs w:val="20"/>
          <w:lang w:val="it-IT" w:eastAsia="en-US"/>
        </w:rPr>
        <w:t>Et si hoc non sit probabile, vix ulla erit opinio probabilis in theologi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45 1195 45. Dare temporale pro spirituali non est simonia, quando temporale non datur tamquam pretium, sed dumtaxat tamquam motivum conferendi vel efficiendi spirituale, vel etiam quando tempora1e sit solum gratuita compensatio pro spirituali, aut e contr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46 1196 46. Et id quoque locum habet, etiamsi temporale sit principale motivum dandi spirituale; immo etiamsi sit finis ipsius rei spiritualis, sic ut illud pluris aestimetur quam res spiritual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47 1197 47. Cum dicit Concilium Tridentinum, eos alienis peccatis communicantes mortaliter peccare, qui, nisi quos digniores et Ecclesiae magis utiles ipsi iudicaverint, ad ecclesias promovent: Concilium vel primo videtur per hoc 'digniores' non aliud significare velle, nisi dignitatem eligendorum, sumpto comparativo pro positivo; vel secundo locutione minus propria ponit 'digniores', ut excludat indignos, non vero dignos; vel tandem loquitur tertio, quando fit concurs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48 1198 48. Tam clarum videtur, fornicationem secundum se nullam involvere malitiam, et solum esse malam, quia interdicta, ut contrarium omnino rationi dissonum videa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49 1199 49. Mollities iure naturae prohibita non est. Unde, si Deus eam non interdixisset, saepe esset bona et aliquando obligatoria sub mortal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50 1200 50. Copula cum coniugata, consentiente marito, non est adulterium ; adeoque sufficit in confessione dicere, se esse fornicat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51 1201 51. Famulus, qui submissis humeris scienter adiuvat herum suum ascendere per fenestras ad stuprandam virginem, et multoties eidem subservit deferendo scalam, aperiendo ianuam, aut quid simile cooperando non peccat mortaliter, si id faciat metu notabilis detrimenti, puta ne a domino male tractetur, ne torvis oculis aspiciatur, ne domo expella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52 1202 52. Praeceptum servandi festa non obligat sub mortali, seposito scandalo, si absit contempt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53 1203 53. Satisfacit praecepto Ecclesiae de audiendo Sacro, qui duas eius partes, immo quattuor simul a diversis celebrantibus aud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54 1204 54. Qui non potest recitare Matutinum et Laudes, potest autem reliquas Horas, ad nihil tenetur; quia maior pars trahit ad se minor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55 1205 55. Praecepto communionis annuae satisfit per sacrilegam Domini manducationem (cf. DS 203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56 1206 56. Frequens confessio et communio, etiam in his, qui gentiliter vivunt, est nota praedestination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57 1207 57. Probabile est, sufficere attritionem naturalem, modo honesta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58 1208 58. Non tenemur confessario interroganti fateri peccati alicuius consuetudin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59 1209 59. Licet sacramentaliter absolvere dimidiate tantum confessos ratione magni concursus paenitentium, qualis verbi gratia potest contingere in die magnae alicuius festivitatis aut indulgentia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60 1210 60. Paenitenti habenti consuetudinem peccandi contra legem Dei, naturae aut Ecclesiae, etsi emendationis spes nulla appareat, nec est neganda nec differenda absolutio, dummodo ore proferat, se dolere et proponere emendation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61 1211 61. Potest aliquando absolvi, qui in proxima occasione peccandi versatur, quam potest et non vult omittere, quin immo directe et ex proposito quaerit aut ei se inger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62 1212 62. Proxima occasio peccandi non est fugienda, quando causa aliqua utilis aut honesta non fugiendi occurr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63 1213 63. Licitum est quaerere directe occasionem proximam peccandi pro bono spirituali vel temporali nostro vel proxim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64 1214 64. Absolutionis capax est homo, quantumvis laboret ignorantia mysteriorum fidei, et etiamsi per negligentiam, etiam culpabilem, nesciat mysterium sanctissimae Trinitatis et Incarnationis Domini nostri Jesu Christ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65 1215 65. Sufficit illa mysteria semel credidiss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66 (Censura:) Omnes propositiones damnatae et prohibitae sicut iacent, ut minimum tamquam scandalosae et in praxi perniciosa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67 1216 (Conclusio Decreti:) Tandem, ut ab iniuriosis contentionibus doctores seu scholastici aut alii quicumque in posterum se abstineant, et ut paci et caritati consulatur, idem Sanctissimus in virtute sanctae oboedientiae eis praecipit, ut tam in libris imprimendis ac manuscriptis, quam in thesibus, disputationibus ac praedicationibus caveant ab omni censura et nota, necnon a quibuscumque conviciis contra eas propositiones, quae adhuc inter catholicos hinc inde controvertuntur, donec a Sancta Sede, re cognita, super iisdem propositionibus iudicium profera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cr. S. Officii, (sous Innocent XI); 23 novembre 167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170 1217 1. Deus donat nobis omnipotentiam suam, ut ea utamur, sicut aliquis donat alteri villam vel libr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171 1218 2. Deus subicit nobis suam omnipotentiam. (Censura: Prohibentur uti) temerariae ad minimum et nova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175 Facta relatione per Patrem Lauream contentorum in litteris Patris Thirsi Gonzalez Soc. Iesu, Ssmo D. N. directis, Em'mi Domini dixerunt quod scribatur per Secretarium Status Nuntio Apostolico Hispaniarum ut significet dicto Patri Thirso, quod Sanctitas Sua benigne accepit ac, non sine laude perlectis eius litteris, mandavit ut ipse libere et intrepide praedicet, doceat et calamo defendat opinionem magis probabilem, nec non viriliter impugnet sententiam eorum qui asserunt quod in concursu minus probabilis opinionis cum probabiliori sic cognita et judicata, licitum sit sequi minus probabilem eumque certum faciat, quod quidquid favore opinionis magis probabilis egerit et scripserit, gratum erit Sanctitati Sua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176 Iniungatur Patri Generali Societatis Iesu de ordine Sanctitatis Suae, ut non modo permittat eiusdem Patribus Societatis scribere pro opinione magis probabili et impugnare sententiam asserentium, quod in concursu minus probabilis opinionis cum probabiliori sic cognita et iudicata, licitum sit sequi minus probabilem, verum etiam scribat omnibus Universitatibus Societatis, mentem Sanctitatis Suae esse ut quilibet, prout sibi libuerit, libere scribat pro opinione magis probabili et impugnet contrariam praedictam; eisque iubeat ut mandato Sanctitatis Suae omnino se submittan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177 (Additum in autographo S. Officii:) Die 8 Julii 1680.</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Renunciato praedicto Ordine Sanctitatis Suae Patri Generali Societatis Jesu per Assessorem, respondit, se in omnibus quanto citius pariturum, licet nec per ipsum, nec per suos Praedecessores fuerit umquam interdictum scribere pro opinione magis probabili, eamque docer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Instructio S. Officii (Schema a cardinali Hieronymo Casanat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elaboratum), (sous Innocent XI), cc. octobre 168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181 1. Nemini igitur orationi meditativae sive contemplativae addicto liceat vocalem orationem a Christo Domino institutam, ab Apostolis servatam et ab Ecclesia catholica perenni successione in omnibus divinis ministeriis semper adhibitam, vel despicere vel tamquam inutilem et in comparatione meditativae aut contemplativae inanem deprimere; sed docente propheta in hymnis et canticis Dominum esse laudandum, eam omnes cum mentali pariter et contemplativa laudent atque commenden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182 2. Cum vero in domo Patris caelestis mansiones multae sint (cf. Io 14, 2), meditationi vacantes eorumque directores nullo modo contemplationi studentes despiciant aut otiosos vocent aut, quod peius est, aliqua haeresis labe notent; sed donis cuique eorum a Deo per meditationem collatis sancte et pie utantur et fruantur; praecipue cum contemplationis gratiam saepe summi, saepe minimi, saepius remoti aliquando etiam coniugati percipian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183 3. Contemplativi pariter meditativos non contemnant, cum regulariter per meditationis gradus ad contemplationis apicem perveniatur; sed omnes glorificent cum caritate Deum, Dominum nostrum Jesum Christum, scientes quod non habet aliquid viriditatis ramus boni operis, si non manet in radice caritat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184 4. Licet autem nemo a contemplationis gratia, auxiliante Deo, repellatur, animadvertendum tamen magnopere est per directores animarum, ne omnis aetas, gradus, sexus aut condicio ad huius doctrinae et exercitii praxim indistincte admittatur, sed prius mensuram spiritus, quid ferre quidve agere valeat, assidua observatione pensent, ut alios ad meditationem, alios ad contemplationem, iuxta uniuscuiusque spiritum, perducan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185 5. Ut autem doctrina de oratione contemplativa, qua fidelium animae ad summam cum Deo unionem elevantur, purgatis erroribus, integra et illibata permaneat, caveant inprimis contemplativi asserere aut tenere, solius Dei praesentiam in omni loco esse obiectum contemplationis seu orationis quam quietis vocant: cum omnia meditationis obiecta possint, licet diverso modo, esse obiecta contemplationis; neque pariter audeant asserere, eos numquam qui meditatione se exercent, ad aliquem perfectionis gradum ascendere posse, nisi ad contemplationis orationem transierin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186 6. Et quia per incarnationem et passionem Domini nostri Iesu Christi salvati et liberati sumus, caveant contemplativi, ne, voluntarie atque ex industria, eiusdem Domini nostri vitae, gestorum, passionis et redemptionis mysteriorum obliviscantur aut eorumdem considerationem inutilem et contemplationis statui contrariam esse asseverent; immo eorum considerationi, ad exemplum omnium Sanctorum, pro loci et temporis opportunitate sedulo incumban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187 7. Neque Christi Domini Beatissimaeque eius Matris Mariae Virginis ceterorumque Sanctorum, qui cum Deo regnant in caelis et pro nobis in hac lacrymarum valle constitutis orant, imagines et simulacra, tam externa quam interna, velut contemplationi inutilia a mente et oculis removeant; licet aliquando, in actu contemplationis tantum, et quando mens nostra caelestibus donis perfusa ad divinarum rerum contemplationem attrahitur, ne anima distrahatur, liceat a figuris pro tunc receder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188 8. Et quia perfectae contemplationis exercitium in eo praecipue versatur, ut anima in contemplationis actu nihil aliud agat, immo cum pro tunc omnium creaturarum oblivione ad Deum aut divina in sublimium virtutum fidei, spei et caritatis, quibus Deus praecipue colitur consideratione elevetur, nullo modo meditativi audeant aut praesumant contemplativos tamquam otiosos et desides in vulgus sugillar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189 9 Meminerint praeterea tam contemplativi quam meditativi, minime se exemptos esse ab observatione praeceptorum Dei et Ecclesiae immo omnes, velut servi erga dominos et uxores erga viros suos, stricte teneri ad observantiam mandatorum, quae secundum cuiusque statum servari debent, cum virtus orationis ad humilitatem et oboedientiam, non vero ad superbiam et elationem, perduca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190 10. Idem pariter docendum et tenendum est de clericis tam saecularibus quam regularibus, pariterque de monialibus: ne praetextu meditationis sive contemplationis praesumant se ab ecclesiasticis obligationibus, regularibus votis, institutis aut regulis eximi aut liberari, cum ab eorum observantia, quamvis ad aliquem perfectum orandi gradum pervenerint, nullo modo probentur exempt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191 11. Ab externis autem religionis et pietatis officiis, quae a fidelibus in Ecclesia catholica exerceri solent, quemadmodum sunt sacramentorum et sacramentalium usus, ecclesiarum visitatio et ieiuniorum observantia, contionum auditio et reliqua spiritualis sive corporalis misericordiae opera, sciant cuncti, contemplativi aeque ac meditativi, minime esse exemptos, immo magno fore fidelibus scandalo, si praedictorum mandatorum aliqua ab eis, praetextu contemplationis seu meditationis, negligan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2192 12. Impium prorsus et christiana puritate indignum est asserere, non esse resistendum tentationibus, neque imputari contemplativis ipsa peccata, quae ab eis, dum contemplant, committuntur, sub falsa opinione, quod tunc non ipsi contemplativi, sed diabolus per eorum membra talia operetur. </w:t>
      </w:r>
      <w:r>
        <w:rPr>
          <w:rFonts w:cs="Times New Roman" w:ascii="Times New Roman" w:hAnsi="Times New Roman"/>
          <w:sz w:val="20"/>
          <w:szCs w:val="20"/>
          <w:lang w:val="it-IT" w:eastAsia="en-US"/>
        </w:rPr>
        <w:t>Impium pariter est asserere, huiusmodi peccata non esse per contemplativos in sacramento paenitentiae aperienda et Ecclesiae clavibus subiicienda. Impium denique, quod simpliciter necessaria sit ad salutem oratio mentalis sive meditativa sive contemplativ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cr. S. Officii, 18 novembre 1682</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95 1220 Propositio: 'Scientia ex confessione acquisita uti licet, modo fiat sine directa aut indirecta revelatione et gravamine paenitentis, nisi aliud multo gravius ex non usu sequatur, in cuius comparatione prius merito contemnatur', addita deinde explicatione sive limitatione, quod sit intelligenda de usu scientiae ex confessione acquisitae cum gravamine paenitentis, seclusa quacumque revelatione, atque in casu, quo multo maius (t. orig.: gravius) gravamen eiusdem paenitentis ex non usu sequeretur. C e n s u r a: Dictam propositionem, quatenus admittit usum dictae scientiae cum gravamine paenitentis, omnino prohibendam esse, etiam cum dicta explicatione sive limitation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Innocent XI, Propositiones damnatae in Decr. S. Offici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8 août, et in Const. 'Caelestis Pastor', 20 novembre 168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201 1221 1. oportet (hominem suas) potentias annihilare, et haec est via intern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202 1222 2. Velle operari active, est Deum offendere, qui vult esse (ipse) solus agens : et ideo opus est, seipsum in Deo totum (et) totaliter derelinquere et postea permanere velut corpus exanim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203 1223 3. Vota de aliquo faciendo sunt perfectionis impeditiv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204 1224 4. Activitas naturalis est gratiae inimica, impeditque Dei operationes et veram perfectionem; quia Deus operari vult in nobis sine nob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205 1225 5. Nihil operando anima se annihilat et ad suum principium redit et ad suam originem, quae est essentia Dei, in qua transformata remanet ac divinizata, et Deus tunc in se ipso remanet; quia tunc non sunt amplius duae res unitae, sed una tantum, et hac ratione Deus vivit et regnat in nobis, et anima seipsam annihilat in esse operativo.</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206 1226 6. Via interna est illa, in qua non cognoscitur nec lumen, nec amor, resignatio; et non oportet Deum cognoscere, et hoc modo recte procedi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207 1227 7. Non debet anima cogitare nec de praemio, nec de punitione, nec de paradiso, nec de inferno, nec de morte, nec de aeternitat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208 1228 8. Non debet velle scire, an gradiatur cum voluntate Dei, an cum eadem voluntate resignata maneat necne; nec opus est, ut velit cognoscere suum statum nec proprium nihil; sed debet ut corpus exanime mane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209 1229 9. Non debet anima reminisci nec sui, nec Dei, nec cuiuscumque rei, et in via interna omnis reflexio est nociva, etiam reflexio ad suas actiones humanas et ad proprios defect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210 1230 10. Si propriis defectibus alios scandalizet, non est necessarium reflectere, dummodo non adsit voluntas scandalizandi: et ad proprios defectus non posse reflectere, gratia Dei es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211 1231 11. Ad dubia quae occurrunt, an recte procedatur necne, non opus est reflecte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212 1232 12. Qui suum liberum arbitrium Deo donavit, de nulla re debet curam habere, nec de inferno, nec de paradiso; nec debet desiderium habere propriae perfectionis, nec virtutum, nec propriae sanctitatis, nec propriae salutis, cuius spem expurgare debe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213 1233 13. Resignato Deo libero arbitrio, eidem Deo relinquenda est cogitatio et cura de omni re nostra, et relinquere, ut faciat in nobis, sine nobis, solam divinam voluntat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214 1234 14. Qui divinae voluntati resignatus est, non convenit, ut a Deo rem aliquam petat; quia petere est imperfectio, cum sit actus propriae voluntatis et electionis, et est velle, quod divina voluntas nostrae conformetur, et non quod nostra divinae: et illud Evangelii: 'Petite et accipietis' (Jo 16, 24), non est dictum a Christo pro animabus internis, quae nolunt habere voluntatem; immo huiusmodi animae eo perveniunt, ut non possint a Deo rem aliquam pete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215 1235 15. Sicut non debent a Deo rem aliquam petere, ita nec illi ob rem aliquam gratias agere debent; quia utrumque est actus propriae voluntat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216 1236 16. Non convenit indulgentias quaerere pro poena propriis peccatis debita; quia melius est divinae iustitiae satisfacere, quam divinam misericordiam quaerere: quoniam illud ex puro Dei amore procedit, et istud ab amore nostri interessato, nec est res Deo grata nec meritoria, quia est velle crucem fuge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217 1237 17. Tradito Deo libero arbitrio, et eidem relicta cura et cogitatione animae nostrae, non est amplius habenda ratio tentationum; nec eis alia resistentia fieri debet nisi negativa, nulla adhibita industria; et si natura commovetur, oportet sinere ut commoveatur, quia est natur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218 1238 18. Qui in oratione utitur imaginibus, figuris, speciebus et propriis conceptibus, non adorat Deum in spiritu et veritate (Jo 4, 2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219 1239 19. Qui amat Deum eo modo, quo ratio argumentatur aut intellectus comprehendit, non amat verum De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220 1240 20. Asserere, quod in oratione opus est sibi per discursum auxilium ferre et per cogitationes, quando Deus animam non alloquitur, ignorantia est. Deus numquam loquitur, eius locutio est operatio, et semper in anima operatur, quando haec suis discursibus, cogitationibus et operationibus eum non imped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221 1241 21. In oratione opus est manere in fide obscura et universali, cum quiete et oblivione cuiuscumque cogitationis particularis ac distinctae attributorum Dei ac Trinitatis, et sic in Dei praesentia manere ad illum adorandum et amandum eique inserviendum; sed absque productione actuum, quia Deus in his sibi non complace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222 1242 22. Cognitio haec per fidem non est actus a creatura productus, sed est cognitio a Deo creaturae tradita, quam creatura se habere non cognoscit, nec postea cognoscit illam se habuisse; et idem dicitur de amor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223 1243 23. Mystici cum S. Bernardo vel auctore, 'Scalae claustralis', sub nomine ejusdem Bernardi (in 'Scala Claustralium') distinguunt quattuor gradus: lectionem, meditationem, orationem, et contemplationem infusam. Qui semper in primo sistit, numquam ad secundum pertransit. Qui semper in secundo persistit, numquam ad tertium pervenit, qui est nostra contemplatio acquisita, in qua per totam vitam persistendum est, dummodo Deus animam non trahat (absque eo, quod ipsa id exspectet) ad contemplationem infusam; et hac cessante, anima regredi debet ad tertium gradum et in ipso permanere, absque eo, quod amplius redeat ad secundum aut prim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224 1244 24. Qualescumque cogitationes in oratione occurrant, etiam impurae, etiam contra Deum, Sanctos, fidem et sacramenta, si voluntarie non nutriantur nec voluntarie expellantur, sed cum indifferentia et resignatione tolerentur; non impediunt orationem fidei, immo eam perfectiorem efficiunt, quia anima tunc magis divinae voluntati resignata remane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225 1245 25. Etiamsi superveniat somnus et dormiatur, nihilominus fit oratio et contemplatio actualis; quia oratio et resignatio, resignatio et oratio idem sunt, et dum resignatio perdurat, perdurat et oratio.</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226 1246 26. Tres illae viae: purgativa, illuminativa et unitiva, sunt absurdum maximum, quod dictum fuerit in mystica, cum non sit nisi unica via, scilicet via intern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227 1247 27. Qui desiderat et amplectitur devotionem sensibilem, non desiderat nec quaerit Deum, sed seipsum; et male agit, cum eam desiderat et eam habere conatur, qui per viam internam incedit, tam in locis sacris quam in diebus solemnib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228 1248 28. Taedium rerum spiritualium bonum est, siquidem per illud purgatur amor propri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229 1249 29. Dum anima interna fastidit discursus de Deo et virtutes et frigida remanet, nullum in se ipsa sentiens fervorem, bonum signum es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230 1250 30. Totum sensibile, quod experimur in vita spirituali, est abominabile, spurcum et immund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231 1251 31. Nullus meditativus veras virtutes exercet internas; quae non debent a sensibus cognosci. Opus est amittere virtute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232 1252 32. Nec ante nec post communionem alia requiritur praeparatio aut gratiarum actio (pro istis animabus internis), quam permanentia in solita resignatione passiva, quia supplet modo perfectiore omnes actus virtutum, qui fieri possunt et fiunt in via ordinaria. Et si hac occasione communionis insurgunt motus humiliationis, petitionis aut gratiarum actionis, reprimendi sunt, quoties non dignoscatur, eos esse ex impulsu speciali Dei: alias sunt impulsus naturae nondum mortua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233 1253 33. Male agit anima, quae procedit per hanc viam internam, si in diebus solemnibus vult aliquo conatu particulari excitare in se devotum aliquem sensum, quoniam animae internae omnes dies sunt aequales, omnes festivi. Et idem dicitur de locis sacris, quia huiusmodi animabus omnia loca sunt aequali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234 1254 34. Verbis et lingua gratias agere Deo, non est pro animabus internis, quae in silentio manere debent, nullum Deo impedimentum opponendo (apponendo), quod operetur in illis; et quo magis Deo se resignant, experiuntur, se non posse orationem dominicam seu Pater noster recitar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235 1255 35. Non convenit animabus hujus viae internae, quod faciant operationes, etiam virtuosas, ex propria electione et activitate: alias non essent mortuae. Nec debent elicere actus amoris erga beatam Virginem, Sanctos aut humanitatem Christi: quia, cum ista objecta sensibilia sint, talis est amor erga ill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236 1256 36. Nulla creatura, nec beata Virgo, nec Sancti sedere debent in nostro corde: quia solus Deus vult illud occupare et posside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237 1257 37. In occasione tentationum, etiam furiosarum, non debet anima elicere actus explicitos virtutum oppositarum, sed debet in supradicto amore et resignatione permane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238 1258 38. Crux voluntaria mortificationum pondus grave est et infructuosum, ideoque dimittend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239 1259 39. Sanctiora opera et paenitentiae, quas peregerunt Sancti, non sufficiunt ad removendam ab anima vel unicam adhaesion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240 1260 40. Beata Virgo nullum umquam opus exterius peregit, et tamen fuit Sanctis omnibus sanctior. Igitur ad sanctitatem perveniri potest absque opere exterio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241 1261 41. Deus permittit et vult ad nos humiliandos et ad veram transformationem perducendos, quod in aliquibus animabus perfectis, etiam non arreptitiis, daemon violentiam inferat earum corporibus, easque actus carnales committere faciat, etiam in vigilia et sine mentis offuscatione, movendo physice earum (illarum) manus et alia membra contra earum voluntatem. Et idem dicitur quoad alios actus per se peccaminosos: in quo casu non sunt peccata, quia in his non adest consens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242 1262 42. Potest dari casus, quod huiusmodi violentiae ad actus carnales contingant eodem tempore ex parte duarum personarum, scilicet maris et feminae, et ex parte utriusque sequatur act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243 1263 43. Deus praeteritis saeculis sanctos efficiebat tyrannorum ministerio; nunc vero eos efficit sanctos ministerio daemonum, qui causando in eis praedictas violentias facit, ut illi seipsos magis despiciant atque annihilent et se Deo resigne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244 1264 44 Iob blasphemavit, et tamen non peccavit labiis suis; quod (quia) fuit ex daemonis violenti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245 1265 45. Sanctus Paulus huiusmodi daemonis violentias in suo corpore passus est; unde scripsit: Non quod volo bonum, hoc ago; sed, quod nolo malum, hoc facio (Rom 7, 1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246 1266 46. Huiusmodi violentiae sunt medium magis proportionatum ad annihilandam animam, et ad eam ad veram transformationem et unionem perducendam, nec alia superest via: et haec est via facilior et tutio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247 1267 47. Cum huiusmodi violentiae occurrunt, sinere oportet, ut satanas operetur, nullam adhibendo industriam nullumque proprium conatum, sed permanere debet homo in suo nihilo; et etiamsi sequantur pollutiones et actus obscoeni propriis manibus, et etiam peiora, non opus est seipsum inquietare, sed foras emittendi sunt scrupuli, dubia et timores; quia anima fit magis illuminata, magis roborata magisque candida et acquiritur sancta libertas; et prae omnibus non opus est haec confiteri (, et sanctissime fit non confitendo,) quia hoc pacto superatur daemon, et acquiritur thesaurus pac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248 1268 48. Satanas, qui huiusmodi violentias causat (infert), suadet deinde, gravia esse delicta, ut anima se inquietet, ne in via interna ulterius progrediatur: unde ad eius vires enervandas melius est ea non confiteri, quia non sunt peccata, nec etiam veniali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249 1269 49. Iob ex violentia daemonis se propriis manibus polluebat eodem tempore, quo mundas habebat ad Deum preces, sic interpretando locum ex capite XVI Iob (cf. Iob 16, 18).</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250 1270 50. David, Jeremias et multi ex sanctis Prophetis huiusmodi violentias patiebantur harum impurarum operationum externar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251 1271 51. In sacra Scriptura multa sunt exempla violentiarum ad actus externos peccaminosos; uti illud de Samsone, qui per violentiam seipsum occidit cum Philistaeis (Idc 16, 29 s), coniugium iniit cum alienigena (Idc 14, 1 ss), et cum Dalila meretrice fornicatus est (Idc 16, 4 ss), quae alias erant prohibita et peccata fuissent; de Iuditha, quae Holoferni mentita fuit (Idth 11, 4 ss); de Elisaeo, qui pueris maledixit (4 Reg 2, 24); de Elia, qui combussit duos (-! ) duces cum turmis regis Achab (cf. 4 Reg 1, 10 ss). An vero fuerit violentia immediate a Deo peracta vel daemonum ministerio, ut in aliis animabus contingit, in dubio relinqui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252 1272 52. Cum huiusmodi violentiae, etiam impurae, absque mentis offuscatione accidunt, tunc anima Deo potest uniri, et de facto semper magis uni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253 1273 53. Ad cognoscendum in praxi, an aliqua operatio in aliis personis fuerit violenta (violentia) regula, quam de hoc habeo, nedum sunt protestationes animarum illarum, quae protestantur, se dictis violentiis non consensisse aut iurare non posse, quod in iis consenserint, et videre quod sint animae, quae proficiunt in via interna; sed regulam sumerem a lumine quodam, actuali cognitione humana ac theologica superiori, quod me certo cognoscere facit cum interna securitate (certitudine), quod talis operatio est violenta: et certus sum, quod hoc lumen a Deo procedit, quia ad me pervenit (provenit) coniunctum cum certitudine, quod a Deo proveniat, et mihi nec umbram dubii relinquit in contrarium: eo modo, quo interdum contingit, quod Deus aliquid revelando eodem tempore animam certam reddit, quod ipse sit, qui revelat, et anima in contrarium non potest dubita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254 1274 54. Spirituales vitae ordinariae in hora mortis se delusos invenient et confusos (et) cum omnibus passionibus in alio mundo purgand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255 1275 55. Per hanc viam internam pervenitur, etsi multa cum sufferentia, ad purgandas et exstinguendas omnes passiones, ita quod nihil amplius sentitur, nihil, nihil: nec ulla sentitur inquietudo, sicut corpus mortuum, nec anima se amplius commoveri sin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256 1276 56. Duae leges et duae cupiditates (animae una, et amoris proprii altera) tamdiu perdurant, quamdiu perdurat amor proprius: unde quando hic purgatus est et mortuus, uti fit per viam internam, non adsunt amplius illae duae leges et duae cupiditates, nec ulterius lapsus aliquis incurritur, nec aliquid sentitur amplius, ne quidem veniale peccat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257 1277 57. Per contemplationem acquisitam pervenitur ad statum non faciendi amplius peccata, nec mortalia nec veniali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258 1278 58. Ad huiusmodi statum pervenitur non reflectendo amplius ad proprias operationes; quia defectus ex reflexione oriun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259 1279 59. Via interna seiuncta est a confessione, a confessariis et a casibus conscientiae, a theologia et philosophi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260 1280 60. Animabus provectis, quae reflexionibus mori incipiunt, et eo etiam perveniunt, ut sint mortuae, Deus confessionem aliquando efficit impossibilem et supplet ipse tanta gratia praeservante, quantam in sacramento reciperent: et ideo huiusmodi animabus non est bonum in tali casu ad sacramentum paenitentiae accedere, quia id est (in) illis impossibil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261 1281 61. Anima, cum ad mortem mysticam pervenit, non potest amplius aliud velle, quam quod Deus vult, quia non habet amplius voluntatem, et Deus illi eam abstul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262 1282 62. Per viam internam pervenitur ad continuum statum immobilem in pace imperturbabil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263 1283 63. Per viam internam pervenitur etiam ad mortem sensuum: quin immo signum, quod quis in statu nihilitatis maneat, id est mortis mysticae, est, si sensus exteriores non repraesentent amplius res sensibiles, unde sint ac si non essent, quia non perveniunt ad faciendum, quod intellectus ad eas se applice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264 1284 64. Theologus minorem dispositionem habet quam homo rudis ad statum contemplativi: primo, quia non habet fidem adeo puram, secundo, quia non est adeo humilis; tertio, quia non adeo curat propriam salutem; quarto, quia caput refertum habet phantasmatibus, speciebus, opinionibus et speculationibus, et non potest in illum ingredi verum lumen.</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265 1285 65. Praepositis oboediendum est in exteriore, et latitudo voti oboedientiae religiosorum tantummodo ad exterius pertingit. In interiore vero aliter res se habet, ubi (quo) solus Deus et director intra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266 1286 66. Risu digna est nova quaedam doctrina in Ecclesia Dei, quod anima quoad internum gubernari debeat ab episcopo: quod si episcopus non sit capax, anima ipsum cum suo directore adeat. Novam dico doctrinam; quia nec sacra Scriptura, nec concilia, nec canones, nec bullae, nec Sancti, nec auctores eam umquam tradiderunt nec tradere possunt: quia Ecclesia non iudicat de occultis, et anima ius habet et facultatem eligendi quemcumque sibi visum fuer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267 1287 67. Dicere, quod internum manifestandum est exteriori tribunali praepositorum, et quod peccatum sit id non facere, est manifesta deceptio: quia Ecclesia non iudicat de occultis, et propriis animabus praeiudicant his deceptionibus et simulationib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268 1288 68. In mundo non est facultas nec iurisdictio ad praecipiendum, ut manifestentur epistolae directoris quoad internum animae: et ideo opus est animadvertere, quod hoc est insultus satanae, etc.</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69 (Censura:) Quas quidem propositiones tamquam haereticas (3 13-15 41-53), suspectas (haeresi proximas: 21 23 57 60s; haeresim sapientes: 2 4-10 12 16-19 31s 35s 55s 58) et erroneas (4-6 8-10 13-19 21s 24 32 35 41-53 58), scandalosas (6s 9-11 14-20 24s 30-52 54 58-60 63s 66), blasphemas (10 14s 41-53 60), piarum aurium offensi v as (6 30 58), temerarias (11 14s 17-20 23s 26s 30-35 38s 41-68), christianae disciplinae relaxativas (10 16 21s 24s 31 35 38s 41-52 59 65s) et eversivas (iurisdictionis eccl.: 68) et seditiosas (65) respective... damnavimus.... Praeterea... damnavimus omnes libros omniaque opera quocumque loco et idiomate impressa necnon omnia manuscripta eiusdem Michaelis de Molinos.</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nzinger (latin) 2095</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nzinger (latin) 2269</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Alexandre VIII, Articuli cleri Gallicani (19 mars 1682) irrit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clarati in Const. 'Inter multiplices', 4 août 1690</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281 1322 1.- Beato Petro eiusque successoribus Christi vicariis ipsique Ecclesiae rerum spiritualium et ad aeternam salutem pertinentium, non autem civilium ac temporalium a Deo traditam potestatem, dicente Domino: 'Regnum meum non est de hoc mundo' (Jo 18, 36), et iterum: 'Reddite ergo, quae sunt Caesaris, Caesari, et quae sunt Dei, Deo' (Lc 20, 25), ac proinde stare Apostolicum illud: 'Omnis anima potestatibus sublimioribus subdita sit; non est enim potestas nisi a Deo; quae autem sunt, a Deo ordinatae sunt; itaque qui potestati resistit, Dei ordinationi resistit' (Rom 13, 1s). Reges ergo et principes in temporalibus nulli ecclesiasticae potestati Dei ordinatione subici, neque auctoritate clavium Ecclesiae directe vel indirecte deponi, aut illorum subditos eximi a fide atque oboedientia, ac praestito fidelitatis sacramento solvi posse: eamque sententiam publicae tranquillitati necessariam, nec minus Ecclesiae quam Imperio utilem, ut verbo Dei, Patrum traditioni et Sanctorum exemplis consonam, omnino retinenda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282 1323 2. Sic inesse Apostolicae Sedi ac Petri successoribus, Christi vicariis, rerum spiritualium plenam potestatem, ut simul valeant atque immota consistant sanctae oecumenicae Synodi Constantiensis a Sede Apostolica comprobata ipsorumque Romanorum Pontificum ac totius Ecclesiae usu confirmata atque ab ecclesia Gallicana perpetua religione custodita decreta de auctoritate Conciliorum generalium, quae sessione quarta et quinta continentur, nec probari a Gallicana ecclesia, qui eorum decretorum, quasi dubiae sint auctoritatis ac minus approbata, robur infringant aut ad solum schismatis tempus Concilii dicta detorquea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283 1324 3. Hinc Apostolicae potestatis usum moderandum per canones Spiritu Dei conditos et totius mundi reverentia consecratos; valere etiam regulas, mores et instituta a regno et ecclesia Gallicana recepta, patrumque terminos manere inconcussos, atque id pertinere ad amplitudinem Apostolicae Sedis, ut statuta et consuetudines tantae Sedis et ecclesiarum consensione firmatae propriam stabilitatem obtinea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284 1325 4. In fidei quoque quaestionibus praecipuas Summi Pontificis esse partes, eiusque decreta ad omnes et singulas ecclesias pertinere, nec tamen irreformabile esse iudicium nisi Ecclesiae consensus accesser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285 1326 (Sent. iudicialis Bullae:) Omnia et singula, quae tam quoad extensionem iuris regaliae, quam quoad declarationem de potestate ecclesiastica ac quattuor in ea contentas propositiones in supradictis Comitiis Cleri Gallicani a. 1682 habitis acta et gesta fuerunt, cum omnibus et singulis mandatis, arrestis, confirmationibus, declarationibus, epistolis, edictis et decretis a quibusvis personis sive ecclesiasticis sive laicis, quomodolibet qualificatis, quavis auctoritate et potestate, etiam individuam expressionem requirente, fungentibus, editis seu publicatis ... ipso iure nulla, irrita, invalida, inania, viribusque et effectu penitus et omnino vacua ab ipso initio fuisse et esse ac perpetuo fore, neminemque ad illorum seu cuiuslibet eorum, etiamsi iuramento vallata sint, observantiam teneri ... tenore praesentium declaram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cr. S. Officii, (sous Alexandre VIII), 24 août 1690</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290 1289 1. Bonitas obiectiva consistit in convenientia obiecti cum natura rationali: formalis vero in conformitate actus cum regula morum. Ad hoc sufficit, ut actus moralis tendat in finem ultimum interpretative. Hunc homo non tenetur amare neque in principio neque in decursu vitae suae moral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291 1290 2. Peccatum philosophicum seu morale est actus humanus disconveniens naturae rationali et rectae rationi; theologicum vero et mortale est transgressio libera divinae legis. Philosophicum, quantumvis grave, in illo, qui Deum vel ignorat vel de Deo actu non cogitat, est grave peccatum, sed non est offensa Dei, neque peccatum mortale dissolvens amicitiam Dei, neque aeterna poena dign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292 1290 (Censura:) Propos. 1: Declarata et damnata uti haeretica. - 2. scandalosa, temeraria, piarum aurium offensiva et errone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cr. S. Officii, 7 décembre 1690; Errores Jansenistarum</w:t>
      </w:r>
    </w:p>
    <w:p>
      <w:pPr>
        <w:pStyle w:val="Normal"/>
        <w:jc w:val="both"/>
        <w:rPr/>
      </w:pPr>
      <w:r>
        <w:rPr>
          <w:rFonts w:cs="Times New Roman" w:ascii="Times New Roman" w:hAnsi="Times New Roman"/>
          <w:sz w:val="20"/>
          <w:szCs w:val="20"/>
          <w:lang w:val="fr-FR" w:eastAsia="en-US"/>
        </w:rPr>
        <w:t xml:space="preserve">2301 1291 1. </w:t>
      </w:r>
      <w:r>
        <w:rPr>
          <w:rFonts w:cs="Times New Roman" w:ascii="Times New Roman" w:hAnsi="Times New Roman"/>
          <w:sz w:val="20"/>
          <w:szCs w:val="20"/>
          <w:lang w:val="it-IT" w:eastAsia="en-US"/>
        </w:rPr>
        <w:t>In statu naturae lapsae ad peccatum mortale (Viva: formale) et demeritum sufficit illa libertas, qua voluntarium ac liberum fuit in causa sua, peccato originali et voluntate Adami peccant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302 1292 2. Tametsi detur ignorantia invincibilis iuris naturae, haec in statu naturae lapsae operantem ex ipsa non excusat a peccato formal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303 1293 3. Non licet sequi opinionem (probabilem) vel inter probabiles probabilissima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304 1294 4. Christus dedit semetipsum pro nobis oblationem Deo, non pro solis electis, sed pro omnibus et solis fidelib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305 1295 5. Pagani, Judaei, haeretici aliique huius generis nullum omnino accipiunt a Jesu Christo influxum: adeoque hinc recte inferes, in illis esse voluntatem nudam et inermem sine omni gratia sufficient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306 1296 6. Gratia sufficiens statui nostro non tam utilis, quam perniciosa est, sic, ut proinde merito possimus petere: A gratia sufficienti libera nos, Domin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307 1297 7. Omnis humana actio deliberata est Dei dilectio vel mundi: si Dei caritas Patris est; si mundi, concupiscentia carnis, hoc est, mala es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308 1298 8. Necesse est, infidelem in omni opere pecca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309 1299 9. Revera peccat, qui odio habet peccatum mere ob eius turpitudinem et disconvenientiam cum natura, sine ullo ad Deum offensum respectu.</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310 1300 10. Intentio, qua quis detestatur malum et prosequitur bonum mere, ut caelestem obtineat gloriam, non est recta nec Deo placen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311 1301 11. Omne, quod non est ex fide christiana supernaturali, quae per dilectionem operatur, peccatum es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312 1302 12. Quando in magnis peccatoribus deficit omnis amor, deficit etiam fides: et etiamsi videantur credere, non est fides divina, sed human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313 1303 13. Quisquis etiam aeternae mercedis intuitu Deo famulatur, caritate si caruerit vitio non caret, quoties intuitu licet beatitudinis opera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314 1304 14. Timor gehennae non est supernatural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315 1305 15. Attritio, quae gehennae et poenarum metu concipitur, sine dilectione benevolentiae Dei propter se, non est bonus motus ac supernatural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316 1306 16. Ordinem praemittendi satisfactionem absolutioni induxit non politia aut institutio Ecclesiae, sed ipsa Christi lex et praescriptio, natura rei id ipsum quodammodo dictant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317 1307 17. Per illam praxim mox absolvendi ordo paenitentiae est invers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318 1308 18. Consuetudo moderna quoad administrationem sacramenti paenitentiae, etiamsi eam plurimorum hominum sustentet auctoritas et multi temporis diuturnitas confirmet, nihilominus ab Ecclesia non habetur pro usu sed abusu.</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319 1309 19. Homo debet agere tota vita paenitentiam pro peccato original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t>2320 1310 20. Confessiones apud religiosos factae pleraeque vel sacrilegae sunt vel invalida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2321 1311 21. Parochianus potest suspicari de mendicantibus, qui eleemosynis communibus vivunt, de imponenda nimis levi et incongrua paenitentia seu satisfactione ob quaestum seu lucrum subsidii temporali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2322 1312 22. Sacrilegi sunt iudicandi, qui ius ad communionem percipiendam praetendunt, antequam condignam de delictis suis paenitentiam egerin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323 1313 23. Similiter arcendi sunt a sacra communione, quibus nondum inest amor Dei purissimus et omnis mixtionis exper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324 1314 24. Oblatio in templo, quae fiebat a beata Virgine Maria in die purificationis suae pe duos pullos columbarum, unum in holocaustum et alterum pro peccatis, sufficienter testatur, quod indiguerit purificatione, et quod filius (qui offerebatur), etiam macula matris maculatus esset, secundum verba leg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325 1315 25. Dei Patris (Viva: sedentis) simulacrum nefas est christiano in templo colloca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326 1316 26. Laus, quae defertur Mariae ut Mariae, vana es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327 1317 27. Valuit aliquando baptismus sub hac forma collatus: " In nomine Patris etc. ", praetermissis illis: " Ego te baptizo.</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328 1318 28. Valet baptismus collatus a ministro, qui omnem ritum externum formamque baptizandi observat, intus vero in corde suo apud se resolvit: Non intendo, quod facit Ecclesi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329 1319 29. Futilis et toties convulsa est assertio de Pontificis Romani supra Concilium oecumenicum auctoritate atque in fidei quaestionibus decernendis infallibilitat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330 1320 30. Ubi quis invenerit doctrinam in Augustino clare fundatam, illam absolute potest tenere et docere, non respiciendo ad ullam Pontificis Bulla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331 1321 31. Bulla URBANI VIII " In eminenti " est subreptiti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332 1321 (Censura: Damnatae et prohibitae tamquam) temerariae, scandalosae, male sonantes, iniuriosae, haeresi proximae, haeresim sapientes, erroneae, schismaticae, et haereticae respectiv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Resp. S. Officii ad Missionarios Capucc., (sous Innocent XI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3 juillet 169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340 5006 Qu.: An matrimonium inter apostatas a fide, et antea rite baptizatos, post apostasiam, publice more gentilium vel Mahumetanorum initum, sit vere matrimonium et sacramentum. Resp.: Si adsit pactum dissolubilitatis, non esse matrimonium neque sacramentum; si vero non adsit, esse matrimonium et sacrament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Innocent XII, Bref 'Cum alias ad apostolatus', 12 mars 169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Errores Francisci de Fénelon de amore erga Deum</w:t>
      </w:r>
    </w:p>
    <w:p>
      <w:pPr>
        <w:pStyle w:val="Normal"/>
        <w:jc w:val="both"/>
        <w:rPr/>
      </w:pPr>
      <w:r>
        <w:rPr>
          <w:rFonts w:cs="Times New Roman" w:ascii="Times New Roman" w:hAnsi="Times New Roman"/>
          <w:sz w:val="20"/>
          <w:szCs w:val="20"/>
          <w:lang w:val="fr-FR" w:eastAsia="en-US"/>
        </w:rPr>
        <w:t xml:space="preserve">2351 1327 1. Datur habitualis status amoris Dei, qui est caritas pura et sine ulla admixtione motivi proprii interesse. </w:t>
      </w:r>
      <w:r>
        <w:rPr>
          <w:rFonts w:cs="Times New Roman" w:ascii="Times New Roman" w:hAnsi="Times New Roman"/>
          <w:sz w:val="20"/>
          <w:szCs w:val="20"/>
          <w:lang w:val="en-US" w:eastAsia="en-US"/>
        </w:rPr>
        <w:t>Neque timor poenarum, neque desiderium remunerationum habent amplius in eo partem. Non amatur amplius Deus propter meritum, neque propter perfectionem, neque propter felicitatem in eo amando inveniendam.</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52 1328 2. In statu vitae contemplativae sive unitivae amittitur omne motivum interessatum timoris et spei.</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53 1329 3. Id, quod est essentiale in directione animae, est non aliud facere, quam sequi pedetentim gratiam cum infinita patientia, praecautione et subtilitate. Oportet se intra hos limites continere, ut sinatur Deus agere, et numquam ad purum amorem ducere, nisi quando Deus per unctionem interiorem incipit aperire cor huic verbo, quod adeo durum est animabus adhuc sibimet affixis, et adeo potest illas scandalizare aut in perturbationem conicere.</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354 1330 4. In statu sanctae indifferentiae anima non habet amplius desideria voluntaria et deliberata propter suum interesse, exceptis iis occasionibus, in quibus toti suae gratiae fideliter non coopera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355 1331 5. In eodem statu sanctae indifferentiae nihil nobis, omnia Deo volumus. Nihil volumus, ut simus perfecti et beati propter interesse proprium; sed omnem perfectionem ac beatitudinem volumus, in quantum Deo placet efficere, ut velimus res istas impressione suae gratia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356 1332 6. In hoc sanctae indifferentiae statu nolumus amplius salutem ut salutem propriam, ut liberationem aeternam, ut mercedem nostrorum meritorum, ut nostrum interesse omnium maximum; sed eam volumus voluntate plena, ut gloriam et beneplacitum Dei, ut rem, quam ipse vult, et quam nos vult velle propter ips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357 1333 7. Derelictio non est nisi abnegatio seu sui ipsius renuntiatio, quam Jesus Christus a nobis in Evangelio requirit, postquam externa omnia reliquerimus. Ista nostri ipsorum abnegatio non est nisi quoad interesse proprium ... Extremae probationes, in quibus haec abnegatio seu sui ipsius derelictio exerceri debet, sunt tentationes, quibus Deus aemulator vult purgare amorem, nullum ei ostendendo perfugium neque ullam spem quoad suum interesse proprium, etiam aetern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358 1334 8. Omnia sacrificia, quae fieri solent ab animabus quam maxime disinteressatis circa earum aeternam beatitudinem, sunt condicionalia. ... Sed hoc sacrificium non potest esse absolutum in statu ordinario. In uno extremarum probationum casu hoc sacrificium fit aliquo modo absolut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359 1335 9. In extremis probationibus potest animae invincibiliter persuasum esse persuasione reflexa, et quae non est intimus conscientiae fundus, se iuste reprobatam esse a De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360 1336 10. Tunc anima divisa a semetipsa exspirat cum Christo in cruce, dicens: 'Deus, Deus meus, ut quid dereliquisti me?' (Mt 27, 46.) In hac involuntaria impressione desperationis conficit sacrificium absolutum sui interesse proprii quoad aeternitat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361 1337 11. In hoc statu anima amittit omnem spem sui proprii interesse; sed numquam amittit in parte superiore, id est in suis actibus directis et intimis, spem perfectam, quae est desiderium disinteressatum promission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362 1338 12. Director tunc potest huic animae permittere, ut simpliciter acquiescat iacturae sui proprii interesse et iustae condemnationi, quam sibi a Deo indictam cred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363 1339 13. Inferior Christi pars in cruce non communicavit superiori suas involuntarias perturbatione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364 1340 14. In extremis probationibus pro purificatione amoris fit quaedam separatio partis superioris animae ab inferiore. ... In ista separatione actus partis inferioris manant ex omnino caeca et involuntaria perturbatione: nam totum, quod est voluntarium et intellectuale, est partis superior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365 1341 15. Meditatio constat discursivis actibus, qui a se invicem facile distinguuntur. ... Ista compositio actuum discursivorum et reflexorum est propria exercitatio amoris interessat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2366 1342 16. Datur status contemplationis adeo sublimis adeoque perfectae, ut fiat habitualis: ita ut, quoties anima actu orat, sua oratio sit contemplativa, non discursiva. </w:t>
      </w:r>
      <w:r>
        <w:rPr>
          <w:rFonts w:cs="Times New Roman" w:ascii="Times New Roman" w:hAnsi="Times New Roman"/>
          <w:sz w:val="20"/>
          <w:szCs w:val="20"/>
          <w:lang w:val="en-US" w:eastAsia="en-US"/>
        </w:rPr>
        <w:t>Tunc non amplius indiget redire ad meditationem eiusque actus methodicos.</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67 1343 17. Animae contemplativae privantur intuitu distincto, sensibili et reflexo Jesu Christi duobus temporibus diversis: primo in fervore nascente earum contemplationis; secundo anima amittit intuitum Jesu Christi in extremis probationibus.</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68 1344 18. In statu passivo exercentur omnes virtutes distinctae, non cogitando, quod sint virtutes. In quolibet momento aliud non cogitatur, quam facere id, quod Deus vult, et amor zelotypus simul efficit, ne quis amplius sibi virtutem velit nec umquam sit adeo virtute praeditus, quam cum virtuti amplius affixus non est.</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69 1345 19. Potest dici in hoc sensu, quod anima passiva et disinteressata nec ipsum amorem vult amplius, quatenus est sua perfectio et sua felicitas, sed solum quatenus est id, quod Deus a nobis vult.</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70 1346 20. In confitendo debent animae transformatae sua peccata detestari et condemnare se et desiderare remissionem suorum peccatorum non ut propriam purificationem et liberationem, sed ut rem, quam Deus vult et vult nos velle propter suam gloriam.</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371 1347 21. Sancti mystici excluserunt a statu animarum transformatarum exercitationes virtut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372 1348 22. Quamvis haec doctrina (de puro amore) esset pura et simplex perfectio evangelica in universa traditione designata, antiqui pastores non proponebant passim multitudini iustorum, nisi exercitia amoris interessati eorum gratiae proportionat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373 1349 23. Purus amor ipse solus constituit totam vitam interiorem; et tunc evadit unicum principium et unicum motivum omnium actuum, qui deliberati et meritorii su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374 1349 (Censura:) ... Librum praedictum ..., quippe ex cuius lectione et usu fideles sensim in errores ab Ecclesia catholica iam damnatos induci possent, ac insuper tamquam continentem propositiones, sive in obvio earum verborum sensu sive attenta sententiarum connexione, temerarias (1s8 10 15-20 22), scandalosas (7 10 12 19-21), male sonantes (4-6 23), piarum aurium offensivas (8 18), in praxi perniciosas (2 14 17) ac etiam erroneas (1-7 10s 13 17-19 22s) respective, tenore praesentium damnamus et reprobamus ipsiusque libri impressionem... prohibem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Resp. S. Officii ad episc. </w:t>
      </w:r>
      <w:r>
        <w:rPr>
          <w:rFonts w:cs="Times New Roman" w:ascii="Times New Roman" w:hAnsi="Times New Roman"/>
          <w:sz w:val="20"/>
          <w:szCs w:val="20"/>
          <w:lang w:val="fr-FR" w:eastAsia="en-US"/>
        </w:rPr>
        <w:t>Quebecensem, (sous Clément X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5 janvier 1703</w:t>
      </w:r>
    </w:p>
    <w:p>
      <w:pPr>
        <w:pStyle w:val="Normal"/>
        <w:jc w:val="both"/>
        <w:rPr/>
      </w:pPr>
      <w:r>
        <w:rPr>
          <w:rFonts w:cs="Times New Roman" w:ascii="Times New Roman" w:hAnsi="Times New Roman"/>
          <w:sz w:val="20"/>
          <w:szCs w:val="20"/>
          <w:lang w:val="fr-FR" w:eastAsia="en-US"/>
        </w:rPr>
        <w:t xml:space="preserve">2380 1349a Qu.: Utrum, antequam adulto conferatur baptisma, minister ei teneatur explicare omnia fidei nostrae mysteria, praesertim si est moribundus, quia hoc perturbaret mentem illius? An non sufficeret, si moribundus promitteret fore ut, ubi e morbo convalescet, instruendum se curet, ut in praxim redigat, quod ei praescriptum fuerit? </w:t>
      </w:r>
      <w:r>
        <w:rPr>
          <w:rFonts w:cs="Times New Roman" w:ascii="Times New Roman" w:hAnsi="Times New Roman"/>
          <w:sz w:val="20"/>
          <w:szCs w:val="20"/>
          <w:lang w:val="it-IT" w:eastAsia="en-US"/>
        </w:rPr>
        <w:t>Resp.: Non sufficere promissionem, sed missionarium teneri adulto, etiam moribundo, qui incapax omnino non sit, explicare mysteria fidei, quae sunt necessaria necessitate medii, ut sunt praecipue mysteria Trinitatis et Incarnation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0 mai 1703</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381 1349b Qu. 2: An possit baptizari adultus rudis et stupidus, ut contigit in barbaro, si ei detur sola Dei cognitio et aliquorum eius attributorum, praesertim iustitiae remunerativae et vindicativae, iuxta hunc Apostoli locum: Accedentem ad Deum oportet credere, quia est et remunerator est (cf. Hebr 11, 6), ex quo infertur, adultum barbarum in certo casu urgentis necessitatis posse baptizari, quamvis non credat explicite in Iesum Christum. Resp.: Missionarium non posse baptizare non credentem explicite in Dominum Iesum Christum, sed teneri illum instruere de omnibus iis, quae sunt necessaria necessitate medii iuxta captum baptizand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382 1349b Qu. 8: Utrum conferendum sit viaticum aut extrema unctio rnoribundis adultis, quos aliquando baptismi capaces credimus, non autem Communionis aliorumque sacramentorum? Resp.: Non esse administrandum viaticum neophyto moribundo, nisi saltem discernat cibum spiritualem a corporali, cognoscendo et credendo in sacra hostia praesentiam Christi Domini. Non esse pariter conferendum sacramentum extremae unctionis neophyto moribundo quem missionarius capacem baptismi credidit, nisi saltem idem habeat aliquam intentionem recipiendi sacram unctionem in beneficium animae pro mortis tempore ordinata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lément XI, Const. 'Vineam Domini Sabaoth', 16 juillet 170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390 1350 ( 6 vel 25). Ut quaevis imposterum erroris occasio penitus praecidatur, atque omnes catholicae Ecclesiae filii Ecclesiam ipsam audire non tacendo solum (nam et impii in tenebris conticescunt (1 Reg 2,9)) sed et interius obsequendo, quae vera est orthodoxi hominis oboedientia, condiscant: hac Nostra perpetuo valitura constitutione, oboedientiae, quae praeinsertis Apostolicis constitutionibus debetur, obsequioso illo silentio nequaquam satisfieri; sed damnatum in quinque praefatis propositionibus Ianseniani libri sensum, quem illarum verba prae se ferunt, ut praefertur, ab omnibus Christi fidelibus ut haereticum, non ore solum, sed et corde reici ac damnari debere; nec alia mente, animo aut credulitate supradictae formulae subscribi licite posse, ita ut, qui secus aut contra quoad haec omnia et singula senserint, tenuerint, praedicaverint, verbo vel scripto docuerint aut asseruerint, tamquam praefatarum Apostolicarum constitutionum transgressores omnibus et singulis illarum censuris et poenis omnino subiaceant, eadem auctoritate Apostolica decernimus, declaramus, statuimus et ordinam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lément XI, Const. 'Unigenitus Dei Filius', 8 septembre 171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Errores iansenistici Paschasii Quesnel</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400 (2) ... Perspicue novimus summam huiusmodi libri perniciem ideo potissimum progredi et invalescere, quod eadem intus lateat et velut improba sanies non nisi secto ulcere foras erumpat, cum ipse liber primo aspectu legentes specie quadam pietatis illiciat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401 1351 (3) 1. Quid aliud remanet animae, quae Deum atque ipsius gratiam amisit, nisi peccatum et peccati consecutiones, superba paupertas et segnis indigentia, hoc est generalis impotentia ad laborem, ad orationem et ad omne opus bonum? - Exstat haec propositio in Observationibus moralibus Quesnelli ad Lc 16, 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402 1352 2. Iesu Christi gratia, principium efficax boni cuiuscumque generis, necessaria est ad omne opus bonum; absque illa non solum nihil fit, sed nec fieri potest. - Jo 15, 5: ed. 1693.</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403 1353 3. In vanum, Domine, praecipis, si tu ipse non das, quod praecipis. - Act 16.10.</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404 1354 4. Ita, Domine, omnia possibilia sunt ei, cui omnia possibilia facis, eadem operando in illo. - Mc 9, 22.</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405 1355 5. Quando Deus non emollit cor per interiorem unctionem gratiae suae, exhortationes et gratiae exteriores non inserviunt nisi ad illud magis obdurandum. - Rom 9, 18: ed. 1693.</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406 1356 6. Discrimen inter foedus iudaicum et christianum est, quod in illo Deus exigit fugam peccati et implementum legis a peccatore, relinquendo illum in sua impotentia: in isto vero Deus peccatori dat quod iubet, illum sua gratia purificando. - Rom 11, 27.</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407 1357 7. Quae utilitas pro homine in vetere foedere, in quo Deus illum reliquit eius propriae infirmitati, imponendo ipsi suam legem? Quae vero felicitas non est admitti ad foedus, in quo Deus nobis donat quod petit a nobis? - Hebr 8, 7.</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408 1358 8. Nos non pertinemus ad novum foedus, nisi in quantum participes sumus ipsius novae gratiae, quae operatur in nobis id, quod Deus nobis praecipit. - Hebr 8, 10.</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409 1359 9. Gratia Christi est gratia suprema, sine qua confiteri Christum numquam possumus, et cum qua numquam illum abnegamus. - 1 Cor 12, 3: ed. 1693.</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410 1360 10. Gratia est operatio manus omnipotentis Dei, quam nihil impedire potest aut retardare. - Mt 20, 3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411 1361 11. Gratia non est aliud quam voluntas omnipotens Dei iubentis et facientis, quod jubet. - Mc 2, 1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412 1362 12. Quando Deus vult salvare animam, quocumque tempore, quocumque loco, effectus indubitabilis sequitur voluntatem Dei. - Mc 2, 12.</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413 1363 13. Quando Deus vult animam salvam facere et eam tangit interiore gratiae suae manu, nulla voluntas humana ei resistit. - Lc 5, 13: ed. 1693.</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414 1364 14. Quantumcumque remotus a salute sit peccator obstinatus, quando Jesus se ei videndum exhibet lumine salutari suae gratiae, oportet ut se dedat, accurrat, sese humiliet et adoret Salvatorem suum. - Mc 5, 67: ed. 1693.</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415 1365 15. Quando Deus mandatum suum et suam externam locutionem comitatur unctione sui Spiritus et interiore vi gratiae suae, operatur illam in corde oboedientiam, quam petit. - Lc 9, 60.</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416 1366 16. Nullae sunt illecebrae, quae non cedant illecebris gratiae; quia nihil resistit Omnipotenti. - Act 8, 12.</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417 1367 17. Gratia est vox illa Patris, quae homines interius docet ac eos venire facit ad Iesum Christum : quicumque ad eum non venit, postquam audivit vocem exteriorem Filii, nullatenus est doctus a Patre. - Jo 6, 45.</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418 1368 18. Semen verbi, quod manus Dei irrigat, semper affert fructum suum. - Act 11, 21.</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419 1369 19. Dei gratia nihil aliud est quam eius omnipotens voluntas: haec est idea, quam Deus ipse nobis tradit in omnibus suis Scripturis. - Rom 14. 4 - ed. 1693.</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420 1370 20. Vera gratiae idea est, quod Deus vult sibi a nobis oboediri, et oboeditur; imperat, et omnia fiunt; loquitur tamquam Dominus, et omnia sibi submissa sunt.- Mc 4, 39.</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421 1371 21. Gratia Jesu Christi est gratia fortis, potens, suprema, invincibilis, utpote quae est operatio voluntatis omnipotentis, sequela et imitatio operationis Dei incarnantis et resuscitantis Filium suum. 2 Cor 5, 21: ed. 1693.</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422 1372 22. Concordia omnipotentis operationis Dei in corde hominis cum libero ipsius voluntatis consensu demonstratur illico nobis in incarnatione, veluti in fonte atque architypo omnium aliarum operationum misericordiae et gratiae, quae omnes ita gratuitae atque ita dependentes a Deo sunt, sicut ipsa originalis operatio. - Lc 1, 48.</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423 1373 23. Deus ipse nobis ideam tradidit omnipotentis operationis suae gratiae, eam significans per illam, quae creaturas e nihilo producit et mortuis reddit vitam. - Rom 4, 17.</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424 1374 24. Iusta idea, quam centurio habet de omnipotentia Dei et Jesu Christi in sanandis corporibus solo motu suae voluntatis, est imago ideae, quae haberi debet de omnipotentia suae gratiae in sanandis animabus a cupiditate. - Lc 7, 7.</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425 1375 25. Deus illuminat animam et eam sanat aeque ac corpus sola sua voluntate : iubet, et ipsi obtemperatur. - Lc 18, 4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426 1376 26. Nullae dantur gratiae nisi per fidem. - Lc 8, 48.</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427 1377 27. Fides est prima gratia et fons omnium aliarum. - 2 Pt 1, 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428 1378 28. Prima gratia, quam Deus concedit peccatori, est peccatorum remissio. - Mc 11, 25.</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429 1379 29. Extra Ecclesiam nulla conceditur gratia. - Lc 10, 35 36.</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430 1380 30. Omnes, quos Deus vult salvare per Christum, salvantur infallibiliter. - Jo 6, 40.</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431 1381 31. Desideria Christi semper habent suum effectum: pacem intimo cordium infert, quando eis illam optat. - Jo 20, 19.</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432 1382 32. Jesus Christus se morti tradidit ad liberandum pro semper suo sanguine primogenitos, id est electos, de manu angeli exterminatoris. - Gal 4, 4-7.</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433 1383 33. Proh, quantum oportet bonis terrenis et sibimetipsi renuntiasse, ad hoc, ut quis fiduciam habeat sibi, ut ita dicam, appropriandi Christum Jesum, eius amorem, mortem et mysteria; ut facit sanctus Paulus dicens : 'Qui dilexit me, et tradidit semetipsum pro me'. - Gal 2, 20.</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434 1384 34. Gratia Adami non producebat nisi merita humana. - 2 Cor 5, 21 : ed. 1 693.</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435 1385 35. Gratia Adami est sequela creationis et erat debita naturae sanae et integrae. - 2 Cor 5, 21.</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436 1386 36. Differentia essentialis inter gratiam Adami et status innocentiae ac gratiam christianam est, quod primam unusquisque in propria persona recepisset, ista vero non recipitur, nisi in persona Jesu Christi resuscitati, cui nos uniti sumus. - Rom 7, 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437 1387 37. Gratia Adami, sanctificando illum in semetipso, erat illi proportionata: gratia christiana, nos sanctificando in Jesu Christo, est omnipotens et digna Filio Dei. - Eph 1, 6.</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438 1388 38. Peccator non est liber nisi ad malum sine gratia Liberatoris. -Lc 8, 9.</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439 1389 39. Voluntas, quam gratia non praevenit, nihil habet luminis nisi ad aberrandum, ardoris nisi ad se praecipitandum, virium nisi ad se vulnerandum, est capax omnis mali et incapax ad omne bonum. - Mt 20, 3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440 1390 40. Sine gratia nihil amare possumus nisi ad nostram condemnationem. - 2 Thess 3, 18: ed. 1693.</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441 1391 41. Omnis cognitio Dei, etiam naturalis, etiam in philosophis ethnicis, non potest venire nisi a Deo ; et sine gratia non producit nisi praesumptionem, vanitatem et oppositionem ad ipsum Deum loco affectuum adorationis, gratitudinis et amoris. - Rom 1, 19.</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442 1392 42. Sola gratia Christi reddit hominem aptum ad sacrificium fidei ; sine hoc nihil nisi impuritas, nihil nisi indignitas. - Act 11, 9.</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443 1393 43. Primus effectus gratiae baptismalis est facere, ut moriamur peccato, adeo ut spiritus, cor, sensus non habeant plus vitae pro peccato, quam homo mortuus habeat pro rebus mundi. - Rom 6, 2: ed. 1693.</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444 1394 44. Non sunt nisi duo amores, unde volitiones et actiones omnes nostrae nascuntur : amor Dei, qui omnia agit propter Deum, quemque Deus remuneratur, et amor, quo nos ipsos ac mundum diligimus, qui, quod ad Deum referendum est, non refert et propter hoc ipsum fit malus. - Jo 5, 29.</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445 1395 45. Amore Dei in corde peccatorum non amplius regnante necesse est, ut in eo carnalis regnet cupiditas omnesque actiones eius corrumpat. - Lc 15, 13: ed. 1693.</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t>2446 1396 46. Cupiditas aut caritas usum sensuum bonum vel malum faciunt. - Mt 5, 2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447 1397 47. Oboedientia legis profluere debet ex fonte, et hic fons est caritas. Quando Dei amor est illius principium interius, et Dei gloria eius finis, tunc purum est, quod apparet exterius; alioquin non est nisi hypocrisis aut falsa iustitia. - Mt 25, 26: ed. 169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448 1398 48. Quid aliud esse possumus, nisi tenebrae, nisi aberratio et nisi peccatum, sine fidei lumine, sine Christo et sine caritate? -Eph 5, 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449 1399 49. Ut nullum peccatum est sine amore nostri, ita nullum est opus bonum sine amore Dei. - Mc 7, 22 2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450 1400 50. Frustra clamamus ad Deum: 'Pater mi', si spiritus caritatis non est ille, qui clamat. - Rom 8, 1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451 1401 51. Fides iustificat, quando operatur, sed ipsa non operatur nisi per caritatem. - Act 13, 39.</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452 1402 52. Omnia alia salutis media continentur in fide tamquam in suo germine et semine ; sed haec fides non est absque amore et fiducia. - Act 10, 43.</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453 1403 53. Sola caritas christiano modo facit (actiones christianas) per relationem ad Deum et Jesum Christum. - Col 3, 1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454 1404 54. Sola caritas est, quae Deo loquitur; eam solam Deus audit. - 1 Cor 13, 1.</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455 1405 55. Deus non coronat nisi caritatem: qui currit ex alio impulsu et ex alio motivo, in vanum currit. - 1 Cor 9, 2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456 1406 56. Deus non remunerat nisi caritatem: quoniam caritas sola Deum honorat. - Mt 25, 36.</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457 1407 57. Totum deest peccatori, quando ei deest spes; et non est spes in Deo, ubi non est amor Dei. - Mt 27, 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458 1408 58. Nec Deus est nec religio, ubi non est caritas. - 1 Jo 4, 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459 1409 59. Oratio impiorum est novum peccatum; et quod Deus illis concedit, est novum in eos judicium. Jo 10.25 : ed. 169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460 1410 60. Si solus supplicii timor animat paenitentiam, quo haec est magis violenta, eo magis ducit ad desperationem. - Mt 27, 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461 1411 61. Timor nonnisi manum cohibet, cor autem tamdiu peccato addicitur, quamdiu ab amore iustitiae non ducitur. - Lc 20, 1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462 1412 62. Qui a malo non abstinet nisi timore poenae, illud committit in corde suo et iam est reus coram Deo. - Mt 21, 4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463 1413 63. Baptizatus adhuc est sub lege sicut Judaeus, si legem non adimpleat, aut adimpleat ex solo timore. - Rom 6, 1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464 1414 64. Sub maledicto legis numquam fit bonum; quia peccatur sive faciendo malum sive illud nonnisi ob timorem evitando. - Gal 5, 1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465 1415 65. Moyses, Prophetae, sacerdotes et doctores Legis mortui sunt absque eo, quod ullum Deo dederint filium, cum non effecerint nisi mancipia per timorem. - Mc 12, 1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466 1416 66. Qui vult Deo appropinquare, nec debet ad ipsum venire cum brutalibus passionibus neque adduci per instinctum naturalem aut per timorem sicuti bestiae, sed per fidem et per amorem sicuti filii. - Hebr 12, 20: ed. 169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467 1417 67. Timor servilis non sibi repraesentat Deum nisi ut dominum durum, imperiosum, iniustum, intractabilem. - Lc 19, 21: ed. 1693.</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468 1418 68. Dei bonitas abbreviavit viam salutis, claudendo totum in fide et precibus. - Act 2, 21.</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469 1419 69. Fides, usus, augmentum et praemium fidei, totum est donum purae liberalitatis Dei. - Mc 9, 2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470 1420 70. Numquam Deus affligit innocentes; et afflictiones semper serviunt vel ad puniendum peccatum vel ad purificandum peccatorem. - Jo 9, 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471 1421 71. Homo ob sui conservationem potest sese dispensare ab ea lege, quam Deus condidit propter eius utilitatem. - Mc 2, 2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472 1422 72. Nota Ecclesiae christianae est, quod sit catholica, comprehendens et omnes angelos caeli et omnes electos et iustos terrae et omnium saeculorum. - Hebr 12, 22-2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473 1423 73. Quid est Ecclesia, nisi coetus filiorum Dei manentium in eius sinu, adoptatorum in Christo, subsistentium in eius persona, redemptorum eius sanguine, viventium eius spiritu, agentium per eius gratiam, et exspectantium gratiam futuri saeculi ? - 2 Thess 1, 1s: ed. 169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474 1424 74. Ecclesia sive integer Christus incarnatum Verbum habet ut caput, omnes vero Sanctos ut membra. - 1 Tim 3, 1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475 1425 75. Ecclesia est unus solus homo compositus ex pluribus membris, quorum Christus est caput, vita, subsistentia et persona; unus solus Christus compositus ex pluribus Sanctis, quorum est sanctificator. - Eph 2, 14-1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476 1426 76. Nihil spatiosius Ecclesia Dei: quia omnes electi et iusti omnium saeculorum illam componunt. - Eph 2, 2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477 1427 77. Qui non ducit vitam dignam filio Dei et membro Christi, cessat interius habere Deum pro Patre et Christum pro capite. - 1 Jo 2, 24: ed. 1 69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478 1428 78. Separatur quis a populo electo, cuius figura fuit populus Judaicus et caput est Jesus Christus, tam non vivendo secundum Evangelium quam non credendo Evangelio. - Act 3, 2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479 1429 79. Utile et necessarium est omni tempore, omni loco et omni personarum generi, studere et cognoscere spiritum, pietatem et mysteria sacrae Scripturae. - 1 Cor 14, 5.</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480 1430 80. Lectio sacrae Scripturae est pro omnibus. - Act 8, 2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481 1431 81. Obscuritas sancta verbi Dei non est laicis ratio dispensandi se ipsos ab eius lectione. - Act 8, 3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482 1432 82. Dies Dominicus a Christianis debet sanctificari lectionibus pietatis et super omnia sanctarum Scripturarum. Damnosum est, velle Christianum ab hac lectione retrahere. - Act 15, 2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483 1433 83. Est illusio sibi persuadere, quod notitia mysteriorum religionis non debeat communicari feminis lectione sacrorum librorum. Non ex feminarum simplicitate, sed ex superba virorum scientia ortus est Scripturarum abusus, et natae sunt haereses. - Jo 4, 2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484 1434 84. Abripere e Christianorum manibus Novum Testamentum seu eis illud clausum tenere auferendo eis modum illud intelligendi, est illis Christi os obturare. - Mt 5, 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485 1435 85. Interdicere Christianis lectionem sacrae Scripturae, praesertim Evangelii, est interdicere usum luminis filiis lucis et facere, ut patiantur speciem quandam excommunicationis. - Lc 11, 33: ed. 169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486 1436 86. Eripere simplici populo hoc solatium iungendi vocem suam voci totius Ecclesiae (cf. DS 2666), est usus contrarius praxi apostolicae et intentioni Dei. - 1 Cor 14, 1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487 1437 87. Modus plenus sapientia, lumine et caritate est dare animabus tempus portandi cum humilitate et sentiendi statum peccati, petendi spiritum paenitentiae et contritionis, et incipiendi ad minus satisfacere iustitiae Dei, antequam reconcilientur. - Act 8, 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488 1438 88. Ignoramus, quid sit peccatum et vera paenitentia, quando volumus statim restitui possessioni bonorum illorum, quibus nos peccatum spoliavit, et detrectamus separationis istius ferre confusionem. - Lc 17, 11, 1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489 1439 89. Quartus decimus gradus conversionis peccatoris est, quod, cum sit iam reconciliatus, habet ius assistendi sacrificio Ecclesiae. - Lc 15, 2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490 1440 90. Ecclesia auctoritatem excommunicandi habet, ut eam exerceat per primos pastores de consensu saltem praesumpto totius corporis. - Mt 18, 1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491 1441 91. Excommunicationis iniustae metus numquam debet nos impedire ab implendo debito nostro; numquam eximus ab Ecclesia, etiam quando hominum nequitia videmur ab ea expulsi, quando Deo, Jesu Christo, atque ipsi Ecclesiae per caritatem affixi sumus. - Jo 9, 22 2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492 1442 92. Pati potius in pace excommunicationem et anathema iniustum, quam prodere veritatem, est imitari sanctum Paulum; tantum abest, ut sit erigere se contra auctoritatem aut scindere unitatem. - Rom 9, 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493 1443 Jesus quandoque sanat vulnera, quae praeceps primorum pastorum festinatio infligit sine ipsius mandato. Jesus restituit, quod ipsi inconsiderato zelo rescindunt. - Jo 18, 1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494 1444 94. Nihil peiorem de Ecclesia opinionem ingerit eius inimicis, quam videre illic dominatum exerceri supra fidem fidelium, et foveri divisiones propter res, quae nec fidem laedunt nec mores. - Rom 14, 1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495 1445 95. Veritates eo devenerunt, ut sint lingua quasi peregrina plerisque Christianis, et modus eas praedicandi est veluti idioma incognitum; adeo remotus est a simplicitate Apostolorum, et supra communem captum fideiium; neque satis advertitur, quod hic defectus sit unum ex signis maxime sensibilibus senectutis Ecclesiae et irae Dei in filios suos. - 1 Cor 14, 2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496 1446 96. Deus permittit, ut omnes potestates sint contrariae praedicatoribus veritatis, ut eius victoria attribui non possit nisi divinae gratiae. - Act 17, 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497 1447 97. Nimis saepe contingit, membra illa, quae magis sancte ac magis stricte unita Ecclesiae sunt, respici atque tractari tamquam indigna, ut sint in Ecclesia, vel tamquam ab ea separata ; sed 'iustus vivit ex fide' (Rom 1, 17), et non ex opinione hominum. - Act 4, 1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498 1448 98. Status persecutionis et poenarum, quas quis tolerat tamquam haereticus, flagitiosus et impius, ultima plerumque probatio est et maxime meritoria, utpote quae facit hominem magis conformem Jesu Christo - Lc 22, 3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499 1449 99. Pervicacia, praeventio, obstinatio in nolendo aut aliquid examinare aut agnoscere, se fuisse deceptum, mutant quotidie quoad multos in odorem mortis id, quod Deus in sua Ecclesia posuit, ut in ea esset odor vitae, verbi gratia bonos libros, instructiones, sancta exempla, etc. - 2 Cor 2, 1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00 1450 100. Tempus deplorabile, quo creditur honorari Deus persequendo veritatem eiusque discipulos! Tempus hoc advenit. ... Haberi et tractari a religionis ministris tamquam impium et indignum omni commercio cum Deo, tamquam membrum putridum, capax corrumpendi omnia in societate Sanctorum, est hominibus piis morte corporis mors terribilior. Frustra quis sibi blanditur de suarum intentionum puritate et zelo quodam religionis, persequendo flamma ferroque viros probos, si propria passione est excaecatus aut abreptus aliena, propterea quod nihil vult examinare. Frequenter credimus sacrificare Deo impium, et sacrificamus diabolo Dei servum. - Jo 16, 2.</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01 1451 101. Nihil spiritui Dei et doctrinae Jesu Christi magis opponitur, quam communia facere iuramenta in Ecclesia; quia hoc est multiplicare occasiones peierandi, laqueos tendere infirmis et idiotis, et efficere, ut nomen et veritas Dei aliquando deserviant consilio impiorum. - Mt 5, 37.</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02 1451 (Censura:) ... Propositiones praeinsertas tamquam falsas, captiosas, male sonantes, piarum aurium offensivas, scandalosas, perniciosas, temerarias, Ecclesiae et eius praxi iniuriosas, neque in Ecclesiam solum, sed etiam in potestates saeculi contumeliosas, seditiosas, impias, blasphemas, suspectas de haeresi ac haeresim ipsam sapientes, necnon haereticis et haeresibus ac etiam schismati faventes, erroneas, haeresi proximas, pluries damnatas, ac demum haereticas, variasque haereses et potissimum illas, quae in famosis Jansenii propositionibus, et quidem in eo sensu, in quo hae damnatae fuerunt, acceptis continentur, manifeste innovantes respective... declaramus, damnamus et reprobam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nzinger (latin) 2269</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nzinger (latin) 2502</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Clément XII, Bulla 'Apostolicae providentiae offici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 octobre 1733; De libertate in modo explicandi efficaciam gratia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09 1097 1 . ... Mentem tamen (Clementis XI et Benedicti XIII) praedecessorum Nostrorum compertam habentes, nolumus aut per Nostras aut per ipsorum laudes Thomisticae scholae delatas, quas iterato Nostro iudicio comprobamus et confirmamus, quicquam esse detractum ceteris catholicis scholis diversa ab eadem in explicanda divinae gratiae efficacia sentientibus, quarum etiam erga S. Sedem praeclara sunt merita, quominus sententias ea de re tueri pergant, quas hactenus palam et libere ubique etiam in huius almae Urbis luce docuerunt et propugnaru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10 2. Quamobrem ... prohibemus sub iisdem poenis, ne vel scribendo vel docendo vel disputando vel alia qualibet occasione notam aut censuram ullam theologicam iisdem scholis diversa sentientibus inurere aut earum sententiis conviciis et contumeliis incessere audeant, donec de iisdem controversiis haec S. Sedes aliquid definiendum ac pronuntiandum censuer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lément XII, Litt. Ap. 'In eminenti apostolatus specula',</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 avril 1738; De societatibus clandestinis</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11 (1) ... Nobis innotuit longe lateque progredi atque in dies invalescere nonnullas societates, coetus, conventus, collectiones, aggregationes seu conventicula vulgo de 'liberi Muratori' seu 'Francs Massons' , aut alia quavis nomenclatura pro idiomatum varietate nuncupata, in quibus cuiuscumque religionis et sectae homines, affectata quadam contenti honestatis naturalis specie, arcto aeque ac impervio foedere secundum leges et statuta sibi condita invicem consociantur, quaeque simul clam operantur tum districto iureiurando ad sacra Biblia interposito tum gravium poenarum exaggeratione inviolabili silentio obtegere adstringuntur. Verum cum ea sit sceleris natura, ut se ipsum prodat et clamorem edat sui indicem, hinc societates seu conventicula praedicta vehementem adeo fidelium suspicionem ingesserunt, ut iisdem aggregationibus nomen dare apud prudentes et probos idem omnino sit ac pravitatis et perversionis notam incurrere; nisi enim male agerent, tanto nequaquam odio lucem haberent. Qui quidem rumor eo usque percrebuit, ut in plurimis regionibus memoratae societates per saeculi potestates tamquam regnorum securitati adversantes proscriptae ac provide eliminatae iam pridem exstiterint.</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12 (2) Nos itaque animo volventes gravissima damna, quae ut plurimum ex huiusmodi societatibus seu conventiculis nedum temporalis rei publicae tranquillitati verum etiam spirituali animarum saluti inferuntur atque idcirco tum civilibus tum canonicis minime cohaerere sanctionibus, cum divino eloquio doceamur, ... vigilandum esse, ne huiusmodi hominum genus veluti fures domum perfodiant, ... ne videlicet simplicium corda pervertant,... ad latissimam quae iniquitatibus impune patrandis inde aperiri posset viam obstruendam aliisque de iustis ac rationabilibus causis Nobis notis easdem societates ... de 'liberi Muratori' seu 'Francs Massons' aut alio quocumque nomine appellata de nonnullorum ... cardinalium consilio ac etiam motu proprio ... deque Apostolicae potestatis plenitudine damnanda et prohibenda esse statuimus...</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 xml:space="preserve">Benoît XIV, Declaratio 'Matrimonia quae in locis',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4 novembre 1741; De matrimoniis clandestin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15 1452 Matrimonia, quae in locis Foederatorum Ordinum dominio in Belgio subiectis iniri solent sive inter haereticos ex utraque parte, sive inter haereticum ex una parte virum et catholicam feminam ex alia, aut viceversa, non servata forma a sacro Tridentino Concilio praescripta (Decr. 'Tametsi' DS 1813ss), utrum valida habenda sint necne, diu multumque disceptatum est animis hominum ac sententiis in diversa distractis; id quod satis uberem anxietatis ac periculorum sementem per multos annos subministrav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16 1453 (1) ... Sanctissimus D. N.... hanc nuper declarationem et instructionem exarari praecepit, qua veluti certa regula ac norma omnes Belgii antistites, parochi earumque regionum missionarii, et vicarii apostolici deinceps in huiusmodi negotiis uti debea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17 1454 (2) Primo scilicet, quod attinet ad matrimonia ab haereticis inter se in locis Foederatorum Ordinum dominio subiectis celebrata, non servata forma per Tridentinum praescripta, licet Sanctitas Sua non ignoret, alias in casibus quibusdam particularibus et attentis tunc expositis circumstantiis sacram Congregationem Concilii pro eorum invaliditate respondisse, aeque tamen compertum habens, nihil adhuc generatim et universe super eiusmodi matrimoniis fuisse ab Apostolica Sede definitum, et alioquin oportere omnino, ad consulendum universis fidelibus in iis locis degentibus et plura avertenda gravissima incommoda, quid generaliter de hisce matrimoniis sentiendum sit declarare: ... declaravit statuitque, matrimonia in dictis Foederatis Belgii provinciis inter haereticos usque modo contracta, quaeque imposterum contrahentur, etiamsi forma a Tridentino praescripta non fuerit in iis celebrandis servata, dummodo aliud non obstiterit canonicum impedimentum, pro validis habenda esse; adeoque si contingat, utrumque coniugem ad catholicae Ecclesiae sinum se recipere, eodem quo antea coniugali vinculo ipsos omnino teneri, etiamsi mutuus consensus coram parocho catholico ab eis non renovetur; sin autem unus tantum ex coniugibus, sive masculus sive femina, convertatur, neutrum posse, quamdiu alter superstes erit, ad alias nuptias transi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18 1455 (3) Quod vero spectat ad ea coniugia, quae pariter in iisdem Foederatis Belgii provinciis absque forma a Tridentino statuta contrahuntur a catholicis cum haereticis, sive catholicus vir haereticam feminam in matrimonium ducat, sive catholica femina haeretico viro nubat: dolens imprimis quam maxime Sanctitas Sua, eos esse inter catholicos, qui insano amore turpiter dementati ab hisce detestabilibus conubiis, quae sancta mater Ecclesia perpetuo damnavit atque interdixit, ex animo non abhorrent et prorsus sibi abstinendum non ducunt,... (animarum pastores) serio graviterque hortatur et monet, ut catholicos utriusque sexus ab huiusmodi nuptiis in propriarum animarum perniciem ineundis quantum possint absterreant, easdemque nuptias omni meliore modo intervertere atque efficaciter impedire satagant. At si forte aliquod huius generis matrimonium, Tridentini forma non servata, ibidem contractum iam sit, aut in posterum (quod Deus avertat) contrahi contingat, declarat Sanctitas Sua, matrimonium huiusmodi, alio non occurrente canonico impedimento, validum habendum esse, et neutrum ex coniugibus, donec alter eorum supervixerit, ullatenus posse sub obtentu dictae formae non servatae novum matrimonium inire; id vero debere sibi potissime in animum inducere coniugem catholicum, sive virum sive feminam, ut pro gravissimo scelere quod admisit, paenitentiam agat ac veniam a Deo precetur, coneturque pro viribus alterum coniugem a vera fide deerrantem ad gremium catholicae Ecclesiae pertrahere eiusque animam lucrari, quod porro ad veniam de patrato crimine impetrandam opportunissimum foret, sciens de cetero, ut mox dictum est, se istius matrimonii vinculo perpetuo ligatum ir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19 1456 (4) (Idem valet)... etiam de similibus matrimoniis extra fines dominii eorundem Foederatorum Ordinum contractis ab iis, qui addicti sunt legionibus seu militaribus copiis, quae ab iisdem Foederatis Ordinibus transmitti solent ad custodiendas muniendasque arces conterminas vulgo dictas di Barriera: ita quidem, ut matrimonia ibi praeter Tridentini formam sive inter haereticos utrimque sive inter catholicos et haereticos inita valorem suum obtineant, dummodo uterque coniux ad easdem copias sive legiones pertinea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20 1457 (5) Tandem circa coniugia, quae contrahuntur vel in regionibus principum catholicorum ab iis, qui in provinciis Foederatis domicilium habent, vel in Foederatis provinciis ab habentibus domicilium in regionibus catholicorum principum, nihil Sanctitas Sua de novo decernendum aut declarandum esse duxit, volens, ut de iis iuxta canonica iuris communis principia probatasque in similibus casibus alias editas a sacra Congregatione Concilii resolutiones, ubi disputatio contingat, decidatur, et ita declaravit statuitque ac (ab) omnibus in posterum servari praecep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Benoît XIV, Const. 'Etsi pastoralis' pro Italo-Graec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 mai 1742</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22 1458 3 (n.1). Episcopi Latini infantes seu alios in suis dioecesibus baptizatos a presbyteris Graecis absolute chrismate in fronte consignatos confirment, cum neque per praedecessores Nostros neque per Nos Graecis presbyteris in Italia et insulis adiacentibus, ut infantibus baptizatis sacramentum confirmationis conferant, facultas concessa sit aut concedatur; quin immo usque ab anno a fel. rec. Clemente VIII, praedecessore Nostro, fuit presbyteris Italo-Graecis expresse interdictum, ne baptizatos chrismate consignent (DS 1990).</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23 (n.4) Quamvis confirmati a simplici sacerdote cogendi non sunt eiusmodi confirmationis sacramentum ab episcopo suscipere, si ex tali coactione scandala oriri possent: cum sacramentum confirmationis eiusmodi necessitatem non habeat, ut sine eo salvus quis esse non possit, monendi tamen sunt ab Ordinariis locorum, eos gravis peccati reatu teneri, si cum possunt ad confirmationem accedere, illam renuunt ac negligu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24 5 (n.2) Infirmis ... unctio exhibeatur extrema. (n.3) Nec refert, utrum eadem extrema unctio per unum vel plures presbyteros fiat ubi huiusmodi viget consuetudo; dummodo credant et asserant, illud sacramentum, servata debita materia et forma, ab uno presbytero valide et licite confici. (n.4) Idem sacerdos materiam adhibere formamque pronuntiare respective debet; ac propterea qui ungit, idem dicat formam respondentem, nec alius unget et alius formam pronuntie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Benoît XIV, Const. " Nuper ad nos ", 16 mars 174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profession de foi prescrite aux orientaux</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25 1459 5.... Ego N. firma fide credo et profiteor ornnia et singula quae continentur in Symbolo fidei, quo sancta Romana Ecclesia utitur, videlicet: Credo in unum Deum...(Symb. C'politanum, DS 150 vel DS 1862).</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26 1460 Veneror etiam et suscipio universales Synodos, prout sequitur, videlicet: Nicaenam primam, et profiteor, quod in ea contra Arium damnatae memoriae definitum est, Dominum Jesum Christum esse Filium Dei ex Patre natum unigenitum, id est ex substanta Patris natum, non factum, consubstantialem Patri, atque impias illas voces recte in eadem Synodo damnatas esse, 'quod aliquando non fuerit', aut 'quod factus sit ex iis, quae non sunt, aut ex alia substantia vel essentia', aut 'quod sit mutabilis vel convertibilis Filius De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27 1461 Constantinopolitanam primam (DS 150ss), secundam in ordine, et profiteor, quod in ea contra Macedonium damnatae memoriae definitum est, Spiritum Sanctum non esse servum, sed Dominum, non creaturam, sed Deum, ac unam habentem cum Patre et Filio deitat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28 1462 Ephesinam primam (DS 250ss), tertiam in ordine, et profiteor, quod in ea contra Nestorium damnatae memoriae definitum est, divinitatem et humanitatem ineffabili et incomprehensibili unione in una persona Filii Dei unum nobis Jesum Christum constituisse, eaque de causa beatissimam Virginem vere esse Dei genitric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29 1463 Chalcedonensem (DS 300ss), quartam in ordine, et profiteor, quod in ea contra Eutychen et Dioscorum, ambos damnatae memoriae, definitum est, unum eundemque Filium Dei Dominum nostrum Jesum Christum perfectum esse in deitate, et perfectum in humanitate, Deum verum, et hominem verum ex anima rationali et corpore, consubstantialem Patri secundum deitatem, eundem consubstantialem nobis secundum humanitatem, per omnia nobis similem absque peccato; ante saecula quidem de Patre genitum secundum deitatem, in novissimis autem diebus eundem propter nos et propter nostram salutem ex Maria Virgine Dei genitrice secundum humanitatem unum eundemque Christum Filium Dominum unigenitum in duabus naturis inconfuse, immutabiliter, indivise, inseparabiliter agnoscendum, nusquam sublata differentia naturarum propter unionem, magisque salva proprietate utriusque naturae in unam personam atque substantiam concurrente, non in duas personas partitum aut divisum, sed unum eundemque Filium et Unigenitum Deum Verbum Dominum Jesum Christum : item eiusdem Domini nostri Jesu Christi divinitatem, secundum quam consubstantialis est Patri et Spiritu Sancto, impassibilem esse et immortalem, eundem autem crucifixum et mortuum tantummodo secundum carnem, ut pariter definitum est in dicta Synodo et (in) epistola S. Leonis Romani Pontificis (cf. DS 290ss), cuius ore beatum Petrum Apostolum locutum esse Patres in eadem Synodo acclamaverunt, per quam definitionem damnatur impia haeresis illorum, qui Trisagio ab angelis tradito (scl. Is 6, 3) et in praefata Chalcedonensi Synodo decantato: 'Sanctus Deus, sanctus fortis, sanctus immortalis, miserere nobis', addebant: 'qui crucifixus es pro nobis' atque adeo divinam naturam trium personarum passibilem asserebant et mortal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30 1464 Constantinopolitanam secundam (DS 421ss), quintam in ordine in qua praefatae Chalcedonensis Synodi definitio renovata es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31 1465 Contantinopolitanam tertiam (DS 550ss), sextam in ordine, et profiteor, quod in ea contra Monothelitas definitum est, in uno eodemque Domino nostro Jesu Christo duas esse naturales voluntates et duas naturales operationes indivise, inconvertibilter, inseparabiliter, inconfuse, et humanam ejus voluntatem non contrariam, sed subjectam divinae ejus atque omnipotenti voluntat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32 1466 Nicaenam secundam (DS 600ss), septimam in ordine, et profiteor, quod in ea contra Iconoc1astas definitum est, imagines Christi ac Deiparae Virginis, necnon aliorum Sanctorum habendas et retinendas esse, atque eis debitum honorem et venerationem impertienda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33 1467 Constantinopolitanam quartam (DS 650ss), octavam in ordine, et profiteor, in ea Photium merito fuisse damnatum et sanctum Ignatium Patriarcham restitut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34 1468 Veneror etiam et suscipio omnes alias universales Synodos auctoritate Romani Pontificis legitime celebratas et confirmatas, et praesertim Florentinam Synodum (DS 1300ss); et profiteor, quae in ea definita sunt (quae sequuntur, partim verbotenus allegata, partim excerpta sunt ex Decr. unionis Graecorum et ex Decr. pro Armenis eiusdem Concili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35 1469 Pariter veneror et suscipio Tridentinam Synodum (DS 1500ss), et profiteor, quae in ea definita et declarata sunt, et praesertim offerri Deo in Missa verum, proprium et propitiatorium sacrificium, pro vivis et defunctis, atque in sanctissimo Eucharistiae sacramento, iuxta fidem, quae semper in Ecclesia Dei fuit, contineri vere, realiter et substantialiter corpus et sanguinem una cum anima et divinitate Domini nostri Jesu Christi ac proinde totum Christum, fierique conversionem totius substantiae panis in corpus et totius substantiae vini in sanguinem, quam conversionem catholica Ecclesia aptissime transsubstantiationem appellat, et sub unaquaque specie, et singulis cuiusque speciei partibus, separatione facta, totum Christum continer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36 1470 Item septem esse Novae Legis sacramenta a Christo Domino nostro instituta ad salutem humani generis, quamvis non omnia singulis necessaria, videlicet baptismum, confirmationem, Eucharistiam, paenitentiam, extremam unctionem, ordinem et matrimonium: illaque gratiam conferre, et ex his baptismum, confirmationem et ordinem (sine sacrilegio) iterari non posse. Item baptismum esse necessarium ad salutem, ac proinde, si mortis periculum immineat, mox sine ulla dilatione conferendum esse, et a quocumque et quandocumque sub debita materia et forma et intentione collatum esse validum. Item sacramenti matrimonii vinculum indissolubile esse, et quamvis propter adulterium, haeresim aut alias causas possit inter coniuges thori et cohabitationis separatio fieri, non tamen illis aliud matrimonium contrahere fas ess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37 1471 Item apostolicas et ecclesiasticas traditiones suscipiendas esse et venerandas. Indulgentiarum etiam potestatem a Christo Ecclesiae relictam fuisse, illarumque usum christiano populo maxime salutarem ess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38 1472 Pariter, quae de peccato originali, de iustificatione de sacrorum librorum tam Veteris quam Novi Testamenti indice et interpretatione in praefata Tridentina Synodo definita sunt, suscipio et profiteo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t>2539 (Jussu Leonis XIII, Decreto S. Cgr. de Propag. Fide, 16 Iul. 1878, hic additur: Item veneror et suscipio oecumenicam synodum Vaticanam, atque omnia ab eadem tradita, definita et declarata, praesertim de Romani Pontificis primatu ac de eius infallibili magisterio, firmissime amplector et profiteo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2540 1473 Cetera item omnia suscipio et profiteor, quae recipit et profitetur sancta Romana Ecclesia, simulque contraria omnia, et schismata et haereses ab eadem Ecclesia damnatas, reiectas et anathematizatas ego pariter damno, reicio et anathematizo. </w:t>
      </w:r>
      <w:r>
        <w:rPr>
          <w:rFonts w:cs="Times New Roman" w:ascii="Times New Roman" w:hAnsi="Times New Roman"/>
          <w:sz w:val="20"/>
          <w:szCs w:val="20"/>
          <w:lang w:val="it-IT" w:eastAsia="en-US"/>
        </w:rPr>
        <w:t>Insuper Romano Pontifici beati Petri principis Apostolorum successori ac Jesu Christi vicario veram oboedientiam spondeo ac iuro. Hanc fidem catholicae Ecclesiae, extra quam nemo salvus esse potest, etc. (ut in professione fidei Tridentina, DS 1870s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Benoît XIV, Breve 'Suprema omnium Ecclesiarum', 7 juillet 1745</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43 1474 (1) Pervenit (enim) haud ita pridem ad aures Nostras, nonnullos istarum partium confessarios falsa zeli imagine seduci se passos, sed a zelo secundum scientiam (cf: Rom 10, 2) longe aberrantes, perversam quandam et perniciosam praxim in audiendis Christi fidelium confessionibus et in saluberrimo paenitentiae sacramento administrando invehere atque introducere coepisse: ut videlicet, si forte in paenitentes incidissent socium criminis habentes, ab iisdem paenitentibus socii huiusmodi seu complicis nomen passim exquirerent, atque ad illud sibi revelandum non inducere modo suadendo conarentur, sed quod detestabilius est, denuntiata quoque, nisi revelarent, absolutionis sacramentalis negatione prorsus adigerent atque compellerent; immo etiam complicis eiusdem nedum nomen, sed habitationis insuper locum sibi exigerent designari: quam illi quidem intolerandam imprudentiam tum procurandae complicis correctionis aliorumque bonorum colligendorum specioso praetextu colorare, tum emendicatis quibusdam doctorum opinionibus defendere non dubitarent; cum revera opiniones huiusmodi vel falsas et erroneas sequendo, vel veras et sanas male applicando, perniciem tam suis quam paenitentium animabus consciscerent, ac sese praeterea plurium gravium damnorum, quae inde facile consecutura fore praevidere debuerant, reos coram Deo aeterno iudice constituerent.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44 1474 (3) (Censura:) Nos autem, ne in tam gravi animarum discrimine ulla ex parte Apostolico Nostro ministerio deesse videamur, neve mentem hac super re Nostram apud vos obscuram aut ambiguam esse sinamus: notum vobis esse volumus, memoratam superius praxim penitus reprobandam esse, eandemque a Nobis per praesentes Nostras in forma Brevis litteras reprobari atque damnari tamquam scandalosam et perniciosam, ac tam famae proximorum quam ipsi etiam sacramento iniuriosam, tendentemque ad sacrosancti sigilli sacramentalis violationem atque ab eiusdem paenitentiae sacramenti tantopere proficuo et necessario usu fideles abalienant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Benoît XIV, Ep. encycl. 'Vix pervenit' ad ep'os Italia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 novembre 1745</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46 1475 (3) 1. (Conceptus usurae). Peccati genus illud, quod usura vocatur, quodque in contractu mutui propriam suam sedem et locum habet in eo est repositum, quod quis ex ipsomet mutuo, quod suapte natura tantundem dumtaxat reddi postulat, quantum receptum est, plus sibi reddi velit, quam est receptum, ideoque ultra sortem lucrum aliquod, ipsius ratione mutui, sibi deberi contendat. Omne propterea huiusmodi lucrum, quod sortem superet, illicitum et usurarium es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47 1476 2. Neque vero ad istam labem purgandam ullum arcessiri subsidium poterit vel ex eo, quod id lucrum non excedens et nimium sed moderatum, non magnum sed exiguum sit; vel ex eo, quod is, a quo id lucrum solius causa mutui deposcitur, non pauper sed dives exsistat, nec datam sibi mutuo summam relicturus otiosam, sed ad fortunas suas amplificandas vel novis coÎmendis praediis vel quaestuosis agitandis negotiis utilissime sit impensurus. Contra mutui siquidem legem, quae necessario in dati atque redditi aequalitate versatur, agere ille convincitur, quisquis, eadem aequalitate semel posita, plus aliquid a quolibet vi mutui ipsius, cui per aequale iam satis est factum, exigere adhuc non veretur: proindeque, si acceperit, restituendo erit obnoxius ex eius obligatione iustitiae, quam commutativam appellant, et cuius est in humanis contractibus aequalitatem cuiusque propriam et sancte servare et non servatam exacte repara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48 1477 3. Per haec autem nequaquam negatur, posse quandoque una cum mutui contractu quosdam alios, ut aiunt, titulos, eosdemque ipsimet universim naturae mutui minime innatos et intrinsecos forte concurrere ex quibus iusta omnino legitimaque causa consurgat quiddam amplius supra sortem ex mutuo debitam rite exigendi. Neque item negatur posse multoties pecuniam ab unoquoque suam per alios diversae prorsus naturae a mutui natura contractus recte collocari et impendi, sive ad proventus sibi annuos conquirendos, sive etiam ad licitam mercaturam et negotiationem exercendam honestaque indidem lucra percipiend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49 1478 4. Quemadmodum vero, in tot eiusmodi diversis contractuum generibus, si sua cuiusque non servatur aequalitas, quidquid plus iusto recipitur, si minus ad usuram (eo quod omne mutuum, tam apertum quam palliatum, absit), at certe ad aliam veram iniustitiam restituendi onus pariter afferentem spectare compertum est: ita, si rite omnia peragantur et ad iustitiae libram exigantur, dubitandum non est, quin multiplex in iisdem contractibus licitus modus et ratio suppetat humana commercia et fructuosam ipsam negotiationem ad publicum commodum conservandi ac frequentandi. Absit enim a Christianorum animis, ut per usuras aut similes alienas iniurias florere posse lucrosa commercia existiment; cum contra ex ipso oraculo divino discamus, quod 'iustitia elevat gentem, miseros autem facit populos peccatum' (Prv 14. 3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50 1479 5. Sed illud diligenter animadvertendum est, falso sibi quemquam et nonnisi temere persuasurum, reperiri semper ac praesto ubique esse vel una cum mutuo titulos alios legitimos, vel, secluso etiam mutuo, contractus alios iustos, quorum vel titulorum vel contractuum praesidio, quotiescumque pecunia, frumentum aliudve id generis alteri cuicumque creditur, toties semper liceat auctarium moderatum ultra sortem integram salvamque recipere. Ita si quis senserit, non modo divinis documentis et catholicae Ecclesiae de usura iudicio, sed ipsi etiam humano communi sensui ac naturali rationi procul dubio adversabitur. Neminem enim id saltem latere potest, quod multis in casibus tenetur homo simplici ac nudo mutuo alteri succurrere, ipso praesertim Christo Domino edocente: 'Volenti mutuari a te, ne avertaris' (Mt 5, 42): et quod similiter multis in circumstantiis, praeter unum mutuum, alteri nulli vero iustoque contractui locus esse possit. Quisquis igitur suae conscientiae consultum velit, inquirat prius diligenter oportet, verene cum mutuo iustus alius titulus, verene iustus alter a mutuo contractus occurrat, quorum beneficio, quod quaerit lucrum, omnis labis expers et immune redda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Benoît XIV, Instructio 'Postremo mense', 28 février 174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 baptismo infantium invitis parentib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552 1480 3. ... Primo (enim) expendetur, utrum invitis parentibus ac reluctantibus Hebraei infantes baptizari licite possint. Secundo, si hoc nefas esse dixerimus, an casus unquam contingat aliquis, in quo id fieri non modo possit, sed etiam liceat planeque deceat. Tertio, baptismum Hebraeis infantibus tunc impertitum, cum fas non sit, ratumne an vero irritum haberi debeat. Quarto, quid sit faciendum, cum infantes Hebraei afferuntur, ut baptizentur, aut compertum sit, eos iam fuisse sacro baptismate initiatos : demum, quomodo probari possit, eosdem aquis salutaribus iam lustratos fuiss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481 4. De primo primae partis capite si sermo sit, utrum nempe dissentientibus parentibus Hebraei infantes baptizari possint, aperte asserimus, hoc iam a S. Thoma tribus in locis definitum fuisse, nempe in Quodl. 2, a. 7; in (S. th.) IIa IIae, q. 10, a. 12, ubi ad examen revocans quaestionem in Quodlibetis propositam: 'Utrum pueri Iudaeorum et aliorum infidelium sint invitis parentibus baptizandi', ita respondet: 'Respondeo dicendum. quod maximam habet auctoritatem Ecclesiae consuetudo, quae semper est in omnibus aemulanda, etc. Hoc autem Ecclesiae usus nunquam habuit, quod Iudaeorum filii invitis parentibus baptizarentur ...'; atque ita ait in IIIa, q. 68, a. 10: 'Respondeo dicendum, quod pueri infidelium filii ... si nondum habent usum liberi arbitrii, secundum ius naturale sunt sub cura parentum, quamdiu ipsi sibi providere non possunt ..., et ideo contra iustitiam naturalem esset, si tales pueri invitis parentibus baptizarentur; sicut etiam si aliquis habens usum rationis baptizaretur invitus. Esset etiam periculosum.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53 1482 5. Scotus in IV Sent. dist. 4, q. 9, n. 2 et in quaestionibus relatis ad n. 2 censuit laudabiliter posse principem imperare, ut invitis etiam parentibus Hebraeorum atque infidelium infantuli baptizentur, dummodo id potissimum prudenter caveatur, ne iidem infantes a parentibus occidantur. ... Praevaluit (tamen) in tribunalibus S. Thomae sententia ... atque inter theologos canonumque peritos vulgatior est.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54 1483 7. Hoc igitur posito, quod nefas sit Hebraeorum infantes reluctante parentum arbitrio baptizare, nunc iuxta ordinem initio propositum descendere iam oportet ad alteram partem: an videlicet contingere umquam possit occasio aliqua, in qua id liceat et conveniat.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55 1484 8. ... Cum id eveniat, ut ab aliquo Christiano Hebraeorum puer morti proximus reperiatur, rem opinor laudabilem Deoque gratam is certe efficiet, qui salutem puero aqua lustrali praebeat immortalem.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56 1485 9. Si item eveniret, ut puer aliquis Hebraeus proiectus esset atque a parentibus derelictus, communis omnium sententia est pluribus quoque confirmata iudiciis, eum baptizari oportere, reclamantibus etiam repetentibusque parentibus.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57 1486 14. Postquam casus magis obvios exposuimus, in quibus nostra haec regula prohibet, Hebraeorum infantes invitis parentibus baptizari, aliquas insuper declarationes addimus ad hanc regulam pertinentes, quarum haec prima est : si parentes desint, infantes vero alicujus Hebraei tutelae commissi fuerint, eos sine tutoris assensu licite baptizari nullo modo posse, cum omnis parentum potestas ad tutores pervenerit. ... 15. Secunda est, si pater christianae militiae nomen daret iuberetque infantem filium baptizari; eum quidem vel matre Hebraea dissentiente baptizandum esse, cum filius non sub matris, sed sub patris potestate sit habendus. ... 16. Tertia est: quamvis mater filios sui iuris non habeat, tamen ad Christi fidem si accedat et infantem offerat baptizandum, tametsi pater Hebraeus reclamet, eum nihilominus aqua baptismatis abluendum esse. ... 17. Quarta est, quod si pro certo habeatur, parentum voluntatem esse infantium baptismati necessariam, quoniam sub appellatione parentum locum quoque habet paternus avus: ... hinc necessario sequitur, ut, si avus paternus catholicam fidem amplexus sit ac nepotem ferat ad sacri lavacri fontem, quamvis mortuo iam patre mater Hebraea repugnet, tamen infans sit absque dubio baptizandus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58 1487 18. Fictitia res non est, quod aliquando pater Hebraeus se velle catholicam religionem amplecti praedicet ac se ipsum filiosque infantes baptizandos offerat, postmodum vero sui se consilii paeniteat abnuatque filium baptizari. Id Mantuae evenit. ... Res ad examen deducta est in Congregatione S. Officii, ac Pontifex die 24 septembre a. 1699 ... decrevit, quod 'duo filii infantes, alter scilicet triennis, alter quinquennis baptizentur. Alii, nempe filius octo annorum et filia duodecim, collocentur in domo Catechumenorum, si ea Mantuae adsit, sin minus apud piam honestamque personam ad effectum explorandi ipsorum voluntatem eosque instruendi'.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59 1488 19. Sunt quoque aliqui infideles suos infantes Christianis offerre soliti, ut aquis salubribus abluantur, non tamen Christi ut stipendia mereantur, neque ut originalis culpa eorum ex anima deleatur: sed id faciunt indigna quadam superstitione ducti, quod nempe baptismi beneficio existimant eosdem a malignis spiritibus, a foetore aut morbo aliquo liberandos.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60 21. Cum ad theologos canonumque peritos huius quaestionis examen transisset, varii casus propositi ac discussi fuerunt. Infideles aliqui, cum hoc sibi in animum induxissent, baptismi gratia infantes suos a morbis daemonumque vexationibus liberatum iri, eo dementiae adducti sunt, ut mortem quoque minitati sint catholicis sacerdotibus qui, utpote eorum pravae mentis conscii, baptismum eorumdem liberis constantissime denegabant. ... (Quidam) sentiunt omnibus conferri baptismum posse, mors ut evitetur, dum materia solum, non autem forma, adhibeatur. At huic sententiae refragatur congregatio S. Officii coram Pontifice habita die 5 septembre 1625: (DS 2561) 'Sacra Congregatio universalis Inquisitionis habita coram Sanctissimo, relatis Litteris episcopi Antibarensis, in quibus supplicabat pro resolutione infrascripti dubii: An, cum sacerdotes coguntur a Turcis, ut baptizent eorum filios, non ut christianos efficiant, sed pro corporali salute, ut liberentur a foetore, comitiali morbo, maleficiorum periculo et lupis, an in tali casu possint saltem ficte eos baptizare, adhibita baptismi materia sine debita forma ? Respondit negative, quia baptismus est ianua sacra mentorum ac protestatio fidei, nec ullo modo fingi potest'.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489 21. Cum ad theologos canonumque peritos huius quaestionis examen transisset, varii casus propositi ac discussi fuerunt. Infideles aliqui, cum hoc sibi in animum induxissent, baptismi gratia infantes suos a morbis daemonumque vexationibus liberatum iri, eo dementiae adducti sunt, ut mortem quoque minitati sint catholicis sacerdotibus qui, utpote eorum pravae mentis conscii, baptismum eorumdem liberis constantissime denegabant. ... (Quidam) sentiunt omnibus conferri baptismum posse, mors ut evitetur, dum materia solum, non autem forma, adhibeatur. At huic sententiae refragatur congregatio S. Officii coram Pontifice habita die 5 septembre 1625:</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61 1489 'Sacra Congregatio universalis Inquisitionis habita coram Sanctissimo, relatis Litteris episcopi Antibarensis, in quibus supplicabat pro resolutione infrascripti dubii: An, cum sacerdotes coguntur a Turcis, ut baptizent eorum filios, non ut christianos efficiant, sed pro corporali salute, ut liberentur a foetore, comitiali morbo, maleficiorum periculo et lupis, an in tali casu possint saltem ficte eos baptizare, adhibita baptismi materia sine debita forma ? Respondit negative, quia baptismus est ianua sacra mentorum ac protestatio fidei, nec ullo modo fingi potest'.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62 1490 29. ... Ad eos itaque spectat hic sermo noster, qui baptismo, neque a parentibus neque ab aliis, qui ius in eos habeant, offeruntur, sed ab aliquo nullam habente auctoritatem. De iis praeterea agitur, quorum casus non comprehenduntur sub ea dispositione, quae sinit baptismum conferri, etiamsi maiorum consensus desit: hoc quidem in casu baptizari non debent, sed ad illos remitti, quorum in potestate ac fide sunt legitime constituti. Quod si iam sacramento initiati essent, aut detinendi sunt aut ab Hebraeis parentibus recuperandi tradendique Christi fidelibus, ut ab illis pie sancteque informentur; hic enim baptismi licet illiciti, tamen veri validique, effectus est.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Benoît XIV, Ep. 'Dum praeterito' ad supremum inquisitore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 xml:space="preserve">Hispan. 31 juillet 1748;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 libertate docendi in quaestionibus de auxili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nzinger (latin) 250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nzinger (latin) 256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564 1090 Tu scis in celeberrimis quaestionibus de praedestinatione et gratia et de modo conciliandi humanam libertatem cum omnipotentia Dei multiplices esse in scholis opiniones. Thomistae traducuntur uti destructores humanae libertatis et uti sectatores nedum Jansenii sed etiam Calvini; sed cum ipsi obiectis apprime satisfaciant, nec eorum sententia fuerit umquam a Sede Apostolica reprobata, in ea Thomistae impune versantur, nec fas est ulli Superiori ecclesiastico in praesenti rerum statu eos a sua sententia removere. Augustiniani traducuntur tamquam sectatores Baii et Jansenii. Reponunt ipsi, se humanae libertatis fautores esse, et oppositiones pro viribus eliminant, cumque eorum sententia usque adhuc a Sede Apostolica damnata non sit, nemo est qui non videat, a nullo praetendi posse, ut a sua sententia discedant. Sectatores Molinae et Suaresii a suis adversariis proscribuntur, perinde ac si essent Semipelagiani; Romani Pontifices de hoc Moliniano systemate usque adhuc Judicium non tulerunt, et idcirco in eius tuitione (ipsi libere) prosequuntur et prosequi possun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2565 Uno verbo, episcopi et inquisitores non notas (i.e. qualificationes seu censuras), quas doctores inter se digladiantes sibi invicem opponunt, attendere debent, sed an notae invicem oppositae sint a Sede Apostolica reprobatae. Haec libertati scholarum favet, haec nullum ex propositis modis conciliandi humanam libertatem cum divina omnipotentia usque adhuc reprobavit. </w:t>
      </w:r>
      <w:r>
        <w:rPr>
          <w:rFonts w:cs="Times New Roman" w:ascii="Times New Roman" w:hAnsi="Times New Roman"/>
          <w:sz w:val="20"/>
          <w:szCs w:val="20"/>
          <w:lang w:val="it-IT" w:eastAsia="en-US"/>
        </w:rPr>
        <w:t>Episcopi et inquisitores, cum se dat occasio, eodem modo se gerant, etiam si uti privatae personae unius potius quam alterius sententiae sint sectatores. Nos ipsi etsi uti privati doctores in theologicis rebus uni faveamus opinioni, ut Summi Pontifices tamen oppositum non reprobamus nec sinimus ab aliis reprobar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Benoît XIV, Breve 'Singulari nobis' ad Henricum card. duc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Eborac., 9 février 1749; De incorporatione in Ecclesiam v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baptism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66 12. ... Haereticus aliquem baptizando, si formam adhibeat, et materiam legitimam, ... is sacramenti charactere insignitur.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67 13. Deinde id etiam compertum est, eum qui baptisma ab haeretico rite suscepit, illius vi Ecclesiae catholicae membrum effici; privatus siquidem baptizantis error hac eum felicitate privare nequit, si sacramentum conferat in fide verae Ecclesiae, atque eius instituta servet in his quae pertinent ad validitatem baptismi. Egregie hoc confirmat Suarez in sua Fidei catholicae defensione contra errores sectae Anglicanae lib.I cap.24, ubi probat baptizatum Ecclesiae membrum fieri, hoc etiam addens, quod si haereticus, quod saepius accidit, infantem lustret impotem ad fidei actum eliciendum, hoc impedimento non est, quominus ille habitum fidei cum baptismo accipia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68 14. Postremo exploratum habemus, ab haereticis baptizatos, si ad eam aetatem venerint, in qua bona a malis dispicere per se possint atque erroribus baptizantis adhaereant, illos quidem ab Ecclesiae unitate repelli, iisque bonis orbari omnibus, quibus fruuntur in Ecclesia versantes, non tamen ab eius auctoritate et legibus liberari, ut sapienter Gonzalez disserit in Cap. 'Sicut' n. 12 de haeretic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69 15. Hoc quidem in transfugis ac perduellibus observatum videmus, quos leges civiles a fidelium subditorum privilegiis omnino excludunt. Leges quoque ecclesiasticae privilegia clericalia iis clericis non concedunt, qui sacrorum canonum iussa negligunt. Nemo autem sentit, aut perduelles aut clericos canonum violatores suorum principum aut praelatorum auctoritati non subiace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70 16. Haec exempla, ni fallimur, pertinent ad quaestionem; ut enim illi, sic haeretici Ecclesiae subditi sunt et legibus ecclesiasticis tenen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Benoît XIV, Const. 'Detestabilem', 10 novembre 1752;</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Errores de duell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71 1491 1. Vir militaris, qui, nisi offerat vel acceptet duellum, tamquam formidolosus, timidus, abiectus et ad officia militaria ineptus haberetur, indeque officio, quo se suosque sustentat, privaretur, vel promotionis alias sibi debitae ac promeritae spe perpetuo carere deberet, culpa et poena vacaret, sive offerat sive acceptet duell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72 1492 2. Excusari possunt etiam honoris tuendi vel humanae vilipensionis vitandae gratia duellum acceptantes, vel ad illud provocantes, quando certo sciunt, pugnam non esse secuturam utpote ab aliis impedienda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573 1493 3. Non incurrit ecclesiasticas poenas ab Ecclesia contra duellantes latas dux vel officialis militiae, acceptans duellum ex gravi metu amissionis famae et offici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574 1494 4. Licitum est, in statu hominis naturali, acceptare et offerre duellum ad servandas cum honore fortunas, quando alio remedio earum iactura propulsari nequ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75 1495 5. Asserta licentia pro statu naturali applicari etiam potest statui civitatis male ordinatae, in qua nimirum vel negligentia vel malitia magistratus iustitia aperte denega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Censura: Damnatae ac prohibitae tamquam) falsae, scandalosae ac perniciosa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Clément XIII, Resp. S. Officii ad episc. Coccinens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 privilegio Paulino; 1 août 1759</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80 Expos.: Saepe contingit, ut ex duobus infidelibus alter convertatur ad fidem alter converti quidem tunc nolit, consentiat tamen cohabitare cum fideli sine contumelia Creatoris et quin eum pertrahat ad mortale peccatum, immo promittat se quoque fidem postea amplexaturum, quod ob aliquam specialem rationem aliquamdiu differre necessarium ducit. Quare fidelis infidelem non dimittit, sed cohabitare pergunt ut coniuges, idque ad longum tempus et aliquos etiam annos: at postea infidelis, mutata voluntate, non solum converti non vult, sed tentat fidelem pertrahere ad idolorum cultum, vel discedit, nec iam consentit habitare cum illo, immo ad alias nuptias ipse trans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81 Qu.: 1. An in hoc casu possit etiam fidelis derelictus discedere et ad alias nuptias transire, habeatque hic locum privilegium ab Apostolo promulgatum: 'Si infidelis discedit, discedat' (l Cor 7, 15)? Resp.: Ad 1. In casu de quo agitur: affirmativ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82 2. An id solum habeat locum, quando infidelis discedit odio fidei, an etiam quando discedit propter discordias vel aliam causam a fide diversam ? Resp.: Ad. 2. Cum militet ex parte coniugis conversi favor fidei, eo potest uti quacumque ex causa, dummodo iusta sit, nimirum si non dederit iustum ac rationabile motivum alteri coniugi discedendi, ita tamen, ut tunc solum intelligatur solutum iugum vinculi matrimonialis cum infideli, quando coniux conversus (renuente altero post interpellationem converti) transit ad alia vota fidel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83 3. An etiam possit fidelis transire ad alias nuptias, quando infidelis quacumque de causa ab eo discessit nec sciri potest, vivat adhuc necne. Resp.: Ad. 3 Praemittendam esse interpellationem, qua intimetur coniugi infideli, an velit converti, a qua interpellatione Apostolica Sedes iustis de causis dispensa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84 4. An fidelis, qui ex dispensatione valide contraxit matrimonium cum infideli, transire possit ad alias nuptias, si infidelis discedat vel cohabitare nolit vel eum pertrahat ad mortale peccatum? Resp.: Ad 4. Si fidelis, praevia dispensatione, contraxit matrimonium cum infideli, censetur illud contraxisse cum explicita condicione, dummodo nimirum infidelis secum cohabitare velit absque contumelia Creatoris: quare, si infidelis non servat supradictam condicionem, adhibenda sunt iuris remedia ad hoc, ut eam servet; alias separari debent quoad torum et cohabitationem, non tamen quoad vinculum; quocirca in casu de quo agitur, coniuge infideli superstite, non potest fidelis ad alia vota transi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85 5. An aliquo, et quanto tempore possit fidelis post conversionem cohabitare cum infideli, quin privetur potestate transeundi ad alias nuptias? Resp.: Ad 5. Conversus ad fidem in ipso conversionis momento non intelligitur solutus a vinculo matrimonii cum infideli adhuc superstite contracti, sed tunc acquirit tantummodo ius transeundi ad alias nuptias cum coniuge tamen fideli, idque si coniux infidelis renuat post interpellationem converti. Ceterum tunc solum coniugii vinculum dissolvitur, quando coniux conversus transit cum effectu ad alias nuptias. Si autem coniux conversus ante susceptionem baptismi habeat plures uxores, et prima recusat amplecti fidem: tunc legitime potest quamlibet ex illis retinere, dummodo fidelis fiat; sed in hoc casu contrahentes mutuum consensum coram parocho et testibus renovare debe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Clément XIV, Instructio pro simplici sacerdote administrant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sacramentum confirmationis ex S. Sedis Ap. delegation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4 mai 177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588 Etsi iuxta sacrosancti Tridentini Concilii definitionem (sess. VII, De confirm., can. 3: DS 1630) solus episcopus est ordinarius huius sacramenti minister, solet tamen quandoque iustis de causis Sedes Apostolica simplici sacerdoti tamquam extraordinario ministro facultatem tribuere illud conferendi. Sacerdos igitur, cui facultas haec fuerit concessa, in primis curet apud se habere Chrisma per catholicum antistitem cum eadem S. Sede communionem habentem confectum, ac sciat, sibi numquam licere, sine eo confirmationem administrare vel illud ab episcopis haereticis aut schismaticis recipere (cf. DS 215).</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Pie VI, Rescr. ad Card. </w:t>
      </w:r>
      <w:r>
        <w:rPr>
          <w:rFonts w:cs="Times New Roman" w:ascii="Times New Roman" w:hAnsi="Times New Roman"/>
          <w:sz w:val="20"/>
          <w:szCs w:val="20"/>
          <w:lang w:val="fr-FR" w:eastAsia="en-US"/>
        </w:rPr>
        <w:t>Fransckenberg archiepis. Mechlin. e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episcopos Belgii ; 13 juillet 178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496 ... Non (ideo) recedendum nobis est ab uniformi praedecessorum nostrorum sententia et ab ecclesiastica disciplina quae non probant matrimonia inter partes utrimque haereticas vel inter catholicam unam et haereticam alteram, idque multo minus casu, quo dispensatione in aliquo gradu opus sit.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590 1497 ... Si praemissa... admonitione ad avocandam partem catholicam ab illicito matrimonio, ipsa nihilominus in voluntate illud contrahendi persistat, et matrimonium infallibiliter secuturum praevideatur, poterit tunc parochus catholicus materialem suam exhibere praesentiam, sic tamen, ut sequentes observare teneatur cautelas: Primo, ut non assistat tali matrimonio in loco sacro, nec aliqua veste ritum sacrum praeferente indutus, neque recitabit super contrahentes preces aliquas ecclesiasticas, et nullo modo ipsis benedicet. Secundo, ut exigat et recipiat a contrahente haeretico declarationem in scriptis, qua cum iuramento, praesentibus duobus testibus, qui debebunt et ipsi subscribere, obliget se ad permittendum comparti usum liberum religionis catholicae et ad educandum in eadem omnes liberos nascituros sine ulla sexus distinctione. ... Tertio, ut et ipse contrahens catholicus declarationem edat a se et duobus testibus subscriptam, in qua cum iuramento promittat, non tantum se numquam apostaturum a religione sua catholica, sed educaturum in ipsa omnem prolem nascituram, et procuraturum se efficaciter conversionem alterius contrahentis acatholic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498 Quarto, quod attinet proclamationes decreto Caesareo imperatas, quas episcopi reprehendunt actus esse civiles potius quam sacros, respondemus: cum praeordinatae illae sint ad futuram celebrationem matrimonii et ex consequenti positivam eidem cooperationem contineant, quod utique excedit simplicis tolerantiae limites, non posse nos, ut hae fiant, annuere.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499 Superest nunc de uno adhuc puncto loquendum, super quo licet non simus expresse interrogati, silentio tamen illud praetereundum non credimus, utpote quod in praxi nimis frequenter possit accidere, hoc scilicet: an contrahens catholicus, postea volens sacramentorum particeps fieri, ad ea debeat admitti ? Ad quod dicimus, dum idem ille demonstrabit, poenitere se peccaminosae suae coniunctionis, poterit hoc ipsi concedi, modo ante confessionem sincere declaret, procuraturum se conversionem coniugis haereticae, renovare se promissionem de educanda prole in religione orthodoxa et reparaturum se scandalum aliis fidelibus datum. Si tales conditiones concurrant, non repugnamus nos, quominus pars catholica sacramentorum fiat particep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592 1500 Non ille (Ioseph. Val. Eybel) veritus est 'fanaticam' turbam appellare, quam prospiciebat ad aspectum Pontificis in has voces erupturam: hominem eum esse, qui claves regni caelorum cum ligandi solvendique potestate a Deo acceperit, cui non alius episcopus exaequari valeat, a quo ipsi episcopi auctoritatem suam recipiant, quemadmodum ipse a Deo supremam suam potestatem accepit; eundem porro vicarium esse Christi, caput Ecclesiae visibile, iudicem supremum fideli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593 1500 An ergo, quod horribile dictu, fanatica fuerit vox ipsa Christi claves regni caelorum cum ligandi solvendique potestate Petro pollicentis (Mt 16,19) ... ? An fanatica dicenda tot sollemnia totiesque repetita Pontificum Conciliorumve decreta, quibus illi damnati sunt, qui negarent, in beato Petro Apostolorum principe successorem eius Romanum Pontificem constitutum a Deo caput Ecclesiae visibile ac vicarium Jesu Christi, ei regendae Ecclesiae plenam potestatem traditam, veramque ab omnibus qui christiani nomine censentur oboedientiam deberi; atque vim eam esse primatus, quem divino iure obtinet, ut ceteris episcopis non honoris tantum gradu, sed et supremae potestatis amplitudine antecellat? Quo magis deploranda est praeceps ac caeca hominis temeritas, qui ... (sequentes errores) instaurare studuerit ... ac per multas ambages insinuar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594 1500 quemlibet episcopum vocatum a Deo ad gubernationem Ecclesiae non minus quam papam, nec minore praeditum esse potestate: Christum eandem per sese Apostolis omnibus potestatem dedisse; quidquid aliqui credant obtineri et concedi solum a Pontifice, posse idipsum, sive a consecratione sive ab ecclesiastica iurisdictione pendeat, perinde obtineri a quolibet episcopo;</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595 1500 voluisse Christum Ecclesiam reipublicae more administrari; ei quidem regimini opus esse praeside pro bono unitatis, verum qui non audeat se aliorum qui simul regunt negotiis implicare; privilegium tamen habeat negligentes cohortandi ad sua implenda munia; vim primatus hac una praerogativa contineri supplendi aliorum negligentiae, prospiciendi conservationi unitatis hortationibus et exemplo; Pontifices nil posse in aliena dioecesi praeterquam extraordinario casu;</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96 1500 Pontificem caput esse, quod vim suam ac firmitatem teneat ab Ecclesia;</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97 1500 licitum sibi fecisse Pontifices, violandi iura episcoporum, reservandique sibi absolutiones, dispensationes, decisiones, appellationes, collationes beneficiorum, alia uno verbo munia omnia, quae singulatim recenset atque velut indebitas ac episcopis iniuriosas reservationes traducit.</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pPr>
      <w:r>
        <w:rPr>
          <w:rFonts w:cs="Times New Roman" w:ascii="Times New Roman" w:hAnsi="Times New Roman"/>
          <w:sz w:val="20"/>
          <w:szCs w:val="20"/>
          <w:lang w:val="it-IT" w:eastAsia="en-US"/>
        </w:rPr>
        <w:t xml:space="preserve">Pie VI, Ep. 'Deessemus nobis' ad episc. </w:t>
      </w:r>
      <w:r>
        <w:rPr>
          <w:rFonts w:cs="Times New Roman" w:ascii="Times New Roman" w:hAnsi="Times New Roman"/>
          <w:sz w:val="20"/>
          <w:szCs w:val="20"/>
          <w:lang w:val="fr-FR" w:eastAsia="en-US"/>
        </w:rPr>
        <w:t>Motulense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6 septembre 178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598 1500a Ignotum nobis non est quosdam adesse, qui saecularium principum auctoritati plus nimio tribuentes et verba huius canonis (Cc. Trid. sess. XXIV, De matrim., can. 12: DS 1812) captiose interpretantes illud defendendum susceperunt, ut, quoniam Tridentini patres hac dicendi formula usi non fuerint: ad solos iudices ecclesiasticos aut omnes causas matrimoniales - potestatem reliquerint iudicibus laicis cognoscendi saltem causas matrimoniales, quae sunt meri facti. Sed scimus etiam hanc captiunculam et fallax hoc cavillandi genus omni fundamento destitui. Verba enim canonis ita generalia sunt, omnes ut causas comprehendant et complectantur. Spiritus vero sive ratio legis adeo late patet, ut nullum exceptioni aut limitationi locum relinquat.. Si enim hae causae non alia ratione pertinent ad unum Ecclesiae iudicium, nisi quia contractus matrimonialis est vere et proprie unum ex septem Legis evangelicae sacramentis, sicut haec sacramenti ratio communis est omnibus causis matrimonialibus, ita omnes hae causae spectare unice debent ad iudices ecclesiastico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Pie VI, Const. 'Auctorem fidei' ad univ. fideles, 28 août 179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Errores Synodi Pistoriens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00 ... Postquam Synodus haec Pistoriensis e latebris erupit, in quibus - aliquamdiu abdita delituit, nemo fuit de summa religione pie sapienterque sentiens, qui non continuo adverterit, hoc fuisse auctorum consilium, ut quae antea per multiplices libellos pravarum doctrinarum semina sparserant, ea in unum velut corpus compingerent, proscriptos dudum errores suscitarent, Apostolicis quibus proscripti sunt decretis fidem auctoritatemque derogarent. (Surgenti malo comprimendo studentes)... Synodum ab episcopo editam primum quattuor episcopis aliisque adiunctis e clero saeculari theologis examinandam commisimus; tum etiam plurium S.R.E cardinalium aliorumque episcoporum congregationem deputavimus, qui totam actorum seriem diligenter perpenderent, loca inter se dissita conferrent, excerptas sententias discuterent. Quorum suffragia coram Nobis voce et scripto edita excepimus; qui et Synodum universe reprobandam et plurimas inde collectas propositiones, alias quidem per sese, alias attenta sententiarum connexione plus minus acribus censuris perstringendas censuerunt; quorum auditis perpensisque animadversionibus illud quoque Nobis curae fuit, ut selecta ex tota Synodo praecipua quaedam pravarum doctrinarum capita, ad quae potissimum fusae per Synodum reprobandae sententiae directe vel indirecte referuntur, in certum deinceps ordinem redigerentur, eisdemque sua cuique peculiaris censura subiiceretur. (Ad depellendam subdolam excusationem,) quod quae alicubi durius dicta exciderint, ea locis aliis planius explicata aut etiam correcta reperiantur, ... non alia potior via inita est, quam ut iis exponendis sententiis, quae sub latibulo ambiguitatis periculosam suspiciosamque involvunt discrepantiam sensuum, perversa significatio notaretur, cui subesset error, quem catholica sententia reprobaret.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01 1501 1. Propositio, quae asserit, 'postremis hisce saeculis sparsam esse generalem obscurationem super veritates gravioris momenti, spectantes ad religionem, et quae sunt basis fidei et moralis doctrinae Jesu Christi': haeretic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02 1502 2. Propositio, quae statuit, 'potestatem a Deo datam Ecclesiae, ut communicaretur pastoribus, qui sunt eius ministri pro salute animarum'; sic intellecta, ut a communitate fidelium in pastores derivetur ecclesiastici ministerii ac regiminis potestas: - haeretic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03 1503 3. Insuper, quae statuit, 'Romanum Pontificem esse caput ministeriale' sic explicata, ut Romanus Pontifex non a Christo in persona beati Petri, sed ab Ecclesia potestatem ministerii accipiat, qua velut Petri successor, verus Christi vicarius ac totius Ecclesiae caput pollet in universa Ecclesia: - haeretic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04 1504 4. Propositio affirmans, 'abusum fore auctoritatis Ecclesiae, transferendo illam ultra limites doctrinae ac morum, et eam extendendo ad res exteriores, et per vim exigendo id, quod pendet a persuasione et corde', tum etiam, 'multo minus ad eam pertinere, exigere per vim exteriorem subiectionem suis decretis'; quatenus indeterminatis illis verbis 'extendendo ad res exteriores' notet velut abusum auctoritatis Ecclesiae usum eius potestatis acceptae a Deo, qua usi sunt et ipsimet Apostoli in disciplina exteriore constituenda et sancienda: - haeretic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05 1505 5. Qua parte insinuat, Ecclesiam non habere auctoritatem subiectionis suis decretis exigendae aliter quam per media, quae pendent a persuasione; quatenus intendat, Ecclesiam 'non habere collatam sibi a Deo potestatem, non solum dirigendi per consilia et suasiones, sed etiam iubendi per leges, ac devios contumacesque exteriore iudicio ac salubribus poenis coercendi atque cogendi': - inducens in systema alias damnatum ut haeretic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06 1506 6. Doctrina synodi, qua profitetur, 'persuasum sibi esse, episcopum accepisse a Christo omnia iura necessaria pro bono regimine suae dioecesis'; perinde ac si ad bonum regimen cuiusque dioecesis necessariae non sint superiores ordinationes spectantes sive ad fidem et mores sive ad generalem disciplinam, quarum ius est penes Summos Pontifices et Concilia generalia pro universa Ecclesia: - schismatica, ad minus errone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07 1507 7. Item, in eo quod hortatur episcopum 'ad prosequendam naviter perfectiorem ecclesiasticae disciplinae constitutionem'; idque, 'contra omnes contrarias consuetudines, exemptiones, reservationes, quae adversantur bono ordini dioecesis, maiori gloriae Dei et maiori aedificationi fidelium'; per id quod supponit, episcopo fas esse proprio suo iudicio et arbitratu statuere et decernere contra consuetudines, exemptiones, reservationes, sive quae in universa Ecclesia, sive etiam in unaquaque provincia locum habent, sine venia et interventu superioris hierarchicae potestatis, a qua inductae sunt aut probatae et vim legis obtinent: - inducens in schisma et subversionem hierarchici regiminis, errone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08 1508 8. Item, quod et sibi persuasum esse ait, 'iura episcopi a Jesu Christo accepta pro gubernanda Ecclesia nec alterari nec impediri posse, et ubi contigerit, horum iurium exercitium quavis de causa fuisse interruptum, posse semper episcopum ac debere in originalia sua iura regredi, quotiescumque id exigit maius bonum suae ecclesiae'; in eo, quod innuit, iurium episcopalium exercitium nulla superiore potestate praepediri aut coerceri posse, quandocumque episcopus proprio iudicio censuerit, minus id expedire maiori bono suae ecclesiae: - inducens in schisma et subversionem hierarchici regiminis, errone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09 1509 9. Doctrina, quae statuit, 'reformationem abusuum circa ecclesiasticam disciplinam in synodis dioecesanis ab episcopo et parochis aequaliter pendere ac stabiliri debere, ac sine libertate decisionis indebitam fore subiectionem, suggestionibus et Jussionibus episcoporum': - falsa, temeraria, episcopalis auctoritatis laesiva, regiminis hierarchici subversiva, favens haeresi Aerianae a Calvino innovata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10 1510 10. Item doctrina, qua parochi aliive sacerdotes in synodo congregati pronuntiantur una cum episcopo iudices fidei, et simul innuitur, iudicium in causis fidei ipsis competere iure proprio, et quidem etiam per ordinationem accepto: - falsa, temeraria, ordinis hierarchici subversiva, detrahens firmitati definitionum iudiciorumve dogmaticorum Ecclesiae, ad minus errone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11 1511 11. Sententia enuntians, vetere maiorum instituto, ab apostolicis usque temporibus ducto, per meliora Ecclesiae saecula servato, receptum fuisse, 'ut decreta, aut definitiones, aut sententiae etiam maiorum sedium non acceptarentur, nisi recognitae fuissent et approbatae a synodo dioecesana': - falsa, temeraria, derogans pro sua generalitate oboedientiae debitae constitutionibus Apostolicis, tum et sententiis ab hierarchica superiore legitima potestate manantibus, schisma fovens et haeresi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12 1512 12. Assertiones Synodi complexive acceptae circa decisiones in materia fidei ab aliquot saeculis emanatas, quas perhibet velut decreta ab una particulari ecclesia vel paucis pastoribus profecta, nulla sufficienti auctoritate suffulta, nata corrumpendae puritati fidei ac turbis excitandis, intrusa per vim, e quibus inflicta sunt vulnera nimium adhuc recentia: - falsae, captiosae, temerariae, scandalosae, in Romanos Pontifices et Ecclesiam iniuriosae, debitae Apostolicis constitutionibus oboedientiae derogantes, schismaticae, perniciosae, ad minus erronea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13 1513 13. Propositio relata inter acta Synodi, quae innuit, Clementem IX pacem Ecclesiae reddidisse per approbationem distinctionis iuris et facti in subscriptione formularii ab Alexandro VII praescripti: - falsa, temeraria, Clementi IX iniurios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14 1514 14. Quatenus vero ei distinctioni suffragatur, eiusdem fautores laudibus extollendo et eorum adversarios vituperando: - temeraria, perniciosa, Summis Pontificibus iniuriosa, schisma fovens et haeresi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15 1515 15. Doctrina, quae proponit Ecclesiam 'considerandam velut unum corpus mysticum coagmentatum ex Christo capite et fidelibus, qui sunt eius membra per unionem ineffabilem, qua mirabiliter evadimus cum ipso unus solus sacerdos, una sola victima, unus solus adorator perfectus Dei Patris in spiritu et veritate'; intellecta hoc sensu, ut ad corpus Ecclesiae non pertineant nisi fideles, qui sunt perfecti adoratores in spiritu et veritate: - haeretic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16 1516 16. Doctrina Synodi de statu felicis innocentiae, qualem eum repraesentat in Adamo ante peccatum, complectentem non modo integritatem, sed et iustitiam interiorem cum impulsu in Deum per amorem caritatis, atque primaevam sanctitatem aliqua ratione post lapsum restitutam; quatenus complexive accepta innuit, statum illum sequelam fuisse creationis, debitum ex naturali exigentia et condicione humanae naturae, non gratuitum Dei beneficium: falsa, alias damnata in Baio (DS 1901ss), et Quesnellio (DS 2434ss), erronea, favens haeresi Pelagiana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17 1517 17. Propositio his verbis enuntiata: 'Edocti ab Apostolo, spectamus mortem non iam ut naturalem condicionem hominis, sed revera ut iustam poenam culpae originalis'; quatenus sub nomine Apostoli subdole allegato insinuat, mortem, quae in praesenti statu inflicta est velut iusta poena peccati per iustam subtractionem immortalitatis, non fuisse naturalem condicionem hominis, quasi immortalitas non fuisset gratuitum beneficium, sed naturalis condicio: - captiosa, temeraria, Apostolo iniuriosa, alias damnata (DS 1978).</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18 1518 18. Doctrina Synodi enuntians, 'post lapsum Adami Deum annuntiasse promissionem futuri liberatoris, et voluisse consolari genus humanum per spem salutis, quam Jesus Christus allaturus erat'; tamen 'Deum voluisse, ut genus humanum transiret per varios status, antequam veniret plenitudo temporum'; ac primum, ut in statu naturae 'homo relictus propriis luminibus disceret de sua caeca ratione diffidere, et ex suis aberrationibus moveret se ad desiderandum auxilium superioris luminis'; doctrina, ut iacet, captiosa, atque intellecta de desiderio adiutorii superioris luminis in ordine ad salutem promissam per Christum, ad quod concipiendum homo relictis suis propriis luminibus supponatur sese potuisse movere: - suspecta, favens haeresi Semipelagiana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19 1519 19. Item, quae subiungit, hominem sub Lege, 'cum esset impotens ad eam observandam, praevaricatorem evasisse, non quidem culpa Legis, quae sanctissima erat, sed culpa hominis, qui sub Lege sine gratia magis magisque praevaricator evasit: superadditque, Legem, si non sanavit cor hominis, effecisse, ut sua mala cognosceret, et de sua infirmitate convictus desideraret gratiam mediatoris'; qua parte generaliter innuit, hominem praevaricatorem evasisse per inobservantiam Legis, quam impotens esset observare, quasi 'impossibile aliquid potuerit imperare, qui iustus est, aut damnaturus sit hominem pro eo, quod non potuit evitare, qui pius est': - falsa, scandalosa, impia, in Baio damnata (DS 195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20 1520 20. Qua parte datur intelligi, hominem sub lege sine gratia potuisse concipere desiderium gratiae mediatoris ordinatum ad salutem promissam per Christum; quasi 'non ipsa gratia faciat, ut invocetur a nobis' (Cc. Araus. II, can. 3 (DS 373): - propositio, ut iacet, captiosa, suspecta, favens haeresi Semipelagiana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21 1521 21. Propositio, quae asserit, 'lumen gratiae, quando sit solum, non praestare, nisi ut cognoscamus infelicitatem nostri status et gravitatem nostri mali; gratiam in tali casu producere eundem effectum, quem Lex producebat: ideo necesse esse, ut Deus creet in corde nostro sanctum amorem, et inspiret sanctam delectationem contrariam amori in nobis dominanti; hunc amorem sanctum, hanc sanctam delectationem esse proprie gratiam Jesu Christi, inspirationem caritatis, qua cognita sancto amore faciamus; hanc esse illam radicem, e qua germinantur bona opera; hanc esse gratiam Novi Testamenti, quae nos liberat a servitute peccati, constituit filios Dei'; quatenus intendat, eam solam esse proprie gratiam Jesu Christi, quae creet in corde sanctum amorem et quae facit, ut faciamus, sive etiam, qua homo liberatus a servitute peccati constituitur filius Dei; et non sit etiam proprie gratia Christi ea gratia, qua cor hominis tangitur per illuminationem Spiritus Sancti (Cc. Trid. sess. VI c. 5 (DS 1525)) nec vera detur interior gratia Christi cui resistitur: - falsa, captiosa, inducens in errorem in secunda propositione Jansenii damnatum ut haereticum, eumque renovans (DS 2002).</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22 1522 22.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23 1523 23. Doctrina Synodi de duplici amore dominantis cupiditatis et caritatis dominantis enuntians, hominem sine gratia esse sub virtute peccati ipsumque in eo statu per generalem cupiditatis dominantis influxum omnes suas actiones inficere et corrumpere; quatenus insinuat, in homine dum est sub servitute sive in statu peccati, destitutus gratia illa, qua liberatur a servitute peccati et constituitur filius Dei, sic dominari cupiditatem, ut per generalem huius influxum omnes illius actiones in se inficiantur et corrumpantur, aut opera omnia, quae ante iustificationem fiunt, quacumque ratione fiant, sint peccata; quasi in omnibus suis actibus peccator serviat dominanti cupiditati: - falsa, perniciosa, inducens in errorem a Tridentino damnatum ut haereticum, iterum in Baio damnatum art. 40 (DS 1557 1940).</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24 1524 24. Qua vero parte inter dominantem cupiditatem et caritatem dominantem nulli ponuntur affectus medii, a natura ipsa insiti suapteque natura laudabiles qui una cum amore beatitudinis naturalique propensione ad bonum 'remanserunt velut extrema lineamenta et reliquiae imaginis Dei'; perinde ac si 'inter dilectionem divinam, quae nos perducit ad regnum, et dilectionem humanam illicitam, quae damnatur', non daretur 'dilectio humana licita, quae non reprehenditur': - falsa alias damnata (DS 1938 2307).</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25 25. Doctrina, quae timorem poenarum generatim perhibet 'dumtaxat non posse dici malum, si saltem pertingit ad cohibendam manum'; quasi timor ipse gehennae, quam fides docet peccato infligendam, non sit in se bonus et utilis, velut donum supernaturale ac motus a Deo inspiratus praeparans ad amorem iustitiae: - falsa, temeraria perniciosa, divinis donis iniuriosa, alias damnata (cf. DS 1456), contraria doctrinae Concilii Tridentini (cf. DS 1526 1678), tum et communi Patrum sententiae, 'opus esse', iuxta consuetum ordinem praeparationis ad iustitiam, 'ut intret timor primo, per quem veniat caritas: timor medicamentum, caritas sanita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26 1526 26. Doctrina, quae velut fabulam Pelagianam explodit locum illum inferorum (quem limbi puerorum nomine fideles passim designant), in quo animae decedentium cum sola originali culpa poena damni citra poenam ignis puniantur; perinde ac si hoc ipso, quod, qui poenam ignis removent, inducerent locum illum et statum medium expertem culpae et poenae inter regnum Dei et damnationem aeternam, qualem fabulabantur Pelagiani: - falsa, temeraria, in scholas catholicas iniurios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27 1527 27. Deliberatio Synodi. quae praetextu adhaesionis ad antiquos canones in casu dubii baptismatis propositum suum declarat de omittenda formae condicionalis mentione: - temeraria, praxi, legi auctoritati Ecclesiae contrari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28 1528 28. Propositio Synodi, qua, postquam statuit, 'victimae participationem esse partem sacrificio essentialem', subiungit 'non tamen se damnare ut illicitas Missas illas, in quibus adstantes sacramentaliter non communicant, ideo quia isti participant, licet minus perfecte de ipsa victima, spiritu illam recipiendo'; quatenus insinuat, ad sacrificii essentiam deesse aliquod in eo sacrificio, quod peragatur sive nullo adstante, sive adstantibus, qui nec sacramentaliter nec spiritualiter de victima participant; et quasi damnandae essent ut illicitae Missae illae, in quibus, solo sacerdote communicante, nemo adsit, qui sive sacramentaliter sive spiritualiter communicet: - falsa, erronea, de haeresi suspecta eamque sapien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29 1529 29. Doctrina Synodi, qua parte tradere instituens fidei doctrinam de ritu consecrationis remotis quaestionibus scholasticis circa modum quo Christus est in Eucharistia, a quibus parochos docendi munere fungentes abstinere hortatur, duobus his tantum propositis 1) Christum post consecrationem vere, realiter, substantialiter esse sub speciebus; 2) tunc omnem panis et vini substantiam cessare, solis remanentibus speciebus, prorsus omittit ullam mentionem facere transsubstantiationis seu conversionis totius substantiae panis in corpus, et totius substantiae vini in sanguinem quam velut articulum fidei Tridentinum Concilium definivit (Ds 1642 1652), et quae in solemni fidei professione continetur (DS 1866); quatenus per inconsultam istiusmodi suspiciosamque omissionem notitia subtrahitur tum articuli ad fidem pertinentis, tum etiam vocis ab Ecclesia consecratae ad illius tuendam professionem adversus haereses, tenditque adeo ad eius oblivionem inducendam, quasi ageretur de quaestione mere scholastica: - perniciosa, derogans expositioni veritatis catholicae circa dogma transsubstantiationis, favens haeretic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30 1530 30. De applicatione fructus sacrificii;" 30. Doctrina Synodi, qua, dum profitetur 'credere, sacrificii oblationem extendere se ad omnes, ita tamen, ut in liturgia fieri possit specialis commemoratio aliquorum tam vivorum quam defunctorum, precando Deum peculiariter pro ipsis', dein continuo subicit: 'non tamen, quod credamus, in arbitrio esse sacerdotis applicare fructus sacrificii cui vult, immo damnamus hunc errorem velut magnopere offendentem iura Dei, qui solus distribuit fructus sacrificii cui vult, et secundum mensuram, quae ipsi placet': unde et consequenter traducit velut 'falsam opinionem invectam in populum, quod illi, qui eleemosynam subministrant sacerdoti sub condicione, quod celebret unam Missam, specialem fructum ex ea percipiant'; sic intellecta, ut, praeter peculiarem commemorationem et orationem, specialis ipsa oblatio seu applicatio sacrificii, quae fit a sacerdote, non magis prosit ceteris paribus illis, pro quibus applicatur, quam aliis quibusque; quasi nullus specialis fructus proveniret ex speciali applicatione, quam pro determinatis personis aut personarum ordinibus faciendam commendat ac praecipit Ecclesia, speciatim a pastoribus pro suis ovibus, quod velut ex divino praecepto descendens a sacra Tridentina Synodo (sess. XXIII, De reform. c. 1) diserte est expressum - falsa, temeraria, perniciosa, Ecclesiae iniuriosa, inducens in errorem alias damnatum in Wicleffo (DS 1169).</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31 1531 31. Propositio Synodi enuntians, conveniens esse, pro divinorum officiorum ordine et antiqua consuetudine, ut in unoquoque templo unum tantum sit altare, sibique adeo placere morem illum restituere: - temeraria, perantiquo, pio, multis abhinc saeculis in Ecclesia, praesertim Latina, vigenti et probato mori iniurios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32 1532 32. Item, praescriptio vetans, ne super altaria sacrarum reliquiarum thecae floresve apponantur: - temeraria, pio ac probato Ecclesiae mori iniurios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33 1533 33. Propositio Synodi, qua cupere se ostendit, ut causae tollerentur, per quas ex parte inducta est oblivio principiorum ad liturgiae ordinem spectantium, 'revocando illam ad maiorem rituum simplicitatem, eam vulgari lingua exponendo et elata voce proferendo'; quasi vigens ordo liturgiae ab Ecclesia receptus et probatus aliqua ex parte manasset ex oblivione principiorum, quibus illa regi debet: - temeraria, piarum aurium offensiva, in Ecclesiam contumeliosa, favens haereticorum in eam convici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34 1534 34. Declaratio Synodi, qua, postquam praemisit, ordinem paenitentiae canonicae sic ad Apostolorum exemplum ab Ecclesia statutum fuisse ut esset communis omnibus, nec tantum pro punitione culpae, sed praecipue pro dispositione ad gratiam, subdit, se 'in ordine illo mirabili et augusto totam agnoscere dignitatem sacramenti adeo necessarii, liberam a subtilitatibus, quae ipsi decursu temporis adiunctae sunt'; quasi per ordinem, quo sine peracto canonicae paenitentiae cursu hoc sacramentum per totam Ecclesiam administrari consuevit, illius fuisset dignitas imminuta: - temeraria, scandalosa, inducens in contemptum dignitatis sacramenti, prout per Ecclesiam totam consuevit administrari, Ecclesiae ipsi iniurios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35 1535 35. Propositio his verbis concepta: 'Si caritas in principio semper debilis est, de via ordinaria ad obtinendum augmentum huius caritatis oportet, ut sacerdos praecedere faciat eos actus humiliationis et paenitentiae, qui fuerunt omni aetate ab Ecclesia commendati: redigere hos actus ad paucas orationes aut ad aliquod ieiunium post iam collatam absolutionem, videtur potius materiale desiderium conservandi huic sacramento nudum nomen paenitentiae, quam medium illuminatum et aptum ad augendum illum fervorem caritatis, qui debet praecedere absolutionem; longe quidem absumus ab improbanda praxi imponendi paenitentias etiam post absolutionem adimplendas: si omnia nostra bona opera semper adiunctos habent nostros defectus, quanto magis vereri debemus, ne plurimas imperfectiones admiserimus in difficillimo et magni momenti opere nostrae reconciliationis'; quatenus innuit, paenitentias, quae imponuntur adimplendae post absolutionem, spectandas potius esse velut supplementum pro defectibus admissis in opere nostrae reconciliationis, quam ut paenitentias vere sacramentales et satisfactorias pro peccatis confessis; quasi, ut vera ratio sacramenti, non nudum nomen servetur, oporteat de via ordinaria, ut actus humiliationis et paenitentiae, qui imponuntur per modum satisfactionis sacramentalis, praecedere debeant absolutionem: - falsa, temeraria, communi praxi Ecclesiae iniuriosa, inducens in errorem haereticali nota in Petro de Osma confixum (DS 1415; cf. DS 2316).</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36 1536 36. Doctrina Synodi, qua, postquam praemisit, 'quando habebuntur signa non aequivoca amoris Dei dominantis in corde hominis, posse illum merito iudicari dignum, qui admittatur ad participationem sanguinis Jesu Christi, quae fit in sacramentis, subdit, supposititias conversiones, quae fiunt per attritionem, nec efficaces esse solere nec durabiles', consequenter 'pastorem animarum debere insistere signis non aequivocis caritatis dominantis, antequam admittat suos paenitentes ad sacramenta'; quae signa, ut deinde tradit ( 17), 'pastor deducere poterit ex stabili cessatione a peccato et fervore in operibus bonis'; quem insuper 'fervorem caritatis' perhibet (De paenit. 10) velut dispositionem, quae 'debet praecedere absolutionem'; sic intellecta, ut non solum contritio imperfecta, quae passim attritionis nomine donatur, etiam quae iuncta sit cum dilectione, qua homo incipit diligere Deum tamquam omnis iustitiae fontem (cf: DS 1526), nec modo contritio caritate formata, sed et fervor caritatis dominantis, et ille quidem diuturno experimento per fervorem in operibus bonis probatus, generaliter et absolute requiratur, ut homo ad sacramenta et speciatim paenitentes ad absolutionis beneficium admittantur: - falsa, temeraria, quietis animarum perturbativa, tutae ac probatae in Ecclesia praxi contraria, sacramenti efficaciae detrahens et iniurios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37 1537 37. Doctrina Synodi, quae de auctoritate absolvendi accepta per ordinationem enuntiat, 'post institutionem dioecesium et parochiarum conveniens esse, ut quisque iudicium hoc exerceat super personas sibi subditas sive ratione territorii sive iure quodam personali, propterea quod aliter confusio induceretur et perturbatio'; quatenus post institutas dioeceses et parochias enuntiat tantummodo, 'conveniens esse ad praecavendam confusionem, ut absolvendi potestas exerceatur super subditos'; sic intellecta, tamquam ad validum usum huius potestatis non sit necessaria ordinaria vel subdelegata illa iurisdictio, sine qua Tridentinum (DS 1686s) declarat, nullius momenti esse absolutionem a sacerdote prolatam: - falsa, temeraria, perniciosa, Tridentino contraria et iniuriosa, errone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38 1538 38. Item, doctrina, qua, postquam Synodus professa est, 'se non posse non admirari illam adeo venerabilem disciplinam antiquitatis, quae (ut ait) ad paenitentiam non ita facile et forte numquam eum admittebat, qui post primum peccatum et primam reconciliationem relapsus esset in culpam, subiungit, per timorem perpetuae exclusionis a communione et pace, etiam in articulo mortis, magnum frenum illis iniectum iri, qui parum considerant malum peccati et minus illud timent': - contraria can. 13 Concilii Nicaeni I (DS 129), Decretali Innocentii I ad Exsuperium Tolos. (DS 212), tum et Decretali Caelestini I ad episcopos Vienn. et Narbonen. provinciae (DS 236), redolens pravitatem, quam in ea Decretali sanctus Pontifex exhorre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39 1539 39. Declaratio Synodi de peccatorum venialium confessione, quam optare se ait non tantopere frequentari, ne nimium contemptibiles reddantur huiusmodi confessiones: - temeraria, perniciosa, Sanctorum ac piorum praxi a sacro Concilio Tridentino probatae (DS 1680) contrari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40 1540 40. Propositio asserens, 'indulgentiam secundum suam praecisam notionem aliud non esse quam remissionem partis eius paenitentiae, quae per canones statuta erat peccanti'; quasi indulgentia praeter nudam remissionem poenae canonicae non etiam valeat ad remissionem poenae temporalis pro peccatis actualibus debitae apud divinam iustitiam: - falsa, temeraria, Christi meritis iniuriosa, dudum in art. 19 Lutheri damnata (DS 1469).</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41 1541 41. Item in eo, quod subditur, 'scholasticos suis subtilitatibus inflatos invexisse thesaurum male intellectum meritorum Christi et Sanctorum, et clarae notioni absolutionis a poena canonica substituisse confusam et falsam applicationis meritorum'; quasi thesauri Ecclesiae, unde Papa dat indulgentias, non sint merita Christi et Sanctorum: - falsa, temeraria, Christi et Sanctorum meritis iniuriosa dudum in art. 17 Lutheri (DS 1467) damnat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42 1542 42. Item in eo, quod superaddit 'luctuosius adhuc esse, quod chimaerea isthaec applicatio transferri volita sit in defunctos' : - falsa, temeraria, piarum aurium offensiva, in Romanos Pontifices et in praxim et sensum universalis Ecclesiae iniuriosa inducens in errorem haereticali nota in Petro de Osma confixum (DS 1416), iterum damnatum in art. 22 Lutheri (DS 1472).</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43 1543 43. In eo demum, quod impudentissime invehitur in tabellas indulgentiarum, altaria privilegiata. etc.: - temeraria, piarum aurium offensiva, scandalosa, in Summos Pontifices atque in praxim tota Ecclesia frequentatam contumelios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44 1544 44. Propositio Synodi asserens, 'reservationem casuum nunc temporis aliud non esse quam improvidum ligamen pro inferioribus sacerdotibus, et sonum sensu vacuum pro paenitentibus assuetis non admodum curare hanc reservationem': - falsa, temeraria, male sonans, perniciosa, Concilio Tridentino contraria (DS 1687), superioris hierarchicae potestatis laesiv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45 1545 45. Item, de spe, quam ostendit, fore, 'ut reformato Rituali et ordine paenitentiae nullum amplius locum habiturae sint huiusmodi reservationes'; prout attenta generalitate verborum innuit, per reformationem Ritualis et ordinis paenitentiae factam ab episcopo vel synodo aboleri posse casus, quos Tridentina Synodus (sess. XIV, c. 7 (DS 1687)) declarat Pontifices maximos potuisse pro suprema potestate sibi in universa Ecclesia tradita peculiari suo iudicio reservare: - propositio falsa, temeraria, Concilio Tridentino et summorum Pontificum auctoritati derogans et iniurios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46 1546 46. Propositio asserens, 'effectum excommunicationis exteriorem dumtaxat esse, quia tantummodo natura sua excludit ab exteriore communicatione Ecclesiae; quasi excommunicatio non sit poena spiritualis, ligans in caelo, animas obligans: - falsa, perniciosa, in art. 23 Lutheri damnata (DS 1473), ad minus errone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47 1547 47. Item, quae tradit, necessarium esse iuxta leges naturales et divinas, ut sive ad excommunicationem sive ad suspensionem praecedere debeat examen personale; atque adeo sententias dictas ipso facto non aliam vim habere, nisi seriae comminationis sine ullo actuali effectu: - falsa, temeraria, perniciosa, Ecclesiae potestati iniuriosa, errone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48 1548 48. Item, quae pronuntiat, 'inutilem ac vanam esse formulam nonnullis abhinc saeculis inductam absolvendi generaliter ab excommunicationibus, in quas fidelis incidere potuisset'; - falsa, temeraria, praxi Ecclesiae iniurios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49 1549 49. Item, quae damnat ut nullas et invalidas 'suspensiones ex informata conscientia': - falsa, perniciosa, in Tridentinum iniurios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50 1550 50. Item, in eo, quod insinuat, soli episcopo fas non esse uti potestate, quam tamen ei defert Tridentinum (sess. XIV, c. 1 de reform.), suspensionis 'ex informata conscientia' legitime infligendae: - iurisdictionis praelatorum Ecclesiae laesiv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51 1551 51. Doctrina Synodi, quae perhibet, in promovendis ad ordines hanc de more et instituto veteris disciplinae rationem servari consuevisse, 'ut si quis clericorum distinguebatur sanctitate vitae, et dignus aestimabatur, qui ad ordines sacros ascenderet, ille solitus erat promoveri ad diaconatum vel sacerdotium, etiamsi inferiores ordines non suscepisset: neque tum talis ordinatio dicebatur per saltum, ut postea dictum es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52 1552 52. Item, quae innuit, non alium titulum ordinationum fuisse, quam deputationem ad aliquod speciale ministerium, qualis praescripta est in Concilio Chalcedonensi (can. 6); subiungens ( 6), quamdiu Ecclesia sese his principiis in delectu sacrorum ministrorum conformavit, ecclesiasticum ordinem floruisse; verum beatos illos dies transiisse, novaque principia subinde introducta, quibus corrupta fuit disciplina in delectu ministrorum sanctuari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53 1553 53. Item, quod inter haec ipsa corruptionis principia refert, quod recessum sit a vetere instituto, quo, ut ait ( 5), Ecclesia insistens Apostoli vestigiis neminem ad sacerdotium admittendum statuerat, nisi qui conservasset innocentiam baptismalem: quatenus innuit, corruptam fuisse disciplinam per decreta et instituta: 1) Sive quibus ordinationes per saltum vetitae sunt; 2) Sive quibus pro ecclesiarum necessitate et commoditate probatae sunt ordinationes sine titulo specialis officii, velut speciatim a Tridentino ordinatio ad titulum patrimonii, salva oboedientia, qua sic ordinati ecclesiarum necessitatibus deservire debent iis obeundis officiis, quibus pro loco ac tempore ab episcopo admoti fuerint, quemadmodum ab apostolicis temporibus in primitiva Ecclesia fieri consuevit; 3) Sive quibus iure canonico facta est criminum distinctio, quae delinquentes reddunt irregulares; quasi per hanc distinctionem Ecclesia recesserit a spiritu Apostoli, non excludendo generaliter et indistincte ab ecclesiastico ministerio omnes quoscumque, qui baptismalem innocentiam non conservassent: - doctrina singulis suis partibus falsa, temeraria, ordinis pro ecclesiarum necessitate et commoditate inducti perturbativa, in disciplinam per canones et speciatim per Tridentini decreta probatam iniurios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54 1554 54. Item, quae velut turpem abusum notat umquam praetendere eleemosynam pro celebrandis Missis et sacramentis administrandis sicuti et accipere quemlibet proventum dictum 'stolae' et generatim quodcumque stipendium et honorarium, quod suffragiorum aut cuiuslibet parochialis functionis occasione offerretur; quasi turpis abusus crimine notandi essent ministri Ecclesiae, dum secundum receptum et probatum Ecclesiae morem et institutum utuntur iure promulgato ab Apostolo accipiendi temporalia ab his, quibus spiritualia ministrantur (Gal 6, 6): - falsa, temeraria, ecclesiastici ac pastoralis iuris laesiva, in Ecclesiam eiusque ministros iniurios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55 1555 55. Item, qua vehementer optare se profitetur, ut aliqua ratio inveniretur minutuli cleri (quo nomine inferiorum ordinum clericos designat) a cathedralibus et collegiatis submovendi, providendo aliter, nempe per probos et provectioris aetatis laicos, congruo assignato stipendio ministerio inserviendi Missis et aliis officiis velut acolythi, etc., ut olim inquit, fieri solebat, quando eius generis officia non ad meram speciem pro maioribus ordinibus suscipiendis redacta erant; quatenus reprehendit institutum, quo cavetur, ut minorum ordinum functiones per eos tantum praestentur exerceanturve, qui in illis constituti adscriptive sunt, idque ad mentem Tridentini (sess. XXIII, De reform. c. 17) 'ut sanctorum ordinum a diaconatu ad ostiariatum functiones ab apostolicis temporibus in Ecclesia laudabiliter receptae et in pluribus locis aliquamdiu intermissae iuxta sacros canones revocentur, nec ab haereticis tamquam otiosae traducantur': - suggestio temeraria, piarum aurium offensiva, ecclesiastici ministerii perturbativa, servandae quoad fieri potest in celebrandis mysteriis decentiae imminutiva in minorum ordinum munera et functiones, tum in disciplinam per canones et speciatim per Tridentinum probatam iniuriosa, favens haereticorum in eam conviciis et calumni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56 1556 56. Doctrina, quae statuit, conveniens videri in impedimentis canonicis quae proveniunt ex delictis in iure expressis, ullam umquam nec concedendam nec admittendam esse dispensationem: - aequitatis et moderationis canonicae a sacro Concilio Tridentino probatae laesiva auctoritati et iuribus Ecclesiae derogan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57 1557 57. Praescriptio Synodi, quae generaliter et indiscriminatim velut abusum reicit quamcumque dispensationem, ut plus quam unum residentiale beneficium uni eidemque conferatur; item, in eo quod subiungit, certum sibi esse iuxta Ecclesiae spiritum plus quam uno beneficio tametsi simplici neminem frui posse: - pro sua generalitate, derogans moderationi Tridentini (Decreta de reform.: sess. VII, c. 5 et sess. XXIV c. 17).</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58 1558 58. Propositio, quae statuit, sponsalia proprie dicta actum mere civilem continere, qui ad matrimonium celebrandum disponit, eademque civilium legum praescripto omnino subiacere: quasi actus disponens ad sacramentum non subiaceat sub hac ratione iuri Ecclesiae : - falsa, iuris Ecclesiae quoad effectus etiam e sponsalibus vi canonicarum sanctionum profluentes laesiva, disciplinae ab Ecclesia constitutae derogan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59 1559 59. Doctrina Synodi asserens, 'ad supremam civilem potestatem dumtaxat originarie spectare, contractui matrimonii apponere impedi menta eius generis, quae ipsum nullum reddunt dicunturque dirimentia': quod 'ius originarium' praeterea dicitur cum 'iure dispensandi essentialiter conexum'; subiungens, 'supposito assensu vel coniventia principum, potuisse Ecclesiam iuste constituere impedimenta dirimentia ipsum contractum matrimonii'; quasi Ecclesia non semper potuerit ac possit in Christianorum matrimoniis iure proprio impedimenta constituere, quae matrimonium non solum impediant, sed et nullum reddant quoad vinculum, quibus Christiani obstricti teneantur etiam in terris infidelium, in eisdemque dispensare: canonum 3 4 9 12 sessionis XXIV Concilii Tridentini eversiva, haeretica (DS 1803s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60 1560 60. Item rogatio Synodi ad potestatem civilem, ut 'e numero impedimentorum tollat cognationem spiritualem atque illud, quod dicitur publicae honestatis, quorum origo reperitur in collectione Justiniani'; tum ut 'restringat impedimentum affinitatis et cognationis, ex quacunque licita aut illicita coniunctione provenientis, ad quartum gradum iuxta civilem computationem per lineam lateralem et obliquam; ita tamen, ut spes nulla relinquatur dispensationis obtinendae'; quatenus civili potestati ius attribuit sive abolendi sive restringendi impedimenta Ecclesiae auctoritate constituta vel comprobata; item qua parte supponit, Ecclesiam per potestatem civilem spoliari posse iure dispensandi super impedimentis ab ipsa constitutis vel comprobatis: - libertatis ac potestatis Ecclesiae subversiva, Tridentino contraria, ex haereticali supra damnato principio profecta (DS 1803s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61 1561 61. Propositio, quae asserit, 'adorare directe humanitatem Christi, magis vero aliquam eius partem, fore semper honorem divinum datum creaturae'; quatenus per hoc verbum directe intendat reprobare adorationis cultum, quem fideles dirigunt ad humanitatem Christi, perinde ac si talis adoratio, qua humanitas ipsaque caro vivifica Christi adoratur, non quidem propter se et tamquam nuda caro, sed prout unita divinitati, foret honor divinus impertitus creaturae, et non potius una eademque adoratio, qua Verbum incarnatum cum propria ipsius carne adoratur (Cc. C'polit. II, can. 9 (DS 431; cf.DS 259)): - falsa, captiosa, pio ac debito cultui humanitati Christi a fidelibus praestito ac praestando detrahens et iniurios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62 1562 62. Doctrina, quae devotionem erga sacratissimum Cor Jesu reicit inter devotiones, quas notat velut novas, erroneas aut saltem periculosas; intellecta de hac devotione, qualis est ab Apostolica Sede probata: - falsa, temeraria, perniciosa, piarum aurium offensiva, in Apostolicam Sedem iniurios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63 1563 63. Item, in eo, quod cultores Cordis Jesu hoc etiam nomine arguit, quod non advertant, sanctissimam carnem Christi, aut eius partem aliquam, aut etiam humanitatem totam cum separatione aut praecisione a divinitate adorari non posse cultu latriae; quasi fideles Cor Jesu adorarent cum separatione vel praecisione a divinitate, dum illud adorant ut est cor Jesu, cor nempe personae Verbi, cui inseparabiliter unitum est, ad eum modum, quo exsangue corpus Christi in triduo mortis sine separatione aut praecisione a divinitate adorabile fuit in sepulcro: - captiosa, in fideles Cordis Christi cultores iniurios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64 1564 64. Doctrina, quae velut superstitiosam universe notat 'quamcumque efficaciam, quae ponatur in determinato numero precum et piarum salutationum'; tamquam superstitiosa censenda esset efficacia, quae sumitur non ex numero in se spectato, sed ex praescripto Ecclesiae certum numerum precum vel externarum actionum praefinientis pro indulgentiis consequendis, pro adimplendis paenitentiis, et generatim pro sacro et religioso cultu rite et ex ordine peragendo: - falsa, temeraria, scandalosa, perniciosa, pietati fidelium iniuriosa, Ecclesiae auctoritati derogans, errone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65 1565 65. Propositio enuntians, 'irregularem strepitum novarum institutionum, quae dictae sunt exercitia vel missiones...., forte numquam aut saltem perraro eo pertingere, ut absolutam conversionem operentur; et exteriores illos commotionis actus, qui apparuere, nil aliud fuisse quam transeuntia naturalis concussionis fulgura': - temeraria, male sonans, perniciosa, mori pie ac salutariter per Ecclesiam frequentato et in verbo Dei fundato iniurios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66 1566 66. Propositio asserens, 'fore contra apostolicam praxim et Dei consilia, nisi populo faciliores viae pararentur vocem suam iungendi cum voce totius Ecclesiae'; intellecta de usu vulgaris linguae in liturgicas preces inducendae: - falsa, temeraria, ordinis pro mysteriorum celebratione praescripti perturbativa, plurium malorum facile productrix.</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67 1567 67. Doctrina perhibens, a lectione sacrarum Scripturarum nonnisi veram impotentiam excusare; subiungens, ultro se prodere obscurationem, quae ex huiusce praecepti neglectu orta est super primarias veritates re1igionis: - falsa, temeraria, quietis animarum perturbativa, alias in Quesnellio damnata (DS 2479s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68 1568 68. Laudatio, qua summopere Synodus commendat Quesnelli commentationes in Novum Testamentum aliaque aliorum Quesnellianis erroribus faventium opera, licet proscripta, eademque parochis proponit, ut ea tamquam solidis religionis principiis referta in suis quisque paroeciis populo post reliquas functiones perlegant: - falsa, scandalosa, temeraria, seditiosa, Ecclesiae iniuriosa, schisma fovens et haeresim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69 1569 69. Praescriptio, quae generaliter et indistincte inter imagines ab Ecclesia auferendas, velut rudibus erroris occasionem praebentes, notat imagines Trinitatis incomprehensibilis: - propter sui generalitatem, temeraria, ac pio per Ecclesiam frequentato mori contraria, quasi nullae exstent imagines sanctissimae Trinitatis communiter approbatae ac tuto permittenda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70 1570 70. Item, doctrina et praescriptio generatim reprobans omnem specialem cultum, quem alicui speciatim imagini solent fideles impendere, et ad ipsam potius quam ad aliam confugere: - temeraria, perniciosa, pio per Ecclesiam frequentato mori, tum et illi providentiae ordini iniuriosa, quo 'ita Deus nec in omnibus memoriis Sanctorum ista fieri voluit, qui dividit propria unicuique prout vul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71 1571 71. Item, quae vetat, ne imagines, praesertim beatae Virginis, ullis titulis distinguantur, praeterquam denominationibus, quae sint analogae mysteriis, de quibus in sacra Scriptura expressa fit mentio: quasi nec adscribi possent imaginibus piae aliae denominationes, quas vel in ipsismet publicis precibus Ecclesia probat et commendat: - temeraria, piarum aurium offensiva, venerationi beatae praesertim Virgini debitae iniurios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72 1572 72. Item, quae velut abusum exstirpari vult morem, quo velatae asservantur certae imagines: - temeraria, frequentato in Ecclesia et ad fidelium pietatem fovendam inducto mori contrari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73 1573 73. Propositio enuntians, novorum festorum institutionem ex neglectu in veteribus observandis et ex falsis notionibus naturae et finis earundem solemnitatum originem duxisse: - falsa, temeraria, scandalosa, Ecclesiae iniuriosa, favens haereticorum in dies festos per Ecclesiam celebratos convici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74 1574 74. Deliberatio Synodi de transferendis in diem dominicum festis per annum institutis, idque pro iure, quod persuasum sibi esse ait episcopo competere super disciplinam ecclesiasticam in ordine ad res mere spirituales: ideoque et praeceptum Missae audiendae abrogandi diebus, in quibus ex pristina Ecclesiae lege viget etiamnum id praeceptum; tum etiam in eo, quod superaddit de transferendis in Adventum episcopali auctoritate ieiuniis per annum ex Ecclesiae praecepto servandis; quatenus adstruit, episcopo fas esse iure proprio transferre dies ab Ecclesia praescriptos pro festis ieiuniisve celebrandis, aut indictum (al. inductum) Missae audiendae praeceptum abrogare: - propositio falsa, iuris Conciliorum generalium et Summorum Pontificum laesiva, scandalosa, schismati faven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75 1575 75. Doctrina, quae perhibet, beatis temporibus nascentis Ecclesiae iuramenta visa esse a documentis divini praeceptoris atque ab aurea evangelica simplicitate adeo aliena, ut 'ipsummet iurare sine extrema et ineluctabili necessitate reputatus fuisset actus irreligiosus, homine christiano indignus'; insuper 'continuatam Patrum seriem demonstrare iuramenta communi sensu pro vetitis habita fuisse'; indeque progreditur ad improbanda iuramenta, quae curia ecclesiastica iurisprudentiae feudalis, ut ait, normam secuta, in investituris et in sacris ipsis episcoporum ordinationibus adoptavit; statuique, adeo implorandam a saeculari potestate legem pro abolendis iuramentis, quae in curiis etiam ecclesiasticis exiguntur pro suscipiendis muniis et officiis et generatim pro omni actu curiali: - falsa, Ecclesiae iniuriosa, iuris ecclesiastici laesiva, disciplinae per canones inductae et probatae subversiv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76 1576 76. Insectatio, qua Synodus scholasticam exagitat velut eam, quae 'viam aperuit inveniendis novis et inter se discordantibus systematibus quoad veritates maioris pretii, ac demum adduxit ad probabilismum et laxismum'; quatenus in scholasticam reicit privatorum vitia, qui abuti ea potuerunt aut abusi sunt: - falsa, temeraria, in sanctissimos viros et doctores, qui magno catholicae religionis bono scholasticam excoluere, iniuriosa, favens infestis in eam haereticorum convici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77 1577 77. Item, in eo, quod subdit, 'mutationem formae regiminis ecclesiastici, qua factum est, ut ministri Ecclesiae in oblivionem venirent suorum iurium, quae simul sunt eorum obligationes, eo demum rem adduxisse, ut obliterari faceret primitivas notiones ministerii ecclesiastici et sollicitudinis pastoralis'; quasi per mutationem regiminis congruentem disciplinae in Ecclesia constitutae et probatae obliterari umquam potuerit et amitti primitiva notio ecclesiastici ministerii pastoralisve sollicitudinis: - propositio falsa, temeraria, errone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78 1578 78. Praescriptio Synodi de ordine rerum tractandarum in collationibus, qua, posteaquam praemisit, 'in quolibet articulo distinguendum id, quod pertinet ad fidem et ad essentiam religionis, ab eo, quod est proprium disciplinae, subiungit, in hac ipsa (disciplina) distinguendum quod est necessarium aut utile ad retinendos in spiritu fideles, ab eo quod est inutile aut onerosius quam libertas filiorum novi foederis patiatur, magis vero ab eo, quod est periculosum aut noxium, utpote inducens ad superstitionem et materialismum'; quatenus pro generalitate verborum comprehendat et praescripto examini subiciat etiam disciplinam ab Ecclesia constitutam et probatam, quasi Ecclesia, quae Spiritu Dei regitur, disciplinam constituere posset non solum inutilem et onerosiorem quam libertas christiana patiatur, sed et periculosam, noxiam, inducentem in superstitionem et materialismum: - falsa, temeraria, scandalosa, perniciosa, piarum aurium offensiva, Ecclesiae ac Spiritui Dei, quo ipsa regitur, iniuriosa, ad minus errone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79 1579 79. Assertio, quae conviciis et contumeliis insectatur sententias in scholis catholicis agitatas, et de quibus Apostolica Sedes nihil adhuc definiendum aut pronuntiandum censuit: - falsa, temeraria, in scholas catholicas iniuriosa, debitae Apostolicis Constitutionibus oboedientiae derogan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80 1580 80. Regula I, quae statuit universe et indiscriminatim: 'statum regularem aut monasticum natura sua componi non posse cum animarum cura cumque vitae pastoralis muneribus, nec adeo in partem venire posse ecclesiasticae hierarchiae, quin ex adverso pugnet cum ipsiusmet vitae monasticae principiis'; - falsa, perniciosa in sanctissimos Ecclesiae Patres et Praesules, qui regularis vitae instituta cum clericalis ordinis muneribus consociarunt, iniuriosa, pio, vetusto, probato Ecclesiae mori Summorumque Pontificum sanctionibus contraria: quasi 'monachi, quos morum gravitas et vitae ac fidei institutio sancta commendat', non rite, nec modo sine religionis offensione, sed et cum multa utilitate Ecclesiae 'clericorum officiis aggregen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81 1581 81. Item, in eo, quod subiungit, sanctos Thomam et Bonaventuram sic in tuendis adversus summos homines mendicantium institutis versatos esse, ut in eorum defensionibus minor aestus, accuratio maior desideranda fuisset: - scandalosa, in sanctissimos doctores iniuriosa, impiis damnatorum auctorum contumeliis faven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82 1582 82. Regula II, 'multiplicationem ordinum ac diversitatem naturaliter inferre perturbationem et confusionem'; item, in eo quod praemittit 4, regularium 'fundatores', qui post monastica instituta prodierunt, 'ordines superaddentes ordinibus, reformationes reformationibus, nihil aliud effecisse, quam primariam mali causam magis magisque dilatare'; intellecta de ordinibus et institutis a Sancta Sede probatis, quasi distincta piorum munerum varietas, quibus distincti ordines addicti sunt, natura sua perturbationem et confusionem parere debeat: - falsa, calumniosa, in sanctos fundatores eorumque fideles alumnos, tum et in ipsos Summos Pontifices iniurios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83 1583 83. Regula III, qua, postquam praemisit, 'parvum corpus degens intra civilem societatem, quin vere sit pars eiusdem parvamque monarchiam figit in statu, semper esse periculosum', subinde hoc nomine criminatur privata monasteria, communis instituti vinculo sub uno praesertim capite consociata, velut speciales totidem monarchias civili reipublicae periculosas et noxias: - falsa, temeraria, regularibus institutis a Sancta Sede ad religionis profectum approbatis iniuriosa, favens haereticorum in eadem instituta insectationibus et calumni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84 1584 84. Art. I. De uno dumtaxat ordine in Ecclesia retinendo, ac de seligenda prae ceteris regula sancti Benedicti, cum ob sui praestantiam tum ob praeclara illius ordinis merita, sic tamen, ut in his, quae forte occurrent temporum condicioni minus congrua, instituta vitae ratio apud Portum-Regium lucem praeferat ad explorandum, quid addere, quid detrahere convenia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85 1585 Art. II. Ne compotes fiant ecclesiasticae hierarchiae, qui se huic ordini adiunxerint; nec ad sacros ordines promoveantur, praeterquam ad summum unus vel duo, initiandi tamquam curati vel capellani monasterii, reliquis in simplici laicorum ordine remanentib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86 1586 Art. III. Unum (Acta: unicum) in unaquaque civitate admittendum monasterium, idque extra moenia civitatis in locis abditioribus et remotioribus collocand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87 1587 Art. IV. Inter occupationes vitae monasticae pars sua labori manuum inviolate servanda, relicto tamen congruo tempore psalmodiae impendendo, aut etiam si cui libuerit litterarum studio; psalmodia deberet esse moderata, quia nimia eius prolixitas parit praecipitantiam, molestiam, evagationem; quo plus auctae sunt psalmodiae, orationes, preces, tantundem peraequa proportione omni tempore imminutus fervor est sanctitasque regulari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88 1588 Art. V. Nulla foret admittenda distinctio monachos inter sive choro, sive ministeriis addictos; inaequalitas isthaec gravissimas omni tempore lites excitavit ac discordias, et a communitatibus regularium spiritum caritatis expul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89 1589 Art. VI. Votum perpetuae stabilitatis numquam tolerandum; non illud norant veteres monachi, qui tamen Ecclesiae consolatio et christianismi ornamentum exstiterunt: vota castitatis, paupertatis et oboedientiae non admittentur instar communis et stabilis regulae. Si quis ea vota, aut omnia, aut aliqua facere voluerit, consilium et veniam ab episcopo postulabit, qui tamen numquam permittet, ut perpetua sint nec anni fines excedent; tantummodo facultas dabitur ea renovandi sub iisdem condicionib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90 1590 Art. VII. Omnem episcopus habebit inspectionem in eorum vitam, studia, progressum in pietate; ad ipsum pertinebit monachos admittere et expellere, semper tamen accepto contubernalium consili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91 1591 Art. VIII. Regulares ordinum, qui adhuc remanent, licet sacerdotes, in hoc monasterium admitti etiam possent, modo in silentio et solitudine propriae sanctificationi vacare cuperent; quo casu dispensationi locus fieret in generali regula n. II statuta, sic tamen, ne vitae institutionem sequantur ab aliis discrepantem, adeo ut non plus quam una aut ad summum duae in diem Missae celebrentur, satisque ceteris sacerdotibus esse debeat una cum communitate concelebra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92 1592 (... Item pro reformatione monialium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93 1593 85. Propositio enuntians, qualemcumque cognitionem ecclesiasticae historiae sufficere, ut fateri quisque debeat, convocationem concilii nationalis unam esse ex viis canonicis, qua finiantur in Ecclesia respectivarum nationum controversiae spectantes ad religionem; sic intellecta, ut controversiae ad fidem et mores spectantes in Ecclesia quacumque subortae per nationale concilium irrefragabili iudicio finiri valeant; quasi inerrantia in fidei et morum quaestionibus nationali concilio competeret: - schismatica, haeretic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nzinger (latin) 256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nzinger (latin) 269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Mandata et sanctiones Bulla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94 1594 Mandamus igitur omnibus utriusque sexus Christi fidelibus, ne de dictis propositionibus et doctrinis sentire, docere, praedicare praesumant, contra quam in hac Nostra Constitutione declaratur: ita ut, quicumque illas vel earum aliquam coniunctim vel divisim docuerit, defenderit, ediderit aut de eis, etiam disputando, publice vel privatim tractaverit, nisi forsitan impugnando, ecclesiasticis censuris aliisque contra similia perpetrantes a iure statutis poenis ipso facto absque alia declaratione subiacea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95 1595 Ceterum, per hanc expressam praefatarum propositionum et doctrinarum reprobationem alia in eodem libro contenta nullatenus approbare intendimus: cum praesertim in eo complures deprehensae fuerint propositiones et doctrinae, sive illis, quae supra damnatae sunt, affines, sive quae communis ac probatae cum doctrinae et disciplinae temerarium contemptum tum maxime infensum in Romanos Pontifices et Apostolicam Sedem animum prae se feru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96 1595 Duo vero speciatim notanda censemus, quae de augustissimo sanctissime Trinitatis mysterio, 2 Decreti de fide, si non pravo animo, imprudentius certe Synodo exciderunt, quae facile rudes praesertim et incautos in fraudem impellere valea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97 1596 Primum, dum posteaquam rite praemisit, Deum in suo Esse unum et simplicissimum permanere, continuo subiungens, ipsum Deum in tribus personis distingui, perperam discedit a communi et probata in christianae doctrinae institutionibus formula, qua Deus unus quidem " in tribus personis distinctis " dicitur, non " in tribus personis distinctus ": cuius formulae commutatione hoc vi verborum subrepit erroris periculum, ut essentia divina distincta in personis putetur, quam fides catholica sic unam in personis distinctis confitetur, ut eam simul profiteatur in se prorsus indistincta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98 1597 Alterum quod de ipsismet tribus divinis personis tradit, eas secundum earum proprietates personales et incommunicabiles exactius loquendo exprimi seu appellari Patrem, " Verbum " et Spiritum Sanctum: quasi minus propria et exacta foret appellatio " Filii ", tot Scripturae locis consecrata, voce ipsa Patris e caelis et e nube delapsa, tum formula baptismi a Christo praescripta, tum et praeclara illa confessione, qua " beatus " ab ipsomet Christo Petrus est pronuntiatus; ac non potius retinendum esset, quod, edoctus ab Augustino, angelicus praeceptor vicissim ipse docuit, in nomine Verbi eandem proprietatem importari, quae in nomine Filii, dicente nimirum Augustino: Eo dicitur Verbum, quo Fili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699 1598 Neque silentio praetereunda insignis et fraudis plena Synodi temeritas, quae pridem improbatam ab Apostolica Sede Conventus Gallicani declarationem (DS 2281ss) anni 1682 ausa sit non amplissimis modo laudibus exornare, sed, quo maiorem illi auctoritatem conciliaret, eam in decretum 'de fide' inscriptum insidiose includere, articulos in illa contentos palam adoptare, et quae sparsim per hoc ipsum decretum tradita sunt, horum articulorum publica et solemni professione obsignare. Quo sane non solum gravior longe se Nobis offert de Synodo, quam praedecessoribus Nostris fuerit de comitiis illis expostulandi ratio, sed et ipsimet Gallicanae ecclesiae non levis iniuria irrogatur, quam dignam Synodus existimaverit, cuius auctoritas in patrocinium vocaretur errorum, quibus illud est contaminatum decret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2700 1599 Quamobrem, quae acta Conventus Gallicani, mox ut prodierunt praedecessor Noster venerabilis Innocentius XI per Litteras in forma Brevis ('Paternae caritati' ) die 11. </w:t>
      </w:r>
      <w:r>
        <w:rPr>
          <w:rFonts w:cs="Times New Roman" w:ascii="Times New Roman" w:hAnsi="Times New Roman"/>
          <w:sz w:val="20"/>
          <w:szCs w:val="20"/>
          <w:lang w:val="fr-FR" w:eastAsia="en-US"/>
        </w:rPr>
        <w:t>Aprilis anni 1682, post autem expressius Alexander VIII Constitutione 'Inter multiplices' die 4. Aug. 1690 (DS 2281ss) pro apostolici sui muneris ratione improbarunt, resciderunt, nulla et irrita declararunt; multo fortius exigit a Nobis pastoralis sollicitudo, recentem horum factam in Synodo tot vitiis affectam adoptionem velut temerariam, scandalosam ac praesertim post edita praedecessorum Nostrorum decreta huic Apostolicae Sedi summopere iniuriosam reprobare ac damnare, prout eam praesenti hac Nostra Constitutione reprobamus et damnamus ac pro reprobata et damnata haberi volum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Pie VII, Breve 'Etsi fraternitatis' ad archiep. Mogunt., 8</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octobre 1803</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705 1600 Resp. S. P'cis ad quaedam dubia: Sententiam laicorum tribunalium et catholicorum conventuum, a quibus praesertim matrimoniorum nullitas declaratur eorumque vinculi attentatur dissolutio, nullum robur vimque prorsus nullam penes Ecclesiam consequi posse.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706 1601 Gravissimum commissuros scelus suumque sacrum ministerium prodituros esse eos parochos, qui has nuptias sua praesentia probarent suaque benedictione firmarent. Neque enim illae nuptiae dicendae sunt, sed potius adulterina conubia.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Pie VII, Ep. 'Magno et acerbo' ad archiepisc. Mohilovens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8 Sept. 1816</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602 Magno et acerbo dolore confecti sumus, ubi accepimus exitiosum consilium haud ita primum susceptum, quo sacratissimi Bibliorum libri novis ac praeter saluberrimas Ecclesiae regulas editis interpretationibus iisque callide in pravos sensus contortis vernacula qualibet lingua passim pervulgantur. Namque ab aliqua iam ex perlatis ad Nos huiusmodi versionibus animadvertimus eam in purioris doctrinae sanctitatem parari perniciem, ut facile fideles ex iis fontibus letale ebibant venenum, ex quibus haurire debuissent aquas sapientiae salutaris (Eccli 15, 3).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710 1603 Obversari ... tibi debuisset ante oculos,... 'si sacra Biblia vulgari lingua passim sine discrimine permittantur, plus inde detrimenti quam utilitatis oriri (DS 1853). Porro Romana Ecclesia solam Vulgatam editionem ex notissimo Tridentini Concilii praescripto (DS 1506) suscipiens, aliarum linguarum versiones respuit, easque tantum permittit, quae cum adnotationibus ex Patrum et catholicorum doctorum scriptis opportune depromptis eduntur, ne tantus thesaurus pateat novitatum corruptelis, atque ut Ecclesia toto orbe diffusa sit labii unius et sermonum eorundem (Gn 11, 1).</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711 1604 Sane cum in vernaculo sermone creberrimas animadvertamus vicissitudines, varietates, commutationesque, profecto ex immoderata biblicarum versionum licentia immutabilitas illa convelleretur, quae divina decet testimonia, et fides ipsa nutaret, cum praesertim ex unius syllabae ratione quandoque de dogmatis veritate dignoscatur. In id proinde pravas teterrimasque machinationes suas conferre in more habuerunt haeretici, ut editis vernaculis Bibliis (de quorum tamen mira varietate ac discrepantia ipsi se invicem accusant et carpunt) suos quisque errores sanctiore divini eloquii apparatu obvolutos per insidias obtruderent. 'Non (T. orig.: neque) enim natae sunt haereses, inquiebat S. Augustinus, nisi dum Scripturae bonae intelliguntur non bene, et quod in eis non bene intelligitur etiam temere et audacter asseritur.' Quod si viros pietate et sapientia spectatissimos in Scripturarum interpretatione haud raro defecisse dolemus, quid non timendum, si imperito vulgo, qui ut plurimum non delectu aliquo, sed temeritate quadam iudicat, translatae in vulgarem quamcumque linguam Scripturae libere pervolvendae traderen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712 (Provocatur dein ad celebrem Innocentii III epistolam ad fideles Ecclesiae Metensis: 'Arcana vero fidei sacramenta . .. sapere ad sobrietatem': DS 771).</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605-1606 At notissimae sunt non mox laudati Innocentii III solum, sed et Pii IV, Clementis VIII et Benedicti XIV Constitutiones. ... Sed quae sit Ecclesiae mens de Scripturae lectione atque interpretatione noscat luculentissime fraternitas tua ex praeclara alterius praedecessoris Nostri Clementis XI Constitutione 'Unigenitus', qua illae doctrinae diserte improbantur, quibus utile ac necessarium asserebatur omni tempori, omni loco et omni personarum generi cognoscere mysteria sacrae Scripturae, cuius lectio esse pro omnibus adstruebatur, damnosumque esse christianum populum ab eadem retrahere, immo Christi os fidelibus obturari, cum ex ipsorum manibus Novum Testamentum abripiatur (cf. DS 2479-248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Pie VII, Resp. S. Paenitentiariae, 23 avril 182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715 Qu.: Potestne pia uxor permittere, ut maritus suus ad eam accedat postquam experientia ipsi constiterit eum more nefando Onan se gerere..., praesertim si uxor denegando se exponat periculo saevitiarum aut timeat, ne maritus ad meretrices accedat? Resp.: Cum in proposito casu mulier e sua quidem parte nihil contra naturam agat detque operam rei licitae, tota autem actus inordinatio ex viri malitia procedat, qui loco consummandi retrahit se et extra vas effundit, ideo si mulier post debitas admonitiones nihil proficiat, vir autem instet, minando verbera aut mortem aut alias graves saevitias, poterit ipsa (ut probati theologi docent) citra peccatum passive se praebere, cum in his rerum adiunctis ipsa viri sui peccatum simpliciter permittat idque ex gravi causa quae eam excuset; quoniam caritas qua illud impedire teneretur, cum tanto incommodo non obliga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Pie VII, Breve 'Adorabile Eucharistiae' ad patriarch. Antioch.</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et episcopos Graeco-Melchitarum, 8 mai 1822</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718 (Non levis doloris et metus causa exstiterunt disseminantes) novam illam opinionem a schismaticis hominibus propugnatam qua docetur formam, qua vivificum hoc ... sacramentum perficitur, non in solis Jesu Christi verbis consistere, quibus sacerdotes tam Latini quam Graeci in consecratione utuntur, sed ad perfectam consummatamque consecrationem addi oportere eam precum formulam, quae memorata verba apud nos praecurrit, in vestra autem liturgia subsequitur.... In virtute sanctae oboedientiae ... praecipimus ... ut non audeant deinceps ... tueri eam opinionem, quae tradit ad admirabilem illa conversionem totius substantiae panis in substantiam Corporis Christi, et totius substantiae vini in substantiam Sanguinis eius necesse esse, praeter Christi verba, eam etiam ecclesiasticam precum formulam recitare, quam saepe iam memoravim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Léon XII, Ep. encycl. 'Ubi primum', 5 mai 182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720 (Secta quaedam) blandam pietatis et liberalitatis speciem prae se ferens tolerantismum (sic enim aiunt) seu indifferentismum profitetur atque extollit non modo in rebus civilibus, de quo non est Nobis sermo, verum etiam in religionis negotio, docens amplam unicuique libertatem a Deo factam esse, ut quae cuique secta iuxta suum privatum iudicium vel opinio arriserit, eam quisque sine salutis periculo amplecti vel adoptare valeat. (Contra hoc affertur Rom 16,17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607 ... Hostium nostrorum iniquitas eousque progreditur, ut praeter colluviem perniciosorum librorum religioni per se infestam, in religionis detrimentum vertere nitantur etiam sacras Litteras ad religionis ipsius aedificationem divinitus nobis datas. Non vos latet, Venerabiles Fratres Societatem quandam, dictam vulgo biblicam, per totum orbem audacter vagari, quae spretis sanctorum Patrum traditionibus, et contra notissimum TRIDENTINI Concilii decretum (cf. D 786), in id collatis viribus ac modis omnibus intendit, ut in vulgares linguas nationum omnium sacra vertantur vel potius pervertantur Biblia.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1608 Ad quam pestem avertendam praedecessores Nostri plures ediderunt Constitutiones ... (e.g. PIUS VII; cf. D 1602sqq). ... Nos quoque pro apostolico Nostro munere hortamur vos, Venerabiles Fratres, ut gregem vestrum a letiferis hisce pascuis amovere omnimode satagatis. Arguite, obsecrate, instate opportune, importune, in omni patientia et doctrina (2 Tim 4, 2), ut fideles vestri regulis nostrae Indicis Congregationis adamussim inhaerentes sibi persuadeant 'si sacra Biblia vulgari lingua passim sine discrimine permittantur, plus inde ob hominum temeritatem detrimenti quam utilitatis oriri'. Quam veritatem et experientia commonstrat, et praeter ceteros Patres declaravit S. Augustinus his verbis: 'Non enim ...' </w:t>
      </w:r>
      <w:r>
        <w:rPr>
          <w:rFonts w:cs="Times New Roman" w:ascii="Times New Roman" w:hAnsi="Times New Roman"/>
          <w:sz w:val="20"/>
          <w:szCs w:val="20"/>
          <w:lang w:val="it-IT" w:eastAsia="en-US"/>
        </w:rPr>
        <w:t>(cf. D 160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Pie VIII, Resp. S. Pontif. ad episc. Rhedonensem, 18 août 1830</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722 1609 Expos.: (Dissentiunt confessarii de liceitate lucri percepti) ex pecunia negotiatoribus mutuo data, ut ea ditescant. De sensu Epistolae encyclicae 'Vix pervenit' acriter disputatur. Ex utraque parte momenta afferuntur ad tuendam eam, quam quisque amplexus est, sententiam, tali lucro faventem aut contrariam. Inde querelae, dissensiones, denegatio sacramentorum plerisque negotiatoribus isti ditescendi modo inhaerentibus, et innumera damna animar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723 1609 Ut animarum damnis occurrant, nonnulli confessarii mediam inter utramque sententiam viam se posse tenere arbitrantur. Si quis ipsos consulat de istiusmodi lucro, illum ab eo deterrere conantur. Si paenitens perseveret in consilio pecuniam mutuo dandi negotiatoribus, et obiciat, sententiam tali mutuo faventem multos habere patronos et insuper non fuisse damnatam a Sancta Sede non semel ea de re consulta: tunc isti confessarii exigunt, ut paenitens promittat se filiali oboedientia obtemperaturum iudicio Summi Pontificis, si intercedat qualecumque sit; nec, hac promissione obtenta, absolutionem denegant quamvis probabiliorem credant opinionem contrariam tali mutuo. Si paenitens non confiteatur de lucro ex pecunia sic mutuo data, et videatur in bona fide: isti confessarii, etiamsi aliunde noverint ab eo perceptum esse aut etiam nunc percipi istiusmodi lucrum, eum absolvunt, nulla ea de re interrogatione facta, quando timent, ne paenitens admonitus restituere aut a tali lucro abstinere recuse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724 1610 Qu.: 1. Utrum possit horum posteriorum confessariorum agendi rationem probare ? 2. Utrum alios confessarios rigidiores ipsum adeuntes consulendi causa possit hortari, ut istorum agendi rationem sequantur, donec S. Sedes expressum ea de quaestione iudicium ferat? Resp. S. Pontificis: Ad 1. Non esse inquietandos. - Ad 2. Provisum in prim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Grégoire XVI, Resp. S. Paenitentiariae ad archiep. </w:t>
      </w:r>
      <w:r>
        <w:rPr>
          <w:rFonts w:cs="Times New Roman" w:ascii="Times New Roman" w:hAnsi="Times New Roman"/>
          <w:sz w:val="20"/>
          <w:szCs w:val="20"/>
          <w:lang w:val="fr-FR" w:eastAsia="en-US"/>
        </w:rPr>
        <w:t>Vesuntion.,</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 juillet 1831; De auctoritate S. Alphonsi de Ligorio in r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morali</w:t>
      </w:r>
    </w:p>
    <w:p>
      <w:pPr>
        <w:pStyle w:val="Normal"/>
        <w:jc w:val="both"/>
        <w:rPr/>
      </w:pPr>
      <w:r>
        <w:rPr>
          <w:rFonts w:cs="Times New Roman" w:ascii="Times New Roman" w:hAnsi="Times New Roman"/>
          <w:sz w:val="20"/>
          <w:szCs w:val="20"/>
          <w:lang w:val="fr-FR" w:eastAsia="en-US"/>
        </w:rPr>
        <w:t xml:space="preserve">2725 Qu.: Ludovicus Franc. Aug. card. de Rohan-Chabot, archiep. Vesuntionensis (BesanÁon), doctrinae Sapientiam et unitatem fovere nititur apud omnes dioecesis suae qui curam gerunt animarum; quorum nonnullis impugnantibus ac prohibentibus theologiam moralem B. Alphonsi M. a Ligorio tamquam laxam nimis, periculosam saluti et sanae morali contrariam, S. Paenitentiariae oraculum requirit suppliciter, ac ipsi unius theologiae professoris (scl. </w:t>
      </w:r>
      <w:r>
        <w:rPr>
          <w:rFonts w:cs="Times New Roman" w:ascii="Times New Roman" w:hAnsi="Times New Roman"/>
          <w:sz w:val="20"/>
          <w:szCs w:val="20"/>
          <w:lang w:val="it-IT" w:eastAsia="en-US"/>
        </w:rPr>
        <w:t>Th. Gousset) dubia proponit solvend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726 1. Utrum sacrae theologiae professor opiniones, quas in sua theologia morali profitetur B. Alphonsus a Ligorio, tuto sequi ac profiteri possit ? Resp. (cfirm. a S. P'ce 22 juillet 1831): Ad 1. Affirmative, quin tamen ad inde reprehendendi censeantur, qui opiniones ab aliis probatis auctoribus traditas sequun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727 2. An sit inquietandus confessarius, qui omnes B. Alphonsi a Ligorio sequitur opiniones in praxi s. paenitentiae tribunalis, hac sola ratione quod a Sede Apostolica nihil in operibus illius censura dignum repertum fuerit ? - Confessarius, de quo in dubio, non legit opera B. Doctoris nisi ad cognoscendam accurate eius doctrinam, non perpendens momenta rationesve, quibus variae nituntur opiniones; sed existimat se tuto agere eo ipso quod doctrinam, quae nihil censura dignum continet, prudenter judicare queat sanam esse, tutam nec ullatenus sanctitati evangelicae contrariam. Resp. (cfirm. a S. P'ce 22 juillet 1831): Ad 2. Negative, habita ratione mentis S. Sedis circa approbationem scriptorum Servorum Dei ad effectum canonization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claratio S. Officii de usura, circa responsum aliquod Pi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VII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sous Grégoire XVI ; 31 août 1831</w:t>
      </w:r>
    </w:p>
    <w:p>
      <w:pPr>
        <w:pStyle w:val="Normal"/>
        <w:jc w:val="both"/>
        <w:rPr/>
      </w:pPr>
      <w:r>
        <w:rPr>
          <w:rFonts w:cs="Times New Roman" w:ascii="Times New Roman" w:hAnsi="Times New Roman"/>
          <w:sz w:val="20"/>
          <w:szCs w:val="20"/>
          <w:lang w:val="it-IT" w:eastAsia="en-US"/>
        </w:rPr>
        <w:t xml:space="preserve">1611 A. Ad dubia episcopi Vivariensis : 1. 'An praefatum iudicium Sanctissimi Pontificis intelligendum sit, ut verba ipsius sonant, et separatim a titulo legis principis, de quo Eminentissimi Cardinales loquuntur in his responsis, ita ut unice agatur de mutuo negotiatoribus facto. 2. 'An titulus ex lege principis, de quo Eminentissimi Cardinales, sic intelligendus sit, ut sufficiat legem principis declarare, licitum esse cuique convenire de lucro ex solo mutuo facto, sicut fit in codice civili Francorum, quin dicat se concedere ius tale lucrum percipiendi.' </w:t>
      </w:r>
      <w:r>
        <w:rPr>
          <w:rFonts w:cs="Times New Roman" w:ascii="Times New Roman" w:hAnsi="Times New Roman"/>
          <w:sz w:val="20"/>
          <w:szCs w:val="20"/>
          <w:lang w:val="en-US" w:eastAsia="en-US"/>
        </w:rPr>
        <w:t>Congregatio S. Officii responadit 31. Aug. 1831 : Provisum in decretis feriae IV, d. 18. Aug. 1830, atque dentur decreta.</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régoire XVI, Ep. encycl. 'Mirari vos arbitramur', 15 août 1832</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730 1613 Alteram nunc persequimur causam malorum uberrimam, quibus afflictari in praesens comploramus Ecclesiam, indifferentismum scilicet, seu pravam illam opinionem, ... qualibet fidei professione aeternam posse animae salutem comparari, si mores ad recti honestique normam exigantur. ... Atque ex hoc putidissimo indifferentismi fonte absurda illa fluit ac erronea sententia seu potius deliramentum, asserendam esse ac vindicandam cuilibet libertatem conscientiae.</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731 1614 Cui quidem pestilentissimo errori viam sternit plena illa atque immoderata libertas opinionum, quae in sacrae et civilis rei labem late grassatur, dictitantibus per summam impudentiam nonnullis, aliquid ex ea commodi in religionem promanare. At 'quae peior mors animae quam libertas erroris?' inquiebat Augustinus. ...</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15 Neque laetiora et religioni et principatui ominari possemus ex eorum votis, qui Ecclesiam a regno separari mutuamque imperii cum sacerdotio concordiam abrumpi discupiunt. Constat quippe, pertimesci ab impudentissimae libertatis amatoribus concordiam illam, quae semper rei et sacrae et civili fausta exstitit ac salutaris...</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732 1616 Eos imprimis affectu paterno complexi, qui ad sacras praesertim disciplinas et ad philosophicas quaestiones animum appulere, hortatores auctoresque iisdem sitis, ne solius ingenii sui viribus freti imprudenter a veritatis semita in viam abeant impiorum, Meminerint Deum esse sapientiae ducem emendatoremque sapientium (cf. Sap 7, 15), ac fieri non posse, ut sine Deo Deum discamus, qui per Verbum docet homines scire Deum.</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régoire XVI, Encycl. 'Singulari nos affecerant gaudio' ad</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piscopos Galliarum, 25 juin 1834</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17 Ceterum lugendum valde est, quonam prolabantur humanae rationis deliramenta, ubi quis novis rebus studeat atque contra Apostoli monitum nitatur plus sapere quam oporteat sapere (cf. Rom 12, 3), sibique nimium praefidens veritatem quaerendam autumet extra catholicam Ecclesiam, in qua absque vel levissimo erroris coeno ipsa invenitur, quaeque idcirco 'columna ac firmamentum veritatis (1 Tim 3, 15) appellatur et est. Probe autem intelligitis Venerabiles Fratres, Nos hic loqui etiam de fallaci illo haud ita pridem invecto philosophiae systemate plane improbando, quo ex proiecta et effrenata novitatum cupiditate veritas, ubi certo consistit, non quaeritur sanctisque et apostolicis traditionibus posthabitis doctrinae aliae inanes, futiles incertaeque, nec ab Ecclesia probatae adsciscuntur, quibus veritatem ipsam fulciri ac sustineri vanissimi homines perperam arbitrantur.</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Grégoire XVI, Bref " Dum acerbissimas ", 26 septembre 183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erreurs de George Herme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618 Ad augendas, quibus diu noctuque ob id (scil. perrsecutiones Ecclesiae) premimur, angustias illud etiam calamitosissimum ac summopere deplorandum accedit, quod inter eos, qui pro religione editis operibus certant, nonnulli simulate se intrudere audeant, qui similiter pro eadem videri volunt et ostentant se dimicare, ut retenta religionis specie, veritate autem despecta, facilius possint 'per philosophiam' seu per vanas eorum philosophicas commentationes 'et inanem fallaciam' (Col 2, 8) incautos seducere atque pervertere, hinc et populos decipere fidentiusque inimicis palam saevientibus adiutrices porrigere manus. Quapropter, ut nobis impiae et insidiosae quorundam horum scriptorum molitiones innotuerunt, non distulimus per nostras Encyclicas aliasque Apostolicas Litteras callida eorum et prava denuntiare consilia erroresque damnare, simul et exitiales patefacere fraudes, quibus divinam Ecclesiae constitutionem et ecclesiasticam disciplinam, immo et totum ipsum publicum ordinem funditus evertere vaferrime contendunt. Et quidem tristissimo facto comprobatum est, eos deposito tandem simulationis velo perduellionis vexillum contra quamcumque a Deo constitutam potestatem alte iam extuliss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738 1619 Verum non haec sola subest gravissima lugendi causa. Praeter enim eos, qui omnium catholicorum scandalo se perduellibus devoverunt, ad amaritudinum nostrarum cumulum in theologicum etiam studium prodire videmus, qui novitatis cupidine et aestu " semper discentes et nunquam ad scientiam veritatis pervenientes "(2Ti 3,7) magistri exsistunt erroris, quia veritatis discipuli non fuerunt.(DS 2738) Peregrinis quippe improbandisque doctrinis sacra ipsi inficiunt studia et publicum etiam, si quod tenent in scholis et academiis, docendi magisterium profanare non dubitant, ipsumque, quod tueri se iactant, sacratissimum adulterare dignoscuntur fidei depositum. Atque inter huiusmodi erroris magistros ex constanti et fere communi per Germaniam fama adnumeratur Georgius Hermes, utpote qui audacter a regio, quenn universa traditio et SS. Patres in exponendis ac vindicandis fidei veritatibus tramitem stravere, deflectens, quin et superbe contemnens et damnans, tenebrosam ad errorem omnigenum viam moliatur in dubio positivo tanquam basi omnis theologicae inquisitionis et in principio, quod statuit, rationem principem normam ac unicum medium esse, quo horno assequi possit supernaturalium veritatum cognition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739 1620 (Judicatum est, auctorem in suis) operibus contexere absurda et a doctrina catholicae Ecclesiae aliena; praesertim vero circa naturam fidei et credendorum regulam, circa sacram Scripturam, traditionem revelationem et Ecclesiae magisterium, circa motiva credibilitatis circa argumenta, queis existentia Dei adstrui confirmarique consuevit, circa ipsius Dei essentiam, sanctitatem, iustitiam, libertatem, eiusdemque finem in operibus, quae a theologis vocantur ad extra, necnon circa gratiae necessitatem, eiusdemque ac donorum distributionem, retributionem praemiorum, et poenarum inflictionem, circa protoparentum statum, peccatum originale, ac hominis lapsi vire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740 1620 eosdemque libros tamquam continentes doctrinas et propositiones respective falsas, temerarias, captiosas, in scepticismum et indifferentismum inducentes, erroneas, scandalosas, in catholicas scholas iniuriosas, fidei divinae eversivas, haeresim sapientes ac alias ab Ecclesia damnatas, prohibendos et damnandos esse censueru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Grégoire XVI, Resp. S. Officii ad episc. Nicaeens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7 janvier 1838</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743 1612 Qu. (9 septembre 1837): An paenitentes, qui moderatum lucrum solo legis titulo ex mutuo dubia vel mala fide perceperunt, absolvi sacramentaliter possint, nullo imposito restitutionis onere, dummodo de patrato ob dubiam vel malam fidem peccato sincere doleant et filiali oboedientia parati sint stare mandatis S. Sedis? Resp.: Affirmative, dummodo parati sint stare mandatis S. Sed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Grégoire XVI, Const. 'In supremo apostolatus fastigio',</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 décembre 1839; De servitute hominum tollend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745 ... Ad Nostram pastoralem sollicitudinem pertinere animadvertimus, ut fideles ab inhumano Nigritarum seu aliorum quorumcumque hominum mercatu avertere penitus studeamus. ... Fuerunt subinde ex ipso fidelium numero, qui sordidioris lucri cupidine turpiter obcaecati in dissitis remotisque terris Indos, Nigritas miserosve alios in servitutem redigere seu instituto ampliatoque commercio eorum qui captivi facti ab aliis fuerant, indignum horum facinus iuvare non dubitarent. Haud sane praetermiserunt plures glor. mem. Romani Pontifices praecessores Nostri reprehendere graviter pro suo munere illorum rationem utpote spirituali ipsorum saluti noxiam et christiano nomini probrosam; ex qua etiam illud consequi pervidebant, ut infidelium gentes ad veram nostram religionem odio habendam magis magisque obfirmarentur. (Recoluntur documenta supra in nota indicat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746 Hae quidem praedecessorum Nostrorum sanctiones et curae profuerunt, Deo bene iuvante, non parum Indis aliisque praedictis a crudelitate invadentium seu mercatorum christianorum cupiditate tutandis, non ita tamen, ut Sancta haec Sedes de plene suorum in id studiorum exitu laetari posset, cum immo commercium Nigritarum, etsi nonnulla ex parte imminutum, adhuc tamen a christianis pluribus exerceatur. Quare Nos tantum huiusmodi probrum a cunctis christianorum finibus avertere cupientes... auctoritate Apostolica omnes cuiuscumque condicionis christifideles admonemus et obtestamur in Domino vehementer, ne quis audeat in posterum vexare aut spoliare suis bonis aut in servitutem redigere vel aliis talia in eos patrantibus auxilium aut favorem praestare seu exercere inhumanum illud commercium, quo Nigritae, tamquam si non homines sed pura putaque animantia forent in servitutem utcumque redacti, sine ullo discrimine contra iustitiae et humanitatis iura emuntur, venduntur ac durissimis interdum laboribus exantlandis devoven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Grégoire XVI, Resp. S. Cgr. Indulgentiarum, 28 juillet 1840; D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efficientia indulgentiae altaris privilegiat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750 Qu.: Utrum per indulgentiam altari privilegiato adnexam intelligenda sit indulgentia plenaria animam statim liberans ab omnibus purgatorii poenis, an vero tantum indulgentia quaedam secundum divinae misericordiae beneplacitum applicanda? Resp.: Per indulgentiam altari privilegiato adnexam, si spectetur mens concedentis et usus clavium potestatis, intelligendam esse indulgentiam plenariam, quae animam statim liberet ab omnibus purgatorii poenis; si vero spectetur applicationis effectus, intelligendam esse indulgentiam, cuius mensura divinae beneplacito et acceptioni responde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Theses a Ludovico Eugenio Bautain iussu sui episcop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ubscriptae, 8 sept. 1840 (et 18 nov. 1835); (sous Grégoir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XVI); Theses de fide et ratione oppositae fideismo</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751 1622 1. Le raisonnement peut prouver avec certitude l'existence de Dieu et l'infinité de ses perfections (-!). - La foi, don du ciel, suppose (est postérieure à) la revélation; elle ne peut donc pas convenablement (- !) être alléguée vis-a-vis d'un athée en preuve de l'existence de Dieu (cf. DS 281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752 1623 2. La divinité de la (La) révélation mosaÔque se prouve avec certitude par la tradition orale et écrite de la synagogue et du christianism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753 1624 3 . La preuve, (de la révélation chrétienne) tirée des miracles de Jésus-Christ, sensible et frappante pour les témoins oculaires, n'a point perdu sa force et son éclat vis--vis des générations subséquentes. Nous trouvons cette preuve en toute certitude dans l'authenticité du Nouveau Testament (-! ), dans la tradition orale et écrite de tous les chrétiens. C'est par cette double tradition que nous devons la démontrer l'incrédule qui la rejette ( ceux qui la rejettent) ou a ceux (-!) qui sans l'admettre encore, la désiren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754 1625 4. On n'a pas (point) le droit d'attendre d'un incrédule qu'il admette la résurrection de notre divin Sauveur, avant de lui en avoir administré des preuves certaines; et ces preuves sont déduites (de la même tradition) par le raisonnemen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756 1626 5. Sur ces questions diverses, la raison précede la foi et doit nous y conduire (L'usage de la raison précede la foi, et y conduit l'homme par la révélation et la grce) (cf. DS 281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757 1627 6. Quelque faible et obscure que soit devenue la raison par le péché originel, il lui reste assez de clarté et de force pour nous guider avec certitude l'existence de Dieu, la révélation faite aux Juifs par MoÔse, et aux chrétiens par notre adorable Homme-Dieu (La raison peut prouver avec certitude l'authenticité de la révélation faite aux Juifs par MoÔse et aux chrétiens par Jésus-Chris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Resp. S. Paenitentiariae, 8 juin 1842 (sous Grégoire XV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 usu onanistico matrimoni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758 Qu.: 1) An coniuges, qui matrimonio eo utuntur modo, ut conceptionem praecaveant, actum per se moraliter malum exerceant ? Resp.: Ad l) Cum tota actus deordinatio ex viri malitia procedat, qui, loco consummandi, retrahit se et extra vas effundit: ideo si mulier post debitas admonitiones nihil proficiat, vir autem instet minando verbera aut mortem, poterit ipsa, ut probati theologi docent, citra peccatum simpliciter permittere, idque ex gravi causa, quae eam excusat; quoniam caritas, qua illud impedire tenetur, cum tanto incommodo non obliga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2759 2) Si actus habendus sit ut moraliter malus, an coniuges de illo se non accusantes considerari possint tamquam in ea constituti bona fide quae eos a gravi culpa excuset ? Resp.: Ad 2 et 3) ... confessarius revocet in mentem adagium illud: sancta sancte esse tractanda; atque etiam verba perpendat S. Alphonsi de Ligorio, viri docti et harum rerum peritissimi, qui in Praxi confessariorum, (cap. </w:t>
      </w:r>
      <w:r>
        <w:rPr>
          <w:rFonts w:cs="Times New Roman" w:ascii="Times New Roman" w:hAnsi="Times New Roman"/>
          <w:sz w:val="20"/>
          <w:szCs w:val="20"/>
          <w:lang w:val="it-IT" w:eastAsia="en-US"/>
        </w:rPr>
        <w:t>I) IV n. 41, inquit: 'Circa autem peccata coniugum respectu ad debitum coniugale, ordinarie loquendo, confessarius non tenetur nec decet interrogare nisi uxores, an illud reddiderint, modestiori modo quo possit... De aliis taceat, nisi interrogatus fuerit'. Necnon alios probatos auctores consulere non omitta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2760 3) An probanda sit agendi ratio confessariorum, qui, ne coniugatos offendant, illos circa modum, quo iuribus matrimonii utuntur, non interrogant ? Resp.: Ad 2 et 3) ... confessarius revocet in mentem adagium illud: sancta sancte esse tractanda; atque etiam verba perpendat S. Alphonsi de Ligorio, viri docti et harum rerum peritissimi, qui in Praxi confessariorum, (cap. I) IV n. 41, inquit: 'Circa autem peccata coniugum respectu ad debitum coniugale, ordinarie loquendo, confessarius non tenetur nec decet interrogare nisi uxores, an illud reddiderint, modestiori modo quo possit... </w:t>
      </w:r>
      <w:r>
        <w:rPr>
          <w:rFonts w:cs="Times New Roman" w:ascii="Times New Roman" w:hAnsi="Times New Roman"/>
          <w:sz w:val="20"/>
          <w:szCs w:val="20"/>
          <w:lang w:val="fr-FR" w:eastAsia="en-US"/>
        </w:rPr>
        <w:t>De aliis taceat, nisi interrogatus fuerit'. Necnon alios probatos auctores consulere non omitta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Resp. S. Officii, 14 septembre 1842 (sous Grégoire XV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 materia unctionis infirmor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762 1629 Qu.: An in casu necessitatis parochus ad validitatem sacramenti extremae unctionis uti possit oleo a se benedicto? Resp.: (cfirm. a S. Office): Negative, ad formam Decreti (S. Officii) 13 janvier 1611 (coram Paulo V)</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763 1628 Propositio: Quod nempe sacramentum extremae unctionis oleo episcopali benedictione non consecrato ministrari valide possit: Declar. S. Officii: propositionem esse temerariam et errori proxima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 religionis christianae demonstrabilitat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765 1622 ... Nous promettons pour aujourd'hui et pour l'aveni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l. de ne jamais enseigner que, avec les seules lumieres de la droite raison, abstraction faite de la révélation divine, on ne puisse donner une véritable démonstration de l'existence de Dieu;</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766 1622 2. qu'avec la raison seule on ne puisse démontrer la spiritualité et l'immortalité de l'me, ou toute autre vérité purement naturelle rationnelle ou moral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767 1622 3. qu'avec la raison seule on ne puisse avoir la science des principes ou de la métaphysique, ainsi que des vérités qui en dépendent, comme science tout fait distincte de la théologie surnaturelle qui se fonde sur la révélation divin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768 1622 4. que la raison ne puisse acquérir une vraie et pleine certitude des motifs de crédibilité, c'est--dire de ces motifs qui rendent la révélation divine évidemment croyable, tels que sont spécialement les miracles et les prophéties, et particulierement la résurrection de Jésus-Chris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769 1622 5. que la religion chrétienne ne puisse s'adapter a toute forme légitime de gouvernement politique, tout en restant la mÍme religion chrétienne et catholique, completement indifférente a toutes les formes du régime politique, ne favorisant pas l'une plus que l'autre, et n'en excluant aucun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Grégoire XVI, Ep. encycl. 'Inter praecipuas machinatione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8 mai 1844; De versionibus s. Scriptura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771 1630 ... Neque denique ignoratis, quanta vel diligentia vel sapientia opus sit transferenda fideliter in aliam linguam eloquia Domini; ut nihil proinde facilius contingat, quam ut in eorundem versionibus per societates biblicas multiplicatis gravissimi ex tot interpretum vel imprudentia vel fraude inserantur errores; quos ipsa porro illarum multitudo et varietas diu occultat in perniciem multorum. Ipsarum tamen societatum parum aut nihil omnino interest, si homines Biblia illa vulgaribus sermonibus interpretata lecturi in alios potius quam alios errores dilabantur, dummodo assuescant paulatim ad liberum de Scripturarum sensu iudicium sibimet ipsis vindicandum, atque ad contemnendas traditiones divinas ex Patrum doctrina in Ecclesia catholica custoditas, ipsumque Ecclesiae magisterium repudiand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631 Hunc in finem biblici iidem socii Ecclesiam sanctamque hanc PETRI Sedem calumniari non cessant, quasi a pluribus iam saeculis fidelem populum a sacrarum Scripturarum cognitione arcere conetur ; cum tamen plurima exstent eademque luculentissima documenta singularis studii, quo recentioribus ipsis temporibus Summi Pontifices, ceterique illorum ductu catholici antistites usi sunt, ut catholicorum gentes ad Dei eloquia scripta et tradita impensius erudiren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772 1632 Iis in regulis, quae a Patribus a Tridentina Synodo delectis conscriptae et a Pio IV (DS 1854) ... approbatae Indicique librorum prohibitorum praemissae sunt, generali sanctione statutum legitur, ut Biblia vulgari sermone edita non aliis permitterentur, nisi quibus illorum lectio ad fidei atque pietatis augmentum profutura iudicaretur. Huic eidem regulae nova subinde propter perseverantes haereticorum fraudes cautione constrictae ea demum auctoritate Benedicti XIV adiecta declaratio est, ut permissa porro habeatur lectio vulgarium versionum, quae ab Apostolica Sede approbatae, aut cum annotationibus desumptis ex sanctis Ecclesiae Patribus vel ex doctis catholicisque viris editae fuerint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nzinger (latin) 269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nzinger (latin) 277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Pie IX, Ep. encycl. 'Qui pluribus', 9 novembre 184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 errore rationalism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775 1634 (Noscitis, christiani nominis hostes docere:) commentitia esse et hominum inventa sacrosancta nostrae religionis mysteria, catholicae Ecclesiae doctrinam humanae societatis bono et commodis adversari (cf. DS 2940), ac vel ipsum Christum et Deum eiurare non extimescant. Et quo facilius populis illudant atque incautos praesertim et imperitos decipiant et in errores secum abripiant, sibi unis prosperitatis vias notas esse comminiscuntur, sibique philosophorum nomen arrogare non dubitant, perinde quasi philosophia, quae tota in naturae veritate investiganda versatur, ea respuere debeat, quae supremus et clementissimus ipse totius naturae auctor Deus singulari beneficio et misericordia hominibus manifestare est dignatus, ut veram ipsi felicitatem et salutem assequan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776 1635 Hinc praepostero sane et fallacissimo argumentandi genere numquam desinunt humanae rationis vim et excellentiam appellare, extollere contra sanctissimam Christi fidem, atque audacissime blaterant, eam humanae refragari rationi (cf. DS 2906). Quo certe nihil dementius, nihil magis impium, nihil contra ipsam rationem magis repugnans fingi vel excogitari potest. Etsi enim fides sit supra rationem, nulla tamen vera dissensio nullumque dissidium inter ipsas inveniri umquam potest, cum ambae ab uno eodemque immutabilis aeternaeque veritatis fonte, Deo optimo maximo, oriantur atque ita sibi mutuam opem ferant, ut recta ratio fidei veritatem demonstret, tueatur, defendat, fides vero rationem ab omnibus erroribus liberet eamque divinarum rerum cognitione mirifice illustret, confirmet atque perficia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777 1636 Neque minore certe fallacia, Venerabiles Fratres, isti divinae revelationis inimici humanum progressum summis laudibus efferentes in catholicam religionem temerario plane ac sacrilego ausu illum inducere vellent, perinde ac si ipsa religio non Dei, sed hominum opus esset aut philosophicum aliquod inventum, quod humanis modis perfici queat. In istos tam miserre delirantes percommode quidem cadit, quod Tertullianus sui temporis philosophis merito exprobrabat: 'qui stoicum et platonicum et dialecticum Christianismum protulerunt'. Et sane cum sanctissima nostra religio non ab humana ratione fuerit inventa, sed a Deo hominibus clementissime patefacta, tum quisque vel facile intelligit, religionem ipsam ex ejusdem Dei loquentis auctoritate omnem suam vim acquirere neque ab humana ratione deduci aut perfici umquam poss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778 1637 Humana quidem ratio, ne in tanti momenti negotio decipiatur et erret, divinae revelationis factum diligenter inquirat oportet, ut certo sibi constet, Deum esse locutum, ac eidem, quemadmodum sapientissime docet Apostolus, 'rationabile obsequium' exhibeat (Rom 12, 1). Quis enim ignorat vel ignorare potest, omnem Deo loquenti fidem esse habendam, nihilque rationi ipsi magis consentaneum esse, quam iis acquiescere firmiterque adhaerere, quae a Deo, qui nec falli nec fallere potest, revelata esse constiter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779 1638 (Motiva credibilitatis religionis christianae) Sed quam multa, quam mira, quam splendida praesto sunt argumenta, quibus humana ratio luculentissime evinci omnino debet, divinam esse Christi religionem et 'omne dogmatum nostrorum principium radicem desuper ex caelorum Domino accepisse', ac propterea nihil fide nostra certius, nihil securius, nihil sanctius exstare, et quod firmioribus innitatur principiis. Haec scilicet fides vitae magistra, salutis index, vitiorum omnium expultrix ac virtutum foecunda parens et altrix, divini sui auctoris et consummatoris Christi Jesu nativitate, vita, morte, resurrectione, sapientia, prodigiis, vaticinationibus confirmata, supernae doctrinae luce undique refulgens ac coelestium divitiarum ditata thesauris, tot prophetarum praedictionibus, tot miraculorum splendore, tot martyrum constantia, tot Sanctorum gloria vel maxime clara et insignis, salutares proferens Christi leges, ac maiores in dies ex crudelissimis ipsis persecutionibus vires acquirens, universum orbem terra marique, a solis ortu usque ad occasum, uno Crucis vexillo pervasit atque idolorum profigata fallacia, errorum depulsa caligine triumphatisque cuiusque generis hostibus, omnes populos, gentes, nationes, utcumque immanitate barbaras ac indole, moribus, legibus, institutis diversas, divinae cognitionis lumine illustravit, atque suavissimo ipsius Christi iugo subiecit, annuntians omnibus pacem, annuntians bona (cf. Is 52, 7). Quae certe omnia tanto divinae sapientiae ac potentiae fulgore undique collucent, ut cuiusque mens et cogitatio vel facile intelligat, christianam fidem Dei opus ess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780 1639 (obligatio credendi) Itaque humana ratio ex splendidissimis hisce aeque ac firmissimis argumentis clare aperteque cognoscens, Deum eiusdem fidei auctorem exsistere, ulterius progredi nequit, sed quavis difficultate ac dubitatione penitus abiecta atque remota, omne eidem fidei obsequium praebeat oportet, cum pro certo habeat, a Deo traditum esse, quidquid fides ipsa hominibus credendum et agendum propon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781 Atque hinc plane apparet, in quanto errore illi etiam versentur, qui ratione abutentes ac Dei eloquia tamquam humanum opus existimantes, proprio arbitrio illa explicare, interpretari temere audent, cum Deus ipse vivam constituerit auctoritatem, quae verum legitimumque caelestis suae revelationis sensum doceret, constabiliret omnesque controversias in rebus fidei et morum infallibili iudicio dirimeret, ne fideles circumferantur omni vento doctrinae in nequitia hominum ad circumventionem erroris. Quae quidem viva et infallibilis auctoritas in ea tantum viget Ecclesia, quae a Christo Domino supra Petrum, totius Ecclesiae caput, principem et pastorem, cuius fidem numquam defecturam promisit, aedificata suos legitimos semper habet Pontifices sine intermissione ab ipso Petro ducentes originem, in eius cathedra collocatos et eiusdem etiam doctrinae, dignitatis, honoris ac potestatis heredes et vindices. Et quoniam ubi Petrus, ibi Ecclesia, ac Petrus per Romanum Pontificem loquitur et semper in suis successoribus vivit et iudicium exercet ac praestat quaerentibus fidei veritatem, idcirco divina eloquia eo plane sensu sunt accipienda, quem tenuit ac tenet haec Romana beatissimi Petri cathedra, quae, omnium Ecclesiarum mater et magistra (DS 1616), fidem a Christo Domino traditam, integram inviolatamque semper servavit eamque fideles edocuit, omnibus ostendens salutis semitam et incorruptae veritatis doctrina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eteris illius temporis errorib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782 Jam vero probe noscitis, Ven. Fr., alia errorum monstra et fraudes, quibus huius saeculi filii catholicam religionem et divinam Ecclesiae auctoritatem... oppugnare et tum sacrae tum civilis potestatis iura conculcare conan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783 Huc spectant ... clandestinae illae sectae e tenebris ad rei tum sacrae tum publicae exitium et vastitatem emersae atque a Romanis Pontificibus decessoribus Nostris iterato anathemate damnatae suis Apostolicis Litteris, quas Nos Apostolicae nostrae potestatis plenitudine confirmamus.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784 Hoc volunt vaferrimae biblicae societates, quae... divinarum scripturarum libros contra ss. Ecclesiae regulas vulgaribus quibusque linguis translatos ac perversis saepe explicationibus interpretatos cuiusque generis hominibus etiam rudioribus gratuito impertiri, obtrudere non cessant, ut divina traditione, Patrum doctrina et catholicae Ecclesiae auctoritate reiecta, omnes eloquia Domini privato suo iudicio interpretentur eorumque sensum pervertant atque ita in maximos elabantur errores. Quas societates ... Gregorius XVI. ... reprobavit, et nos pariter damnatas esse volum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785 Huc spectat horrendum ac vel ipsi naturali rationis lumini maxime repugnans de cuiuslibet religionis indifferentia systema (Indifferentismus), quo isti veteratores, omni virtutis et vitii, veritatis et erroris, honestatis et turpitudinis sublato discrimine, homines in cuiusvis religionis cultu aeternam salutem assequi posse comminiscuntur.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786 huc infanda ac vel ipsi naturali iuri maxime adversa de communismo, uti vocant, doctrina, qua semel admissa omnium iura, res, proprietates ac vel ipsa humana societas funditus everteren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cr. S. Officii, (sous Pie IX); 21 mai 1851; De usu onanistico</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matrimonii</w:t>
      </w:r>
    </w:p>
    <w:p>
      <w:pPr>
        <w:pStyle w:val="Normal"/>
        <w:jc w:val="both"/>
        <w:rPr/>
      </w:pPr>
      <w:r>
        <w:rPr>
          <w:rFonts w:cs="Times New Roman" w:ascii="Times New Roman" w:hAnsi="Times New Roman"/>
          <w:sz w:val="20"/>
          <w:szCs w:val="20"/>
          <w:lang w:val="fr-FR" w:eastAsia="en-US"/>
        </w:rPr>
        <w:t xml:space="preserve">2791 Qu.: Qua nota digna sint tres propositiones sequentes: 1. Ob rationes honestas coniugibus uti licet matrimonio eo modo quo usus est Onan (Gn 38, 8ss). </w:t>
      </w:r>
      <w:r>
        <w:rPr>
          <w:rFonts w:cs="Times New Roman" w:ascii="Times New Roman" w:hAnsi="Times New Roman"/>
          <w:sz w:val="20"/>
          <w:szCs w:val="20"/>
          <w:lang w:val="it-IT" w:eastAsia="en-US"/>
        </w:rPr>
        <w:t>Resp.: Ad. 1 Scandalosa, erronea et iuri naturali matrimonii contrari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792 2. Probabile est istum matrimonii usum non esse prohibitum iure naturali. Resp.: Ad 2. Scandalosa, et alias implicite condemnata ab Innocentio XI propos. 49 (DS 2149).</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2793 3. Nusquam expedit interrogare de hac materia utriusque sexus coniuges, etiamsi prudenter timeatur, ne coniuges, sive uxor sive uterque abutantur matrimonio. </w:t>
      </w:r>
      <w:r>
        <w:rPr>
          <w:rFonts w:cs="Times New Roman" w:ascii="Times New Roman" w:hAnsi="Times New Roman"/>
          <w:sz w:val="20"/>
          <w:szCs w:val="20"/>
          <w:lang w:val="fr-FR" w:eastAsia="en-US"/>
        </w:rPr>
        <w:t>Resp.: Ad 3. Propositio ut iacet, est falsa, nimis laxa et in praxi periculos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Pie IX, Alloc. 'Acerbissimum vobiscum', 27 septembre 185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640 Nihil dicimus de alio illo decreto, quo matrimonii sacramenti mysterio, dignitate, sanctitate omnino despecta eiusque institutione et natura prorsus ignorata et eversa, atque Ecclesiae in sacramentum idem potestate penitus spreta, proponebatur iuxta iam damnatos haereticorum errores atque adversus catholicae Ecclesiae doctrinam, ut matrimonium tanquam civilis tantum contractus haberetur et in variis casibus divortium proprie dictum sanciretur (cf. D 1767) omnesque matrimoniales causae ad laica deferrentur tribunalia et ab illis iudicarentur (cf. D 1774); cum nemo ex catholicis ignoret aut ignorare possit, matrimonium esse vere et proprie unum ex septem evangelicae Legis sacramentis a Christo Domino institutum, ac propterea inter fideles matrimonium dari non posse, quin uno eodemque tempore sit sacramentum, atque idcirco quamlibet aliam inter Christianos viri et mulieris praeter sacramentum coniunctionem, cuiuscunque etiam civilis legis vi factam, nihil aliud esse nisi turpem atque exitialem concubinatum ab Ecclesia tantopere damnatum, ac proinde a coniugali foedere sacramentum separari nunquam posse (cf. D 1773), et omnino spectare ad Ecclesiae potestatem ea omnia decernere, quae ad idem matrimonium quovis modo possunt pertiner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Resp. S. Officii, (sous Pie IX); 6 (19) avril 1853; De usu</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onanistico matrimoni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795 Qu. l) An usus imperfectus matrimonii, sive onanistice sive condomistice (seu adhibito nefario instrumento vulgo 'condom') fiat, prout in casu, sit licitus? 2) An uxor sciens in congressu condomistico possit passive se praebere ? Resp. (decr. 6., publ. 19 avril): Ad 1) Negative; est enim intrinsece malus. Ad 2) Negative; daret enim operam rei intrinsece illicita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Pie IX, Bulla 'Ineffabilis Deus', 8 décembre 185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800 Ineffabilis Deus... ab initio et ante saecula Unigenito Filio suo matrem, ex qua caro factus in beata temporum plenitudine nasceretur, elegit atque ordinavit, tantoque prae creaturis universis est prosecutus amore, ut in illa una sibi propensissima voluntate complacuerit. Qua propter illam longe ante omnes Angelicos Spiritus cunctosque Sanctos caelestium omnium charismatum copia de thesauro divinitatis de prompta ita mirifice cumulavit, ut ipsa ab omni prorsus peccati labe semper libera ac tota pulcra et perfecta eam innocentiae et sanctitatis plenitudinem prae se ferret, qua maior sub Deo nullatenus intelligitur, et quam praeter Deum nemo assequi cogitando potes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801 Et quidem decebat omnino, ut perfectissimae sanctitatis splendoribus semper ornata fulgeret, ac vel ab ipsa originalis culpae labe plane immunis amplissimum de antiquo serpente triumphum referret tam venerabilis mater, cui Deus Pater unicum Filium suum quem de corde suo aequalem sibi genitum tamquam seipsum diligit, ita dare disposuit, ut naturaliter esset unus idemque communis Dei Patris et Virginis Filius, et quam ipse Filius substantialiter facere sibi matrem elegit, et de qua Spiritus Sanctus voluit et operatus est, ut conciperetur et nasceretur ille, de quo ipse proced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802 Christi enim Ecclesia, sedula depositorum apud se dogmatum custos et vindex, nihil in his umquam permutat, nihil minuit, nihil addit, sed omni industria vetera fideliter sapienterque tractando si qua antiquitus informata sunt et Patrum fides sevit, ita limare, expolire studet, ut prisca illa caelestis doctrinae dogmata accipiant evidentiam, lucem, distinctionem, sed retineant plenitudinem, integritatem, proprietatem, ac in suo tantum genere crescant, in eodem scilicet dogmate, eodem sensu eademque sententi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803 1641 ... Ad honorem sanctae et individuae Trinitatis, ad decus et ornamentum Virginis Deiparae, ad exaltationem fidei catholicae et christianae religionis augmentum, auctoritate Domini nostri Jesu Christi, beatorum Apostolorum Petri et Pauli ac Nostra declaramus, pronuntiamus et definimus, doctrinam. quae tenet, beatissimam Virginem Mariam in primo instanti suae conceptionis fuisse singulari omnipotentis Dei gratia et privilegio, intuitu meritorum Christi Jesu Salvatoris humani generis, ab omni originalis culpae labe praeservatam immunem, esse a Deo revelatam atque idcirco ab omnibus fidelibus firmiter constanterque credenda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804 1641 Quapropter si qui secus ac a Nobis definitum est, quod Deus avertat praesumpserint corde sentire, ii noverint ac porro sciant, se proprio iudicio condemnatos, naufragium circa fidem passos esse et ab unitate Ecclesiae defecisse, ac praeterea facto ipso suo semet poenis a iure statutis subiicere, si, quod corde sentiunt, verbo aut scripto vel alio quovis externo modo significare ausi fueri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Pie IX, Alloc. " Singulari quadam ", 9 décembre 1854; sur l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rationalisme et l'indifférentisme; (omis dans D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unt praeterea, Venerabiles Fratres, viri quidam eruditione praestantes, qui religionem munus esse fatentur longe praestantissimum a Deo hominibus datum, humanam nihilominus rationem tanto habent in pretio, tantopere extollunt, ut vel ipsi religioni aequiparandam stultissime putent. Hinc ex vana ipsorum opinione theologicae disciplinae perinde ac philosophicae tractandae sunt (v. n. 1708); cum tamen illae fidei dogmatibus innitantur, quibus nihil firmius, nihil stabilius, istae vero humana explicentur atque illustrentur ratione, qua nihil incertius, utpote quae varia est pro ingeniorum varietate, innumerisque fallaciis et praestigiis obnoxia. Ita quidem reiecta Ecclesiae auctoritate difficillimis quibusque reconditisque quaestionibus latissimus patuit campus, ratioque humana infirmis suis confisa viribus licentius excurrens turpissimos in errores lapsa est, quos hic referre nec vacat nec lubet, quippe vobis probe cognitos atque exploratos, quique in religionis et civilis rei detrimentum illudque maximum redundarunt. Quamobrem istis hominibus, qui plus aequo vires efferunt humanae rationis, ostendere oportet, plane id esse contrarium verissimae illi sententiae Doctoris gentium: " Si quis putet se aliquid esse, cum nihil sit, ipse se seducit " (Gal 6, 8). Demonstrandum illis est, quantae sit arrogantiae pervestigare mysteria, quae revelare nobis dignatus est clementissimus Deus, eademque assequi complectique audere humanae mentis imbecillitate et angustiis, cum longissime ea vires excedant nostri intellectus, qui ex Apostoli eiusdem dicto captivandus est in obsequium fidei (cf. 2 Cor 10.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Atque huiusmodi humanae rationis sectatores seu cultores potius, qui eam sibi certam veluti magistram proponunt eiusque ductu fausta sibi omnia pollicentur, obliti certe sunt, quam grave et acerbum ex culpa primi parentis inflictum sit vulnus humanae naturae, quippe quod et obfusae tenebrae menti et prona effecta ad malum voluntas. Hinc celeberrimi ex antiquissima aetate philosophi quamvis multa praeclare scripserint, doctrinas tamen suas gravissimis erroribus contaminarunt; hinc assiduum illud certamen, quod in nobis experimur, de quo loquitur Apostolus: " Sentio in membris meis legem repugnantem legi mentis meae " (Rom 7.2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Nunc quando ex originis labe in universos Adami posteros propagata extenuatum esse constet rationis lumen, et ex pristino iustitiae atque innocentiae statu miserrime deciderit humanum genus, ecquis satis esse rationem ducat ad assequendam veritatem ? Ecquis, in tantis periculis atque in tanta virium infirmitate ne labatur et corruat, necessaria sibi neget ad salutem religionis divinae et gratiae coelestis auxilia? Quae quidem auxilia benignissime iis largitur Deus, qui humili prece eadem flagitent, cum scriptum sit " Deus superbis resistit, humilibus autem dat gratiam " (Jac 4,6). Idcirco conversus olim ad Patrem Christus Dominus altissima veritatum arcana patefacta haud esse affirmavit " prudentibus et sapientibus huius saeculi ", qui ingenio doctrinaque sua superbiunt et praestare negant obsequium fidei, sed vero humilibus ac simplicibus hominibus, qui fidei divinae oraculo nituntur et conquiescunt (Cf Mt 11, 25; Lc 10.2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alutare hoc documentum eorum animis inculcetis oportet, qui humanae rationis vim usque adeo exagerant, illius ut ope mysteria ipsa scrutari audeant atque explicare, quo nihil ineptius, nihil insanius. Revocare illos contendite a tanta mentis perversitate, exponentes nimirum, nihil esse praestabilius a providentia Dei concessum hominibus, quam fidei divinae auctoritatem, hanc nobis esse quasi facem in tenebris, hanc ducem quam sequamur ad vitam, hanc necessariam prorsus esse ad salutem, utpote quod " sine fide . . . impossibile est placere Deo " (Heb 11.6), et " qui... non crediderit, condemnabitur " (Mc 16.1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646 Errorem alterum nec minus exitiosum aliquas catholici orbis partes occupasse non sine moerore novimus animisque insedisse plerumque catholicorum, qui bene sperandum de aeterna illorum omnium salute putant qui in vera Christi Ecelesia nequaquam versantur (cf. D 1717). Idcirco percontari saepenumero solent, quaenam futura post obitum sit eorum sors et conditio, qui catholicae fidei minime addicti sunt, vanissimisque adductis rationibus responsum praestolantur, quod pravae huic sententiae suffragetur. Absit, Venerabiles Fratres, ut misericordiae divinae, quae infinita est, terminos audeamus apponere; absit, ut perscrutari velimus arcana consilia et iudicia Dei, quae sunt abyssus multa (Ps 35, 7), nec humana queunt cogitatione penetrari. Quod vero apostolici Nostri muneris est, episcopalem vestram et sollicitudinem et vigilantiam excitatam volumus, ut, quantum potestis contendere, opinionem illam impiam aeque ac funestam ab hominum mente propulsetis, nimirum quavis in religione reperiri posse aeternae salutis viam. Ea qua praestatis sollertia ac doctrina demonstretis commissis curae vestrae populis, miserationi ac iustitiae divinae dogmata catholicae fidei neutiquam adversar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647 Tenendum quippe ex fide est, extra apostolicam Romanam Ecclesiam salvum fieri neminem posse, hanc esse unicam salutis arcam, hanc qui non fuerit ingressus, diluvio periturum; sed tamen pro certo pariter habendum est, qui verae religionis ignorantia laborent, si ea sit invincibilis, nulla ipsos obstringi huiusce rei culpa ante oculos Domini. Nunc vero quis tantum sibi arroget, ut huiusmodi ignorantiae designare limites queat iuxta populorum, regionum, ingeniorum aliarumque rerum tam multarum rationem et varietatem ? Enimvero cum soluti corporeis hisce vinculis videbimus Deum sicuti est (1 Io 3, 2), intelligemus profecto, quam arcto pulchroque nexu miseratio ac iustitia divina copulentur; quamdiu vero in terris versamur mortali hac gravati mole, quae hebetat animam, firmissime teneamus ex catholica doctrina unum Deum esse, unam fidem, unum baptisma (Eph 4,6); ulterius inquirendo progredi nefas es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648 Ceterum prout caritatis ratio postulat, assiduas fundamus preces, ut omnes quaquaversus gentes ad Christum convertantur, communique hominum saluti pro viribus inserviamus, neque enim abbreviata est manus Domini (Is 59, 1), gratiaeque coelestis dona nequaquam illis defutura sunt, qui hac luce recreari sincero animo velint et postulent. Huiusmodi veritates defigendae altissime sunt fidelium mentibus, ne falsis corrumpi queant doctrinis eo spectantibus, ut religionis foveant indifferentiam, quam ad exitium animarum serpere latius videmus ac roborar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cr. S. Cgr. Indicis, 11 (15) juin 1855; Theses contr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traditionalismum Augustini Bonnetty</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811 1649 1. Etsi fides sit supra rationem, nulla tamen vera dissensio, nullum dissidium inter ipsas inveniri umquam potest, cum ambae ab uno eodemque immutabili veritatis fonte, Deo optimo maximo, oriantur atque ita sibi mutuam opem ferant' (DS 2776: cf. DS 301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812 1650 2. Ratiocinatio Dei exsistentiam, animae spiritualitatem, hominis libertatem cum certitudine probare potest. Fides posterior est revelatione, proindeque ad probandam Dei exsistentiam contra atheum, ad probandam animae rationalis spiritualitatem ac libertatem contra naturalismi ac fatalismi sectatorem allegari convenienter nequit (cf. DS 2751 275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813 1651 3. Rationis usus fidem praecedit et ad eam hominem ope revelationis et gratiae conducit (cf. DS275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814 1652 4. Methodus, qua usi sunt D. Thomas, D. Bonaventura et alii post ipsos scholastici, non ad rationalismum ducit, neque causa fuit, cur apud scholas hodiernas philosophia in naturalismum et pantheismum impingeret. Proinde non licet in crimen doctoribus et magistris illis vertere, quod methodum hanc, praesertim approbante vel saltem tacente Ecclesia, usurpaverin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structio S. Officii ad episc. Mallensem (Vic. Ap. Siam.),</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juillet 1855; De privilegio Paulino</w:t>
      </w:r>
    </w:p>
    <w:p>
      <w:pPr>
        <w:pStyle w:val="Normal"/>
        <w:jc w:val="both"/>
        <w:rPr/>
      </w:pPr>
      <w:r>
        <w:rPr>
          <w:rFonts w:cs="Times New Roman" w:ascii="Times New Roman" w:hAnsi="Times New Roman"/>
          <w:sz w:val="20"/>
          <w:szCs w:val="20"/>
          <w:lang w:val="en-US" w:eastAsia="en-US"/>
        </w:rPr>
        <w:t xml:space="preserve">2817 ... Vetitum omnino est christianam nubere pagano; quod si, praevia dispensatione disparitatis cultus a S. Sede obtenta, quandoque eiusmodi matrimonium fieri contingat, notum est illud indissolubile futurum quoad vinculum, et solum aliquando quoad torum posse dissolvi.... </w:t>
      </w:r>
      <w:r>
        <w:rPr>
          <w:rFonts w:cs="Times New Roman" w:ascii="Times New Roman" w:hAnsi="Times New Roman"/>
          <w:sz w:val="20"/>
          <w:szCs w:val="20"/>
          <w:lang w:val="it-IT" w:eastAsia="en-US"/>
        </w:rPr>
        <w:t>Numquam proinde, vivente viro illo infidele, licet concubinario, poterit christiana mulier secundas inire nuptia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818 Si vero agatur de uxore pagana alicuius pagani concubinarii, quae convertitur, tunc facta interpellatione (ut supra), si renuat converti aut cohabitare absque iniuria Creatoris, ac proinde desinere a concubinatu (qui sine iniuria Creatoris certe haberi nequit), potuerit uti privilegio in favorem fidei concess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819 Generatim, si coniugis conversio praecesserit matrimonium cum infideli, praevia dispensatione Apostolica initum, nullo modo illo frui potest privilegio in favorem fidei concesso; si vero matrimonium praecesserit conversionem, tunc pars conversa poterit uti eo privilegio, servatis servandis, prout dictum es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820 Animadvertendum est etiam, quoad impedimenta dirimentia, ignorantiam invincibilem aut bonam fidem haud sufficere, ut valide contrahatur matrimonium. Etsi quandoque (quod tamen raro credendum est in praxi) illa ignorantia et bona fides excusare valeat a peccato, tamen numquam efficere potest matrimonium validum, quod obice dirimente fuerit init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 xml:space="preserve">Litt. encycl. S. Officii ad episcopos, (sous Pie IX);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4 août 185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823 1653 ... Nonnullae iam hac de re a Sancta Sede datae sunt responsiones ad peculiares casus, quibus reprobantur tamquam illicita illa experimenta, quae ad finem non naturalem, non honestum, non debitis mediis assequendum ordinantur; unde in similibus casibus decretum est feria IV, 21. Aprilis 1841: 'Usum magnetismi, prout exponitur, non licere'. Similiter quosdam libros eiusmodi errores pervicaciter disseminantes prohibendos censuit S. Congregatio.</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824 1653 Verum quia praeter particulares casus de usu magnetismi generatim agendum erat, hinc per modum regulae sic statutum fuit feria IV, 28. Iulii 1847: 'Remoto omni errore, sortilegio, explicita aut implicita daemonis invocatione, usus magnetismi, nempe merus actus adhibendi media physica aliunde licita, non est moraliter vetitus, dummodo non tendat ad finem illicitum, aut quomodolibet pravum. Applicatio autem principiorum et mediorum pure physicorum ad res et effectus vere supernaturales, ut physice explicentur, non est nisi deceptio omnino illicita et haeretical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825 1654 Quamquam generali hoc decreto satis explicetur licitudo aut illicitudo in usu aut abusu magnetismi, tamen adeo crevit hominum malitia ut, neglecto licito studio scientiae, potius curiosa sectantes magna cum animarum iactura ipsiusque civilis societatis detrimento ariolandi divinandive principium quoddam se nactos glorientur. Hinc somnambulismi et clarae intuitionis, uti vocant, praestigiis mulierculae illae, gesticulationibus non semper verecundis abreptae, se invisibilia quaeque conspicere effutiunt, ac de ipsa religione sermones instituere animas mortuorum evocare, responsa accipere, ignota ac longinqua detegere aliaque id genus superstitiosa exercere ausu temerario praesumunt, magnum quaestum sibi ac dominis suis divinando certo consecuturae. In hisce omnibus quacumque demum utantur arte vel illusione, cum ordinentur media physica ad effectus non naturales, reperitur deceptio omnino illicita et haereticalis et scandalum contra honestatem mor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Pie IX, Bref "Eximiam tuam" à l'archevêque de Cologn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5 juin 185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828 1655 ... Etenim non sine dolore apprime noscimus, in iisdem operibus erroneum ac perniciosissimum et ab hac Apostolica Sede saepe damnatum rationalismi systema ampliter dominari; itemque noscimus, in iisdem libris ea inter alia non pauca legi, quae a catholica fide sinceraque explicatione de unitate divinae substantiae in tribus distinctis sempiternisque Personis non minimum aberrant; In compertis pariter habemus, neque meliora neque accuratiora esse, quae traduntur de sacramento Verbi incarnati deque unitae divinae Verbi personae in duabus naturis divina et humana. Noscimus, iisdem libris laedi catholicam sententiam ac doctrinam de homine, qui corpore et anima ita absolvatur, ut anima eaque rationalis sit vera per se atque immediata corporis forma. Neque ignoramus, ea iisdem libris doceri et statui, quae catholicae doctrinae de suprema Dei libertate a quavis necessitate soluta in rebus procreandis plane adversan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829 1656 Atque illud etiam vel maxime improbandum ac damnandum, quod Guentherianis libris humanae rationi et philosophiae, quae in religionis rebus non dominari, sed ancillari omnino debent, magisterii jus temere attribuatur, ac propterea omnia perturbentur, quae firmissima manere debent tum de distinctione inter scientiam et fidem, tum de perenni fidei immutabilitate, quae una semper atque eadem est, dum philosophia humanaeque disciplinae neque semper sibi constant neque sunt a multiplici errorum varietate immune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830 1657 Accedit, nec ea sanctos Patres reverentia haberi, quam Conciliorum canones praescribunt quamque splendidissima Ecclesiae lumina omnino promerentur, nec ab iis in catholicas scholas dicteriis abstineri, quae recolendae memoriae Pius VI decessor Noster solemniter damnavit (v. D.157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831 1658 Neque silentio praeteribimus, in Guentherianis libris vel maxime violari sanam loquendi formam, ac si liceret verborum Apostoli Pauli oblivisci (2 Tim 1, 13) aut horum, quae gravissime monuit Augustinus : 'Nobis ad certam regulam loqui fas est, ne verborum licentia etiam de rebus, quae his significantur, impiam gignat opinione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Pie IX, Litt. Ap. 'Dolore haud mediocri' ad episc.</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ratislaviensem (Breslau), 30 avril 1860; De anima rational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qua principio vitali hominis ; (D 1655 not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833 Notatum ... est, Baltzerum ..., cum omnem controversiam ad hoc revocasset, sitne corpori vitae principium proprium, ab anima rationali re ipsa discretum, eo temeritatis progressum esse, ut oppositam sententiam et appellaret haereticam et pro tali habendam esse multis verbis argueret. Quod quidem non possumus non vehementer improbare, considerantes hanc sententiam, quae unum in homine ponit vitae principium, animam scilicet rationalem, a qua corpus quoque et motum et vitam omnem et sensum accipiat, in Dei Ecclesia esse communissimam atque Doctoribus plerisque, et probatissimis quidem maxime, cum Ecclesiae dogmate ita videri coniunctam, ut huius sit legitima solaque vera interpretatio, nec proinde sine errore in fide possit negar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str. S. Officii ad Vic. Ap. Tche-Kiang., 1 (3) août 1860</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ous Pie IX); De dispositione in subiecto baptismi requisito</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35 Expos.: (Missionarius, consulere volens tam reverentiae sacramenti quam saluti aeternae infirmi iam morituri, confert) baptismum sub hac condicione: 'si tu es vere dispositus', expresse intendens se non baptizare sepositis bonis dispositionibus. Qu.: Utrum talis modus conferendi baptismum licitus sit vel non?</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36 Resp.: Explorata res est, tres in adulto requiri dispositiones ad baptismum rite suscipiendum: fidem nempe, paenitentiam et intentionem illum percipiendi. Fides profecto necessaria est qua adultus debet esse sufficienter instructus, iuxta propriae intelligentiae mensuram, de mysteriis christianae religionis, et ea firmiter credere; et necessaria item est paenitentia, qua debet peccata sua dolere et actum elicere vel contritionis vel attritionis; ac tertio necessario requiritur intentio seu voluntas suscipiendi hoc sacramentum, eaque deficiente non imprimitur in adulto baptismatis character.</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37 At enim vero fides et paenitentia in adulto requiruntur, ut licite sacramentum suscipiat et fructum sacramenti consequatur; intentio vero necessaria est ad illud valide consequendum, adeo ut qui baptizatur adultus sine fide ac paenitentia illicite quidem, at valide baptizatur, et contra, qui baptizatur absque voluntate sacramentum suscipiendi nec licite nec valide baptizatur.</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38 Hisce praemissis facile erit dignoscere, missionarium in proposito casu non bene se gessisse, quando baptismum administrans adulto moribundo, eodem calculo habuit dispositiones requisitas ad baptismum licite administrandum et eas quae ad illum valide percipiendum necessario requiruntur. In dubio enim, utrum adultus morti proximus sufficienter instructus sit de fidei mysteriis et ea sufficienter crediderit, atque in dubio, utrum ipsum anteactae vitae sincere paeniteat, cum mortis necessitas urgeat, sacramentum absolute administrare ei debet absque ulla condicione. In dubio vero, utrum ipse vere intendat baptismum suscipere, si praevio diligenti examine de hac intentione adhuc dubitetur, baptismus conferri debet sub condicione: dummodo sit capax baptismi. ...</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39 Praeterea nec bene se gessit missionarius, quando baptismum conferens sub condicione, intendit se non baptizare sepositis bonis dispositionibus in suscipiente baptismum. nam in casu missionarius debet tantum intendere se baptizare quatenus suscipiens sit capax baptismi, id est illum sincere percipere velit.</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cr. S.Officii, 18 septembre 1861 (sous Pie IX); Errore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Ontologistarum (Qu.: Utrum sequentes propositiones tuto trad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possint: Censura S. Off.: Negativ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841 1. Immediata Dei cognitio, habitualis saltem, intellectui humano essentialis est, ita ut sine ea nihil cognoscere possit: siquidem est ipsum lumen intellectual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842 1660 2. Esse illud, quod in omnibus et sine quo nihil intelligimus, est esse divin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843 1661 3. Universalia a parte rei considerata a Deo realiter non distinguun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844 1662 4. Congenita Dei tamquam entis simpliciter notitia omnem aliam cognitionem eminenti modo involvit, ita ut per eam omne ens, sub quocumque respectu cognoscibile est, implicite cognitum habeam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845 1663 5. Omnes aliae ideae non sunt nisi modificationes ideae, qua Deus tamquam ens simpliciter intelligi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846 1664 6. Res creatae sunt in Deo tamquam pars in toto, non quidem in toto formali, sed in toto infinito, simplicissimo, quod suas quasi partes absque ulla sui divisione et diminutione extra se pon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847 1665 Creatio sic explicari potest: Deus ipso actu speciali, quo se intelligit et vult tamquam distinctum a determinata creatura, homine v. g., creaturam produc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nzinger (latin) 2772</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nzinger (latin) 2847</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Pie IX, Ep. 'Gravissimas inter' ad archiepisc.</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Monaco-Frisingensem, 11 décembre 1862</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666 Gravissimas inter acerbitates, quibus undique premimur, in hac tanta temporum perturbatione et iniquitate vehementer dolemus, cum noscamus, in variis Germaniae regionibus reperiri nonnullos catholicos etiam viros, qui sacram theologiam ac philosophiam tradentes minime dubitant quandam inauditam adhuc in Ecclesia docendi scribendique libertatem inducere, novasque et omnino improbandas opiniones palam publiceque profiteri et in vulgus dissemina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667 Hinc non levi moerore affecti fuimus, Venerabilis Frater, ubi tristissimus ad Nos venit nuntius, presbyterum Iacobum Frohschammer in ista Monacensi Academia philosophiae doctorem huiusmodi docendi scribendique licentiam prae ceteris adhibere, eumque suis operibus in lucem editis perniciosissimos tueri errores. Nulla igitur interposita mora, Nostrae Congregationi libris notandis praepositae mandavimus, ut praecipua volumina, quae eiusdem presbyteri Frohschammer nomine circumferuntur, cum maxima diligentia sedulo perpenderet, et omnia ad Nos referret. Quae volumina germanice scripta titulum habent : Introductio in philosophiam, De libertate scientiae, Athenaeum, quorum primum anno 1858, alterum anno 1861, tertium vero vertente hoc anno 1862 istis Monacensibus typis est in lucem editum. Itaque eadem Congregatio ... iudicavit, auctorem in pluribus non recte sentire eiusque doctrinam a veritate catholica aberra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850 1668 (S. Cgr. Indicis judicavit, auctorem a catholica veritate aberrare) ex duplici praesertim parte, et primo quidem quod auctor tales humanae rationi tribuat vires, quae rationi ipsi minime competunt, secundo vero, quod eam omnia opinandi et quidquid semper audendi libertatem eidem rationi concedat, ut ipsius Ecclesiae jura, officium et auctoritas de medio omnino tollan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851 1669 Namque auctor in primis edocet, philosophiam, si recta eius habeatur notio, posse non solum percipere et intelligere ea christiana dogmata, quae naturalis ratio cum fide habet communia (tamquam commune scilicet perceptionis obiectum), verum etiam ea, quae christianam religionem fidemque maxime et proprie efficiunt, ipsumque scilicet supernaturalem hominis finem et ea omnia, quae ad ipsum spectant, atque sacratissimum Dominicae Incarnationis mysterium ad humanae rationis et philosophiae provinciam pertinere rationemque, dato hoc obiecto, suis propriis principiis scienter ad ea posse pervenire. Etsi vero aliquam inter haec et illa dogmata distinctionem auctor inducat, et haec ultima minore iure rationi attribuat, tamen clare aperteque docet, etiam haec contineri inter illa, quae veram propriamque scientiae seu philosophiae materiam constituu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852 1669 Quocirca ex eiusdem auctoris sententia concludi omnino possit ac debeat, rationem in abditissimis etiam divinae sapientiae ac bonitatis, immo etiam et liberae eius voluntatis mysteriis, licet posito revelationis obiecto, posse ex se ipsa, non iam ex divinae auctoritatis principio, sed ex naturalibus suis principiis et viribus ad scientiam seu certitudinem pervenire. Quae auctoris doctrina quam falsa sit et erronea, nemo est, qui ... non illico videat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853 1670 Namque si isti philosophiae cultores vera ac sola rationis et philosophicae disciplinae tuerentur principia et iura, debitis certe laudibus essent prosequendi. Siquidem vera ac sana philosophia nobilissimum suum locum habet, cum eiusdem philosophiae sit, veritatem diligenter inquirere humanamque rationem, licet primi hominis culpa obtenebratam, nullo tamen modo exstinctam, recte ac sedulo excolere illustrare, eiusque cognitionis obiectum ac permultas veritates percipere, bene intelligere, promovere, earumque plurimas, uti Dei exsistentiam, naturam, attributa, quae etiam fides credenda proponit, per argumenta ex suis principiis petita demonstrare, vindicare, defendere, atque hoc modo viam munire ad haec dogmata fide rectius tenenda et ad illa etiam reconditiora dogmata, quae sola fide percipi primum possunt, ut illa aliquo modo a ratione intelligantur. Haec quidem agere atque in his versari debet severa et pulcherrima verae philosophiae scienti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854 1671 At vero in hoc gravissimo sane negotio tolerare numquam possumus, ut omnia temere permisceantur, utque ratio illas etiam res, quae ad fidem pertinent, occupet atque perturbet, cum certissimi omnibusque notissimi sint fines, ultra quos ratio numquam suo iure est progressa vel progredi potest. Atque ad huiusmodi dogmata ea omnia maxime et apertissime spectant, quae supernaturalem hominis elevationem ac supernaturale ejus cum Deo commercium respiciunt atque ad hunc finem revelata noscuntur. Et sane cum haec dogmata sint supra naturam, idcirco naturali ratione ac naturalibus principiis attingi non possunt. Numquam siquidem ratio suis naturalibus principiis ad huiusmodi dogmata scienter tractanda effici potest idonea. Quod si haec isti temere asseverare audeant, sciant, se certe non a quorumlibet doctorum opinione, sed a communi et numquam immutata Ecclesiae doctrina recede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855 1672 Ex divinis enim Litteris et sanctorum Patrum traditione constat, Dei quidem exsistentiam multasque alias veritates ab iis etiam, qui fidem nondum susceperunt, naturali rationis lumine cognosci (cf. Rom 1), sed illa reconditiora dogmata Deum solum manifestasse, dum notum facere voluit 'mysterium, quod absconditum fuit a saeculis et generationibus' (Col 1, 26)...</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856 1673 ...Sancti Patres in Ecclesiae doctrina tradenda continenter distinguere curarunt rerum divinarum notionem, quae naturalis intelligentiae vi omnius est communis, ab illarum rerum notitia, quae per Spiritum Sanctum fide suscipitur, et constanter docuerunt, per hanc ea nobis in Christo revelari mysteria, quae non solam humanam philosophiam, verum etiam angelicam naturalem intelligentiam transcendunt, quaeque etiamsi divina revelatione innotuerint et ipsa fide fuerint suscepta, tamen sacro adhuc ipsius fidei velo tecta et obscura caligine obvoluta permanent, quamdiu in hac mortali vita peregrinamur a Domin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857 1673 Ex his omnibus patet, alienam omnino esse a catholicae Ecclesiae doctrina sententiam, qua idem Frohschammer asserere non dubitat, omnia indiscriminatim christianae religionis dogmata esse objectum naturalis scientiae seu philosophiae, et humanam rationem historice tantum excultam, modo haec dogmata ipsi rationi tamquam objectum proposita fuerint, posse ex suis naturalibus viribus et principio ad veram de omnibus etiam reconditioribus dogmatibus scientiam pervenire. (cf. DS 2909)</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858 1674 Nunc vero in memoratis eiusdem auctoris scriptis alia dominatur sententia, quae catholicae Ecclesiae doctrinae ac sensui plane adversatur. Etenim eam philosophiae tribuit libertatem, quae non scientiae libertas, sed omnino reprobanda et intoleranda philosophiae licentia sit appellanda. Quadam enim distinctione inter philosophum et philosophiam facta, tribuit philosopho ius et officium se submittendi auctoritati, quam veram ipse probaverit, sed utrumque philosophiae ita denegat, ut, nulla doctrinae revelatae ratione habita, asserat, ipsam numquam debere ac posse auctoritati se submitte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859 1674 Quod esset tolerandum et forte admittendum, si haec dicerentur de iure tantum, quod habet philosophia, suis principiis seu methodo ac suis conclusionibus uti, sicut et aliae scientiae, ac si eius libertas consisteret in hoc suo iure utendo, ita ut nihil in se admitteret, quod non fuerit ab ipsa suis condicionibus acquisitum aut fuerit ipsi alienum. Sed haec iusta philosophiae libertas suos limites noscere et experiri debet. Numquam enim non solum philosopho, verum etiam philosophiae licebit aut aliquid contrarium dicere iis, quae divina revelatio et Ecclesia docet, aut aliquid ex eisdem in dubium vocare propterea, quod non intelligit, aut iudicium non suscipere, quod Ecclesiae auctoritas de aliqua philosophiae conclusione, quae hucusque libera erat, proferre constitu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860 1675 Accedit etiam, ut idem auctor philosophiae libertatem seu potius effrenatam licentiam tam acriter tam temere propugnet, ut minime vereatur asserere, Ecclesiam non solum non debere in philosophiam umquam animadvertere, verum etiam debere ipsius philosophiae tolerare errores eique relinquere, ut ipsa se corrigat (cf. DS 2911), ex quo evenit, ut philosophi hanc philosophiae libertatem necessario participent atque ita etiam ipsi ab omni lege solvantur.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861 1676 Quocirca Ecclesia ex potestate sibi a divino suo auctore commissa non solum ius, sed officium praesertim habet, non tolerandi, sed proscribendi ac damnandi omnes errores, si ita fidei integritas et animarum salus postulaverint, et omni philosopho, qui Ecclesiae filius esse velit, ac etiam philosophiae id officium incumbit, nihil umquam dicere contra ea, quae Ecclesia docet, et ea retractare, de quibus eos Ecclesia monuerit. Sententiam autem, quae contrarium edocet, omnino erroneam et ipsi fidei, Ecclesiae eiusque auctoritati vel maxime iniuriosam esse edicimus et declaram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Pie IX, Ep. encycl. 'Quanto conficiamur moerore' ad episcopo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Italiae, 10 août 1863; De indifferentism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865 1677 Iterum commemorare et reprehendere oportet gravissimum errorem, in quo nonnulli catholici misere versantur, qui homines in erroribus viventes et a vera fide atque a catholica unitate alienos ad aeternam vitam pervenire posse opinantur (Cf. DS 2917). Quod quidem catholicae doctrinae vel maxime adversa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866 1677 Notum Nobis vobisque est, eos, qui invincibili circa sanctissimam nostram religionem ignorantia laborant, quique naturalem legem eiusque praecepta in omnium cordibus a Deo insculpta sedulo servantes ac Deo oboedire parati, honestam rectamque vitam agunt, posse, divinae lucis et gratiae operante virtute, aeternam consequi vitam, cum Deus, qui omnium mentes, animos, cogitationes habitusque plane intuetur, scrutatur et noscit, pro summa sua bonitate et clementia minime patiatur, quempiam aeternis puniri suppliciis, qui voluntariae culpae reatum non habea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867 1677 Sed notissimum quoque est catholicum dogma, neminem scilicet extra catholicam Ecclesiam posse salvari, et contumaces adversus eiusdem Ecclesiae auctoritatem, definitiones, et ab ipsius Ecclesiae unitate atque a Petri successore Romano Pontifice, cui vineae custodia a Salvatore est commissa, pertinaciter divisos aeternam non posse obtinere salutem.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Pie IX, Encycl. 'Quanto conficiamur moerore' ad episcopo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Italiae, 10 août 1863</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678 Absit vero, ut catholicae Ecclesiae filii ullo unquam modo inimici sint iis, qui eisdem fidei caritatisque vinculis nobiscum minime sunt coniuncti, quin immo illos sive pauperes sive aegrotantes sive aliis quibusque aerumnis afflictos omnibus christianae caritatis officiis prosequi et adiuvare semper studeant, et in primis ab errorum tenebris, in quibus misere iacent, eripere atque ad catholicam veritatem et ad amantissimam matrem Ecclesiam reducere contendant, quae maternas suas manus ad illos amanter tendere eosque ad suum sinum revocare nunquam desinit, ut in fide, spe et caritate fundati ac stabiles et 'in omni opere bono fuctificantes' (Col 1, 10) aeternam assequantur salut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Pie IX, Ep. 'Tuas libenter' ad archiep. Monaco-Frisingens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Munchen-Freising), 21 décembre 1863</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875 1679 Noscebamus... nonnullos ex catholicis, qui severioribus disciplinis excolendis operam navant, humani ingenii viribus nimium fidentes errorum periculis haud fuisse absterritos, ne in asserenda fallaci et minime sincera scientiae libertate abriperentur ultra limites, quos praetergredi non sinit oboedientia debita erga magisterium Ecclesiae ad totius revelatae veritatis integritatem servandam divinitus institutum. Ex quo evenit, ut huiusmodi catholici misere decepti et iis saepe consentiant, qui contra huius Apostolicae Sedis ac Nostrarum Congregationum decreta declamant ac blaterant, ea liberum scientiae progressum impedire (cf. DS 2912), et periculo se exponunt sacra illa frangendi oboedientiae vincula, quibus ex Dei voluntate eidem Apostolicae huic obstringuntur Sedi, quae a Deo ipso veritatis magistra et vindex fuit constitut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876 1680 Neque ignorabamus, in Germania etiam falsam valuisse opinionem adversus veterem scholam et adversus doctrinam summorum illorum Doctorum (cf D.1713), quos propter admirabilem eorum sapientiam et vita sanctitatem universalis veneratur Ecclesia. Qua falsa opinione ipsius Ecclesiae auctoritas in discrimen vocatur, quandoquidem ipsa Ecclesia non solum per tot continentia saecula permisit, ut ex eorundem Doctorum methodo et ex principiis communi omnium catholicarum scholarum consensu sancitis theologica excoleretur scientia, verum etiam saepissime summis laudibus theologicam eorum doctrinam extulit illamque veluti fortissimum fidei propugnaculum et formidanda contra suos inimicos arma vehementer commendav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2877 1681 Equidem cum omnes eiusdem conventus viri ... asseruerint, scientiarum progressum et felicem exitum in devitandis ac refutandis miserrimae nostrae aetatis erroribus omnino pendere ab intima erga veritates revelatas adhaesione, quas catholica docet Ecclesia, ipsi noverunt ac professi sunt illam veritatem, quam veri catholici scientiis excolendis et evolvendis dediti semper tenuere ac tradiderunt. Atque hac veritate innixi potuerunt ipsi sapientes ac veri catholici viri scientias easdem tuto excolere, explanare easque utiles certasque reddere. </w:t>
      </w:r>
      <w:r>
        <w:rPr>
          <w:rFonts w:cs="Times New Roman" w:ascii="Times New Roman" w:hAnsi="Times New Roman"/>
          <w:sz w:val="20"/>
          <w:szCs w:val="20"/>
          <w:lang w:val="fr-FR" w:eastAsia="en-US"/>
        </w:rPr>
        <w:t>Quod quidem obtineri non potest, si humanae rationis lumen finibus circumscriptum eas quoque veritates investigando, quas propriis viribus et facultatibus assequi potest, non veneretur maxime, ut par est infallibile et increatum divini intellectus lumen, quod in christiana revelatione undique mirifice elucet. Quamvis enim naturales illae disciplinae suis propriis ratione cognitis principiis nitantur, catholici tamen earum cultores divinam revelationem veluti rectricem stellam prae oculis habeant oportet, qua praelucente sibi a syrtibus et erroribus caveant, ubi in suis investigationibus et commentationibus animadvertant posse se illis adduci, ut saepissime accidit, ad ea proferenda, quae plus minusve adversentur infallibili rerum veritati, quae a Deo revelatae fuer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878 1682 Hinc dubitare nolumus, quin ipsius conventus viri commemoratam veritatem noscentes ac profitentes, uno eodemque tempore plane reicere ac reprobare voluerint recentem illam ac praeposteram philosophandi rationem, quae etiamsi divinam revelationem veluti historicum factum admittat, tamen ineffabiles veritates ab ipsa divina revelatione propositas humanae rationis investigationibus supponit, perinde ac si illae veritates rationi subiectae essent vel ratio suis viribus et principiis posset consequi intelligentiam et scientiam omnium supernarum sanctissimae fidei nostrae veritatum et mysteriorum, quae ita supra humanam rationem sunt, ut haec numquam effici possit idonea ad illa suis viribus et ex naturalibus suis principiis intelligenda aut demonstranda (cf. DS 290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879 1683 Dum vero debitas illis deferimus laudes, quod professi sint veritatem, quae ex catholicae fidei obligatione necessario oritur, persuadere Nobis volumus, noluisse obligationem, qua catholici magistri ac scriptores omnino adstringuntur, coarctare in iis tantum, quae ab infallibili Ecclesiae iudicio veluti fidei dogmata ab omnibus credenda proponuntur (v. D. 1722). Atque etiam Nobis persuademus, ipsos noluisse declarare, perfectam illam erga revelatas veritates adhaesionem, quam agnoverunt necessariam omnino esse ad verum scientiarum progressum assequendum et ad errores confutandos, obtineri posse, si dumtaxat dogmatibus ab Ecclesia expresse definitis fides et obsequium adhibeatur. Namque etiamsi ageretur de illa subiectione, quae fidei divinae actu est praestanda, limitanda tamen non esset ad ea, quae expressis oecumenicorum Conciliorum aut Romanorum Pontificum huiusque Sedis decretis definita sunt, sed ad ea quoque extendenda, quae ordinario totius Ecclesiae per orbem dispersae magisterio tanquam divinitus revelata traduntur ideoque universali et constanti consensu a catholicis theologis ad fidem pertinere retinen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880 1684 Sed cum agatur de illa subiectione, qua ex conscientia ii omnes catholici obstringuntur, qui in contemplatrices scientias incumbunt, ut novas suis scriptis Ecclesiae afferant utilitates, idcirco eiusdem conventus viri recognoscere debent, sapientibus catholicis haud satis esse, ut praefata Ecclesiae dogmata recipiant ac venerentur, verum etiam opus esse, ut se subiciant decisionibus, quae ad doctrinam pertinentes a Pontificiis Congregationibus proferuntur, tum iis doctrinae capitibus, quae communi et constanti Catholicorum consensu retinentur ut theologicae veritates et conclusiones ita certae, ut opiniones eisdem doctrinae capitibus adversae quamquam haereticae dici nequeant, tamen aliam theologicam mereantur censura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Ep. S. Officii ad episcopos Angliae, 16 septembre 1864 (so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Pie IX); De unicitate Ecclesiae, contra theoriam ramor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885 1685 (societas ad procurandam christianitatis unitatem Londinii a. 1857 erecta expresse profitetur:) tres videlicet christianas communiones romano-catholicam, graeco-schismaticam et anglicanam, quamvis invicem separatas ac divisas, aequo tamen iure catholicum nomen sibi vindicare. Aditus igitur in illam patet omnibus ubique locorum degentibus tum catholicis, tum graeco-schismaticis, tum anglicanis, ea tamen lege, ut nemini liceat de variis doctrinae capitibus, in quibus dissentiunt, quaestionem movere, et singulis fas sit propriae religiosae confessionis placita tranquillo animo sectari. Sociis vero omnibus preces ipsa recitandas et sacerdotibus sacrificia celebranda indicit iuxta suam intentionem: ut nempe tres memoratae christianae communiones, utpote quae, prout supponitur, Ecclesiam catholicam omnes simul iam constituunt, ad unum corpus efformandum tandem aliquando coeant.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886 1686 Fundamentum, cui ipsa innititur, huiusmodi est, quod divinam Ecclesiae constitutionem susque deque vertit. Tota enim in eo est, ut supponat veram Jesu Christi Ecclesiam constare partim ex Romana Ecclesia per universum orbem diffusa et propagata, partim vero ex schismate photiano et ex anglicana haeresi, quibus aeque ac Ecclesiae Romanae 'unus sit Dominus, una fides et unum baptisma' (cf. Eph 4, 5).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887 1686 Nihil certe viro catholico potius esse debet, quam ut inter Christianos schismata et dissensiones a radice evellantur, et Christiani omnes sint 'solliciti servare unitatem spiritus in vinculo pacis' (Eph 4, 3). ... At quod Christifideles et ecclesiastici viri, haereticorum ductu, et quod peius est, iuxta intentionem haeresi quam maxime pollutam et infectam pro christiana unitate orent, tolerari nullo modo potes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888 1686 Vera Jesu Christi Ecclesia quadruplici nota quam in Symbolo credendam asserimus, auctoritate divina constituitur et dignoscitur: et quaelibet ex hisce notis ita cum aliis cohaeret, ut ab iis nequeat sejungi; hinc fit, ut quae vere est et dicitur catholica, unitatis simul, sanctitatis et apostolicae successionis praerogativa debeat effulgere. Ecclesia igitur catholica una est unitate conspicua perfectaque orbis terrae et omnium gentium, ea profecto unitate, cuius principium, radix et origo indefectibilis est beati Petri Apostolorum principis, eiusque in Cathedra Romana successorum suprema auctoritas et 'potior principalitas'. Nec alia est Ecclesia catholica, nisi quae super unum Petrum aedificata in unum conexum corpus atque compactum (Eph 4, 16) unitate fidei et caritatis assurgit.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687 Praeterea inde quoque a Londinensi societate fideles abhorrere summopere debent, quod conspirantes in eam et indifferentismo favent et scandalum ingeru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Pie IX, Encycl. 'Quanta cura', 8 décembre 186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688 Etsi (autem) haud omiserimus potissimos huiusmodi errores saepe proscribere et reprobare, tamen catholicae Ecclesiae causa animarumque salus Nobis divinitus commissa atque ipsius humanae societatis bonum omnino postulant, ut iterum pastoralem vestram sollicitudinem excitemus ad alias pravas profligandas opiniones, quae ex eisdem erroribus veluti ex fontibus erumpunt. Quae falsae ac perversae opiniones eo magis detestandae sunt, quod eo potissimum spectant, ut impediatur et amoveatur salutaris illa vis, quam catholica Ecclesia ex divini sui auctoris institutione et mandato libere exercere debet usque ad consummationem saeculi (Mt 28, 20) non minus erga singulos homines quam erga nationes, populos summosque eorum principes, utque de medio tollatur mutua illa inter sacerdotium et imperium consiliorum societas et 'concordia, quae rei cum sacrae tum civili fausta semper exstitit ac salutar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689 Etenim probe noscitis, Venerabiles Fratres, hoc tempore non paucos reperiri, qui civili consortio impium absurdumque naturalismi, uti vocant, principium applicantes audent docere, 'optimam societatis publicae rationem civilemque progressum omnino requirere, ut humana societas constituatur et gubernetur nullo habito ad religionem respectu, ac si ea non exsisteret, vel saltem nullo facto veram inter falsasque religiones discrimine'. Atque contra sacrarum Litterarum, Ecclesiae sanctorumque Patrum doctrinam asserere non dubitant, 'optimam esse conditionem societatis, in qua imperio non agnoscitur officium coercendi sancitis poenis violatores catholicae religionis, nisi quatenus pax publica postule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690 Ex qua omnino falsa socialis regiminis idea haud timent erroneam illam fovere opinionem catholicae Ecclesiae, animarumque saluti maxime exitialem, a rec. mem. GREGORIO XVI praedecessore Nostro deliramentum appellatam, nimirum 'libertatem conscientiae et cultuum esse proprium cuiuscunque hominis ius, quod lege proclamari et asseri debet in omni recte constituta societate, et ius civibus inesse ad omnimodam libertatem nulla vel ecclesiastica vel civili auctoritate coarctandam, quo suos conceptus quoscunque sive voce, sive typis, sive alia ratione palam publiceque manifestare ac declarare valeant'. Dum vero id temere affirmant, haud cogitant et considerant, quod libertatem perditionis praedicant, et quod 'si humanis persuasionibus semper disceptare sit liberum, nunquam deesse poterunt, qui veritati audeant resultare et de humanae (al. mundanae) sapientiae loquacitate confidere, cum hanc nocentissimam vanitatem quantum debeat fides et sapientia christiana vitare, ex ipsa Domini nostri Iesu Christi institutione cognosca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890 1691 Quoniam, ubi a civili societate fuit amota religio ac repudiata divinae revelationis doctrina et auctoritas, vel ipsa germana iustitiae humanique iuris notio tenebris obscuratur et amittitur, atque in verae iustitiae legitimique iuris locum materialis substituitur vis, inde liquet, cur nonnulli certissimis sanae rationis principiis penitus neglectis posthabitisque audeant conclamare, 'voluntatem populi, publica, quam dicunt, opinione vel alia ratione manifestatam constituere supremam legem ab omni divino humanoque iure solutam, et in ordine politico facta consummata eo ipso, quod consummata sunt, vim iuris habere'. Verum ecquis non videt planeque sentit, hominum societatem religionis ac verae iustitiae vinculis solutam nullum aliud profecto propositum habere posse, nisi scopum comparandi cumulandique opes nullamque aliam in suis actionibus legem sequi, nisi indomitam animi cupiditatem inserviendi propriis voluptatibus et commodis?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692 Eapropter huiusmodi homines acerbo sane odio insectantur religiosas familias quamvis de re christiana, civili ac litteraria summopere meritas, et blaterant, easdem nullam habere legitimam exsistendi rationem, atque ita haereticorum commentis plaudunt. Nam, ut sapientissime rec. mem. PIUS VI decessor Noster docebat, 'regularium abolitio laedit statum publicae professionis consiliorum evangelicorum, laedit vivendi rationem in Ecclesia commendatam tanquam apostolicae doctrinae consentaneam, laedit ipsos insignes fundatores, quos super altaribus veneramur, qui nonnisi a Deo inspirati eas constituerunt societate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891 1693 Neque contenti amovere religionem a publica societate volunt religionem ipsam a privatis etiam arcere familiis. Etenim funestissimum communismi et socialismi docentes ac profitentes errorem asserunt 'societatem domesticam seu familiam totam suae exsistentiae rationem a iure dumtaxat civili mutuari; proindeque ex lege tantum civili dimanare ac pendere iura omnia parentum in filios, cum primis vero ius institutionis educationisque curanda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694 Etenim funestissimum communismi et socialismi docentes ac profitentes errorem asserunt 'societatem domesticam seu familiam totam suae exsistentiae rationem a iure dumtaxat civili mutuari; proindeque ex lege tantum civili dimanare ac pendere iura omnia parentum in filios, cum primis vero ius institutionis educationisque curanda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892 1695 Quibus impiis opinionibus machinationibusque in id praecipue intendunt fallacissimi isti homines, ut salutifera catholicae Ecclesiae doctrina ac vis a iuventutis institutione et educatione prorsus elimine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893 1696 Alii instaurantes prava ac toties damnata novatorum commenta insigni impudentia audent Ecclesiae et huius Apostolicae Sedis supremam auctoritatem a Christo Domino ei tributam civilis auctoritatis arbitrio subicere, et omnia eiusdem Ecclesiae et Sedis iura denegare circa ea, quae ad exteriorem ordinem pertinen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894 1697 Namque ipsos minime pudet affirmare: Ecclesiae leges non obligare in conscientia, nisi cum promulgantur a civili potestate; acta et decreta Romanorum Pontificum ad religionem et Ecclesiam spectantia indigere sanctione et approbatione vel minimum assensu potestatis civilis; constitutiones Apostolicas, quibus damnantur clandestinae societates, sive in eis exigatur sive non exigatur iuramentum de secreto servando, earumque asseclae et fautores anathemate mulctantur, nullam habere vim in illis orbis regionibus, ubi eiusmodi aggregationes tolerantur a civili gubernio.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895 1698 Neque erubescunt palam publiceque profiteri haereticorum effatum et principium, ex quo tot perversae oriuntur sententiae atque errores. Dictitant enim 'Ecclesiasticam potestatem non esse iure divino distinctam et independentem a potestate civili, neque eiusmodi distinctionem et independentiam servari posse, quin ab Ecclesia invadantur et usurpentur essentialia iura potestatis civilis'. Atque silentio praeterire non possumus eorum audaciam, qui ... contendunt 'illis Apostolicae Sedis iudiciis et decretis, quorum obiectum ad bonum generale Ecclesiae eiusdemque iura ac disciplinam spectare declaratur, dummodo fidei morumque dogmata non attingat, posse assensum et oboedientiam detrectari absque peccato et absque ulla catholicae professionis iactur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896 1699 Itaque omnes et singulas pravas opiniones ac doctrinas singillatim hisce litteris commemoratas auctoritate Nostra Apostolica reprobamus, proscribimus atque damnamus, easque ab omnibus catholicae Ecclesiae filiis veluti reprobatas, proscriptas atque damnatas omnino habere volumus et mandam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Pie IX, Syllabus Pii IX, seu Collectio errorum in divers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Actis Pii IX proscriptorum, editus 8 décembre 186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I. Pantheismus, naturalismus et rationalismus absolut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901 1701 1. Nullum supremum, sapientissimum, providentissimumque Numen divinum exsistit, ab hac rerum universitate distinctum, et Deus idem est ac rerum natura et idcirco immutationibus obnoxius, Deusque reapse fit in homine et mundo, atque omnia Deus sunt et ipsissimam Dei habent substantiam; ac una eademque res est Deus cum mundo et proinde spiritus cum materia, necessitas cum libertate, verum cum falso, bonum cum malo et iustum cum iniusto (2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902 1702 2. Neganda est omnis Dei actio in homines et mundum (2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903 1703 3. Humana ratio, nullo prorsus Dei respectu habito, unicus est veri et falsi, boni et mali arbiter, sibi ipsi est lex et naturalibus suis viribus ad hominum ac populorum bonum curandum sufficit (2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904 1704 4. Omnes religionis veritates ex nativa humanae rationis vi derivant; hinc ratio est princeps norma, qua homo cognitionem omnium cuiuscunque generis veritatum assequi possit ac debeat (1' 17' 2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905 1705 5. Divina revelatio est imperfecta et idcirco subjecta continuo et indefinito progressui, qui humanae rationis progressui respondea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906 1706 6. Christi fides humanae refragatur rationi; divinaque revelatio non solum nihil prodest, verum etiam nocet hominis perfectioni (1' 2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907 1707 7. Prophetiae et miracula in sacris Litteris exposita et narrata sunt poetarum commenta, et christianae fidei mysteria philosophicarum investigationum summa; et utriusque Testamenti libris mythica continentur inventa; ipseque Jesus Christus est mythica fictio (1' 2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II. Rationalismus moderat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908 1708 8. Cum ratio humana ipsi religioni aequiparetur, idcirco theologicae disciplinae perinde ac philosophicae tractandae sunt (1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909 1709 9. Omnia indiscriminatim dogmata religionis christianae sunt obiectum naturalis scientiae seu philosophiae; et humana ratio historice tantum exculta potest ex suis naturalibus viribus et principiis ad veram de omnibus etiam reconditioribus dogmatibus scientiam pervenire, modo haec dogmata ipsi rationi tamquam obiectum proposita fuerint (27' 30' (vd. DS 287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910 17010 10. Cum aliud sit philosophus, aliud philosophia, ille ius et officium habet se submittendi auctoritati, quam veram ipse probaverit; at philosophia neque potest neque debet ulli sese submittere auctoritati (27' 30' (vd. DS 2856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2911 1711 11. Ecclesia non solum non debet in philosophiam umquam animadvertere, verum etiam debet ipsius philosophiae tolerare errores eique relinquere, ut ipsa se corrigat (27' (vd. </w:t>
      </w:r>
      <w:r>
        <w:rPr>
          <w:rFonts w:cs="Times New Roman" w:ascii="Times New Roman" w:hAnsi="Times New Roman"/>
          <w:sz w:val="20"/>
          <w:szCs w:val="20"/>
          <w:lang w:val="it-IT" w:eastAsia="en-US"/>
        </w:rPr>
        <w:t>DS 2860)).</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912 1712 12. Apostolicae Sedis Romanarumque Congregationum decreta liberum scientiae progressum impediunt (30' (vd. DS 2875)).</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913 1713 13. Methodus et principia, quibus antiqui Doctores scholastici Theologiam excoluerunt, temporum nostrorum necessitatibus scientiarumque progressui minime congruunt (v. D.1680).</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914 1714 14. Philosophia tractanda est nulla supernaturalis revelationis habita ratione (30').</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NB. Cum rationalismi systemate cohaerent quoad maximam partem errores Antonii Guenther, qui damnantur in 19' et 2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III. Indifferentismus, latitudinarism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915 1715 15. Liberum cuique homini est eam amplecti ac profiteri religionem, quam rationis lumine quis ductus veram putaverit (8' 2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916 1716 16. Homines in cuiusvis religionis cultu viam aeternae salutis reperire aeternamque salutem assequi possunt (1' 3' 1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917 1717 17. Saltem bene sperandum est de aeterna illorum omnium salute, qui in vera Christi Ecclesia nequaquam versantur (13' 28' (vd. DS 2805s 2865s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918 1718 18. Protestantismus non aliud est quam diversa verae eiusdem christianae religionis forma, in qua aeque ac in Ecclesia catholica Deo placere datum est (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reprobantur in 1' 4' 5' 13' 2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V. Errores de Ecclesia eiusque iurib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919 1719 19. Ecclesia non est vera perfectaque societas plane libera, nec pollet suis propriis et constantibus iuribus sibi a divino suo fundatore collatis sed civilis potestatis est definire, quae sint Ecclesiae iura ac limites, intra quos eadem iura exercere queat (13' 23' 2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920 1720 20. Ecclesiastica potestas suam auctoritatem exercere non debet absque civilis gubernii venia et assensu (2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921 1721 21. Ecclesia non habet potestatem dogmatice definiendi, religionem catholicae Ecclesiae esse unice veram religionem (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922 1722 22. Obligatio, qua catholici magistri et scriptores omnino adstringuntur, coarctatur in iis tantum, quae ab infallibili Ecclesiae iudicio veluti fidei dogmata ab omnibus credenda proponuntur (30' (vd. DS 287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923 1723 23. Romani Pontifices et Concilia oecumenica a limitibus suae potestatis recesserunt, iura principum usurparunt atque etiam in rebus fidei et morum definiendis errarunt (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924 1724 24. Ecclesia vis inferendae potestatem non habet neque potestatem ullam temporalem directam vel indirectam (9').</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925 1725 25. Praeter potestatem episcopatui inhaerentem, alia est attributa temporalis potestas a civili imperio vel expresse vel tacite concessa, revocanda propterea, cum libuerit, a civili imperio (9').</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926 1726 26. Ecclesia non habet nativum ac legitimum ius acquirendi ac possidendi (18' 29').</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927 1727 27. Sacri Ecclesiae ministri Romanusque Pontifex ab omni rerum temporalum cura ac dominio sunt omnino excludendi (26').</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928 1728 28. Episcopis, sine gubernii venia, fas non est vel ipsas apostolicas Litteras promulgare (18').</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929 1729 29. Gratiae a Romano Pontifice concessae existimari debent tamquam irritae, nisi per gubernium fuerint imploratae (18').</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930 1730 30. Ecclesiae et personarum ecclesiasticarum immunitas a iure civili ortum habuit (8').</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931 1731 31. Ecclesiasticum forum pro temporalibus clericorum causis sive civilibus sive criminalibus omnino de medio tollendum est, etiam in consulta et reclamante Apostolica Sede (12' 18').</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932 1732 32. Absque ulla naturalis iuris et aequitatis violatione potest abrogari personalis immunitas, qua clerici ab onere subeundae exercendaeque militiae eximuntur; hanc vero abrogationem postulat civilis progressus maxime in societate ad formam liberioris regiminis constituta (32').</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933 1733 33. Non pertinet unice ad ecclesiasticam iurisdictionis potestatem proprio ac nativo iure dirigere theologicarum rerum doctrinam (30').</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934 1734 34. Doctrina comparantium Romanum Pontificem principi libero et agenti in universa Ecclesia doctrina est, quae medio aevo praevaluit (9').</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935 1735 35. Nihil vetat, alicuius Concilii generalis sententia aut universorum populorum facto summum Pontificatum ab Romano episcopo atque Urbe ad alium episcopum aliamque civitatem transferri (9').</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936 1736 36. Nationalis concilii definitio nullam aliam admittit disputationem, civilisque administratio rem ad hosce terminos exigere potest (9').</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937 1737 37. Institui possunt nationales ecclesiae ab auctoritate Romani Pontificis subductae planeque divisae (23' 2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938 1738 38. Divisioni Ecclesiae in orientalern atque occidentalem nimia Romanorum Pontificum arbitria contulerunt (9').</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nzinger (latin) 2847</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nzinger (latin) 2938</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VI. Errores de societate civili tum in se tum in suis ad</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Ecclesiam relationibus spectat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939 1739 39. Reipublicae status, utpote omnium iurium origo et fons, iure quodam pollet nullis circumscripto limitibus (26').</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940 1740 40. Catholicae Ecclesiae doctrina humanae societatis bono et commodis adversatur (1' (vd. DS 2775) 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941 1741 41. Civili potestati vel ab infideli imperante exercitae competit potestas indirecta negativa in sacra; eidem proinde competit nedum ius quod vocant 'exsequatur', sed etiam ius 'appellationis', quam nuncupant, 'ab abusu' (9').</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942 1742 42. In conflictu legum utriusque potestatis ius civile praevalet (9').</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943 1743 43. Laica potestas auctoritatem habet rescindendi, declarandi ac faciendi irritas solemnes conventiones (vulgo 'Concordata') super usu iurium ad ecclesiasticam immunitatem pertinentium cum Sede Apostolica initas sine huius consensu, immo et ea reclamante (7' 23').</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944 1744 44. Civilis auctoritas potest se immiscere rebus, quae ad religionem, mores et regimen spirituale pertinent. Hinc potest de instructionibus iudicare, quas Ecclesiae pastores ad conscientiarum normam pro suo munere edunt, quin etiam potest de divinorum sacramentorum administratione et dispositionibus ad ea suscipienda necessariis decernere (7' 26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945 1745 45. Totum scholarum publicarum regimen, in quibus iuventus christianae alicuius reipublicae instituitur, episcopalibus dumtaxat seminariis aliqua ratione exceptis, potest ac debet attribui auctoritati civili, et ita quidem attribui, ut nullum alii cuicumque auctoritati recognoscatur ius immiscendi se in disciplina scholarum, in regimine studiorum, in graduum collatione, in delectu aut approbatione magistrorum (7' 10').</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946 1746 46. Immo in ipsis clericorum seminariis methodus studiorum adhibenda civili auctoritati subicitur (18').</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947 1747 47. Postulat optima civilis societatis ratio, ut populares scholae, quae patent omnibus cuiusque e populo classis pueris, ac publica universim instituta, quae litteris severioribusque disciplinis tradendis et educationi iuventutis curandae sunt destinata, eximantur ab omni Ecclesiae auctoritate, moderatrice vi et ingerentia, plenoque civilis ac politicae auctoritatis arbitrio subiciantur ad imperantium placita et ad communium aetatis opinionum amussim (31').</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948 1748 48 Catholicis viris probari potest ea iuventutis instituendae ratio, quae sit a catholica fide et ab Ecclesiae potestate seiuncta, quaeque rerum dumtaxat naturalium scientiam ac terrenae socialis vitae fines tantummodo vel saltem primario spectet (31').</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949 1749 49. Civilis auctoritas potest impedire, quominus sacrorum antistites et fideles populi cum Romano Pontifice libere ac mutuo communicent (2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950 1750 50. Laica auctoritas habet per se ius praesentandi episcopos et potest ab illis exigere, ut ineant dioecesium procurationem, antequam ipsi canonicam a Sancta Sede institutionem et Apostolicas Litteras accipiant (1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951 1751 51. Immo laicum gubernium habet ius deponendi ab exercitio pastoralis ministerii episcopos, neque tenetur oboedire Romano Pontifici in iis, quae episcopatum et episcoporum respiciunt institutionem (8' 1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952 1752 52. Gubernium potest suo iure immutare aetatem ab Ecclesia praescriptam pro religiosa tam mulierum quam virorum professione omnibusque religiosis familiis indicere, ut neminem sine suo permissu ad solemnia vota nuncupanda admittant (1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953 1753 53 Abrogandae sunt leges, quae ad religiosarum familiarum statum tutandum earumque iura et officia pertinent; immo potest civile gubernium iis omnibus auxilium praestare, qui a suscepto religiosae vitae instituto deficere ac solemnia vota frangere velint; pariterque potest religiosas easdem familias perinde ac collegiatas ecclesias et beneficia simplicia etiam iuris patronatus penitus exstinguere, illorumque bona et reditus civilis potestatis administrationi et arbitrio subicere et vindicare (12' 14' 1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954 1754 54. Reges et principes non solum ab Ecclesiae iurisdictione eximuntur, verum etiam in quaestionibus iurisdictionis dirimendis superiores sunt Ecclesia (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955 1755 55. Ecclesia a statu statusque ab Ecclesia seiungendus est (1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VII. Errores de ethica naturali et christian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956 1756 56. Morum leges divina haud egent sanctione, minimeque opus est, ut humanae leges ad naturae ius conformentur aut obligandi vim a Deo accipiant (2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957 1757 57. Philosophicarum rerum morumque scientia, item civiles leges possunt et debent a divina et ecclesiastica auctoritate declinare (2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958 1758 58. Aliae vires non sunt agnoscendae nisi illae, quae in materia positae sunt, et omnis morum disciplina honestasque collocari debet in cumulandis et augendis quovis modo divitiis ac in voluptatibus explendis (26' 2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959 1759 59. Ius in materiali facto consistit, et omnia hominum officia sunt nomen inane, et omnia humana facta iuris vim habent (2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960 1760 60. Auctoritas nihil aliud est, nisi numeri et materialium virium summa (26').</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961 1761 61. Fortunata facti iniustitia nullum iuris sanctitati detrimentum affert (2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962 1762 62. Proclamandum est et observandum principium, quod vocant de non-interventu (2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963 1763 63. Legitimis principibus oboedientiam detractare, immo et rebellare licet (1' 2' 5' 20').</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964 1764 64. Tum cuiusque sanctissimi iuramenti violatio, tum quaelibet scelesta flagitiosaque actio sempiternae legi repugnans non solum haud est improbanda, verum etiam omnino licita summisque laudibus efferenda, quando id pro patriae amore agatur (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VIII. Errores de matrimonio christian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965 1765 65. Nulla ratione ferri potest, Christum evexisse matrimonium ad dignitatem sacramenti (9').</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966 1766 66. Matrimonii sacramentum non est nisi quid contractui accessorium ab eoque separabile, ipsumque sacramentum in una tantum nuptiali benedictione situm est (9').</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967 1767 67. Iure naturae matrimonii vinculum non est indissolubile, et in variis casibus divortium proprie dictum auctoritate civili sanciri potest (9' 12').</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968 1768 68. Ecclesia non habet potestatem impedimenta matrimonium dirimentia inducendi, sed ea potestas civili auctoritati competit, a qua impedimenta exsistentia tollenda sunt (8').</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969 1769 69. Ecclesia sequioribus saeculis dirimentia impedimenta inducere coepit, non iure proprio, sed illo iure usa, quod a civili potestate mutuata erat (9').</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970 1770 70. Tridentini canones, qui anathematis censuram illis inferunt, qui facultatem impedimenta dirimentia inducendi Ecclesiae negare audeant (DS 1803s), vel non sunt dogmatici vel de hac mutuata potestate intelligendi sunt (9').</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971 1771 71. Tridentini forma (vd. DS 1813ss) sub infirmitatis poena non obligat, ubi lex civi1is aliam formam praestituat et velit hac nova forma interveniente matrimonium valere (9').</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972 1772 72. Bonifatius VIII votum castitatis in ordinatione emissum nuptias nullas reddere primus asseruit (9').</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973 1773 73. Vi contractus mere civilis potest inter Christianos constare veri nominis matrimonium, falsumque est, aut contractum matrimonii inter Christianos semper esse sacramentum, aut nullum esse contractum, si sacramentum excludatur (9' 11' 12' 23).</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974 1774 74. Causae matrimoniales et sponsalia suapte natura ad forum civile pertinent (9' 12').</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N. B. Huc facere possunt duo alii errores de clericorum caelibatu abolendo et de statu matrimonii statui virginitatis anteferendo. (Contra hos vd.) 1' et 8'.</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IX. Errores de civili Romani Pontificis principatu</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975 1775 75. De temporalis regni cum spirituali compatibilitate disputant inter se christianae et catholicae Ecclesiae filii (9').</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976 1776 76. Abrogatio civilis imperii, quo Apostolica Sedes potitur, ad Ecclesiae libertatem felicitatemque vel maxime conduceret (4' 6').</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NB. (Effata hac de re vd. etiam in) 4' 6' 20' 22' 24' 26'.</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X. Errores, qui ad liberalismum hodiernum referun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977 1777 77. Aetate hac nostra non amplius expedit, religionem catholicam haberi tamquam unicam status religionem, ceteris quibuscumque cultibus exclusis (16').</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978 1778 78. Hinc laudabiliter in quibusdam catholici nominis regionibus lege cautum est, ut hominibus illuc immigrantibus liceat publicum proprii cuiusque cultus exercitium habere (12').</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979 1779 79. Enimvero falsum est, civilem cuiusque cultus libertatem, itemque plenam potestatem omnibus attributam quaslibet opiniones cogitationesque palam publiceque manifestandi conducere ad populorum mores animosque facilius corrumpendos ac indifferentismi pestem propagandam (18').</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980 1780 80. Romanus Pontifex potest ac debet cum progressu, cum liberalismo et cum recenti civilitate sese reconciliare et componere (2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Instructio S. Paenitentiariae, 15 juin 1866; De matrimoni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civil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990 (2) S. Paenitentiaria superfluum putat in memoriam cuiusque revocare, quod est ss. religionis nostrae notissimum dogma, nimirum matrimonium unum esse ex septem sacramentis a Christo Dno. institutis, proindeque ad Ecclesiam ipsam, cui idem Christus divinorum suorum mysteriorum dispensationem commisit, illius directionem unice pertinere, tum etiam superfluum putat in cuiusque memoriam revocare formam a s. Tridentina Synodo praescriptam (Sess. XXIV, De reform. matr., c. 1: DS 1813ss), sine cuius observantia in locis, ubi illa promulgata fuit, valide contrahi matrimonium nequaquam posse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991 (3) Sed ex hisce aliisque axiomatibus et catholicis doctrinis debent animarum pastores practicas instructiones conficere, quibus etiam fidelibus id persuadeant, quod (Pius IX) in Consistorio secreto 27. Sept. l852 proclamabat: 'Inter fideles matrimonium dari non posse quin uno eodemque tempore sit sacramentum; atque idcirco quamlibet aliam inter christianos viri et mulieris praeter sacramentum coniunctionem, etiam civilis legis vi factam, nihil aliud esse nisi turpem atque exitialem concubinat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992 (4) Atque hinc facile deducere poterunt, civilem actum coram Deo eiusque Ecclesia, nedum ut sacramentum, verum nec ut contractum haberi ullo modo posse; et quemadmodum civilis potestas ligandi quemquam fidelium in matrimonio incapax est, ita et solvendi incapacern esse, ideoque ... sententiam omnem de separatione coniugum legitimo matrimonio coram Ecclesia coniunctorum a laica potestate latam, nullius valoris esse; et coniugem, qui eiusmodi sententia abutens alii se personae coniungere auderet, fore verum adulterum: quemadmodum esset verus concubinarius, qui vi tantum civilis actus in matrimonio persistere praesumeret; atque utrumque absolutione indignum esse, donec haud resipiscat ac praescriptionibus Ecclesiae se subiiciens ad paenitentiam converta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993 (5) (Conceditur tamen ad poenas vitandas, ob prolis bonum et ad polygamiae periculum avertendum, ut) fideles, postquam matrimonium legitime contraxerint coram Ecclesia, se sistant actum lege decretum exsecuturi, ea tamen intentione: sistendo se Gubernii Officiali nil aliud faciant quam ut civilem caeremoniam exsequan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Pie IX, Litt. Ap. 'Jam vos omnes' ad omnes Protestante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aliosque Acatholicos, 13 septembre 186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997 Nemo inficiari ac dubitare potest, ipsum Christum Jesum, ut humanis omnibus generationibus redemptionis suae fructus applicaret, suam hic in terris supra Petrum unicam aedificasse Ecclesiam, id est unam, sanctam, catholicam, apostolicam, eique necessariam omnem contulisse potestatem, ut integrum inviolatumque custodiretur fidei depositum ac eadem fides omnibus populis, gentibus, nationibus traderetur, ut per baptisma omnes in mysticum suum Corpus cooptarentur homines, ... utque eadem Ecclesia, quae mysticum suum constituit Corpus, in sua propria natura semper stabilis et immota usque ad consummationem saeculorum permanere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998 Nunc vero qui accurate consideret ac meditetur condicionem, in qua versantur variae et inter se discrepantes religiosae societates seiunctae a catholica Ecclesia, ... vel facile sibi persuadere debebit, neque aliam peculiarem ex eisdem societatibus neque omnes simul coniunctas ullo modo constituere et esse illam unam et catholicam Ecclesiam, quam Christus Dominus aedificavit, constituit et esse voluit, neque membrum aut partem eiusdem Ecclesiae ullo modo dici posse, quandoquidem sunt a catholica unitate visibiliter divisae. Cum enim eiusmodo societates careant viva illa et a Deo constituta auctoritate, quae homines res fidei morumque disciplinam praesertim docet eosque dirigit ac moderatur in iis omnibus, quae ad aeternam salutem pertinent, tum societates ipsae in suis doctrinis continenter variarunt, et haec mobilitas ac instabilitas apud easdem societates numquam cessat. Quisque vel facile intelligit... id vel maxime adversari Ecclesiae a Christo Domino instituta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999 Quamobrem ii omnes, qui Ecclesiae catholicae unitatem et veritatem non tenent, occasionem amplectantur huius Concilii, quo Ecclesia catholica, cui eorum Maiores adscripti erant, novum intimae unitatis et inexpugnabilis vitalis sui roboris exhibet argumentum, ac indigentiis eorum cordis respondentes ab eo statu se eripere studeant, in quo de sua propria salute securi esse non possun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oncile Vatican I (XXeme oecuménique), Session III, 24 avril</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870, Constitution "Dei Fili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000 1781 ... Nunc autem, sedentibus Nobiscum et judicantibus universi orbis episcopis, in hanc oecumenicam Synodum auctoritate Nostra in Spiritu Sancto congregatis, innixi Dei Verbo scripto et tradito, prout ab Ecclesia catholica sancte custoditum et genuine expositum accepimus, ex hac Petri cathedra in conspectu omnium salutarem Christi doctrinam profiteri et declarare constituimus, adversis erroribus potestate Nobis a Deo tradita proscriptis atque damnat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ap. 1. De Deo rerum omnium creator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001 1782 Sancta catholica apostolica Romana ecclesia credit et confitetur, unum esse Deum verum et vivum, creatorem ac Dominum caeli et terrae, omnipotentem, aeternum, immensum, incomprehensibilem, intellectu ac voluntate omnique perfectione infinitum; qui cum sit una singularis, simplex omnino et incommutabilis substantia spiritualis, praedicandus est re et essentia a mundo distinctus, in se et ex se beatissimus, et super omnia, quae praeter ipsum sunt et concipi possunt, ineffabiliter excelsus (can. 1-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002 1783 Hic solus verus Deus bonitate sua et "omnipotenti virtute" non ad augendam suam beatitudinem nec ad acquirendam, sed ad manifestandam perfectionem suam per bona, quae creaturis impertitur, liberrimo consilio "simul ab initio temporis utramque de nihilo condidit creaturam, spiritualem et corporalem, angelicam videlicet et mundanam, ac deinde humanam quasi communem ex spiritu et corpore constitutam (Conc. Lateran. IV: cf D.800; infra can. 2 et 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003 1784 Universa vero, quae condidit, Deus providentia sua tuetur atque gubernat, 'attingens a fine usque ad finem fortiter et disponens omnia suaviter' (cf. Sap 8, 1).'Omnia enim nuda et aperta sunt oculis eius' (Hebr 4, 13), ea etiam, quae libera creaturarum actione futura sun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ap. 2. De revelation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004 1785 Eadem sancta mater Ecclesia tenet et docet, Deum, rerum omnium principium et finem, naturali humanae rationis lumine e rebus creatis certo cognosci posse; 'invisibilia enim ipsius, a creatura mundi, per ea quae facta sunt, intellecta, conspiciuntur' (Rom 1, 20): attamen placuisse eius sapientiae et bonitati, alia eaque supernaturali via se ipsum ac aeterna voluntatis suae decreta humano generi revelare, dicente Apostolo: 'Multifariam multisque modis olim Deus loquens patribus in Prophetis novissime diebus istis locutus est nobis in Filio' (Hebr 1, 1 s; can. 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005 1786 Huic divinae revelationi tribuendum quidem est, ut ea, quae in rebus divinis humanae rationi per se impervia non sunt, in praesenti quoque generis humani condicione ab omnibus expedite, firma certitudine et nullo admixto errore cognosci possint. Non hac tamen de causa revelatio absolute necessaria dicenda est, sed quia Deus ex infinita bonitate sua ordinavit hominem ad finem supernaturalem, ad participanda scilicet bona divina, quae humanae mentis intelligentiam omnino superant; siquidem 'oculus non vidit, nec auris audivit, nec in cor hominis ascendit, quae praeparavit Deus iis, qui diligunt illum' (l Cor 2, 9; can. 2 et 3).</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006 1787 Haec porro supernaturalis revelatio, secundum universalis Ecclesiae fidem a sancta Tridentina Synodo declaratam continetur "in libris scriptis et sine scripto traditionibus, quae ipsius Christi ore ab Apostolis acceptae, aut (ab) ipsis Apostolis Spiritu Sancto dictante quasi per manus traditae, ad nos usque pervenerunt" (cf D.783). Qui quidem veteris et Novi testamenti libri integri cum omnibus suis partibus, prout in ejusdem Concilii decreto recensentur, et in veteri Vulgata latina editione habentur, pro sacris et canonicis suscipiendi sunt. Eos vero Ecclesia pro sacris et canonicis habet, non ideo, quod sola humana industria concinnati, sua deinde auctoritate sint approbati; nec ideo dumtaxta, quod revelationem sine errore contineant; sed propterea, quod Spiritu Sancto inspirante conscripti Deum habent auctorem, atque uti tales ipsi Ecclesiae traditi sunt (can.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007 1788 Quoniam vero, quae sancta Tridentina Synodus de interpretatione divinae Scripturae ad coercenda petulantia ingenia salubriter decrevit, a quibusdam hominibus prave exponuntur, Nos idem decretum renovantes hanc illius mentem esse declaramus, ut in rebus fidei et morum ad aedificationem doctrinae christianae pertinentium is pro vero sensu sacrae Scripturae habendus sit, quem tenuit ac tenet sancta mater Ecclesia, cujus est judicare de vero sensu et interpretatione Scripturarum sanctarum; atque ideo nemini licere contra hunc sensum aut etiam contra unanimem consensum Patrum ipsam Scripturam sacram interpretar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Cap. 3. De fid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008 1789 Cum homo a Deo tanquam creatore et Domino suo totus dependeat et ratio creata increatae Veritati penitus subiecta sit, plenum revelanti Deo intellectus et voluntatis obsequium fide praestare tenemur (can. 1). Hanc vero fidem, quae ,humanae salutis initium est' (cf. D.801), Ecclesia catholica profitetur, virtutem esse supernaturalem, qua, Dei aspirante et adiuvante gratia, ab eo revelata vera esse credimus, non propter intrinsecam rerum veritatem naturali rationis lumine perspectam, sed propter auctoritatem ipsius Dei revelantis, qui nec falli nec fallere potest (can.2). " Est enim fides, testante Apostolo, sperandarum substantia rerum, argumentum non apparentium " (Heb 11,l).</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009 1790 Ut nihilominus fidei nostrae obsequium rationi consentaneum (cf. Rom 12,1) esset, voluit Deus cum internis Spiritus Sancti auxiliis externa iungi revelationis suae argumenta, facta scilicet divina, atque imprimis miracula et prophetias, quae cum Dei omnipotentiam et infinitam scientiam luculenter commonstrent, divinae revelationis signa sunt certissima et omnium intelligentiae accommodata (can.3et4). Quare tum Moyses et Prophetae, tum ipse maxime Christus Dominus multa et manifestissima miracula et prophetias ediderunt; et de Apostolis legimus: " Illi autem profecti praedicaverunt ubique Domino cooperante et sermonem confirmlante sequentibus signis " (Mc 16,20). Et rursum scriptum est: " Habemus firmiorem propheticum sermonem, cui benefacitis attendentes quasi lucernae lucenti in caliginoso loco " (2 Petr l, l9).</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010 1791 Licet autem fidei assensus nequaquam sit motus animi caecus: nemo tamen " evangelicae praedicationi consentire " potest, sicut oportet ad salutem consequendam, " absque illuminatione et inspiratione Spiritus Sancti, qui dat omnibus suavitatem in consentiendo et credendo veritati " (Conc. Araus., v. D. 178 sqq). Quare fides ipsa in se, etiamsi per caritatem non operatur, (cf.Gal 5,6), donum Dei est, et actus eius est opus ad salutem pertinens, quo homo liberam praestat ipsi Deo oboedientiam gratiae eius, cui resistere posset, consentiendo et cooperando (cf. D. 797 sq; can. 5).</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011 1792 Porro fide divina et catholica ea omnia credenda sunt, quae in verbo Dei scripto vel tradito continentur et ab Ecclesia sive solemni judicio sive ordinario et universali magisterio tamquam divinitus revelata credenda proponun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012 1793 Quoniam vero " sine fide . . . impossibile est placere Deo " (Hebr 11,6) et ad filiorum eius consortium pervenire, ideo nemini unquam sine illa contigit iustificatio, nec ullus, nisi in ea " perseveraverit usque in finem " (Mt 10,22; 24,13), vitam aeternam assequetur. Ut autem officio veram fidem amplectendi in eaque constanter perseverandi satisfacere possemus, Deus per Filium suum unigenitum Ecclesiam instituit, suaeque institutionis manifestis notis instruxit, ut ea tanquam custos et magistra verbi revelati ab omnibus posset agnosc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013 1794 Ad solam enim catholicam Ecclesiam ea pertinent omnia, quae ad evidentem fidei christianae credibilitatem tam multa et tam mira divinitus sunt disposita. Quin etiam Ecclesia per se ipsa, ob suam nempe admirabilem propagationem, eximiam sanctitatem et inexhaustam in omnibus bonis foecunditatem, ob catholicam unitatem invictamque stabilitatem magnum quoddam et perpetuum est motivum credibilitatis et divinae suae legationis testimonium irrefragabil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014 1794 Quo fit, ut ipsa veluti signum levatum in nationes (cf. Is 11, 12) et ad se invitet, qui nondum crediderunt, et filios suos certiores faciat, firmissimo niti fundamento fidem, quam profitentur. Cui quidem testimonio efficax subsidium accedit ex superna virtute. Etenim benignissimus Dominus et errantes gratia sua excitat atque adiuvat, ut 'ad agnitionem veritatis venire' (I Tim 2, 4) possint, et eos, quos 'de tenebris transtulit in admirabile lumen suum' (cf. 1 Petr 2, 9), in hoc eodem lumine ut perseverent, gratia sua confirmat, non deserens, nisi deseratur (Cf. DS 1537). Quocirca minime par est condicio eorum, qui per caeleste fidei donum catholicae veritati adhaeserunt, atque eorum, qui ducti opinionibus humanis falsam religionem sectantur; illi enim, qui fidem sub Ecclesiae magisterio susceperunt, nullam umquam habere possunt iustam causam mutandi aut in dubium fidem eandem revocandi (can. 6). Quae cum ita sint, 'gratias agentes Deo Patri, qui dignos nos fecit in partem sortis sanctorum in lumine' (Col 1, 12), tantam ne negligamus salutem, sed 'aspicientes in auctorem fidei et consummatorem Jesum' (Hebr 12, 2) 'teneamus spei nostrae confessionem indeclinabilem' (Hebr 10, 23).</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ap.4 " de fide et ratione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015 1795 Hoc quoque perpetuus Ecclesiae catholicae consensus tenuit et tenet duplicem esse ordinem cognitionis non solum principio, sed obiecto etiam distinctum: principio quidem, quia in altero naturali ratione, in altero fide divina cognoscimus; obiecto autem, quia praeter ea, ad quae naturalis ratio pertingere potest, credenda nobis proponuntur mysteria in Deo abscondita, quae, nisi revelata divinitus, innotescere non possunt (can. 1). Quocirca Apostolus, qui a gentibus Deum " per ea, quae facta sunt " (Rom 1, 20), cognitum esse testatur, disserens tamen de gratia et veritate, quae " per Jesum Christum facta est " (cf. Jo 1, 17), pronuntiat: " Loquimur Dei sapientiam in mysterio, quae abscondita est, quam praedestinavit Deus ante saecula in gloriam nostram, quam nemo principum huius saeculi cognovit . . ., nobis autem revelavit Deus per Spiritum suum: Spiritus enim omnia scrutatur, etiam profunda Dei " (I Cor 2. 7,8,10). Et ipse Unigenitus confitetur Patri, quia abscondit haec a sapientibus et prudentibus, et revelavit ea parvulis (cf Mt 11, 2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016 1796 Ac ratio quidem, fide illustrata, cum sedulo pie et sobrie quaerit, aliquam Deo dante mysteriorum intelligentiam eamque fructuosissimam assequitur tum ex eorum, quae naturaliter cognoscit, analogia, tum e mysteriorum ipsorum nexu inter se et cum fine hominis ultimo; numquam tamen idonea redditur ad ea perspicienda instar veritatum, quae proprium ipsius obiectum constituunt, Divina enim mysteria suapte natura intellectum creatum sic excedunt, ut etiam revelatione tradita et fide suscepta ipsius tamen fidei velamine contecta et quadam quasi caligine obvoluta maneant, quamdiu in hac mortali vita " peregrinamur a Domino: per fidem enim ambulamus et non per speciem " (2 Cor 5, 6s). "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3017 1797 Verum etsi fides sit supra rationem, nulla tamen umquam inter fidem et rationem vera dissensio esse potest: cum idem Deus, qui mysteria revelat et fidem infundit, animo humano rationis lumen indiderit, Deus autem negare se ipsum non possit, nec verum vero umquam contradicere. Inanis autem huius contradictionis species inde potissimum oritur, quod vel fidei dogmata ad mentem Ecclesiae intellecta et exposita non fuerint vel opinionum commenta pro rationis effatis habeantur. </w:t>
      </w:r>
      <w:r>
        <w:rPr>
          <w:rFonts w:cs="Times New Roman" w:ascii="Times New Roman" w:hAnsi="Times New Roman"/>
          <w:sz w:val="20"/>
          <w:szCs w:val="20"/>
          <w:lang w:val="it-IT" w:eastAsia="en-US"/>
        </w:rPr>
        <w:t>'Omnem' igitur 'assertionem veritati illuminatae fidei contrariam omnino falsam esse definimus' (Cc. Lateran. V: DS 1441).</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018 1798 Porro Ecclesia, quae una cum apostolico munere docendi mandatum accepit fidei depositum custodiendi, jus etiam et officium divinitus habet falsi nominis scientiam (1 Tim 6.20) proscribendi, ne quis decipiatur per philosophiam et inanem fallaciam (cf Col 2.8; can.2). Quapropter omnes Christiani fideles hujusmodi opiniones, quae fidei doctrinae contrariae esse cognoscuntur, maxime si ab Ecclesia reprobatae fuerint, non solum prohibentur tamquam legitimas scientiae conclusiones defendere, sed pro erroribus potius, qui fallacem veritatis speciem prae se ferant, habere tenentur omnin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019 1799 Neque solum fides et ratio inter se dissidere numquam possunt, sed opem quoque sibi mutuam ferunt, cum recta ratio fidei fundamenta demonstret eiusque lumine illustrata rerum divinarum scientiam excolat, fides vero rationem ab erroribus liberet ac tueatur eamque multiplici cognitione instruat. Quapropter tantum abest, ut Ecclesia humanarum artium et disciplinarum culturae obsistat, ut hanc multis modis iuvet atque promoveat. Non enim commoda ab iis ad hominum vitam dimanantia aut ignorat aut despicit; fatetur immo, eas, quemadmodum a 'Deo scientiarum Domino' (cf I Reg 2, 3) profectae sunt, ita, si rite pertractentur, ad Deum iuvante eius gratia perducere. Nec sane ipsa vetat, ne huiusmodi disciplinae in suo quaeque ambitu propriis utantur principiis et propria methodo; sed iustam hanc libertatem agnoscens, id sedulo cavet, ne divinae doctrinae repugnando errores in se suscipiant, aut fines proprios transgressae ea, quae sunt fidei, occupent et perturbe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020 1800 Neque enim fidei doctrina, quam Deus revelavit, velut philosophicum inventum proposita est humanis ingeniis perficienda, sed tamquam divinum depositum Christi Sponsae tradita, fideliter custodienda et infallibiliter declaranda. Hinc sacrorum quoque dogmatum is sensus perpetuo est retinendus, quem semel declaravit sancta mater Ecclesia, nec umquam ab eo sensu altioris intelligentiae specie et nomine recedendum (can.3). " Crescat igitur... et multum vehementerque proficiat, tam singulorum quam omnium, tam unius hominis quam totius Ecclesiae, aetatum ac saeculorum gradibus, intelligentia, scientia, sapientia: sed in suo dumtaxat genere, in eodem scilicet dogmate, eodem sensu eademque sententia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Canones; 1. De Deo rerum omnium creato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021 1801 l. Si quis unum verum Deum visibilium et invisibilium creatorem et Dominum negaverit: anathema sit (cf. DS 3001).</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022 1802 2. Si quis praeter materiam nihil esse affirmare non erubuerit: an. s. (cf: DS 300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023 1803 3. Si quis dixerit, unam eandemque esse Dei et rerum omnium substantiam vel essentiam: an. s. (cf. DS 300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024 1804 4. Si quis dixerit, res finitas tum corporeas tum spirituales aut saltem spirituales e divina substantia emanasse, aut divinam essentiam sui manifestatione vel evolutione fieri omnia, aut denique Deum esse ens universale seu indefinitum, quod sese determinando constituat rerum universitatem in genera, species et individua distinctam: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025 1805 5. Si quis non confiteatur, mundum resque omnes, quae in eo continentur, et spirituales et materiales secundum totam suam substantiam a Deo ex nihilo esse productas, aut Deum dixerit non voluntate ab omni necessitate libera, sed tam necessario creasse, quam necessario amat se ipsum, aut mundum ad Dei gloriam conditum esse negaverit: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 De revelation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026 1806 1. Si quis dixerit, Deum unum et verum, creatorem et Dominum nostrum, per ea, quae facta sunt, naturali rationis humanae lumine certo cognosci non posse: anathema sit (cf. DS 300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027 1807 2. Si quis dixerit, fieri non posse aut non expedire, ut per revelationem divinam homo de Deo cultuque ei exhibendo doceatur: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028 1808 3. Si quis dixerit, hominem ad cognitionem et perfectionem, quae naturalem superet, divinitus evehi non posse, sed ex se ipso ad omnis tandem veri et boni possessionem iugi profectu pertingere posse et debere: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029 1809 4. Si quis sacrae Scripturae libros integros cum omnibus suis partibus, prout illos sancta Tridentina Synodus recensuit (DS 1501ss), pro sacris et canonicis non susceperit aut eos divinitus inspiratos esse negaverit: an. 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 De fid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031 1810 1. Si quis dixerit, rationem humanam ita independentem esse, ut fides ei a Deo imperari non possit: anathema sit (cf. DS 300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032 1811 2. Si quis dixerit, fidem divinam a naturali de Deo et rebus moralibus scientia non distingui, ac propterea ad fidem divinam non requiri, ut revelata veritas propter auctoritatem Dei revelantis credatur: an. s. (cf. DS 300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033 1812 3. Si quis dixerit, revelationem divinam externis signis credibilem fieri non posse, ideoque sola interna cuiusque experientia aut inspiratione privata homines ad fidem moveri debere: an. s. (cf. DS 300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034 1813 4. Si quis dixerit, miracula nulla fieri posse, proindeque omnes de iis narrationes, etiam in sacra Scriptura contentas, inter fabulas vel mythos ablegandas esse; aut miracula certo cognosci numquam posse nec iis divinam religionis christianae originem rite probari : an. s. (cf. DS 300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035 1814 5. Si quis dixerit, assensum fidei christianae non esse liberum sed argumentis humanae rationis necessario produci; aut ad solam fidem vivam, quae per caritatem operatur (Gal 5, 6), gratiam Dei necessariam esse: an. s. (cf. DS 3010).</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036 1815 6. Si quis dixerit, parem esse condicionem fidelium atque eorum, qui ad fidem unice veram nondum pervenerunt, ita ut catholici iustam causam habere possint fidem, quam sub Ecclesiae magisterio iam susceperunt, assensu suspenso in dubium vocandi, donec demonstrationem scientificam credibilitatis et veritatis fidei suae absolverint an. s. (cf. DS 301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4. Fides et rati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041 1816 1. Si quis dixerit, in revelatione divina nulla vera et proprie dicta mysteria contineri, sed universa fidei dogmata posse per rationem rite excultam e naturalibus principiis intelligi et demonstrari: anathema sit (cf: DS 3015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042 1817 2. Si quis dixerit, disciplinas humanas ea cum libertate tractandas esse, ut earum assertiones, etsi doctrinae revelatae adversentur, tamquam verae retineri neque ab Ecclesia proscribi possint: an s. (cf DS3017).</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043 1818 3. Si quis dixerit, fieri posse, ut dogmatibus ab Ecclesia propositis aliquando secundum progressum scientiae sensus tribuendus sit alius ab eo, quem intellexit et intelligit Ecclesia: an. s. (cf. DS3020).</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819 Itaque supremi pastoralis Nostri officii debitum exsequentes, omnes Christi fideles, maxime vero eos, qui praesunt vel docendi munere funguntur, per viscera Iesu Christi obtestamur, necnon eiusdem Dei et Salvatoris nostri auctoritate iubemus, ut ad hos errores a sancta Ecclesia arcendos et eliminandos, atque purissimae fidei lucem pandendam studium et operam confera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820 Quoniam vero satis non est, haereticam pravitatem devitare, nisi ii quoque errores diligenter fugiantur, qui ad illam plus minusve accedunt, omnes officii monemus, servandi etiam Constitutiones et Decreta, quibus pravae eiusmodi opiniones, quae isthic diserte non enumerantur, ab hac Sancta Sede proscriptae et prohibitae su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nzinger (latin) 2938</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nzinger (latin) 3043</w:t>
      </w:r>
    </w:p>
    <w:p>
      <w:pPr>
        <w:pStyle w:val="Normal"/>
        <w:jc w:val="both"/>
        <w:rPr/>
      </w:pPr>
      <w:r>
        <w:rPr>
          <w:rFonts w:cs="Times New Roman" w:ascii="Times New Roman" w:hAnsi="Times New Roman"/>
          <w:sz w:val="20"/>
          <w:szCs w:val="20"/>
          <w:lang w:val="it-IT" w:eastAsia="en-US"/>
        </w:rPr>
        <w:t xml:space="preserve">Concile Vatican I (oecum. </w:t>
      </w:r>
      <w:r>
        <w:rPr>
          <w:rFonts w:cs="Times New Roman" w:ascii="Times New Roman" w:hAnsi="Times New Roman"/>
          <w:sz w:val="20"/>
          <w:szCs w:val="20"/>
          <w:lang w:val="fr-FR" w:eastAsia="en-US"/>
        </w:rPr>
        <w:t>XX) 8 décembre 1869 - 20 octobre 1870</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ous Pie IX); Sessio IV, 18 juillet 1870: Constitutio</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ogmatica 'Pastor aeternus' de Ecclesia Christ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050 1821 Pastor aeternus et episcopus animarum nostrarum (1 Petr 2, 25), ut salutiferum redemptionis opus perenne redderet, sanctam aedificare Ecclesiam decrevit, in qua veluti in domo Dei viventis fideles omnes unius fidei et caritatis vinculo continerentur. Quapropter, priusquam clarificaretur, rogavit Patrem non pro Apostolis tantum, sed et pro eis, qui credituri erant per verbum eorum in ipsum, ut omnes unum essent, sicut ipse Filius et Pater unum sunt (cf. Io 17, 20 s). Quemadmodum igitur Apostolos, quos sibi de mundo elegerat, misit, sicut ipse missus erat a Patre (Jo 20, 21): ita in Ecclesia sua pastores et doctores usque ad consummationem saeculi (Mt 28, 20) esse volu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051 1821 Ut vero episcopatus ipse unus et indivisus esset, et per cohaerentes sibi invicem sacerdotes credentium multitudo universa in fidei et communionis unitate conservaretur, beatum Petrum ceteris Apostolis praeponens in ipso instituit perpetuum utriusque unitatis principium ac visibile fundamentum, super cuius fortitudinem aeternum exstrueretur templum, et Ecclesiae caelo inferenda sublimitas in huius fidei firmitate consurgere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052 1821 Et quoniam portae inferi ad evertendam, si fieri posset, Ecclesiam, contra eius fundamentum divinitus positum maiore in dies odio undique insurgunt, Nos ad catholici gregis custodiam, incolumitatem, augmentum, necessarium esse iudicamus, sacro approbante Concilio, doctrinam de institutione, perpetuitate ac natura sacri Apostolici primatus, in quo totius Ecclesiae vis ac soliditas consistit, cunctis fidelibus credendam et tenendam, secundum antiquam atque constantem universalis Ecclesiae fidem, proponere, atque contrarios, dominico gregi adeo perniciosos errores proscribere et condemnar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Cap. 1. De apostolici primatus in beato Petro institutione</w:t>
      </w:r>
    </w:p>
    <w:p>
      <w:pPr>
        <w:pStyle w:val="Normal"/>
        <w:jc w:val="both"/>
        <w:rPr/>
      </w:pPr>
      <w:r>
        <w:rPr>
          <w:rFonts w:cs="Times New Roman" w:ascii="Times New Roman" w:hAnsi="Times New Roman"/>
          <w:sz w:val="20"/>
          <w:szCs w:val="20"/>
          <w:lang w:val="it-IT" w:eastAsia="en-US"/>
        </w:rPr>
        <w:t xml:space="preserve">3053 1822 Docemus itaque et declaramus, iuxta Evangelii testimonia primatum iurisdictionis in universam Dei Ecclesiam immediate et directe beato Petro Apostolo promissum atque collatum a Christo Domino fuisse. Unum enim Simonem, cui iam pridem dixerat: 'Tu vocaberis Cephas' (Jo 1, 42), postquam ille suam edidit confessionem inquiens: 'Tu es Christus, Filius Dei vivi', solemnibus his verbis allocutus est Dominus: 'Beatus es, Simon Bar Iona: quia caro et sanguis non revelavit tibi, sed Pater meus, qui in caelis est. Et ego dico tibi, quia tu es Petrus, et super hanc petram aedificabo Ecclesiam meam, et portae inferi non praevalebunt adversus eam: et tibi dabo claves regni caelorum. </w:t>
      </w:r>
      <w:r>
        <w:rPr>
          <w:rFonts w:cs="Times New Roman" w:ascii="Times New Roman" w:hAnsi="Times New Roman"/>
          <w:sz w:val="20"/>
          <w:szCs w:val="20"/>
          <w:lang w:val="fr-FR" w:eastAsia="en-US"/>
        </w:rPr>
        <w:t>Et quodcumque ligaveris super terram, erit ligatum et in caelis: et quodcumque solveris super terram, erit solutum et in caelis' (Mt 16, 16ss). Atque uni Simoni Petro contulit Iesus post suam resurrectionem summi pastoris et rectoris iurisdictionem in totum suum ovile dicens; 'Pasce agnos meos', 'Pasce oves meas' (Io 21, 15s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054 1822 Huic tam manifestae sacrarum Scripturarum doctrinae, ut ab Ecclesia catholica semper intellecta est, aperte opponuntur pravae eorum sententiae, qui constitutam a Christo Domino in sua Ecclesia regiminis formam pervertentes negant, solum Petrum prae ceteris Apostolis sive seorsum singulis sive omnibus simul vero proprioque iurisdictionis primatu fuisse a Christo instructum; aut qui affirmant, eundem primatum non immediate directeque ipsi beato Petro, sed Ecclesiae et per hanc illi ut ipsius Ecclesiae ministro delatum fuiss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055 (Canon.) Si quis igitur dixerit, beatum Petrum Apostolum non esse a Christo Domino constitutum Apostolorum omnium principem et totius Ecclesiae militantis visibile caput; vel eundem honoris tantum, non autem verae propriaeque iurisdictionis primatum ab eodem Domino nostro Jesu Christo directe et immediate accepisse: anathema s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 De perpetuitate primatus beati Petri in Roman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Pontificib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056 Quod autem in beato Apostolo Petro princeps pastorum et pastor magnus ovium Dominus Christus in perpetuam salutem ac perenne bonum Ecclesiae instituit, id eodem auctore in Ecclesia, quae fundata super petram ad finem saeculorum usque firma stabit, iugiter durare necesse est. 'Nulli' sane 'dubium, immo saeculis omnibus notum est, quod sanctus beatissimusque Petrus, Apostolorum princeps et caput fideique columna et Ecclesiae catholicae fundamentum, a Domino nostro Iesu Christo, Salvatore humani generis ac Redemptore, claves regni accepit: qui ad hoc usque tempus et semper in suis successoribus', episcopis sanctae Romanae Sedis, ab ipso fundatae eiusque consecratae sanguine 'vivit' et praesidet et 'iudicium exerce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057 Unde quicumque in hac cathedra Petro succedit, is secundum Christi ipsius institutionem primatum Petri in universam Ecclesiam obtinet. 'Manet ergo dispositio veritatis, et beatus Petrus in accepta fortitudine petrae perseverans suscepta Ecclesiae gubernacula non reliquit.' Hac de causa ad Romanam Ecclesiam 'propter potentiorem principalitatem necesse' semper fuit 'omnem convenire Ecclesiam, hoc est eos, qui sunt undique fideles', ut in ea sede, e qua 'venerandae communionis iura' in omnes dimanant, tamquam membra in capite consociata in unam corporis compagem coalescere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058 (Canon.) Si quis ergo dixerit, non esse ex ipsius Christi Domini institutione seu iure divino, ut beatus Petrus in primatu super universam Ecclesiam habeat perpetuos successores: aut Romanum Pontificem non esse beati Petri in eodem primatu successorem: anathema s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 De vi et ratione primatus Romani Pontific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059 1826 Quapropter apertis innixi sacrarum Litterarum testimoniis, et inhaerentes tum praedecessorum Nostrorum, Romanorum Pontificum, tum Conciliorum generalium disertis perspicuisque decretis, innovamus oecumenici Concilii Florentini definitionem, qua credendum ab omnibus Christi fidelibus est, 'sanctam Apostolicam Sedem, et Romanum Pontificem in universum orbem tenere primatum, et ipsum Pontificem Romanum successorem esse beati Petri, principis Apostolorum, et verum Christi vicarium totiusque Ecclesiae caput et omnium Christianorum patrem ac doctorem exsistere; et ipsi in beato Petro pascendi, regendi ac gubernandi universalem Ecclesiam a Domino nostro Iesu Christo plenam potestatem traditam esse; quemadmodum etiam in gestis oecumenicorum conciliorum et in sacris canonibus continetur' (DS 130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3060 1827 Docemus proinde et declaramus, Ecclesiam Romanam, disponente Domino, super omnes alias ordinariae potestatis obtinere principatum, et hanc Romani Pontificis jurisdictionis potestatem,quae vere episcopalis est, immediatam esse: erga quam cujuscumque ritus et dignitatis pastores atque fideles, tam seorsum singuli quam simul omnes, officio hierarchicae subordinationis veraeque oboedientiae obstringuntur, non solum in rebus, quae ad fidem et mores, sed etiam in iis, quae ad disciplinam et regimen Ecclesiae per totum orbem diffusae pertinent; ita ut, custodita cum Romano Pontifice tam communionis quam ejusdem fidei professionis unitate, Ecclesia Christi sit unus grex sub uno summo pastore. </w:t>
      </w:r>
      <w:r>
        <w:rPr>
          <w:rFonts w:cs="Times New Roman" w:ascii="Times New Roman" w:hAnsi="Times New Roman"/>
          <w:sz w:val="20"/>
          <w:szCs w:val="20"/>
          <w:lang w:val="it-IT" w:eastAsia="en-US"/>
        </w:rPr>
        <w:t>Haec est catholicae veritatis doctrina, a qua deviare salva fide atque salute nemo potes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061 1828 Tantum autem abest, ut haec Summi Pontificis potestas officiat ordinariae ac immediatae illi episcopalis iurisdictionis potestati, qua episcopi, qui positi a Spiritu Sancto (cf. Act 20, 28) in Apostolorum locum successerunt, tamquam veri pastores assignatos sibi greges singuli singulos pascunt et regunt, ut eadem a supremo et universali pastore asseratur, roboretur ac vindicetur, secundum illud sancti Gregorii Magni: 'Meus honor est honor universalis Ecclesiae. Meus honor est fratrum meorum solidus vigor. Tum ego vere honoratus sum, cum singulis quibusque honor debitus non nega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062 1829 Porro ex suprema illa Romani Pontificis potestate gubernandi universam Ecclesiam ius eidem esse consequitur, in huius sui muneris exercitio libere communicandi cum pastoribus et gregibus totius Ecclesiae, ut iidem ab ipso in via salutis doceri ac regi possint. Quare damnamus ac reprobamus illorum sententias, qui hanc supremi capitis cum pastoribus et gregibus communicationem licite impediri posse dicunt aut eandem reddunt saeculari potestati obnoxiam, ita ut contendant, quae ab Apostolica Sede vel eius auctoritate ad regimen Ecclesiae constituuntur, vim ac valorem non habere, nisi potestatis saecularis placito confirmen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063 1830 Et quoniam divino Apostolici primatus iure Romanus Pontifex universae Ecclesiae praeest, docemus etiam et declaramus, eum esse iudicem supremum fidelium, et in omnibus causis ad examen ecclesiasticum spectantibus ad ipsius posse iudicium recurri (DS 861); Sedis vero Apostolicae cuius auctoritate maior non est, iudicium a nemine fore retractandum, neque cuiquam de eius licere iudicare iudicio (cf. DS 638ss). Quare a recto veritatis tramite aberrant, qui affirmant, licere ab iudiciis Romanorum Pontificum ad oecumenicum concilium tamquam ad auctoritatem Romano Pontifice superiorem appella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064 1831 (canon.) Si quis itaque dixerit, Romanum Pontificem habere tantummodo officium inspectionis vel directionis, non autem plenam et supremam potestatem iurisdictionis in universam Ecclesiam, non solum in rebus, quae ad fidem et mores, sed etiam in iis, quae ad disciplinam et regimen Ecclesiae per totum orbem diffusae pertinent; aut eum habere tantum potiores partes, non vero totam plenitudinem huius supremae potestatis; aut hanc eius potestatem non esse ordinariam et immediatam sive in omnes ac singulas ecclesias sive in omnes et singulos pastores et fideles: anathema s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4. De Romani Pontificis infallibili magisteri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065 1832 Ipso autem Apostolico primatu, quem Romanus Pontifex tamquam Petri principis Apostolorum successor in universam Ecclesiam obtinet, supremam quoque magisterii potestatem comprehendi, haec Sancta Sedes semper tenuit, perpetuus Ecclesiae usus comprobat, ipsaque oecumenica Concilia, ea imprimis, in quibus Oriens cum Occidente in fidei caritatisque unionem conveniebat, declaraveru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066 1833 Patres enim Concilii Constantinopolitani quarti, maiorum vestigiis inhaerentes, hanc solemnem ediderunt professionem: 'Prima salus est, rectae fidei regulam custodire (...) Et quia non potest Domini nostri Iesu Christi praetermitti sententia dicentis: 'Tu es Petrus, et super hanc petram aedificabo Ecclesiam meam' (Mt 16, 18) haec, quae dicta sunt, rerum probantur effectibus, quia in Sede Apostolica immaculata est semper catholica reservata religio, et sancta celebrata doctrina. Ab huius ergo fide et doctrina separari minime cupientes (...) speramus, ut in una communione, quam Sedes Apostolica praedicat, esse mereamur, in qua est integra et vera christianae religionis soliditas' (cf. DS 363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067 1834 Approbante vero Lugdunensi Concilio secundo Graeci professi sunt: 'sanctam Romanam Ecclesiam summum et plenum primatum et principatum super universam Ecclesiam catholicam obtinere quem se ab ipso Domino in beato Petro Apostolorum principe sive vertice, cuius Romanus Pontifex est successor, cum potestatis plenitudine recepisse veraciter et humiliter recognoscit; et sicut prae ceteris tenetur fidei veritatem defendere, sic et, si quae de fide subortae fuerint quaestiones, suo debent iudicio definiri' (cf. DS 861).</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068 1835 Florentinum denique Concilium definivit: 'Pontificem Romanum verum Christi vicarium totiusque Ecclesiae caput et omnium Christianorum patrem et doctorem exsistere; et ipsi in beato Petro pascendi, regendi ac gubernandi universalem Ecclesiam a Domino nostro Iesu Christo plenam potestatem traditam esse' (DS 1307).</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069 Huic pastorali muneri ut satisfacerent, praedecessores Nostri indefessam semper operam dederunt, ut salutaris Christi doctrina apud omnes terrae populos propagaretur, parique cura vigilarunt, ut, ubi recepta esset, sincera et pura conservaretur. Quocirca totius orbis antistites, nunc singuli, nunc in Synodis congregati, longam ecclesiarum consuetudinem et antiquae regulae formam sequentes, ea praesertim pericula, quae in negotiis fidei emergebant, ad hanc Sedem Apostolicam retulerunt, ut ibi potissimum resarcirentur damna fidei, ubi fides non potest sentire defectum. Romani autem Pontifices, prout temporum et rerum condicio suadebat, nunc convocatis oecumenicis Conciliis aut explorata Ecclesiae per orbem dispersae sententia, nunc per Synodos particulares, nunc aliis, quae divina suppeditabat providentia, adhibitis auxiliis, ea tenenda definiverunt, quae sacris Scripturis et apostolicis traditionibus consentanea, Deo adjutore, cognovera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070 Neque enim Petri successoribus Spiritus Sanctus promissus est, ut eo revelante novam doctrinam patefacerent, sed ut, eo assistente, traditam per Apostolos revelationem seu fidei depositum sancte custodirent et fideliter exponerent. Quorum quidem apostolicam doctrinam omnes venerabiles Patres amplexi et sancti Doctores orthodoxi venerati atque secuti sunt; plenissime scientes, hanc sancti Petri Sedem ab omni semper errore illibatam permanere, secundum Domini Salvatoris nostri divinam pollicitationem discipulorum suorum principi factam: "Ego rogavi pro te, ut non deficiat fides tua: et tu aliquando conversus confirma fratres tuos" (Lc 22.32).</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071 1837 Hoc igitur veritatis et fidei numquam deficientis charisma Petro eiusque in hac cathedra successoribus divinitus collatum est, ut excelso suo munere in omnium salutem fungerentur, ut universus Christi grex per eos ab erroris venenosa esca aversus, caelestis doctrinae pabulo nutriretur, ut, sublata schismatis occasione, Ecclesia tota una conservaretur, atque suo fundamento innixa, firma adversus inferi portas consistere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072 1838 At vero cum hac ipsa aetate, qua salutifera Apostolici muneris efficacia vel maxime requiritur, non pauci inveniantur, qui illius auctoritati obtrectant, necessarium omnino esse censemus, praerogativam, quam unigenitus Dei Filius cum summo pastorali officio coniungere dignatus est, solemniter assere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073 1839 Itaque Nos traditioni a fidei christianae exordio perceptae fideliter inhaerendo, ad Dei Salvatoris nostri gloriam, religionis catholicae exaltationem et christianorum populorum salutem, sacro approbante Concilio, docemus et divinitus revelatum dogma esse definim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074 1839 Romanum Pontificem, cum ex cathedra loquitur, id est, cum omnium Christianorum pastoris et doctoris munere fungens pro suprema sua Apostolica auctoritate doctrinam de fide vel moribus ab universa Ecclesia tenendam definit, per assistentiam divinam ipsi in beato Petro promissam, ea infallibilitate pollere, qua divinus Redemptor Ecclesiam suam in definienda doctrina de fide vel moribus instructam esse voluit; ideoque eiusmodi Romani Pontificis definitiones ex sese, non autem ex consensu Ecclesiae, irreformabiles ess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075 1840 (Canon.) Si quis autem huic Nostrae definitioni contradicere, quod Deus avertat, praesumpserit : anathema s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Resp. S. Officii ad Vic. Ap. Oceaniae Centralis (sous Pie IX),</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8 décembre 1872; De fide et intentione ministri sacramentor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100 Qu.: 1. Utrum baptismus ab illis haereticis (Methodistis) administratus sit dubius propter defectum intentionis faciendi quod voluit Christus, si expresse declaratum fuerit a ministro, antequam baptizet baptismum nullum habere effectum in anima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101 2. Utrum dubius sit baptismus sic collatus, si praedicta declaratio non expresse facta fuerit immediate, antequam baptismus conferretur sed illa saepe pronuntiata fuerit a ministro, et illa doctrina aperte praedicetur in illa sect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3102 Resp.: Porro haec dubia iampridem agitata fuisse, ac pro validitate baptismi fuisse responsum, videre potes apud Benedictum XIV De synodis dioeces. lb.VII cap.VI n.9, ubi haec habentur: 'Caveat episcopus, ne incertam et dubiam pronuntiet baptismi validitatem hoc tantum nomine, quod haereticus minister, a quo fuit collatus, cum non credat per regenerationis lavacrum deleri peccata, illud non contulerit in remissionem peccatorum, atque ideo non habuerit intentionem illud conficiendi, prout a Christo Domino fuerit constitutum ...' </w:t>
      </w:r>
      <w:r>
        <w:rPr>
          <w:rFonts w:cs="Times New Roman" w:ascii="Times New Roman" w:hAnsi="Times New Roman"/>
          <w:sz w:val="20"/>
          <w:szCs w:val="20"/>
          <w:lang w:val="it-IT" w:eastAsia="en-US"/>
        </w:rPr>
        <w:t>Cuius rei ratio perspicue traditur a Card. Bellarmino De sacramentis in genere lb.1 cap.27 n.13, ubi (contra asserentes, Conc. Tridentinum in sess.VII can.11 (DS 1611) definivisse, non esse ratum sacramentum, nisi minister intendat non solum actum, sed etiam finem sacramenti, i.e. illud propter quod sacramentum est institutum,) haec subdit:' ... Concilium enim in toto canone 11 non nominat finem sacramenti, neque dicit oportere ministrum intendere quod Ecclesia intendit, sed quod Ecclesia facit. Porro, quod Ecclesia facit, non finem, sed actionem significat. ... Ex quo est, quod Innocentius IV, in cap. 2 De baptismo n.9 ait, validum esse baptisma collatum a saraceno, de quo notum est non credere per immersionem aliquid fieri nisi madefactionem, dummodo intenderit facere, quod ceteri baptizantes faciu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Conclusio Responsi: Ad 1. Negative: quia non obstante errore quoad effectus baptismi non excluditur intentio faciendi quod facit Ecclesia. Ad 2. Provisum in prim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Instructio S. Cgr. de Propaganda Fide, a. 1873 (sous Pie IX</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105 Conclusio (ex omnibus resolutionibus in Instructione allatis): 1. Generatim loquendo de lucro ex mutuo, nihil omnino percipi inde posse vi mutui, seu immediate et praecise ratione ipsi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106 2. Aliquid ultra sortem percipere licitum esse, si forte titulus aliquis extrinsecus, non mutui naturae universim coniunctus et innatus, mutuo acceda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107 3. Deficientibus licet aliis quibuslibet titulis, cuiusmodi sunt lucrum cessans, damnun emergens, atque periculum amittendae sortis, vel assumendi insolitos labores pro sortis recuperatione, unum quoque legis civilis titulum ceu sufficientem in praxi haberi posse, tum a fidelibus, tum ab eorum confessariis, quibus proinde suos paenitentes hac super re inquietare non licet, donec quaestio haec sub iudice pendeat nec S. Sedes ipsam explicite definier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108 4. Praxis huius tolerantiam minime extendi posse sive ad cohonestandam usuram quamvis modicam erga pauperes sive usuram immodicam ac naturalis aequitatis limites excedente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109 5. Denique, quaenam usurae quantitas dicenda sit immodica et excessiva, quaenam iusta ac moderata, universim determinari non posse cum hoc dimetiri oporteat in singulis casibus, respectu habito ad omnes et singulas circumstantias locorum, personarum ac tempor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Pie IX, Encycl. 'Etsi multa luctuosa', 21 novembre 187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841 Fides (tamen) docet et humana ratio demonstrat, duplicem exsistere rerum ordinem simulque binas distinguendas esse potestates in terris, alteram naturalem, quae humanae societatis tranquillitati et saecularibus negotiis prospiciat, alteram vero, cuius origo supra naturam est, quae praeest civitati Dei, nimirum Ecclesiae Christi, ad pacem animarum et salutem aeternam divinitus instituta. Haec autem duplicis potestatis officia sapientissime ordinata sunt, ut reddantur, quae sunt Dei, Deo, et propter Deum, quae sunt Caesaris Caesari (Mt 22, 21); qui 'ideo magnus est, quia coelo minor est; illius enim est ipse, cuius (et) coelum est et omnis creatura'. A quo certe divino mandato nunquam deflexit Ecclesia, quae semper et ubique fidelium suorum animis ingerere contendit obsequium, quod inviolabiliter servare debent erga supremos principes eorumque iura quoad saecularia; docuitque cum Apostolo, esse principes non timori boni operis sed mali, iubens fideles subditos esse non solum propter iram, quia princeps gladium portat vindex in iram ei qui malum agit, sed etiam propter conscientiam, quia in officio suo Dei minister est (Rom 13, 8sqq). Hunc autem principum metum ipsa cohibuit ad opera mala, eundem plane excludens a divinae legis observantia, memor eius quod fideles docuit beatus PETRUS : 'Nemo vestrum patiatur ut homicida, aut fur, aut maledicus, aut alienorum appetitor ; si autem ut Christianus, non erubescat, glorificet autem Deum in isto nomine (1 Petr 4, 15sq).</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Pie IX, Encycl. 'Quod nunquam' ad episcopos Borussia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6 février 1876</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842 ... Partes Nostri muneris implendas intendimus per hasce litteras aperta testatione denuntianTes omnibus, ad quos ea res pertinet, et universo catholico orbi, leges illas irritas esse, utpote quae divinae Ecclesiae constitutioni prorsus adversantur. Non enim potentes huius saeculi praefecit Dominus sacrorum antistitibus in iis quae ad sanctum ministerium attinent ; sed beatum PETRUM, cui non modo agnos, sed et oves suas pascendas commendavit (cf. Io 21, 16 17); proindeque a nulla quantumvis sublimi saeculi potestate episcopali officio privari possunt ii 'quos Spiritus Sanctus posuit episcopos regere Ecclesiam Dei' (Act 20, 28). ... Illud autem sciant qui vobis infesti sunt, quod renuentes vos praestare Caesari, quae Dei sunt, nullam regiae auctoritati iniuriam allaturi estis, et nihil ex ea detracturi ; scriptum est enim 'Oboedire opportet Deo magis quam hominibus' (Act 5, 29); ac simul noverint, unumquemque vestrum tributum et obsequium Caesari dari paratum esse, non propter iram, sed propter conscientiam (Rom 13, 5 sq) in iis, quae civili subsunt imperio et potestati.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Responsa ad Ep. circularem cancellarii Bismarck Decretum Conc.</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Vaticani de Rom. Pontifice interpretantem, Jan.-Mart. 1875.</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 iurisdictione Romani Pontificis et episcopor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a) Declaratio collectiva episcoporum Germaniae, Jan-Fev 1875</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112 (Versio latina) Epistola circularis asserit quoad decreta Concilii Vaticani : 'Hisce decretis papa facultate donatus est, vindicandi sibi in singulis quibusque dioecesibus iura episcopalia et substituendi potestatem papalem potestati territoriali episcopali.' 'Jurisdictio episcopalis absorpta est iurisdictione papali.' 'Papa non iam, sicut hucusque, determinata quaedam iura sibi reservata exercet sed omnis plenitudo iurium episcopalium est in eius manibus.' 'Per se in locum cuiusque episcopi subrogatus est, et ab eo solo dependet, num etiam in praxi quolibet momento eius locum occupare velit respectu guberniorum civilium.' 'Episcopi iam non sunt nisi eius instrumenta, sunt officiales propria sua responsabilitate destituti;' 'Respectu guberniorum civilium facti sunt officiales principis independentis extranei, et quidem talis principis, qui vi infallibilitatis absolutissimus est, plus quam quilibet alius monarchus absolutus mundi.' Omnes illae theses fundamento carent et contradicunt tam verbis quam sensui vero Decretorum Conc. Vaticani a papa, episcopatu, repraesentantibus scientiarum catholicarum saepius declarat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113 Est quidem secundum haec decreta potestas iurisdictionis ecclesiastica papae potestas suprema, ordinaria et immediata, suprema potestas gubernandi papae a Jesu Christo Filio Dei in Petro communicata, quae extenditur directe in totam Ecclesiam, proinde etiam in singulas quasque dioeceses et omnes fideles, ut conservetur unitas fidei, disciplinae et regiminis Ecclesiae, neque est facultas ex solis aliquibus iuribus reservatis consistens. Haec vero non est nova doctrina, sed veritas fidei catholicae semper agnita ..., quae Conc. Vaticanum contra errores Gallicanorum, Jansenistarum, Febronianorum ... renovavit et confirmavit. Secundum hanc catholicae Ecclesiae doctrinam papa est episcopus Romanus, non episcopus cuiuslibet alterius urbis aut dioecesis, non est episcopus Coloniensis aut Vratislaviensis, etc. Sed qua Episcopus Romanus simul est papa, id est pastor et caput totius Ecclesiae, caput omnium episcoporum omniumque fidelium, eiusque potestas papalis non solum viget in casibus quibusdam exceptionalibus, sed omni tempore locoque valet et obligat. In tali munere constitutus papa invigilare debet, ut quisque episcopus obligationes muneris sui integre impleat, et ubi episcopus impeditur aut alia necessitas id exposcit, S. P'ci ius et officium competit, non quidem qua episcopus dioecesis de qua agitur, sed qua papa omnia ea in eadem (dioecesi) disponere, quae eius admistrationem attinet.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114 Decreta Concilii Vaticani ne umbram quidem fundamenti praebent assertioni, papam eisdem factum esse principem absolutum, et quidem vi infallibilitatis absolutissimum, 'plus quam ullum in mundo monarchum absolutum'. Primo, dominium potestatis ecclesiasticae Pontificis essentialiter diversum est ab illo principatu civili monarchi; neque ullo modo plena ac summa potestas domini alicuius territorii quoad res civiles a catholicis negatur. Sed praeterea neque quoad res ecclesiasticas papa monarchus absolutus nuncupari potest, quippe cum subordinatus sit iuri divino et obstrictus sit iis, quae Christus pro Ecclesia sua disposuit. Non potest mutare constitutionem Ecclesiae a fundatore divino datam ad modum legislatoris civilis qui potest mutare constitutionem rei publicae. Constitutio Ecclesiae in omnibus essentialibus fundatur in ordinatione divina ideoque immunis est ab omni arbitraria dispositione human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115 Vi eiusdem institutionis divinae, in quo fundatur munus Summi Pontificis, exsistit etiam episcopatus, competunt eidem iura et officia vi dispositionis ab ipso Deo promanantis, ad quae mutanda Summo Pontifici neque ius neque potestas prostat. Decreta Vaticana ergo plane erronee intelliguntur, coniiciendo, iisdem 'iurisdictionem episcopalem a papali absorptam esse', papam 'per se in locum cuiusque episcopi subrogatum esse', episcopos remanere solummodo 'instrumenta papae, Officiales eius sine propria responsabilitate'. ... Quod in specie hanc assertionem (modo dictam) attinet ... necesse est, ut eam acerrime reiiciamus, profecto non Ecclesia catholica ea (societas) est, in qua illud axioma immorale et despoticum susceptum sit, quo enuntiatur, mandato superioris in quovis casu tolli propriam responsabilitat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116 Denique opinio, papam 'vi suae infallibilitatis esse principem absolutissimum', supponit conceptum omnino erroneum dogmatis infallibilitatis papalis. Sicut Concilium Vaticanum nitidis et expressis verbis enuntiavit et ex rerum natura per se patet, haec restringitur ad proprietatem summi magisterii papalis: id vero coincidit cum ambitu magisterii infallibilis ipsius Ecclesiae et est ligatum ad doctrinam in s. Scriptura et in traditione contentam necnon ad definitiones a magisterio ecclesiastico iam latas. Hac (infallibilitate) proinde quoad negotia gubernii papae nihil omnino mutatum es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b) Litt. Ap. 'Mirabilis illa constantia' ad Germaniae episc.</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117 ... Gloriam Ecclesiae vos continuastis, Ven. Fr., dum germanum Vaticani Concilii definitionum sensum a vulgata quadam circulari epistola captiosa commentatione detortum restituendum suscepistis, ne fideles deciperet et, in invidiam conversus, ansam praebere videretur machinationibus obiiciendis libertati electionis novi Pontificis. Equidem ea est perspicuitas et soliditas declarationis vestrae, ut, cum nihil desiderandum relinquat, amplissimis tantum gratulationibus Nostris occasionem suppeditare deberet; nisi gravius etiam testimonium exposceret a Nobis versuta quarundam ephemeridum vox, quae, ad restituendam refutatae a vobis epistolae vim, conata est lucubrationi vestrae fidem derogare, suadendo, emollitam et minime propterea respondentem huiusce Sedis Apostolicae menti probatam a vobis fuisse conciliarium definitionum doctrinam. Nos itaque vafram hanc et calumniosam insinuationem ac suggestionem reiicimus; cum declaratio vestra nativam referat catholicam ac propterea sacri Concilii et huius Sanctae Sedis sententiam luculentis et ineluctabilibus rationum momentis scitissime munitam et nitide sic explicatam, ut honesto cuilibet ostendere valeat, nihil prorsus esse in impetitis definitionibus, quod novum sit aut quidquam immutet in veteribus relationibus quodque obtentum aliquem praebere possit urgendae vexationi Ecclesiae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cr. S. Officii, 7 juillet 1875 (sous Pie IX);</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 explicatione transsubstantiation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121 1843 Qu.: Utrum tolerari possit explicatio transsubstantiationis in ss. Eucharistiae sacramento, quae sequentibus propositionibus comprehenditur: 1. Sicut formalis ratio hypostaseos est per se esse seu per se subsistere, ita formalis ratio substantiae est in se esse et actualiter non sustentari in alio tamquam primo subiecto; probe enim ista duo discernenda sunt : esse per se (quae est formalis ratio hypostaseos), et esse in se (quae est formalis ratio substantia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122 1844 2. Quare sicut natura humana in Christo non est hypostasis, quia non per se subsistit, sed est assumpta ab hypostasi superiore divina, ita substantia finita, ex. gr. substantia panis, desinit esse substantia eo solum et absque alia sui mutatione, quod in alio supernaturaliter sustentatur, ita ut iam non in se sit, sed in alio ut in primo subiect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123 1845 3. Hinc transsubstantiatio seu conversio totius substantiae panis in substantiam corporis Christi Domini nostri explicari potest hac ratione, quod corpus Christi, dum fit substantialiter praesens in Eucharistia, sustentat naturam panis, quae hoc ipso et absque alia sui mutatione desinit esse substantia, quia iam non est in se, sed in alio sustentante; adeoque manet quidem natura panis, sed in ea cessat formalis ratio substantiae; et ideo non duae sunt substantiae, sed una sola nempe corporis Christ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124 1846 4. Igitur in Eucharistia manent materia et forma elementorum panis; verum iam in alio supernaturaliter exsistentes rationem substantiae non habent, sed habent rationem supernaturalis accidentis, non quasi ad modum naturalium accidentium afficerent corpus Christi, sed eo dumtaxat, quod a corpore Christi modo, quo dictum est, sustentantur. Resp.: Prout hic exponitur, tolerari non poss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Instr. S. Officii ad episc. </w:t>
      </w:r>
      <w:r>
        <w:rPr>
          <w:rFonts w:cs="Times New Roman" w:ascii="Times New Roman" w:hAnsi="Times New Roman"/>
          <w:sz w:val="20"/>
          <w:szCs w:val="20"/>
          <w:lang w:val="fr-FR" w:eastAsia="en-US"/>
        </w:rPr>
        <w:t>Nesqualliensem (sous Pie IX),</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4 janvier 1877; De fide et intentione ministri sacramentor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126 ... Novit Amplitudo Tua, dogma fidei esse baptismum a quocumque sive schismatico sive haeretico sive etiam infideli administratum validum esse habendum, dummodo in eiusdem administratione singula concurrerint, quibus sacramentum perficitur, scl. debita materia, praescripta forma, et persona ministri cum intentione faciendi quod facit Ecclesia. Hinc consequitur errores peculiares, quos ministrantes sive privatim sive etiam publice profitentur, nihil officere posse validitati baptismi vel cuiuscumque sacramenti. ... Immo ... peculiares errores ministrantium per se et propria ratione neque excludunt illam intentionem, quam minister sacramentorum debet habere, faciendi nempe quod facit Ecclesia (Recolitur Resp. S. Off. 18 décembre 1872, cf. DS 3100ss.). Videt igitur Ampl. Tua, errores (haereticorum) ... non esse incompossibiles cum illa intentione, quam sacramentorum ministri de necessitate eorumdem sacramentorum tenentur habere, faciendi nempe quod facit Ecclesia vel faciendi quod Christus voluit ut fieret; et eosdem errores per se non posse inducere generalem praesumptionem contra validitatem sacramentorum in genere et baptismi in specie, ita ut ea ipsa sola statui possit practicum principium omnibus casibus applicandum, vi cuius quasi a priori, ut aiunt, baptismus sit iterum conferend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Pie IX, Alloc. 'Luctuosis exagitati', 12 mars 187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847 ... Nos novissime declarare coacti fuimus, tolerari posse, ut acta canonicae institutionis eorundem episcoporum laicae potestati exhibeantur, ad occurrendum, quantum in Nobis est, funestissimis rerum adiunctis, in quibus non amplius agebatur de temporalium bonorum possessione, sed ipsae fidelium conscientiae, earum pax, animarum procuratio et salus, quae suprema Nobis lex est, in apertum discrimen vocabantur. Verum in hoc quod egimus ad gravissima pericula removenda, palam ac iterum agnosci volumus, Nos iniustam eam legem, quae regium placitum vocatur, omnino improbare ac detestari, aperte declarantes, per ipsam laedi divinam Ecclesiae auctoritatem eiusque libertatem violari ... (cf. D 182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cr. S. Officii, (sous Léon XIII), 20 novembre 187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nzinger (latin) 304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nzinger (latin) 3128</w:t>
      </w:r>
    </w:p>
    <w:p>
      <w:pPr>
        <w:pStyle w:val="Normal"/>
        <w:jc w:val="both"/>
        <w:rPr/>
      </w:pPr>
      <w:r>
        <w:rPr>
          <w:rFonts w:cs="Times New Roman" w:ascii="Times New Roman" w:hAnsi="Times New Roman"/>
          <w:sz w:val="20"/>
          <w:szCs w:val="20"/>
          <w:lang w:val="fr-FR" w:eastAsia="en-US"/>
        </w:rPr>
        <w:t xml:space="preserve">3128 1848 Qu.: 'An baptismum sub condicione conferri debeat haereticis, qui se convertunt ad religionem catholicam, a quocumque loco proveniant et ad quamcumque sectam pertineant?' </w:t>
      </w:r>
      <w:r>
        <w:rPr>
          <w:rFonts w:cs="Times New Roman" w:ascii="Times New Roman" w:hAnsi="Times New Roman"/>
          <w:sz w:val="20"/>
          <w:szCs w:val="20"/>
          <w:lang w:val="it-IT" w:eastAsia="en-US"/>
        </w:rPr>
        <w:t>Resp.: 'Negative. Sed in conversione haereticorum, a quocumque loco vel a quacumque secta venerint, inquirendum de validitate baptismi in haeresi suscepti. Instituto igitur in singulis casibus examine, si compertum fuerit, aut nullum aut nulliter collatum fuisse, baptizandi erunt absolute. Si autem pro tempore et locorum ratione, investigatione peracta, nihil sive pro validitate sive pro invaliditate detegatur aut adhuc probabile dubium de baptismi validitate supersit, tum sub condicione secreto baptizentur. Demum si constiterit validum fuisse, recipiendi erunt tantummodo ad abiurationem seu professionem fide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Léon XIII, Ep. encyc1. 'Quod apostolici muner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8 décembre 1878</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130 1849 Ex Evangelicis documentis ea est hominum aequalitas, ut omnes eandem naturam sortiti ad eandem filiorum Dei celsissimam dignitatem vocentur, simulque et uno eodemque fine omnibus praestituto singuli secundum eandem legem iudicandi sint, poenas aut mercedem pro merito consecutur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131 1849 Inaequalitas tamen iuris et potestatis ab ipso naturae auctore dimanat, 'ex quo omnis paternitas in caelis et in terra nominatur' (Eph 3, 15). Principum autem et subditorum animi mutuis officiis et iuribus secundum catholicam doctrinam ac praecepta ita devinciuntur, ut et imperandi temperetur libido et oboedientiae ratio facilis, firma et nobilissima efficiatur.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132 1849 Si tamen quandoque contingat temere et ultra modum publicam a principibus potestatem exerceri, catholicae Ecclesiae doctrina in eos insurgere proprio marte non sinit, ne ordinis tranquillitas magis magisque turbetur neve societas maius exinde detrimentum capiat. Cumque res eo devenerint, ut nulla alia spes salutis affulgeat, docet, christianae patientiae meritis et instantibus ad Deum precibus remedium esse maturandum. - Quodsi legislatorum ac principum placita aliquid sanciverint aut iusserint, quod divinae aut naturali legi repugnet, christiani nominis dignitas et officium atque apostolica sententia suadent, oboediendum esse magis Deo quam hominibus (Act 5, 29).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133 1849 Publicae autem ac domesticae tranquillitati catholica sapientia, naturalis divinaeque legis praeceptis suffulta, consultissime providit etiam per ea, quae sentit ac docet de iure dominii et partitione bonorum, quae ad vitae necessitatem et utilitatem sunt comparata. Cum enim socialistae ius proprietatis tamquam humanum inventum naturali hominum aequalitati repugnans traducant, et communionem bonorum affectantes, pauperiem haud aequo animo esse perferendam, et ditiorum possessiones ac iura impune violari posse arbitrentur : Ecclesia multo satius et utilius inaequalitatem inter homines, corporis ingeniique viribus naturaliter diversos, etiam in bonis possidendis agnoscit, et ius proprietatis ac dominii, ab ipsa natura profectum, intactum cuilibet et inviolatum esse iubet; novit enim furtum ac rapinam a Deo, omnis iuris auctore ac vindice, ita fuisse prohibita, ut aliena vel conspicere (al. concupiscere) non liceat, furesque et raptores, non secus ac adulteri et idololatrae, a caelesti regno excludantur (I Cor 6, 9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852 Nec tamen idcirco pauperum curam negligit, aut ipsorum necessitatibus consulere pia mater praetermittit : quin immo materno illos complectens affectu, et probe noscens eos gerere ipsius Christi personam, qui sibi praestitum beneficium putat, quod vel in minimum pauperem a quopiam fuerit collatum, magno illos habet in honore, omni qua potest ope sublevat ; domos atque hospitia iis excipiendendis et curandis ubique terrarum curat erigenda eaque in suam recipit tutelam. Gravissimo divites urget praecepto, ut quod superest pauperibus tribuant, eosque divino terret iudicio, quo, nisi egenorum inopiae succurrant, aeternis sint suppliciis mulctandi. Tandem pauperum animos maxime recreat ac solatur, sive exemplum Christi obiciens, qui, cum esset dives, propter nos egenus factus est (2 Cor 8, 9), sive eiusdem verba recolens, quibus pauperes beatos (Mt 5, 3) edixit et aeternae beatitudinis praemia sperare iuss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Léon XIII, Ep. encycl. 'Aeterni Patris', 4 août 1879</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135 Equidem non tantam humanae philosophiae vim et auctoritatem tribuimus, ut cunctis omnino erroribus propulsandis... parem esse iudicemus: sicut enim ... per admirabile fidei lumen 'non persuasibilibus humanae sapientiae verbis' diffusum, 'sed in ostensione spiritus et virtutis' (1 Cor 2,4) orbi terrarum contigit, ut primaevae dignitati restitueretur; ita etiam in praesens ab omnipotenti potissimum virtute et auxilio Dei exspectandum est, ut mortalium mentes ... resipiscant. Sed neque spernenda neve posthabenda sunt naturalia adiumenta, quae divinae sapientiae beneficio ... hominum generi suppetunt; quibus in adiumentis rectum philosophiae usum constat esse praecipuum. Non enim frustra rationis lumen humanae menti Deus inseruit, et tantum abest, ut superaddita fidei lux intelligentiae virtutem exstinguat aut imminuat, ut potius perficiat, auctisque viribus, habilem ad maiora redda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136 Ac primo quidem philosophia, si rite a sapientibus usurpetur, iter ad veram fidem quodammodo sternere et munire valet, suorumque alumnorum animos ad revelationem suscipiendam convenienter praeparare. ... Et sane benignissimus Deus in eo quod pertinet ad res divinas, non eas tantum veritates lumine fidei patefecit, quibus attingendis impar humana intelligentia est, sed nonnullas etiam manifestavit, rationi non omnino impervias, ut scilicet, accedente Dei auctoritate, statim et sine aliqua erroris admixtione omnibus innotescerent. Ex quo factum est, ut quaedam vera, quae vel divinitus ad credendum proponuntur, vel cum doctrina fidei arctis quibusdam vinculis colligantur, ipsi ethnicorum sapientes, naturali tantum ratione praelucente cognoverint, aptisque argumentis demonstraverint ac vindicaverint. ... Haec autem vera, vel ipsis ethnicorum sapientibus explorata, vehementer est opportunum in revelatae doctrinae commodum utilitatemque convertere, ut reipsa ostendatur, humanam quoque sapientiam, atque ipsum adversariorum testimonium, fidei christianae suffragari.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137 Solidissimis (ope philosophiae) positis fundamentis, perpetuus et multiplex adhuc requiritur philosophiae usus, ut sacra theologia naturam, habitum, ingeniumque verae scientiae suscipiat atque induat. In hac enim nobilissima disciplinarum magnopere necesse est, ut multae ac diversae caelestium doctrinarum partes in unum veluti corpus colligantur, ut suis quaeque locis convenienter dispositae, et ex propriis principiis derivatae apto inter se nexu cohaereant; demum ut omnes et singulae suis iisque invictis argumentis confirmentur. - Nec silentio praetereunda aut minimi facienda est accuratior illa atque uberior rerum quae creduntur cognitio et ipsorum fidei mysteriorum, quoad fieri potest, aliquanto lucidior intelligentia, quam Augustinus aliique Patres et laudarunt et assequi studuerunt, quamque ipsa Vaticana Synodus (Const. de fide cath., c.4: DS 3016) fructuosissimam esse decrevit.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138 Postremo hoc quoque ad disciplinas philosophicas pertinet, veritates divinitus traditas religiose tueri, et iis qui oppugnare audeant resistere. Quam ad rem, magna est philosophiae laus, quod fidei propugnaculum ac veluti firmum religionis munimentum habeatur. Est quidem, sicut Clemens Alexandrinus testatur, 'per se perfecta et nullius indiga Servatoris doctrina, cum sit Dei virtus et sapientia. Accedens autem graeca philosophia veritatem non facit potentiorem; sed cum debiles efficiat sophistarum adversus eam argumentationes et propulset dolosas adversus veritatem insidias, dicta est vineae apta sepes et vallus'.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139 Inter scholasticos Doctores omnium princeps et magister longe eminet Thomas Aquinas: qui, uti Caietanus animadvertit, veteres 'Doctores sacros quia summe veneratus est, ideo intellectum omnium quodamodo sortitus est'. Illorum doctrinas, velut dispersa cuiusdam corporis membra, in unum Thomas collegit et coagmentavit, miro ordine digessit et magnis incrementis ita adauxit, ut catholicae Ecclesiae singulare praesidium et decus iure meritoque habeatur.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140 Nos igitur, dum edicimus, libenti gratoque animo excipiendum esse quidquid sapienter dictum, quidquid utiliter fuerit a quopiam inventum atque excogitatum, vos omnes... quam enixe hortamur, ut ad catholicae fidei tutelam et decus, ad societatis bonum, ad scientiarum omnium incrementum auream S. Thomae sapientiam restituatis et quam latissime propagetis. Sapientiam sancti Thomae dicimus: si quid enim est a Doctoribus scholasticis vel nimia subtilitate quaesitum vel parum considerate traditum, si quid cum exploratis posterioris aevi doctrinis minus cohaerens vel denique quoquo modo non probabile id nullo pacto in animo est aetati nostrae ad imitandum propon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Léon XIII, Ep. encycl. 'Arcanum divinae sapientia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0 février 1880</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142 1853 (Universalis traditio docet) Christum Dominum ad sacramenti dignitatem evexisse matrimonium, simulque effecisse, ut coniuges caelesti gratia, quam merita eius pepererunt, saepti ac muniti, sanctitatem in ipso coniugio adipiscerentur, atque in eo, ad exemplar mystici connubii sui cum Ecclesia mire conformato, et amorem, qui est naturae consentaneus, perfecisse et viri ac mulieris individuam suapte natura societatem divinae caritatis vinculo validius coniunxisse. ... - Similiter Apostolis auctoribus didicimus unitatem perpetuamque firmitatem quae ab ipsa requirebatur nuptiarum origine, sanctam esse et nullo tempore violabilem Christum iussisse.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3143 1853 Neque iis dumtaxat, quae commemorata sunt, christiana eius perfectio absolutioque continetur. Nam primo quidem nuptiali societati excelsius quiddam et nobilius propositum est quam antea fuisset: ea enim spectare iussa est non modo ad propagandum genus humanum, sed ad ingenerandam Ecclesiae sobolem, 'cives Sanctorum et domesticos Dei' (cf. Eph 2,19). ... </w:t>
      </w:r>
      <w:r>
        <w:rPr>
          <w:rFonts w:cs="Times New Roman" w:ascii="Times New Roman" w:hAnsi="Times New Roman"/>
          <w:sz w:val="20"/>
          <w:szCs w:val="20"/>
          <w:lang w:val="it-IT" w:eastAsia="en-US"/>
        </w:rPr>
        <w:t>Secundo loco sua utrique coniugum sunt officia definita, sua iura integre descripta. Eos scilicet ipsos necesse est sic esse animo semper affectos, ut amorem maximum, constantem fidem, sollers assiduumque praesidium alteri alterum debere intelligant. Vir est familiae princeps et caput mulieris; quae tamen, quia caro est de carne illius et os de ossibus eius, subiiciatur pareatque viro in morem non ancillae, sed sociae: ut scilicet oboedientiae praestitae nec honestas nec dignitas absit. In eo autem qui praeest et in hac quae paret, cum imaginem uterque referant alter Christi, altera Ecclesiae, divina caritas esto perpetua moderatrix officii.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144 Christus igitur, cum ad talem et tantam excellentiam matrimonia renovavisset, totam ipsorum disciplinam Ecclesiae credidit et commendavit. Quae potestatem in coniugia christianorum omni cum tempore tum loco exercuit, atque ita exercuit, ut illam propriam eius esse appareret, nec hominum concessu quaesitam, sed auctoris sui voluntate divinitus adeptam. ... Simili modo ius matrimonii aequabile inter omnes atque unum omnibus est constitutum, vetere inter servos et ingenuos sublato discrimine; exaequata viri et uxoris iura; etenim, ut aiebat Hieronymus, 'apud nos, quod non licet feminis, aeque non licet viris, et eadem servitus pari condicione censetur': atque illa eadem iura ob remunerationem benevolentiae et vicissitudinem officiorum stabiliter firmata; adserta et vindicata mulierum dignitas; vetitum viro poenam capitis de adultera sumere iuratamque fidem libidinose atque impudice violare. Atque illud etiam magnum est, quod de potestate patrumfamilias Ecclesia, quantum oportuit, limitaverit, ne filiis et filiabus coniugii cupidis quidquam de iusta libertate minueretur; quod nuptias inter cognatos et affines certis gradibus nullas esse posse decreverit, ut nimirum supernaturalis coniugum amor latiore se campo diffunderet; quod errorem et vim et fraudem, quantum potuit, a nuptiis prohibenda curaverit; quod sanctam pudicitiam thalami, quod securitatem personarum, quod coniugiorum decus, quod religionis incolumitatem sarta tecta esse voluerit. Denique tanta vi, tanta providentia legum divinum istud institutum communiit, ut nemo sit rerum aequus existimator, quin intelligat, hoc etiam ex capite quod ad coniugia refertur, optimam esse humani generis custodem ac vindicem Ecclesiam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3145 1854 Neque quemquam moveat illa tantopere a Regalistis praedicata distinctio, vi cuius contractum nuptialem a sacramento disiungunt, eo sane consilio, ut, Ecclesiae reservatis sacramenti rationibus, contractum tradant in potestatem arbitriumque principum civitatis. Etenim non potest huiusmodi distinctio, seu verius distractio, probari; cum exploratum sit, in matrimonio christiano contractum a sacramento non esse dissociabilem; atque ideo non posse contractum verum et legitimum consistere, quin sit eo ipso sacramentum. </w:t>
      </w:r>
      <w:r>
        <w:rPr>
          <w:rFonts w:cs="Times New Roman" w:ascii="Times New Roman" w:hAnsi="Times New Roman"/>
          <w:sz w:val="20"/>
          <w:szCs w:val="20"/>
          <w:lang w:val="fr-FR" w:eastAsia="en-US"/>
        </w:rPr>
        <w:t>Nam Christus Dominus dignitate sacramenti auxit matrimonium; matrimonium autem est ipse contractus, si modo sit factus iur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146 1854 Huc accedit, quod ob hanc causam matrimonium est sacramentum quia est sacrum signum et efficiens gratiam, et imaginem referens mysticarum nuptiarum Christi cum Ecclesia. Istarum autem forma ac figura illo ipso exprimitur summae coniunctionis vinculo, quo vir et mulier inter se conligantur, quodque aliud nihil est, nisi ipsum matrimonium. Itaque apparet, omne inter christianos iustum coniugium in se et per se esse sacramentum: nihilque magis abhorrere a veritate, quam esse sacramentum decus quoddam adiunctum, aut proprietatem allapsam extrinsecus, quae a contractu disiungi ac disparari hominum arbitratu quea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Resp. S. Paenitentiariae, (sous Léon XIII), 16 juin 1880</w:t>
      </w:r>
    </w:p>
    <w:p>
      <w:pPr>
        <w:pStyle w:val="Normal"/>
        <w:jc w:val="both"/>
        <w:rPr/>
      </w:pPr>
      <w:r>
        <w:rPr>
          <w:rFonts w:cs="Times New Roman" w:ascii="Times New Roman" w:hAnsi="Times New Roman"/>
          <w:sz w:val="20"/>
          <w:szCs w:val="20"/>
          <w:lang w:val="fr-FR" w:eastAsia="en-US"/>
        </w:rPr>
        <w:t xml:space="preserve">3148 Qu.: An licitus sit usus matrimonii illis tantum diebus, quibus difficilior est conceptio? </w:t>
      </w:r>
      <w:r>
        <w:rPr>
          <w:rFonts w:cs="Times New Roman" w:ascii="Times New Roman" w:hAnsi="Times New Roman"/>
          <w:sz w:val="20"/>
          <w:szCs w:val="20"/>
          <w:lang w:val="it-IT" w:eastAsia="en-US"/>
        </w:rPr>
        <w:t>Resp.: Coniuges praedicto modo utentes inquietandos non esse posseque confessarium sententiam de qua agitur, illis coniugibus caute tamen, insinuare, quos alia ratione a detestabili onanismi crimine abducere frustra tentaver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Léon XIII, Ep. encycl. 'Diuturnum illud', 29 juin 1881</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150 1855 Etsi homo arrogantia quadam et contumacia incitatus frenos imperii depellere saepe contendit, numquam tamen assequi potuit, ut nemini pareret. Praeesse aliquos in omni consociatione hominum et communitate cogit ipsa necessitas. ... Interest autem attendere hoc loco, eos, qui reipublicae praefuturi sint, posse in quibusdam causis voluntate iudicioque deligi multitudinis non adversante neque repugnante doctrina catholica. Quo sane delectu designatur princeps, non conferuntur iura principatus: neque mandatur imperium, sed statuitur, a quo sit gerendum. - Neque hic quaeritur de rerum publicarum modis: nihil enim est, cur non Ecclesiae probetur aut unius aut plurium principatus, si modo iustus sit, et in communem utilitatem intentus. Quamobrem, salva iustitia, non prohibentur populi illud sibi genus comparare reipublicae, quod aut ipsorum ingenio aut maiorum institutis moribusque magis apte convenia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151 1856 Ceterum ad politicum imperium quod attinet, illud a Deo proficisci recte docet Ecclesia. ... Qui civilem societatem a libero hominum consensu natam volunt, ipsius imperii ortum ex eodem fonte petentes, de iure suo inquiunt aliquid unumquemque cessisse et voluntate singulos in eius se contulisse potestatem, ad quem summa illorum iurium pervenisset. Sed magnus est error non videre, id quod manifestum est, homines cum non sint solivagum genus, citra liberam ipsorum voluntatem ad naturalem communitatem esse natos: ac praeterea pactum, quod praedicant, est aperte commenticium et fictum, neque ad impertiendum valet politicae potestati tantum virium, dignitatis, firmitudinis, quantum tutela reipublicae et communes civium utilitates requirunt. Ea autem decora et praesidia universa tunc solum est habiturus principatus, si a Deo, augusto sanctissimoque fonte, manare intelligatur.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152 1857 Una illa hominibus causa est non parendi, si quid ab iis postuletur, quod cum naturali aut divino iure aperte repugnet: omnia enim, in quibus naturae lex vel Dei voluntas violatur, aeque nefas est imperare et facere. Si cui igitur usuveniat, ut alterutrum malle cogatur, scilicet aut Dei aut principum iussa negligere, Iesu Christo parendum est reddere iubenti 'quae sunt Caesaris, Caesari, quae sunt Dei, Deo' (Mt 22, 21), atque ad exemplum Apostolorum animose respondendum: 'Oboedire oportet Deo magis quam hominibus' (Act 5, 29).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858 Profecto Ecclesia Christi neque principibus potest esse suspecta neque populis invisa. Principes quidem ipsa monet sequi iustitiam nullaque in re ab officio declinare: at simul eorum roborat multisque rationibus adiuvat auctoritatem. Quae in genere rerum civilium versantur, ea in potestate supremoque imperio eorum esse agnoscit et declarat in iis, quorum iudicium, diversam licet ob causam, ad sacram civilemque pertinet potestatem, vult exsistere inter utramque concordiam, cuius beneficio funestae utrique contentiones devitan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cr. S. Cgr. indicis, (sous Léon XIII), 5 (30) décembre 188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154 Qu.: 1. Utrum libri ad S. Indicis Congregationem delati et ab eadem dimissi seu non prohibiti, censeri debeant immunes ab omni errore contra fidem et more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155 2. Et quatenus negative, utrum libri dimissi seu non prohibiti a S. Indicis Congregatione, possint tum philosophice tum theologice citra temeritatis notam impugnar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Resp. (cfirm. a S. P'ce 28 décembre): Ad 1: Negative. - Ad 2: Affirmativ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Léon XIII, Ep. encycl. 'Humanum genus', 20 avril 188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156 Simulare et velle in occulto latere, obligare sibi homines tamquam mancipia, tenacissimo nexu nec satis declarata causa, alieno addictos arbitrio ad omne facinus adhibere...: immanitas quaedam est, quam rerum natura non patitur. Quapropter societatem de qua loquimur cum iustitia et naturali honestate pugnare, ratio et veritas ipsa convincit. (Ex supra dictis indiciis) erumpit illud, quod est consiliorum suorum ultimum, scilicet evertere funditus omnem eam quam instituta christiana pepererunt disciplinam religionis reique publicae, novamque (disciplinam) ad ingenium suum exstruere, ductis e medio naturalismo fundamentis et legib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157 Hac quae diximus aut dicturi sumus, de secta Massonica intelligi oportet spectata in genere suo et quatenus sibi cognatas foederatasque complectitur societates, non autem de sectatoribus earum singulis. In quorum numero utique possunt esse nec pauci, qui quamvis culpa non careant quod sese istius modi implicuerint societatibus, tamen nec sint flagitiose factorum per se ipsi participes et illud ultimum ignorent quod illae nituntur adipisci. Similiter ex consociationibus ipsis nonnullae fortasse nequaquam probant conclusiones quasdam extremas, quas, cum ex principiis communibus necessario consequantur, consentaneum esset amplexari, nisi per se foeditate sua turpitudo ipsa deterrere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158 1859 Nomen sectae Massonum dare nemo sibi quapiam de causa licere putet, si catholica professio et salus sua tanti apud eum sit, quanti esse debe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Instr. S. Off. 'Ad gravissima avertenda', (sous Léon XII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0 mai 188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159 1860 (3) Ne quis vero errori locus fiat, cum diiudicandum erit, quaenam ex his perniciosis sectis censurae, quae vero prohibitioni tantum obnoxiae sint, certum imprimis est, excommunicatione latae sententiae mulctari massonicam aliasque eius generis sectas, quae ... contra Ecclesiam vel legitimas potestates machinantur, sive id clam sive palam fecerint, sive exegerint sive non a suis asseclis secreti servandi iurament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160 1861 (4) Praeter istas sunt et aliae sectae prohibitae atque sub gravis culpae reatu vitandae, inter quas praecipue recensendae illae omnes, quae a sectatoribus secretum nemini pandendum et omnimodam oboedientiam occultis ducibus praestandam iureiurando exigunt. Animadvertendum insuper est, adesse nonnullas societates, quae, licet certo statui nequeat, pertineant necne ad has, quas memoravimus, dubiae tamen et periculi plenae sunt tum ob doctrinas quas profitentur, tum ob agendi rationem, quam sequuntur ii, quibus ducibus ipsae coaluerunt et reguntur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en-US" w:eastAsia="en-US"/>
        </w:rPr>
        <w:t xml:space="preserve">Resp. S. Off. ad episc. </w:t>
      </w:r>
      <w:r>
        <w:rPr>
          <w:rFonts w:cs="Times New Roman" w:ascii="Times New Roman" w:hAnsi="Times New Roman"/>
          <w:sz w:val="20"/>
          <w:szCs w:val="20"/>
          <w:lang w:val="fr-FR" w:eastAsia="en-US"/>
        </w:rPr>
        <w:t>Pictav. (Poitiers) (sous Léon XII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8) 31 mai 1884</w:t>
      </w:r>
    </w:p>
    <w:p>
      <w:pPr>
        <w:pStyle w:val="Normal"/>
        <w:jc w:val="both"/>
        <w:rPr/>
      </w:pPr>
      <w:r>
        <w:rPr>
          <w:rFonts w:cs="Times New Roman" w:ascii="Times New Roman" w:hAnsi="Times New Roman"/>
          <w:sz w:val="20"/>
          <w:szCs w:val="20"/>
          <w:lang w:val="it-IT" w:eastAsia="en-US"/>
        </w:rPr>
        <w:t xml:space="preserve">3162 Qu.: 1. Potestne medicus rogatus a duellantibus duello assistere cum intentione citius finem pugnae imponendi, vel simpliciter vulnera ligandi ac curandi, quin incurrat excommunicationem Summo Pontifici simpliciter reservatam? 2. Potestne saltem, quin duello sit praesens, in domo vicina vel in loco propinquo sistere, proximus ac paratus ad praebendum suum ministerium, si duellantibus opus fuerit? </w:t>
      </w:r>
      <w:r>
        <w:rPr>
          <w:rFonts w:cs="Times New Roman" w:ascii="Times New Roman" w:hAnsi="Times New Roman"/>
          <w:sz w:val="20"/>
          <w:szCs w:val="20"/>
          <w:lang w:val="fr-FR" w:eastAsia="en-US"/>
        </w:rPr>
        <w:t>3. Quid de confessario in iisdem condicionibus? Resp.: Ad 1. Non posse, et excommunicationem incurri. Ad 2. et 3. Quatenus ex condicto fiat, item non posse et excommunicationem incurr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Léon XIII, Ep. encycl. 'Immortale Dei', 1 novembre 188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165 Insitum homini natura est, ut in civili societate vivat: is enim necessarium vitae cultum et paratum, itemque ingenii atque animi perfectionem cum in solitudine adipisci non possit, provisum divinitus est, ut ad coniunctionem congregationemque hominum nasceretur cum domesticam, tum etiam civilem, quae suppeditare vitae sufficientiam perfectam sola potest. Quoniam vero non potest societas ulla consistere, nisi si aliquis omnibus praesit, efficaci similique movens singulos ad commune propositum impulsione, efficitur, civili hominum communitati necessariam esse auctoritatem, qua regatur: quae, non secus ac societas, a natura proptereaque a Deo ipso oriatur auctore. - Ex quo illud consequitur, potestatem publicam per se ipsam non esse nisi a Deo (cf. Rom 13, 1)... - Ius autem imperii per se non est cum ulla reipublicae forma necessario copulatum: aliam sibi vel aliam assumere recte potest, modo utilitatis bonique communis reapse efficiente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166 Sicut Iesus Christus in terras venit, ut homines 'vitam habeant ...' (Jo 10,10), eodem modo Ecclesia propositum habet tamquam finem salutem animorum sempiternam: ob eamque rem talis est natura sua, ut porrigat sese ad totius complexum gentis humanae, nullis nec locorum nec temporum limitibus circumscripta.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3167 Haec societas, quamvis ex hominibus constet, non secus ac civilis communitas, tamen propter finem sibi constitutum atque instrumenta, quibus ad finem contendit, supernaturalis est et spiritualis: atque ideo distinguitur ac differt a societate civili: et, quod plurimum interest, societas est genere et iure perfecta, cum adiumenta ad incolumitatem actionemque suam necessaria voluntate beneficioque Conditoris sui, omnia in se et per se ipsa possideat. </w:t>
      </w:r>
      <w:r>
        <w:rPr>
          <w:rFonts w:cs="Times New Roman" w:ascii="Times New Roman" w:hAnsi="Times New Roman"/>
          <w:sz w:val="20"/>
          <w:szCs w:val="20"/>
          <w:lang w:val="it-IT" w:eastAsia="en-US"/>
        </w:rPr>
        <w:t>Sicut finis, quo tendit Ecclesia, longe nobilissima est, ita eius potestas est omnium praestantissima, neque imperio civili potest haberi inferior aut eidem esse ullo modo obnoxi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168 1866 Itaque Deus humani generis procurationem inter duas potestates partitus est, scilicet ecclesiasticam et civilem, alteram quidem divinis, alteram humanis rebus praepositam. Utraque est in suo genere maxima: habet utraque certos, quibus contineatur, terminos eosque sua cuiusque natura causaque proxima definitos; unde aliquis velut orbis circumscribitur, in quo sua cuiusque actio iure proprio versetur. Sed quia utriusque imperium est in eosdem, cum usu venire possit, ut res una atque eadem, quamquam aliter atque aliter, sed tamen eadem res ad utriusque ius iudiciumque pertineat, debet providentissimus Deus, a quo sunt ambae constitutae, utriusque itinera recte atque ordine composuisse. ... Itaque inter utramque potestatem quaedam intercedat necesse est ordinata colligatio; quae quidem coniunctioni non immerito comparatur, per quam anima et corpus in homine copulantur. ... Quidquid igitur est in rebus humanis quoquo modo sacrum, quidquid ad salutem animorum cultumve Dei pertinet, sive tale illud sit natura sua, sive rursus tale intelligatur propter causam, ad quam refertur, id est omne in potestate arbitrioque Ecclesiae : cetera vero, quae civile et politicum genus complectitur, rectum est civili auctoritati esse subiecta, cum Jesus Christus iusserit, quae Caesaris sint, reddi Caesari, quae Dei, Deo (Mt 22, 21).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169 1867 Ecclesiam vero etiam in suorum officiorum munere potestati civili velle esse subiectam, magna quidem iniuria, magna temeritas est, Hoc facto perturbatur ordo, quia quae naturalia sunt praeponuntur iis, quae sunt supra naturam: tollitur aut certe magnopere minuitur frequentia bonorum, quibus, si nulla re impediretur, communem vitam Ecclesia compleret; praetereaque via ad inimicitias munitur et certamina, quae, quantam utrique reipublicae perniciem afferant, nimis saepe eventus demonstrav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170 1868 Ex iis autem Pontificum praescriptis illa omnino intelligi necesse est, ortum publicae potestatis a Deo ipso, non a multitudine repeti oportere: seditionum licentiam cum ratione pugnare: officia religionis nullo loco numerare, vel uno modo esse in disparibus generibus affectos, nefas esse privatis hominibus, nefas civitatibus: immoderatam sentiendi sensusque palam iactandi potestatem non esse in civium iuribus neque in rebus gratia patrocinioque dignis ulla ratione ponenda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171 1869 Similiter intelligi debet, Ecclesiam societatem esse, non minus quam ipsam civitatem, genere et iure perfectam: neque debere qui summam imperii teneant, committere, ut sibi servire aut subesse Ecclesiam cogant, aut minus esse sinant ad suas res agendas liberam, aut quicquam de ceteris iuribus detrahant, quae in ipsam a Iesu Christo collata su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172 1870 In negotiis autem mixti iuris, maxime esse secundum naturam, itemque secundum Dei consilia non secessionem alterius potestatis ab altera, multoque minus contentionem, sed plane concordiam, eamque cum causis proximis congruentem, quae causae utramque societatem genuerunt. - Haec quidem sunt, quae de constituendis temperandisque civitatibus ab Ecclesia catholica praecipiun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173 1871 Quibus tamen dictis decretisque si recte diiudicari velit, nulla per se reprehenditur ex variis reipublicae formis, ut quae nihil habent, quod doctrinae catholicae repugnet, eaedemque possunt si sapienter adhibeantur et iuste, in optimo statu tueri civitat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174 1872 Immo neque illud per se reprehenditur, participem plus minus esse populum reipublicae: quod ipsum certis in temporibus certisque legibus potest non solum ad utilitatem, sed etiam ad officium pertinere civi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175 1873 Insuper neque causa iusta nascitur, cur Ecclesiam quisquam criminetur aut esse in lenitate facilitateque plus aequo restrictam aut ei, quae germana et legitirna sit, libertati inimica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176 1874 Revera si divini cultus varia genera eodem iure esse, quo veram religionem, Ecclesia iudicat non licere, non ideo tamen eos damnat rerum publicarum moderatores, qui, magni alicuius adipiscendi boni aut prohibendi causa mali, moribus atque usu patienter ferunt, ut ea habeant singula in civitate loc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177 1875 Atque illud quoque magnopere cavere Ecclesia solet, ut ad amplexandam fidem catholicam nemo invitus cogatur, quia quod sapienter Augustinus monet: 'Credere non potest (homo) nisi volen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178 1876 Simili ratione nec potest Ecclesia libertatem probare eam, quae fastidium gignat sanctissimarum Dei legum debitamque potestati legitimae oboedientiam exuat. Est enim licentia verius quam libertas: rectissimeque ab Augustino 'libertas perditionis', a Petro Apostolo 'velamen malitiae' (I Petr 2, 16) appellatur: immo, cum sit praeter rationem, vera servitus est: 'qui enim facit peccatum, servus est peccati' (Jo 8, 34). Contra illa germana est atque expetenda libertas, quae, si privatim spectetur, erroribus et cupiditatibus, teterrimis dominis, hominem servire non sinit : si publice, civibus sapienter praeest, facultatem augendorum commodorum large ministrat remque publicam ab alieno arbitrio defend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179 1877 - Atqui honestam hanc et homine dignam libertatem Ecclesia probat omnium maxime, eamque ut tueretur in populis firmam atque integram, eniti et contendere nunquam destitit. - Revera quae res in civitate plurimum ad communem salutem possunt ; quae sunt contra licentiam principum populo male consulentium utiliter institutae ; quae summam rempublicam vetant in municipalem vel domesticam rem importunius invadere ; quae valent ad decus, ad personam hominis, ad aequabilitatem iuris in singulis civibus conservandam: earum rerum omnium Ecclesiam catholicam vel inventricem vel auspicem vel custodem semper fuisse superiorum aetatum monumenta testantur. Sibi igitur perpetuo consentiens, si ex altera parte libertatem respuit immodicam, quae et privatis et populis in licentiam vel in servitutem cadit, ex altera volens et libens amplectitur res meliores, quas dies afferat, si vere prosperitatem contineant huius vitae, quae quoddam est velut stadium ad alteram eamque perpetuo mansura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878 -Ergo quod inquiunt, Ecclesiam recentiori civitatum invidere disciplinae, et quaecunque horum temporum ingenium peperit, omnia promiscue repudiare, inanis est et ieiuna calumnia. Insaniam quidem repudiat opinionum, improbat nefaria seditionum studia illumque nominatim habitum animorum, in quo initia perspiciuntur voluntarii discessus a Deo ; sed quia omne, quod verum est, a Deo proficisci necesse est, quidquid indagando veri attingatur, agnoscit Ecclesia velut quoddam divinae mentis vestigium. Cumque nihil sit in rerum natura veri, quod doctrinis divinitus traditis fidem abroget, multa, quae adrogent, omnisque possit inventio veri ad Deum ipsum vel cognoscendum vel laudandum impellere, idcirco quidquid accedat ad scientiarum fines proferendos, gaudente et libente Ecclesia semper accedet : eademque studiose, ut solet, sicut alias disciplinas, ita illas etiam fovebit ac provehet, quae positae sunt in explicatione natura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879 Quibus in studiis non adversatur Ecclesia, si quid mens repererit novi: non repugnat, quin plura quaerantur ad decus commoditatemque vitae: immo inertiae desidiaeque inimica magnopere vult, ut hominum ingenia uberes ferant exercitatione et cultura fructus; incitamenta praebet ad omne genus artium atque operum: omniaque harum rerum studia ad honestatem salutemque virtute sua dirigens, impedire nititur, quominus a Deo bonisque coelestibus sua hominem intelligentia atque industria deflectat.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1880 Itaque in tam difficili rerum cursu catholici homines, si Nos, ut oportet, audierint, facile videbunt, quae sua cuiusque sint tam in opinionibus quam in factis officia. - Et in opinando quidem, quaecunque Pontifices Romani tradiderunt vel tradituri sunt, singula necesse est et tenere iudicio stabili comprehensa, et palam, quoties res postulaverit, profiteri. Ac nominatim de iis quas libertates vocant novissimo tempore quaesitas, oportet Apostolicae Sedis stare iudicio, et quod ipsa senserit, idem sentire singulos. </w:t>
      </w:r>
      <w:r>
        <w:rPr>
          <w:rFonts w:cs="Times New Roman" w:ascii="Times New Roman" w:hAnsi="Times New Roman"/>
          <w:sz w:val="20"/>
          <w:szCs w:val="20"/>
          <w:lang w:val="fr-FR" w:eastAsia="en-US"/>
        </w:rPr>
        <w:t xml:space="preserve">Cavendum, ne quem fallat honesta illarum species: cogitandumque quibus ortae initiis, et quibus passim sustententur atque alantur studiis. Satis iam est experiendo cognitum, quarum illae rerum effectrices sint in civitate: eos quippe passim genuere fructus, quorum probos viros et sapientes iure poeniteat. Si talis alicubi aut reapse sit aut fingatur cogitatione civitas, quae christianum nomen insectetur proterve et tyrannice, cum eaque conferatur genus id reipublicae recens, de quo loquimur, poterit hoc videri tolerabilius. </w:t>
      </w:r>
      <w:r>
        <w:rPr>
          <w:rFonts w:cs="Times New Roman" w:ascii="Times New Roman" w:hAnsi="Times New Roman"/>
          <w:sz w:val="20"/>
          <w:szCs w:val="20"/>
          <w:lang w:val="it-IT" w:eastAsia="en-US"/>
        </w:rPr>
        <w:t>Principia tamen, quibus nititur, sunt profecto eiusmodi, sicut ante diximus, ut per se ipsa probari nemini debea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881 Potest autem aut in privatis domesticisque rebus aut in publicis actio versari. - Privatim quidem primum officium est, praeceptis evangelicis diligentissime conformare vitam et mores, nec recusare, si quid christiana virtus exigat ad patiendum tolerandumque paulo difficilius. Debent praeterea singuli Ecclesiam sic diligere ut communem matrem eiusque et servare oboedienter leges et honori servire et iura salva velle conarique, ut ab iis, in quos quisque aliquid auctoritate potest, pari pietate colatur atque ame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881 Illud etiam publicae salutis interest, ad rerum urbanarum administrationem conferre sapienter operam : in eaque studere maxime et efficere, ut adolescentibus ad religionem, ad probos mores informandis ea ratione, qua aequum est Christianis, publice consultum sit: quibus ex rebus magnopere pendet singularum salus civitat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1883 Item catholicorum hominum operam ex hoc tanquam angustiore campo longius excurrere ipsamque summam rempublicam complecti generatim utile est atque honestum. </w:t>
      </w:r>
      <w:r>
        <w:rPr>
          <w:rFonts w:cs="Times New Roman" w:ascii="Times New Roman" w:hAnsi="Times New Roman"/>
          <w:sz w:val="20"/>
          <w:szCs w:val="20"/>
        </w:rPr>
        <w:t>Generatim eo dicimus, quia haec praecepta Nostra gentes universas attingunt. Ceterum potest alicubi accidere, ut maximis iustissimisque de causis rempublicam capessere in muneribusque politicis versari nequaquam expediat. Sed generatim, ut diximus, nullam velle rerum publicarum partem attingere tam esset in vitio, quam nihil ad communem utilitatem afferre studii, nihil operae: eo vel magis, quod catholici homines ipsius, quam profitentur, admonitione doctrinae ad rem integre et ex fide gerendam impelluntur. Contra, ipsis otiosis, facile habenas accepturi sunt ii, quorum opiniones spem salutis haud sane magnam afferant. Idque esset etiam cum pernicie coniunctum christiani nominis: propterea quod plurimum possent, qui male essent in Ecclesiam animati, minimum, qui ben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884 Quamobrem perspicuum est, ad rempublicam adeundi causam esse iustam catholicis: non enim adeunt neque adire debent ob eam causam, ut probent quod est hoc tempore in rerum publicarum rationibus non honestum ; sed ut has ipsas rationes, quoad fieri potest, in bonum publicum transferant sincerum atque verum, destinatum animo habentes, sapientiam virtutemque catholicae religionis tanquam saluberrimum succum ac sanguinem in omnes reipublicae venas inducer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885 ... Ne animorum coniunctio criminandi temeritate dirimatur, sic intelligant universi : integritatem professionis catholicae consistere nequaquam posse cum opinionibus ad naturalismum vel rationalismum accedentibus, quarum summa est tollere funditus instituta christiana hominisque stabilire in societate principatum, posthabito Deo. - Pariter non licere aliam officii formam privatim sequi, aliam publice ita scilicet, ut Ecclesiae auctoritas in vita privata observetur, in publica respuatur. Hoc enim esset honesta et turpia coniungere hominemque secum facere digladiantem, cum contra debeat sibi semper constare, neque ulla in re ullove in genere vitae a virtute christiana defice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886 Verum si quaeratur de rationibus mere politicis, de optimo genere reipublicae, de ordinandis alia vel alia ratione civitatibus, utique de his rebus potest honesta esse dissensio. Quorum igitur cognita ceteroqui pietas est animusque decreta Sedis Apostolicae oboedienter accipere paratus, iis vitio verti dissentaneam de rebus quas diximus sententiam iustitia non patitur: multoque est maior iniuria, si in crimen violatae suspectaeve fidei catholicae, quod non semel factum dolemus adducan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887 Omninoque istud praeceptum teneant, qui cogitationes suas solent mandare litteris, maximeque ephemeridum auctores. In hac quidem de rebus maximis contentione nihil est intestinis concertationibus, vel partium studiis relinquendum loci, sed conspirantibus animis studiisque id debent universi contendere, quod est commune omnium propositum, religionem remque publicam conservare. Si quid igitur dissidiorum antea fuit, oportet voluntaria quadam oblivione conterere; si quid temere, si quid iniuria actum, ad quoscunque demum ea culpa pertineat, compensandum est caritate mutua, et praecipuo quodam omnium in Apostolicam Sedem obsequio redimend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888 Hac via duas res praeclarissimas catholici consecuturi sunt, alteram, ut adiutores sese impertiant Ecclesiae in conservanda propagandaque sapientia christiana; alteram, ut beneficio maximo afficiant societatem civilem, cuius malarum doctrinarum cupiditatumque causa magnopere periclitatur sal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nzinger (latin) 312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nzinger (latin) 318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Resp. S. Paenitentiariae (sous Léon XIII), 10 mars 188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185 Expos.: (Orator, diversum agendi modum confessariorum quoad interrogationes de usu matrimonii onanistico exponens, primum breviter recolit, quae hac in re praesertim in Responso S. Paenitentiariae 14 décembre 1876 ad parochum dioec. Andegav. (Angers) declarata sunt:) ... Constat, non esse licitum, favere paenitentium errori, qui a multis bona fides dicitur, nec talem bonam fidem creare. Constat etiam non satisfacere muneri suo eos confessarios, qui, quando paenitens solummodo accusat onanismum, altum silentium servant, et finita confessione peccatorum, illum verbis generalibus ad contritionem excitant illique asserenti, se detestari omne peccatum lethale, sanctam absolutionem impertiuntur. Constat praeterea, omni reprehensione carere eos confessarios, qui (intra limites (decentiae) ... quoad interrogationes... ) non omittunt quemcumque paenitentem, sive sponte sive ex interrogatione prudenter facta, confessum de onanismo, reprehendere, non secus ac de aliis gravibus peccatis, ... nec illum absolvunt, nisi sufficientibus signis monstret se dolere de praeterito et habere propositum non amplius onanistice agendi. - (Remanent vero dubia quae sequuntur: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186 Qu.: 1. Quando adest fundata suspicio, paenitentem, qui de onanismo omnino silet, huic crimini esse addictum, num confessario liceat a prudenti et discreta interrogatione abstinere, eo quod praevideat, plures a bona fide exturbandos, multosque sacramenta deserturos esse ? - Annon potius teneatur confessarius prudenter ac discrete interrogare ? Resp.: Ad 1. Regulariter negative ad primam partem; affirmative ad ad secunda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187 2. An confessarius, qui sive ex spontanea confessione sive ex prudenti interrogatione cognoscit paenitentem esse onanistam, teneatur illum de huius peccati gravitate, aeque ac de aliorum peccatorum mortalium, monere... eique absolutionem tunc solum impertiri, cum sufficientibus signis constet eumdem dolere de praeterito et habere propositum non amplius onanistice agendi ? Ad 2. Affirmative, iuxta doctrinam probatorum auctor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cr. S. Officii (sous Léon XIII), 19 mai 1886</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188 1863 Qu.: 1. An licitum sit nomen dare societatibus, quibus propositum est, promovere usum comburendi hominum cadavera ? 2. An licitum sit, mandare, ut sua aliorumve cadavera comburantur? Resp. (cfirm. a S. P'ce): Ad I- Negative, et si agatur de societatibus Massonicae sectae filialibus, incurri poenas contra hanc latas. - Ad 2 Negativ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190 1865 Expos.: A nonnullis Galliarum episcopis sequentia dubia S. R. et U. Inquisitioni proposita sunt: In epistola S. R. et U. Inquis. 25. Iuni 1885 ad omnes in Gallica dicione Ordinarios circa civilis divortii legem ita decernitur: 'Attentis gravissimis rerum, temporum ac locorum adiunctis tolerari posse, ut qui magistratus obtinent et advocati causas matrimoniales in Gallia agant, quin officio cedere teneantur', condiciones adiecit, quarum secunda haec est: 'Dummodo ita animo comparati sint tum circa valorem et nullitatem coniugii, tum circa separationem corporum, de quihus causis iudicare coguntur, ut numquam proferant sententiam, neque proferendam defendant vel ad eam provocent vel excitent divino aut ecclesiastico juri repugnant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191 1865 Qu.: 1. An recta sit interpretatio per Gallias diffusa ac etiam typis data, iuxta quam satisfacit condicioni praecitatae iudex, qui, licet matrimonium aliquod validum sit coram Ecclesia, ab illo matrimonio vero et constanti omnino abstrahit, et applicans legem civilem pronuntiat, locum esse divortio, modo solos effectus civiles solumque contractum civilem abrumpere mente intendat, eaque sola respiciant termini prolatae sententiae? Aliis terminis, an sententia sic lata dici possit divino aut ecclesiastico iuri non repugnans ? Resp. (cfirm. a S. P'ce): Negative ad 1.</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192 1865 2. Postquam iudex pronuntiavit locum esse divortio, an possit syndicus (gallice: le maire) et ipse solos effectus civiles solumque civilem contractum intendens, ut supra exponitur, divortium pronuntiare quamvis matrimonium validum sit coram Ecclesia. Resp. (cfirm. a S. P'ce): Negative ad 2.</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3193 1865 3. Pronuntiato divortio, an possit idem syndicus coniugem ad alias nuptias transire attentantem civiliter cum alio iungere, quamvis matrimonium prius validum sit coram Ecclesia vivatque altera pars ? </w:t>
      </w:r>
      <w:r>
        <w:rPr>
          <w:rFonts w:cs="Times New Roman" w:ascii="Times New Roman" w:hAnsi="Times New Roman"/>
          <w:sz w:val="20"/>
          <w:szCs w:val="20"/>
          <w:lang w:val="fr-FR" w:eastAsia="en-US"/>
        </w:rPr>
        <w:t>Resp. (cfirm. a S. P'ce): Negative ad 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cr. S. Officii (sous Léon XIII), 15 décembre 1886</w:t>
      </w:r>
    </w:p>
    <w:p>
      <w:pPr>
        <w:pStyle w:val="Normal"/>
        <w:jc w:val="both"/>
        <w:rPr/>
      </w:pPr>
      <w:r>
        <w:rPr>
          <w:rFonts w:cs="Times New Roman" w:ascii="Times New Roman" w:hAnsi="Times New Roman"/>
          <w:sz w:val="20"/>
          <w:szCs w:val="20"/>
          <w:lang w:val="fr-FR" w:eastAsia="en-US"/>
        </w:rPr>
        <w:t xml:space="preserve">3195 1864 Quoties agatur de iis, quorum corpora non propria ipsorum, sed aliena voluntate cremationi subiiciantur, Ecclesiae ritus et suffragia adhiberi posse tum domi tum in ecclesia, non autem usque ad cremationis locum, remoto scandalo. </w:t>
      </w:r>
      <w:r>
        <w:rPr>
          <w:rFonts w:cs="Times New Roman" w:ascii="Times New Roman" w:hAnsi="Times New Roman"/>
          <w:sz w:val="20"/>
          <w:szCs w:val="20"/>
          <w:lang w:val="it-IT" w:eastAsia="en-US"/>
        </w:rPr>
        <w:t>Scandalum vero removeri etiam poterit, si notum fiat, cremationem non propria defuncti voluntate electam fuiss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196 1864 - At ubi agatur de iis, qui propria voluntate cremationem elegerunt, et in hac voluntate certo et notorie usque ad mortem perseverarunt, attento Decreto feria IV 19 mai 1886 (DS 3188) agendum cum iis iuxta normas Ritualis Romani, tit. 'Quibus non licet dare ecclesiasticam sepulturam'. In casibus autem particularibus, in quibus dubium vel difficultas oriatur, consulendus erit Ordinarius.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Resp. S. Officii ad episc. </w:t>
      </w:r>
      <w:r>
        <w:rPr>
          <w:rFonts w:cs="Times New Roman" w:ascii="Times New Roman" w:hAnsi="Times New Roman"/>
          <w:sz w:val="20"/>
          <w:szCs w:val="20"/>
          <w:lang w:val="fr-FR" w:eastAsia="en-US"/>
        </w:rPr>
        <w:t>Carcasson. (sous Léon XII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8 mai 188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198 1937 Qu.: (Utrum ad periculum corruptionis vini praecavendum remedia quae sequuntur sint licita et quodnam praeferendum:) 1. Vino naturali addatur parva quantitas 'd'eau-de-vie'; 2. Ebulliatur vinum ad 65 altitudinis gradus. Resp.: Praeferendum vinum prout secundo loco exponi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cr. S. Officii 'Post obitum' (sous Léon XII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4 décembre 1887; Errores Antonii de Rosmini-Serbat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201 1891 1. In ordine rerum creatarum immediate manifestatur humano intellectui aliquid divini in se ipso, huiusmodi nempe, quod ad divinam naturam pertinea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202 1892 2. Cum divinum dicimus in natura, vocabulum istud 'divinum' non usurpamus ad significandum effectum non divinum causae divinae neque mens nobis est loqui de 'divino' quodam, quod tale sit per participation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203 1893 3. In natura igitur universi, id est in intelligentiis, quae in ipso sunt, aliquid est, cui convenit denominatio divini non sensu figurato, sed proprio. - Est actualitas non distincta a reliquo actualitatis divina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204 1894 4. Esse indeterminatum, quod procul dubio notum est omnibus intelligentiis, est divinum illud, quod homini in natura manifesta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205 1895 5. Esse, quod homo intuetur, necesse est, ut sit aliquid entis necessarii et aeterni, causae creantis, determinantis ac finientis omnium entium contingentium atque hoc est De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206 1896 6. In esse, quod praescindit a creaturis et a Deo, quod est esse indeterminatum, atque in Deo, esse non indeterminato, sed absoluto, eadem est essenti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207 1897 7. Esse indeterminatum intuitionis, esse initiale, est aliquid Verbi, quod mens Patris distinguit non realiter, sed secundum rationem a Verb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208 1898 8. Entia finita, quibus componitur mundus, resultant ex duobus elementis, id est ex termino reali finito et ex esse initiali, quod eidem termino tribuit formam ent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209 1899 9. Esse, obiectum intuitionis, est actus initialis omnium entium. - Esse initiale est initium tam cognoscibilium quam subsistentium : est pariter initium Dei, prout a nobis concipitur, et creaturar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210 1900 10. Esse virtuale et sine limitibus est prima ac simplicissima omnium entitatum, adeo ut quaelibet alia entitas sit composita, et inter ipsius componentia semper et necessario sit esse virtuale. - Est pars essentialis omnium omnino entitatum, utut cogitatione dividan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211 1901 11. Quidditas (id quod res est) entis finiti non constituitur eo, quod habet positivi, sed suis limitibus. Quidditas entis infiniti constituitur entitate, et est positiva; quidditas vero entis finiti constituitur limitibus entitatis, et est negativ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212 1902 12. Finita realitas non est, sed Deus facit eam esse addendo infinitae realitati limitationem. - Esse initiale fit essentia omnis entis realis. - Esse, quod actuat naturas finitas, ipsis coniunctum, est recisum a Deo.</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213 1903 13. Discrimen inter esse absolutum et esse relativum non illud est, quod intercedit substantiam inter et substantiam, sed aliud multo maius; unum enim est absolute ens, alterum est absolute non-ens. At hoc alterum est relative ens, Cum autem ponitur ens relativum, non multiplicatur absolute ens; hinc absolutum et relativum absolute non sunt unica substantia, sed unicum esse; atque hoc sensu nulla est diversitas esse, immo habetur unitas ess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214 1904 14. Divina abstractione producitur esse initiale primum finitorum entium elementum; divina vero imaginatione producitur reale finitum seu realitates omnes, quibus mundus consta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3215 1905 15. Tertia operatio esse absoluti mundum creantis est divina synthesis, id est unio duorum elementorum: quae sunt esse initiale, commune omnium finitorum entium initium, atque reale finitum, seu potius diversa realia finita, termini diversi eiusdem esse initialis. </w:t>
      </w:r>
      <w:r>
        <w:rPr>
          <w:rFonts w:cs="Times New Roman" w:ascii="Times New Roman" w:hAnsi="Times New Roman"/>
          <w:sz w:val="20"/>
          <w:szCs w:val="20"/>
          <w:lang w:val="it-IT" w:eastAsia="en-US"/>
        </w:rPr>
        <w:t>Qua unione creantur entia finit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216 1906 16. Esse initiale per divinam synthesim ab intelligentia relatum, non ut intelligibile, sed mere ut essentia, ad terminos finitos reales, efficit, ut exsistant entia finita subiective et realite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217 1907 17. Id unum efficit Deus creando, quod totum actum esse creaturarum integre ponit: hic igitur actus proprie non est factus, sed posit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218 1908 18. Amor, quo Deus se diligit etiam in creaturis et qui est ratio, qua se determinat ad creandum, moralem necessitatem constituit, quae in ente perfectissimo semper inducit effectum: huiusmodi enim necessitas tantummodo in pluribus entibus imperfectis integram relinquit libertatem bilaterale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219 1909 19. Verbum est materia illa invisa, ex qua, ut dicitur Sap 11, 18, creatae fuerunt res omnes univers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220 1910 20. Non repugnat, ut anima humana generatione multiplicetur, ita ut concipiatur, eam ab imperfecto, nempe a gradu sensitivo, ad perfectum, nempe ad gradum intellectivum, proceder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221 1911 21. Cum sensitivo principio intuibile fit esse, hoc solo tactu, hac sui unione, principium illud antea solum sentiens, nunc simul intelligens, ad nobiliorem statum evehitur, naturam mutat, ac fit intelligens, subsistens atque immortal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222 1912 22. Non est cogitatu impossibile, divina potentia fieri posse, ut a corpore animato dividatur anima intellectiva, et ipsum adhuc maneat animale; maneret nempe in ipso, tamquam basis puri animalis, principium animale, quod antea in eo erat veluti appendix.</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223 1913 23. In statu naturali anima defuncti exsistit perinde ac non exsisteret; cum non possit ullam super se ipsam reflexionem exercere, aut ullam habere sui conscientiam, ipsius condicio similis dici potest statui tenebrarum perpetuarum et somni sempitern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224 1914 24. Forma substantialis corporis est potius effectus animae atque interior terminus operationis ipsius: propterea forma substantialis corporis non est ipsa anima. - Unio animae et corporis proprie consistit in immanenti perceptione, qua subiectum intuens ideam, affirmat sensibile, postquam in hac eius essentiam intuitum fuer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225 1915 25. Revelato mysterio SS. Trinitatis, potest ipsius exsistentia demonstrari argumentis mere speculativis, negativis quidem et indirectis, huiusmodi tamen, ut per ipsa veritas illa ad philosophicas disciplinas revocetur, atque fiat propositio scientifica sicut ceterae: si enim ipsa, negaretur, doctrina theosophica purae rationis non modo in completa maneret, sed etiam omni ex parte absurditatibus scatens annihilare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3226 1916 26. Tres supremae formae esse, nempe subiectivitas, obiectivitas, sanctitas, seu realitas, idealitas, moralitas, si transferanlur ad esse absolutum, non possunt aliter concipi nisi ut personae subsistentes et viventes. </w:t>
      </w:r>
      <w:r>
        <w:rPr>
          <w:rFonts w:cs="Times New Roman" w:ascii="Times New Roman" w:hAnsi="Times New Roman"/>
          <w:sz w:val="20"/>
          <w:szCs w:val="20"/>
          <w:lang w:val="fr-FR" w:eastAsia="en-US"/>
        </w:rPr>
        <w:t>Verbum, quatenus obiectum amatum, et non quatenus Verbum id est obiectum in se subsistens per se cognitum, est persona Spiritus Sanct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227 1917 27. In humanitate Christi humana voluntas fuit ita rapta a Spiritu Sancto ad adhaerendum Esse obiectivo, id est Verbo, ut illa Ipsi integre tradiderit regimen hominis, et Verbum illud personaliter assumpserit, ita sibi uniens naturam humanam. Hinc voluntas humana desiit esse personalis in homine, et cum sit persona in aliis hominibus, in Christo remansit natur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228 1918 28. In christiana doctrina Verbum, character et facies Dei, imprimitur in animo eorum, qui cum fide suscipiunt baptismum Christi.-Verbum, id est character, in anima impressum, in doctrina christiana, est Esse reale (infinitum) per se manifestum, quod deinde novimus esse secundam personam SS. Trinitat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229 1919 29. A catholica doctrina, quae sola est veritas, minime alienam putamus hanc coniecturam: In eucharistico Sacramento substantia panis et vini fit vera caro et verus sanguis Christi, quando Christus eam facit terminum sui principii sentientis, ipsamque sua vita vivificat: eo ferme modo, quo panis et vinum vere transsubstantiantur in nostram carnem et sanguinem, quia fiunt terminus nostri principii sentient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230 1920 30. Peracta transsubstantiatione, intelligi potest corpori Christi glorioso partem aliquam adiungi in ipso incorporatam, indivisam pariterque gloriosa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231 1921 31. In sacramento Eucharistiae vi verborum corpus et sanguis Christi est tantum ea mensura, quae respondet quantitati ('a quel tanto') substantiae panis et vini, quae transsubstantiatur: reliquum corporis Christi ibi est per concomitantia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232 1922 32. Quoniam qui 'non manducat carnem Filii hominis et bibit eius sanguinem, non habet vitam in se' (Jo 6, 54), et nihilominus qui moriuntur cum baptismate aquae, sanguinis aut desiderii, certo consequuntur vitam aeternam, dicendum est, his qui in hac vita non comederunt corpus et sanguinem Christi, subministrari hunc caelestem cibum in futura vita, ipso mortis instanti. - Hinc etiam Sanctis Veteris Testamenti potuit Christus descendens ad inferos se ipsum communicare sub speciebus panis et vini, ut aptos eos redderet ad visionem De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233 1923 33. Cum daemones fructum possederint, putarunt se ingressuros in hominem, si de illo ederet ; converso enim cibo in corpus hominis animatum, ipsi poterant libere ingredi animalitatem, i. e. in vitam subiectivam huius entis, atque ita de eo disponere sicut proposuera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234 1924 34. Ad praeservandam B. V. Mariam a labe originis, satis erat, ut incorruptum maneret minimum semen in homine, neglectum forte ab ipso daemone, e quo incorrupto semine de generatione in generationem transfuso, suo tempore oriretur Virgo Mari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235 1925 35. Quo magis attenditur ordo iustificationis in homine, eo aptior apparet modus dicendi scripturalis, quod Deus peccata quaedam tegit aut non imputat. - Iuxta Psalmistam (Ps 31, 1) discrimen est inter iniquitates, quae remittuntur, et peccata, quae teguntur : illae, ut videtur sunt culpae actuales et liberae, haec vero sunt peccata non eorum, qui pertinent ad populum Dei, quibus propterea nullum afferunt nocument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236 1926 36. Ordo supernaturalis constituitur manifestatione esse in plenitudine suae formae realis; cujus communicationis seu manifestationis effectus est sensus ('sentimento') deiformis, qui inchoatus in hac vita constituit lumen fidei et gratiae, completus in altera vita constituit lumen gloria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237 1927 37. Primum lumen reddens animam intelligentem est esse ideale ; alterum primum lumen est etiam esse, non tamen mere ideale, sed subsistens ac vivens: illud abscondens suam personalitatem ostendit solum suam obiectivitatem : at qui videt alterum (quod est Verbum), etiamsi per speculum et in aenigmate, videt De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238 1928 38. Deus est obiectum visionis beatificae, in quantum est auctor operum ad extr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239 1929 39. Vestigia sapientiae ac bonitatis, quae in creaturis relucent, sunt comprehensoribus necessaria; ipsa enim in aeterno exemplari collecta sunt ea Ipsius pars, quae ab illis videri possit ('che e loro accessibile'), ipsaque argumentum praebent laudibus, quas in aeternum Deo Beati concinu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240 1930 40. Cum Deus non possit, nec per lumen gloriae, totaliter se communicare entibus finitis, non potuit essentiam suam comprehensoribus revelare et communicare, nisi eo modo, qui finitis intelligentiis sit accommodatus: scilicet Deus se illis manifestat, quatenus cum ipsis relationem habet, ut eorum creator, provisor, redemptor, sanctificato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241 1930a (Censura, cfirm. a S. P'ce: Has propositiones S. Officium) in proprio auctoris sensu reprobandas ac proscribendas esse iudicavit, prout hoc generali decreto reprobat, damnat, proscrib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Léon XIII, Litt. encycl. 'Libertas praestantissim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0 juin 1888</w:t>
      </w:r>
    </w:p>
    <w:p>
      <w:pPr>
        <w:pStyle w:val="Normal"/>
        <w:jc w:val="both"/>
        <w:rPr/>
      </w:pPr>
      <w:r>
        <w:rPr>
          <w:rFonts w:cs="Times New Roman" w:ascii="Times New Roman" w:hAnsi="Times New Roman"/>
          <w:sz w:val="20"/>
          <w:szCs w:val="20"/>
          <w:lang w:val="fr-FR" w:eastAsia="en-US"/>
        </w:rPr>
        <w:t xml:space="preserve">3245 Libertas, praestantissimum naturae bonum, idemque intelligentia aut ratione utentium naturarum unice proprium, hanc tribuit homini dignitatem, ut sit in manu consilii sui obtineatque actionum suarum potestatem. </w:t>
      </w:r>
      <w:r>
        <w:rPr>
          <w:rFonts w:cs="Times New Roman" w:ascii="Times New Roman" w:hAnsi="Times New Roman"/>
          <w:sz w:val="20"/>
          <w:szCs w:val="20"/>
          <w:lang w:val="it-IT" w:eastAsia="en-US"/>
        </w:rPr>
        <w:t>Verumtamen eiusmodi dignitas plurimum interest, qua ratione geratur. ... Sane integrum est homini parere rationi, morale bonum sequi, ad summum finem suum recta contendere. Sed idem potest ad omnia alia deflectere, fallacesque bonorum imagines persecutus, ordinem debitum perturbare et in interitum ruere voluntarium.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246 Libertatem nemo altius praedicat nec constantius asserit Ecclesia catholica, quae (id) ... tuetur ut dogma. Neque id solum: sed contradicentibus haereticis... (nominantur Manichaei, adversarii Concilii Tridentini, Jansenistae, Fatalistae) patrocinium libertatis Ecclesia suscepit hominisque tam grande bonum ab interitu vindicav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3247 Cur homini lex necessaria sit, in ipso eius arbitrio, scilicet in hoc, nostrae ut voluntates a recta ratione ne discrepent, prima est causa, tamquam in radice, quaerenda. ... </w:t>
      </w:r>
      <w:r>
        <w:rPr>
          <w:rFonts w:cs="Times New Roman" w:ascii="Times New Roman" w:hAnsi="Times New Roman"/>
          <w:sz w:val="20"/>
          <w:szCs w:val="20"/>
          <w:lang w:val="fr-FR" w:eastAsia="en-US"/>
        </w:rPr>
        <w:t>Talis (lex) est princeps omnium lex naturalis, quae scripta est et insculpta in hominum animis singulorum, quia ipsa est humana ratio recte facere iubens et peccare vetans. Ista vero humanae rationis praescriptio vim habere legis non potest, nisi quia altioris est vox atque interpres rationis, cui mentem libertatemque nostram subiectam esse oporteat. Vis enim legis cum ea sit, officia imponere et iura tribuere, tota in auctoritate nititur, hoc est: in vera potestate statuendi officia describendique iura, item poenis praemiisque imperata sanciendi: quae quidem omnia in homine liquet esse non posse, si normam actionibus ipse suis summus sibi legislator daret. Ergo consequitur, ut naturae lex sit ipsa lex aeterna, insita in iis qui ratione utuntur, eosque inclinans ad debitum actum et finem, eaque est ipsa aeterna ratio Creatoris universumque mundum gubernantis De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3248 Quod ratio lexque naturalis in hominibus singulis, idem efficit in consociatis lex humana ad bonum commune civium promulgata. Ex hominum legibus aliae in eo versantur quod est bonum malumve natura. ... Sed istiusmodi decreta nequaquam ducunt ab hominum societate principium, ... sed potius ipsi hominum societati antecedunt, omninoque sunt a lege naturali ac propterea a lege aeterna repetenda. ... Alia vero civilis potestatis praescripta non ex naturali iure statim et proxime, sed longius et oblique consequuntur, resque varias definiunt, de quibus non est nisi generatim atque universe natura cautum. ... </w:t>
      </w:r>
      <w:r>
        <w:rPr>
          <w:rFonts w:cs="Times New Roman" w:ascii="Times New Roman" w:hAnsi="Times New Roman"/>
          <w:sz w:val="20"/>
          <w:szCs w:val="20"/>
          <w:lang w:val="it-IT" w:eastAsia="en-US"/>
        </w:rPr>
        <w:t>Iamvero peculiaribus hisce vivendi regulis prudenti ratione inventis legitimaque potestate propositis lex humana proprii nominis continetur. ... Ex eo intelligitur, omnino in aeterna Dei lege normam et regulam positam esse libertatis, nec singulorum dumtaxat hominum sed etiam communitatis et coniunctionis humana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249 Igitur in hominum societate libertas veri nominis non est in eo posita, ut agas quod lubet. ... sed in hoc, ut per leges civiles expeditius possis secundum legis aeternae praescripta vivere. Eorum vero qui praesunt, non in eo sita libertas est, ut imperare temere et ad libidinem queant. ... sed humanarum vis legum haec debet esse, ut ab aeterna lege manare intelligantur nec quidquam sancire, quod non in ea, velut in principio universi iuris, continea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250 Illa (libertas) magnopere praedicatur, quam conscientiae libertatem nominant : quae si ita accipiatur, ut suo cuique arbitratu aeque liceat Deum colere, (aut) non colere, argumentis quae supra allata sunt, satis convicitur. - Sed potest etiam in hanc sententiam accipi, ut homini ex conscientia officii, Dei voluntatem sequi et iussa facere, nulla re impediente, in civitate liceat. Haec quidem vera, haec digna filiis Dei libertas, quae humanae dignitatem personae honestissime tuetur, est omni vi iniuriaque maior: eademque Ecclesiae semper optata ac praecipue cara. Huius generis libertatem sibi constanter vindicavere Apostoli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251 (Ecclesia) nihil quidem impertiens iuris nisi iis quae vera quaeque honesta sint, non recusat quominus quidpiam a veritate iustitiaque alienum ferat tamen publica potestas, scilicet maius aliquod vel vitandi causa malum, vel adipiscendi aut conservandi bonum. Ipse providentissimus Deus cum infinitae sit bonitatis, idemque omnia possit, sinit tamen esse in mundo mala, partim ne ampliora impediantur bona, partim ne maiora mala consequantur. In regendis civitatibus Rectorem mundi par est imitari : quin etiam cum singula mala prohibere auctoritas hominum non possit, debet 'multa concedere atque impunita relinquere, quae per divinam tamen providentiam vindicantur, et recte' Verumtamen in eiusmodi rerum adiunctis, si communis boni causa, et hac tantum causa, potest vel etiam debet lex hominum ferre toleranter malum, tamen nec potest nec debet id probare aut velle per se: quia malum per se cum sit boni privatio, repugnat bono communi, quod legislator, quoad optime potest, velle ac tueri debet. Et hac quoque in re ad imitandum sibi lex humana proponat Deum necesse est, qui in eo quod mala esse in mundo sinit, 'neque vult mala fieri, neque vult mala non fieri, sed vult permittere mala fieri, et hoc est bonum'. Quae Doctoris Angelici sententia brevissime continet de malorum tolerantia doctrina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Léon XIII, Encycl. 'Libertas, praeseantissimum', 20 juin 1888</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31 ... Multi (denique) rei sacrae a re civili distractionem non probant ; sed tamen faciendum censent, ut Ecclesia obsequatur tempori et flectat se atque accommodet ad ea, quae in administrandis imperiis hodierna prudentia desiderat. Quorum est honesta sententia, si de quadam intelligatur aequa ratione, quae consistere cum veritate iustitiaque possit : nimirum ut, explorata spe magni alicuius boni, indulgentem Ecclesia sese impertiat idque temporibus largiatur, quod salva officii sanctitate potest. -Verum secus est de rebus ac doctrinis, quas demutatio morum ac fallax iudicium contra fas invexerint.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252 1932 Itaque ex dictis consequitur, nequaquam licere petere, defendere largiri cogitandi, scribendi, docendi, itemque promiscuam religionum libertatem, veluti iura totidem, quae homini natura dederit. Nam si vere natura dedisset, imperium Dei detrectari ius esset, nec ulla temperari lege libertas humana posset. - Similiter consequitur, ista genera libertatis posse quidem, si iustae causae sint, tolerari, definita tamen moderatione, ne in libidinem atque insolentiam degenerent.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253 1933 Ubi dominatus premat aut impendeat eiusmodi, qui oppressam iniusta vi teneat civitatem, vel carere Ecclesiam cogat libertate debita, fas est aliam quaerere temperationem reipublicae, in qua agere cum libertate concessum sit : tunc enim non illa expeditur immodica et vitiosa libertas, sed sublevatio aliqua salutis omnium causa quaeritur, et hoc unice agitur, ut, ubi rerum malarum licentia tribuitur, ibi potestas honeste faciendi ne impedia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254 1934 Atque etiam malle reipublicae statum populari temperatum genere non est per se contra officium, salva tamen doctrina catholica de ortu atque administratione publicae potestatis. Ex variis reipublicae generibus, modo sint ad consulendum utilitati civium per se idonea, nullum quidem Ecclesia respuit: singula tamen vult, quod plane idem natura iubet, sine iniuria cuiusquam, maximeque integris Ecclesiae iuribus, esse constituta.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35 Ad res publicas gerendas accedere, nisi alicubi ob singularem rerum temporumque conditionem aliter caveatur, honestum est : immo vero probat Ecclesia, singulos operam suam in communem afferre fructum, et quantum quisque industria potest, tueri, conservare, augere rempublica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3255 1936 Neque illud Ecclesia damnat, velle gentem suam nemini servire nec externo, nec domino, si modo fieri incolumi iustitia queat. </w:t>
      </w:r>
      <w:r>
        <w:rPr>
          <w:rFonts w:cs="Times New Roman" w:ascii="Times New Roman" w:hAnsi="Times New Roman"/>
          <w:sz w:val="20"/>
          <w:szCs w:val="20"/>
          <w:lang w:val="fr-FR" w:eastAsia="en-US"/>
        </w:rPr>
        <w:t>Denique nec eos reprehendit, qui efficere volunt, ut civitates suis legibus vivant civesque quam maxima augendorum commodorum facultate donentur. Civicarum sine intemperantia libertatum semper esse Ecclesia fautrix fidelissima consuevit : quod testantur potissimum civitates Italicae, scilicet prosperitatem, opes, gloriam nominis municipali iure adeptae, quo tempore salutaris Ecclesiae virtus in omnes reipublicae partes nemine repugnante pervasera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it-IT" w:eastAsia="en-US"/>
        </w:rPr>
        <w:t xml:space="preserve">Resp. S. Officii ad archiep. </w:t>
      </w:r>
      <w:r>
        <w:rPr>
          <w:rFonts w:cs="Times New Roman" w:ascii="Times New Roman" w:hAnsi="Times New Roman"/>
          <w:sz w:val="20"/>
          <w:szCs w:val="20"/>
          <w:lang w:val="fr-FR" w:eastAsia="en-US"/>
        </w:rPr>
        <w:t>Cameracensem (sous Léon XII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4 (19) août 1889; D 1889-1890</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258 In scholis catholicis tuto doceri non posse, licitam esse operationem chirurgicam, quam 'craniotomiam' appellant, sicut declaratum fuit die 28. Maii 1884, et quamcumque chirurgicam operationem directe occisivam fetus vel matris gestant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Léon XIII, Encycl. 'Sapientiae chnstianae', 10 janvier 1890</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936a Esse in usu vitae plura ac maiora catholicorum officia, quam eorum, qui sint fidei catholicae aut perperam compotes aut omnino expertes, dubitari non potest. ... Christianam fidem homo, ut debet, complexus, hoc ipso Ecclesiae ut ex ea natus subicitur eiusque fit societatis maximae sanctissimaeque particeps, quam summa cum potestate regere, sub invisibili capite Christo Iesu, Romani Pontificis proprium est munus. - Nunc vero si civitatem, in qua editi susceptique in hanc lucem sumus, praecipue diligere tuerique iubemur lege naturae usque eo, ut civis bonus vel mortem pro patria oppetere non dubitet, officium est Christianorum longe maius, simili modo esse in Ecclesiam semper affectos. Est enim Ecclesia civitas sancta Dei viventis, Deo ipso nata, eodemque auctore constituta : quae peregrinatur quidem in terris, sed vocans homines et erudiens atque deducens ad sempiternam in coelis felicitatem. Adamanda igitur patria est, unde vitae mortalis usuram accipimus: sed necesse est, caritate Ecclesiam praestare, cui vitam animae debemus perpetuo mansuram : quia bona animi corporis bonis rectum est anteponere, multoque, quam erga homines, sunt erga Deum officia sanctior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1936b Ceterum, vere si iudicare volumus, supernaturalis amor Ecclesiae patriaeque caritas naturalis, geminae sunt ab eodem sempiterno principio profectae caritates, cum ipse sit utriusque auctor et causa Deus : ex quo consequitur, non posse alterum officium pugnare cum altero. ... </w:t>
      </w:r>
      <w:r>
        <w:rPr>
          <w:rFonts w:cs="Times New Roman" w:ascii="Times New Roman" w:hAnsi="Times New Roman"/>
          <w:sz w:val="20"/>
          <w:szCs w:val="20"/>
          <w:lang w:val="it-IT" w:eastAsia="en-US"/>
        </w:rPr>
        <w:t>Nihilominus horum officiorum ordo, vel calamitate temporum vel iniquiore hominum voluntate, aliquando pervertitur. Nimirum incidunt causae, cum aliud videtur a civibus respublica, aliud a christianis religio postulare; idque non alia sane de causa, quam quod rectores reipublicae sacram Ecclesiae potestatem aut nihil pensi habent aut sibi volunt esse subiectam. ... Si reipublicae leges aperte discrepent cum iure divino, si quam Ecclesiae imponant iniuriam, aut iis, quae sunt de religione, officiis contradicant, vel auctoritatem Iesu Christi in Pontifice Maximo violent, tum vero resistere officium est, parere scelus: idque cum ipsius reipublicae iniuria coniunctum, quia peccatur in rempublicam, quidquid in religione delinqui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1936c Neque est, quod opponat quisquam, Ecclesiae conservatorem et vindicem Iesum Christum nequaquam opera hominum indigere. Non enim inopia virium, sed magnitudine bonitatis vult ille, ut aliquid a nobis conferatur operae ad salutis, quam ipse peperit, obtinendos adipiscendosque fructus. </w:t>
      </w:r>
      <w:r>
        <w:rPr>
          <w:rFonts w:cs="Times New Roman" w:ascii="Times New Roman" w:hAnsi="Times New Roman"/>
          <w:sz w:val="20"/>
          <w:szCs w:val="20"/>
          <w:lang w:val="fr-FR" w:eastAsia="en-US"/>
        </w:rPr>
        <w:t xml:space="preserve">Huiusce partes officii primae sunt, catholicam doctrinam profiteri aperte et constanter, eamque, quoad quisque potest, propagare. ... Profecto praedicandi, hoc est docendi, munus iure divino penes magistros est, quos 'Spiritus Sanctus posuit episcopos regere Ecclesiam Dei' (Act 20,28), maximeque penes Pontificem Romanum, Iesu Christi vicarium, Ecclesiae universae summa cum potestate praepositum, credendorum, agendorum magistrum. Nihilominus nemo putet, industriam nonnullam eadem in re ponere privatos prohiberi, eos nominatim, quibus ingenii facultatem Deus cum studio bene merendi dedit: qui, quoties res exigat, commode possunt non sane doctoris sibi partes assumere, sed ea, quae ipsi acceperint, impertire ceteris, magistrorum voci resonantes tamquam imago. </w:t>
      </w:r>
      <w:r>
        <w:rPr>
          <w:rFonts w:cs="Times New Roman" w:ascii="Times New Roman" w:hAnsi="Times New Roman"/>
          <w:sz w:val="20"/>
          <w:szCs w:val="20"/>
          <w:lang w:val="it-IT" w:eastAsia="en-US"/>
        </w:rPr>
        <w:t>Quin immo privatorum opera visa est Patribus Concilii VATICANI usque adeo opportuna ac frugifera, ut prorsus deposcendam iudicarint : 'Omnes Christi fideles ... operam conferant.' (cf. D 1819). -Ceterum serere fidem catholicam auctoritate exempli, professionisque constantia praecdicare, quisgue se posse ac debere meminerit. - In officiis igitur, quae nos iungunt Deo atque Ecclesiae, hoc est numerandum maxime, ut in veritate christiana propaganda propulsandisque erroribus elaboret singulorum, quoad potest, industri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Léon XIII, Ep. encycl. 'Quamquam pluries', 15 août 1889</w:t>
      </w:r>
    </w:p>
    <w:p>
      <w:pPr>
        <w:pStyle w:val="Normal"/>
        <w:jc w:val="both"/>
        <w:rPr/>
      </w:pPr>
      <w:r>
        <w:rPr>
          <w:rFonts w:cs="Times New Roman" w:ascii="Times New Roman" w:hAnsi="Times New Roman"/>
          <w:sz w:val="20"/>
          <w:szCs w:val="20"/>
          <w:lang w:val="it-IT" w:eastAsia="en-US"/>
        </w:rPr>
        <w:t xml:space="preserve">3260 Cur beatus Josephus nominatim habeatur Ecclesiae patronus vicissimque plurimum sibi Ecclesia de eius tutela patrocinioque polliceatur, causae illae sunt rationesque singulares, quod is vir fuit Mariae, et pater, ut putabatur, Jesu Christi. Hinc omnis eius dignitas, gratia, sanctitas, gloria profectae. Certe Matris Dei tam in excelso dignitas est ut nihil fieri maius queat. Sed tamen, quia intercessit Josepho cum Virgine beatissima maritale vinculum, ad illam praestantissimam dignitatem, qua naturis creatis omnibus longissime Deipara antecellit, non est dubium, quin accesserit ipse ut nemo magis. Est enim coniugium societas necessitudoque omnium maxima, quae natura sua adiunctam habet bonorum unius cum altero communicationem. Quocirca si sponsum Virgini Deus Iosephum dedit, dedit profecto non modo vitae socium, virginitatis testem, tutorem honestatis, sed etiam excelsae dignitatis eius ipso coniugali foedere participem. - Similiter augustissima dignitate unus eminet inter omnes, quod divino consilio custos Filii Dei fuit, habitus hominum opinione pater. </w:t>
      </w:r>
      <w:r>
        <w:rPr>
          <w:rFonts w:cs="Times New Roman" w:ascii="Times New Roman" w:hAnsi="Times New Roman"/>
          <w:sz w:val="20"/>
          <w:szCs w:val="20"/>
          <w:lang w:val="fr-FR" w:eastAsia="en-US"/>
        </w:rPr>
        <w:t>Qua ex re consequens erat, ut Verbum Dei Josepho modeste subesset, dictoque esset audiens omnemque adhiberet honorem, quem liberi adhibeant parenti suo necesse es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3261 Iamvero ex hac duplici dignitate officia sponte sequebantur, quae patribusfamilias natura praescripsit, ita quidem, ut domus divinae, cui Josephus praeerat, custos idem et curator et defensor esset legitimus ac naturalis. </w:t>
      </w:r>
      <w:r>
        <w:rPr>
          <w:rFonts w:cs="Times New Roman" w:ascii="Times New Roman" w:hAnsi="Times New Roman"/>
          <w:sz w:val="20"/>
          <w:szCs w:val="20"/>
          <w:lang w:val="it-IT" w:eastAsia="en-US"/>
        </w:rPr>
        <w:t>Cuiusmodi officia ac munia ille quidem, quoad suppeditavit vita mortalis, revera exercuit.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262 Atqui domus divina, quam Josephus velut potestate patria gubernavit initia exorientis Ecclesiae continebat. Virgo sanctissima quemadmodum Jesu Christi genitrix, ita omnium est christianorum mater, quippe quos ad Calvariae montem inter supremos Redemptoris cruciatus generavit; itemque Jesus Christus tamquam primogenitus est christianorum, qui ei sunt adoptione ac redemptione fratre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263 Quibus rebus causa nascitur, cur beatissimus Patriarcha commendatam sibi peculiari quadam ratione sentiat multitudinem christianorum, ex quibus constat Ecclesia, scilicet innumerabilis isthaec perque omnes terras fusa familia, in quam, quia vir Mariae et pater est Jesu Christi, paterna propemodum auctoritate pollet. Est igitur consentaneum et beato Iosepho apprime dignum, ut sicut ille olim Nazarethanam familiam, quibuscumque rebus usuvenit, sanctissime tueri consuevit, ita nunc patrocinio caelesti Ecclesiam Christi tegat ac defenda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nzinger (latin) 3185</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nzinger (latin) 3263</w:t>
      </w:r>
    </w:p>
    <w:p>
      <w:pPr>
        <w:pStyle w:val="Normal"/>
        <w:jc w:val="both"/>
        <w:rPr/>
      </w:pPr>
      <w:r>
        <w:rPr>
          <w:rFonts w:cs="Times New Roman" w:ascii="Times New Roman" w:hAnsi="Times New Roman"/>
          <w:sz w:val="20"/>
          <w:szCs w:val="20"/>
          <w:lang w:val="it-IT" w:eastAsia="en-US"/>
        </w:rPr>
        <w:t xml:space="preserve">Resp. S. Officii ad episc. </w:t>
      </w:r>
      <w:r>
        <w:rPr>
          <w:rFonts w:cs="Times New Roman" w:ascii="Times New Roman" w:hAnsi="Times New Roman"/>
          <w:sz w:val="20"/>
          <w:szCs w:val="20"/>
          <w:lang w:val="fr-FR" w:eastAsia="en-US"/>
        </w:rPr>
        <w:t>Massiliensem (sous Léon XII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0 juillet 1890; De vino ad Missam adhibendo</w:t>
      </w:r>
    </w:p>
    <w:p>
      <w:pPr>
        <w:pStyle w:val="Normal"/>
        <w:jc w:val="both"/>
        <w:rPr/>
      </w:pPr>
      <w:r>
        <w:rPr>
          <w:rFonts w:cs="Times New Roman" w:ascii="Times New Roman" w:hAnsi="Times New Roman"/>
          <w:sz w:val="20"/>
          <w:szCs w:val="20"/>
          <w:lang w:val="fr-FR" w:eastAsia="en-US"/>
        </w:rPr>
        <w:t xml:space="preserve">3264 1938 In pluribus Galliae partibus, maxime si eae ad meridiem sitae reperiantur, vinum album, quod incruento Missae sacrificio inservit, tam debile est ac impotens, ut diu conservari non valeat, nisi eidem quaedam spiritus vini ('spirito alcool') quantitas admisceatur. </w:t>
      </w:r>
      <w:r>
        <w:rPr>
          <w:rFonts w:cs="Times New Roman" w:ascii="Times New Roman" w:hAnsi="Times New Roman"/>
          <w:sz w:val="20"/>
          <w:szCs w:val="20"/>
          <w:lang w:val="it-IT" w:eastAsia="en-US"/>
        </w:rPr>
        <w:t>Qu.: l. An istiusmodi commixtio licita sit? 2. Et, si affirmative, quaenam quantitas huiusmodi materiae extraneae vino adiungi permittatur? 3. In casu affirmativo, requiriturne spiritus vini ex vino puro seu ex vitis fructu extractus? Resp. (cfirm. a S. P'ce 31 juillet): Dummodo spiritus ('alcool') extractus fuerit ex genimine vitis, et quantitas alcoholica addita una cum ea, quam vinum, de quo agitur, naturaliter continet, non excedat proportionem duodecim pro centum, et admixtio fiat, quando vinum est valde recens, nihil obstare, quominus idem vinum in Missae sacrificio adhibea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Léon XIII, Litt. encycl. 'Rerum novarum', 15 mai 1891</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265 Possidere res privatim ut suas, ius est homini a natura datum. ... Neque est, cur providentia introducatur reipublicae: est enim homo, quam respublica, senior: quocirca ius ille suum ad vitam corpusque tuendum habere natura ante debuit, quam civitas ulla coisset. ... Res enim eas, quae ad conservandam vitam maximeque ad perficiendam requiruntur, terra quidem cum magna largitate fundit, sed fundere ex se sine hominum cultu et curatione non posset. Iamvero cum in parandis naturae bonis industriam mentis viresque corporis homo insumat, hoc ipso applicat ad sese eam naturae corporeae partem, quam ipse percoluit, in qua velut formam quandam personae suae impressam reliquit; ut omnino rectum esse oporteat, eam partem ab eo possideri uti suam, nec ullo modo ius ipsius violare cuiquam licere.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266 Jura vero istiusmodi, quae in hominibus insunt singulis, multo validiora intelliguntur esse, si cum officiis hominurn in convictu domestico apta et connexa spectentur. ... Quod igitur demonstravimus ius dominii personis singularibus natura tributum, id, transferri in hominem, qua caput est familiae, oportet: immo tanto ius est illud validius quanto persona humana in convictu domestico plura complectitur. Sanctissima naturae lex est, ut victu omnique cultu paterfamilias tueatur, quos ipse procrearit: idemque illuc a natura ipsa deducitur, ut velit liberis suis, quippe qui paternam referunt et quodam modo producunt personam, acquirere et parare, unde se honeste possint in ancipiti vitae cursu a misera fortuna defendere. Id vero efficere non alia ratione potest, nisi fructuosarum possessione rerum, quas ad liberos hereditate transmitta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267 1938b Justa possessio pecuniarum a iusto pecuniarum usu distinguitur. Bona privatim possidere, quod paulo ante vidimus ius est homini naturale : eoque uti iure, maxime in societate vitae, non fas modo est, sed plane necessarium. ... At vero si illud quaeratur, qualem esse usum bonorum necesse sit, Ecclesia quidem sine ulla dubitatione respondet: 'Quantum ad hoc, non debet homo habere res exteriores ut proprias, sed ut communes, ut scilicet de facili aliquis eas communicet in necessitate aliorum. Unde Apostolus dicit: 'Divitibus huius saeculi praecipe ... facile tribuere, communicare' (I Tim 6, 17s)'. Nemo certe opitulari aliis de eo iubetur, quod ad usus pertineat cum suos tum suorum necessarios: immo nec tradere aliis, quo ipse egeat ad id servandum, quod personae conveniat, quodque deceat. ... Sed ubi necessitati satis et decoro datum, officium est de eo, quod superat, gratificari indigentibus. 'Quod superest, date eleemosynam' (Lc 11, 41). Non iustitiae, excepto in rebus extremis, officia ista sunt, sed caritatis christianae, quam profecto lege agendo petere ius non est. Sed legibus iudiciisque hominum lex antecedit iudiciumque Christi Dei, qui multis modis suadet consuetudinem largiendi... et collatam negatamve iudicaturus (Mt 25, 34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268 Duas velut notas habet in homine labor natura insitas, nimirum ut personalis sit, quia vis agens adhaeret personae, atque eius omnino est propria, a quo exercetur, et eius est utilitati nata: deinde ut sit necessarius, ob hanc causam, quod fructus laboris est homini opus ad vitam tuendam: vitam autem tueri ipsa rerum, cui maxime parendum, natura iube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269 Iamvero si ex ea dumtaxat parte spectetur, quod personalis est, non est dubium, quin integrum opifici sit pactae mercedis angustius finire modum: quemadmodum enim operas dat ille voluntate, sic et operarum mercede vel tenui vel plane nulla contentus esse voluntate potes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270 Sed longe aliter iudicandum, si cum ratione personalitatis ratio coniungitur necessitatis, cogitatione quidem, non re, ab illa separabilis. Reapse manere in vita, commune singulis officium est, cui scelus est deesse. Hinc ius reperiendarum rerum, quibus vita sustentatur, necessario nascitur: quarum rerum facultatem infimo cuique non nisi quaesita labore merces suppeditat. Esto igitur, ut opifex atque herus libere in idem placitum, ac nominatim in salarii modum consentiant: subest tamen semper aliquid ex iustitia naturali, idque libera paciscentium voluntate maius et antiquius, scilicet alendo opifici, frugi quidem et bene morato, haud imparem esse mercedem oportere. Quod si necessitate opifex coactus, aut mali peioris metu permotus duriorem condicionem accipiat, quae, etiamsi nolit, accipienda sit, quod a domino vel a redemptore operum imponitur, istud quidem est subire vim, cui iustitia reclamat.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271 Mercedem si ferat opifex satis amplam, ut ea se uxoremque et liberos tueri commodum queat, facile studebit parsimoniae, si sapit, efficietque, quod ipsa videtur natura monere, ut detractis sumptibus, aliquid etiam redundet, quo sibi liceat ad modicum censum pervenire. ... Non tamen ad haec commoda perveniri nisi ea condicione potest, ut privatus census ne exhauriatur immanitate tributorum et vectigalium. Ius enim possidendi privatim bona cum non sit lege hominum, sed natura datum, non ipsum abolere, sed tantummodo ipsius usum temperare et cum communi bono componere auctoritas publica potest. Faciat ergo iniuste atque inhumane, si de bonis privatorum plus aequo, tributorum nomine, detraxer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38d Vulgo coiri ejus generis societates, sive tota ex opificibus conflatas, sive ex utroque ordine mixtas gratum est : optandum vero, ut numero et actuosa virtute crescant. ... Privatas enim societates inire concessum est homini iure naturae: est autem ad praesidium iuris naturalis instituta civitas, non ad interitum ; eoque si civium coetus sociari vetuerit, plane secum pugnantia agat propterea, quod tam ipsa quam coetus privati uno hoc e principio nascuntur, quod homines sunt natura congregabiles. - Incidunt aliquando tempora, cum ei generi communitatum rectum sit leges obsistere : scilicet si quidquam ex instituto persequantur, quod cum probitate, cum iustitia, cum reipublicae salute aperte dissidea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Léon XIII, Ep. 'Pastoralis officii' ad episcopos Germaniae e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Austriae, 12 septembre 1891</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272 1939 Utraque divina lex, tum ea quae naturalis rationis lumine, tum quae Litteris divino afflatu perscriptis promulgata est, districte vetant ne quis extra causam publicam hominem interimat aut vulneret, nisi salutis suae defendendae causa, necessitate coactus. At qui ad privatum certamen provocant vel oblatum suscipiunt, hoc agunt, huc animum viresque intendunt, nulla necessitate adstricti, ut vitam eripiant aut saltem vulnus inferant adversario. Utraque porro divina lex interdicit, ne quis temere vitam proiciat suam, gravi et manifesto obiciens discrimini, cum id nulla officii aut caritatis magnanimae ratio suadeat; haec autem caeca temeritas, vitae contemptrix, plane inest in natura duelli. Quare obscurum nemini aut dubium esse potest, in eos, qui privatim proelium conserunt singulare, utrumque cadere et scelus alienae cladis et vitae propriae discrimen voluntarium. Demum vix ulla pestis est, quae a civilis vitae disciplina magis abhorreat et iustum civitatis ordinem pervertat, quam permissa civibus licentia, ut sui quisque assertor iuris privata vi manuque et honoris, quem violatum putet, ultor exsistat.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3273 1940 Neque illis, qui oblatum certamen suscipiunt, iusta suppetit excusatio metus, quod timeant se vulgo segnes haberi, si pugnam detrectent. Nam si officia hominum ex falsis vulgi opinionibus dimetienda essent, non ex aeterna recti iustique norma, nullum esset naturale ac verum inter honestas actiones et flagitiose facta discrimen. </w:t>
      </w:r>
      <w:r>
        <w:rPr>
          <w:rFonts w:cs="Times New Roman" w:ascii="Times New Roman" w:hAnsi="Times New Roman"/>
          <w:sz w:val="20"/>
          <w:szCs w:val="20"/>
          <w:lang w:val="fr-FR" w:eastAsia="en-US"/>
        </w:rPr>
        <w:t xml:space="preserve">Ipsi sapientes ethnici et norunt et tradiderunt, fallacia vulgi iudicia spernenda esse a forti et constanti viro. Iustus potius et sanctus timor est, qui avertit hominem ab iniqua caede eumque facit de propria et fratrum salute sollicitum. </w:t>
      </w:r>
      <w:r>
        <w:rPr>
          <w:rFonts w:cs="Times New Roman" w:ascii="Times New Roman" w:hAnsi="Times New Roman"/>
          <w:sz w:val="20"/>
          <w:szCs w:val="20"/>
          <w:lang w:val="it-IT" w:eastAsia="en-US"/>
        </w:rPr>
        <w:t>Immo qui inania vulgi aspernatur iudicia, qui contumeliarum verbera subire mavult, quam ulla in re officium deserere, hunc longe maiore atque excelsiore animo esse perspicitur, quam qui ad arma procurrit lacessitus iniuria. Quin etiam, si recte diiudicari velit, ille est unus, in quo solida fortitudo eluceat, illa, inquam, fortitudo, quae virtus vere nominatur et cui gloria comes est non fucata, non fallax. Virtus enim in bono consistit rationi consentaneo, et nisi quae in iudicio nitatur approbantis Dei, stulta omnis est glori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Léon XIII, Ep. encycl. 'Octobri mense', 22 septembre 189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274 1940a Filius Dei aeternus, cum ad hominis redemptionem et decus, hominis naturam vellet suscipere, eaque re mysticum quoddam cum universo humano genere initurus esset conubium, non id ante perfecit, quam liberrima consensio accessisset designatae matris, quae ipsius generis humani personam quodammodo agebat, ad eam illustrem verissimamque Aquinatis sententiam: 'Per annuntiationem exspectabatur consensus Virginis loco totius humanae naturae'. Ex quo non minus vere proprieque affirmare licet, nihil prorsus de permagno illo omnis gratiae thesauro, quem attulit Dominus, siquidem 'gratia et veritas per Jesum Christum facta est' (Jo 1, 17), nihil nobis, nisi per Mariam, Deo sic volente, impertiri; ut, quo modo ad summum Patrem nisi per Filium nemo potest accedere, ita fere nisi per matrem accedere nemo possit ad Christ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275 2271 Talem (Mariam) nobis praestitit Deus, cui, hoc ipso, quod Unigenae sui matrem elegit, maternos plane indidit sensus, aliud nihil spirantes nisi amorem et veniam; talem facto suo Iesus Christus ostendit, cum Mariae subesse et obtemperare ut matri filius sponte voluit; talem de cruce praedicavit, cum universitatem humani generis in Joanne discipulo, curandam ei fovendamque commisit (Jo 19, 26s); talem denique se dedit ipsa, quae eam immensi laboris hereditatem, a moriente Filio relictam, magno complexa animo, materna in omnes officia confestim coepit impender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it-IT" w:eastAsia="en-US"/>
        </w:rPr>
        <w:t xml:space="preserve">Resp. S. Officii ad archiep. </w:t>
      </w:r>
      <w:r>
        <w:rPr>
          <w:rFonts w:cs="Times New Roman" w:ascii="Times New Roman" w:hAnsi="Times New Roman"/>
          <w:sz w:val="20"/>
          <w:szCs w:val="20"/>
          <w:lang w:val="fr-FR" w:eastAsia="en-US"/>
        </w:rPr>
        <w:t>Friburg. (sous Léon XII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7 juillet 1892</w:t>
      </w:r>
    </w:p>
    <w:p>
      <w:pPr>
        <w:pStyle w:val="Normal"/>
        <w:jc w:val="both"/>
        <w:rPr/>
      </w:pPr>
      <w:r>
        <w:rPr>
          <w:rFonts w:cs="Times New Roman" w:ascii="Times New Roman" w:hAnsi="Times New Roman"/>
          <w:sz w:val="20"/>
          <w:szCs w:val="20"/>
          <w:lang w:val="fr-FR" w:eastAsia="en-US"/>
        </w:rPr>
        <w:t xml:space="preserve">3276 Qu.: 1. Utrum liceat sacramenta morientium ministrare fidelibus, qui massonicae quidem sectae non adhaerent nec eius ducti principiis, sed aliis rationibus moti corpora sua post mortem cremanda mandarunt, si hoc mandatum retractare nolint? </w:t>
      </w:r>
      <w:r>
        <w:rPr>
          <w:rFonts w:cs="Times New Roman" w:ascii="Times New Roman" w:hAnsi="Times New Roman"/>
          <w:sz w:val="20"/>
          <w:szCs w:val="20"/>
          <w:lang w:val="it-IT" w:eastAsia="en-US"/>
        </w:rPr>
        <w:t>Resp.: Ad 1. Si moniti renuant, negative. Ut vero fiat aut omittatur monitio, serventur regulae a probatis auctoribus traditae, habita praesertim ratione scandali vitand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277 2. Utrum liceat pro fidelibus, quorum corpora non sine ipsorum culpa cremata sunt, Missae sacrificium publice offerre vel etiam privatim applicare, itemque fundationes ad hunc finem acceptare? Ad 2. Circa publicam s. Missae applicationem negative; circa privatam, affirmativ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278 3. Utrum liceat cadaverum cremationi cooperari, sive mandato ac consilio, sive praestita opera, ut medicis, officialibus, operariis in crematorio inservientibus? Et utrum hoc liceat saltem, si fiat in quadam necessitate aut ad evitandum magnum damnum? Ad 3. Numquam licere formaliter cooperari mandato vel consilio. Tolerari autem aliquando posse materialem cooperationem, dummo 1. crematio non habeatur pro signo protestativo massonicae sectae; 2 non aliquid in ipsa contineatur, quod per se directe atque unice exprimat reprobationem catholicae doctrinae et approbationem sectae; 3 neque constet, officiales et operarios catholicos ad opus adstringi vel vocari in contemptum catholicae religionis. Ceterum quamvis in hisce casibus relinquendi sunt in bona fide, semper tamen monendi sunt, ne cremationi cooperari intenda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3279 4. Utrum liceat taliter cooperantibus ministrare sacramenta, si ab hac cooperatione desistere nolunt aut desistere non posse affirmant? </w:t>
      </w:r>
      <w:r>
        <w:rPr>
          <w:rFonts w:cs="Times New Roman" w:ascii="Times New Roman" w:hAnsi="Times New Roman"/>
          <w:sz w:val="20"/>
          <w:szCs w:val="20"/>
          <w:lang w:val="en-US" w:eastAsia="en-US"/>
        </w:rPr>
        <w:t>Ad 4. Provisum in praecedenti. Et detur Decr. 15 décembre 1886 (DS 3195s).</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éon XIII, Ep. encycl. 'Providentissimus Deus',</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 novembre 1893</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80 1941 (Magister ad docendum sumet exemplar) versionem Vulgatam, quam Concilium Tridentinum 'in publicis lectionibus, disputationibus, praedicationibus et expositionibus pro authentica' habendam decrevit (cf. DS 1506) atque etiam commendat quotidiana Ecclesiae consuetudo. Neque tamen non sua habenda erit ratio reliquarum versionum, quas christiana laudavit usurpavitque antiquitas, maxime codicum primigeniorum. Quamvis enim, ad summam rei quod spectat, ex dictionibus Vulgatae hebraea et graeca bene eluceat sententia, attamen si quid ambigue, si quid minus accurate inibi elatum sit, 'inspectio praecedentis linguae', suasore Augustino, proficiet. ...</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81 1942 ...Patrum doctrinam Synodus Vaticana amplexa est, quando Tridentinum decretum de divini verbi scripti interpretatione renovans hanc illius mentem esse declaravit, ut 'in rebus fidei et morum, ad aedificationem doctrinae christianae pertinentium, is pro vero sensu sacrae Scripturae habendus sit, quem tenuit ac tenet sancta mater Ecclesia, cuius est iudicare de vero sensu et interpretatione Scripturarum sanctarum; atque ideo nemini licere contra hunc sensum aut etiam contra unanimem consensum Patrum ipsam Scripturam sacram interpretari' (vd DS 1507 3007).</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pPr>
      <w:r>
        <w:rPr>
          <w:rFonts w:cs="Times New Roman" w:ascii="Times New Roman" w:hAnsi="Times New Roman"/>
          <w:sz w:val="20"/>
          <w:szCs w:val="20"/>
          <w:lang w:val="en-US" w:eastAsia="en-US"/>
        </w:rPr>
        <w:t xml:space="preserve">3282 1942 Qua plena sapientiae lege nequaquam Ecclesia pervestigationem scientiae biblicae retardat aut coercet; sed eam potius ab errore integram praestat, plurimumque ad veram adiuvat progressionem. </w:t>
      </w:r>
      <w:r>
        <w:rPr>
          <w:rFonts w:cs="Times New Roman" w:ascii="Times New Roman" w:hAnsi="Times New Roman"/>
          <w:sz w:val="20"/>
          <w:szCs w:val="20"/>
          <w:lang w:val="it-IT" w:eastAsia="en-US"/>
        </w:rPr>
        <w:t>Nam privato cuique doctori magnus patet campus, in quo, tutis vestigiis, sua interpretandi industria praeclare certet Ecclesiaeque utiliter. In locis quidem divinae Scripturae, qui expositionem certam et definitam adhuc desiderant, effici ita potest ex suavi Dei providentis consilio, ut quasi praeparato studio iudicium Ecclesiae maturetur; in locis vero iam definitis potest privatus doctor aeque prodesse, si eos vel enucleatius apud fidelium plebem et ingeniosius apud doctos edisserat vel insignius evincat ab adversariis.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283 1943 In ceteris analogia fidei sequenda est, et doctrina catholica qualis ex auctoritate Ecclesiae accepta, tamquam Summa norma est adhibenda.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284 1944 Iamvero sanctorum Patrum, quibus 'post Apostolos sancta Ecclesia plantatoribus, rigatoribus, aedificatoribus, pastoribus, nutritoribus crevit', summa auctoritas est, quotiescumque testimonium aliquod biblicum, ut ad fidei pertinens morumve doctrinam uno eodemque modo explicant omnes: nam ex ipsa eorum consensione, ita ab Apostolis secundum catholicam fidem traditum esse nitide eminet. ... Neque ideo tamen viam sibi (exegeta) putet obstructam, quominus, ubi iusta causa adfuerit, inquirendo et exponendo vel ultra procedat, modo praeceptioni illi ab Augustino sapienter propositae religiose obsequatur, videlicet a litterali et veluti obvio sensu minime discedendum nisi qua eum vel ratio tenere prohibeat vel necessitas cogat dimitte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285 1945 Ceterorum interpretum catholicorum est minor quidem auctoritas; attamen, quoniam Bibliorum studia continuum quendam progressum in Ecclesia habuerunt, istorum pariter commentariis suus tribuendus est honor, ex quibus multa opportune peti liceat ad refellenda contraria, ad difficiliora enodand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286 1946 Sacrae Scripturae magistris necesse est atque theologos addecet eas linguas cognitas habere, quibus libri canonici sunt primitus ab hagiographis exarati. ... Hos autem ipsos eiusdem rei gratia doctiores esse oportet atque exercitatiores in vera artis criticae disciplina: perpera enim et cum religionis damno inductum est artificium, nomine honestatum criticae sublimioris, quo ex solis internis, uti loquuntur, rationibus cuiuspiam libri origo, integritas, auctoritas diiudicata emergant. Contra perspicuum est, in quaestionibus rei historicae, cuiusmodi origo et conservatio librorum, historiae testimonia valere prae ceteris eaque esse quam studiosissime et conquirenda et excutienda: illas vero rationes internas plerumque non esse tanti, ut in causam, nisi ad quandam confirmationem, possint advocari.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287 1947 Scripturae sacrae doctori cognitio naturalium rerum bono erit subsidio, quo huius quoque modi captiones in divinos libros instructas facilius detegat et refellat. - Nulla quidem theologum inter et physicum vera dissensio intercesserit, dum suis uterque finibus se contineant, id caventes secundum S. Augustini monitum, 'ne aliquid temere et incognitum pro cognito asserant'. Sin tamen dissenserint, quemadmodum se gerat theologus, summatim est regula ab eodem oblata: 'Quidquid, inquit, ipsi de natura rerum veracibus documentis demonstrare potuerint, ostendamus nostris Litteris non esse contrarium : quidquid autem de quibuslibet suis voluminibus his nostris Litteris, id est catholicae fidei, contrarium protulerint, aut aliqua etiam facultate ostendamus aut nulla dubitatione credamus esse falsissim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288 1947 De cuius aequitate regulae in consideratione sit primum, scriptores sacros seu verius 'Spiritum Dei, qui per ipsos loquebatur, noluisse ista (videlicet intimam adspectabilium rerum constitutionem) docere homines, nulli saluti profutura'; quare eos, potius quam explorationem naturae recta persequantur, res ipsas aliquando describere et tractare aut quodam translationis modo aut sicut communis sermo per ea ferebat tempora hodieque de multis fert rebus in quotidiana vita ipsos inter homines scientissimos. Vulgari autem sermone cum ea primo proprieque efferantur, quae cadant sub sensus, non dissimiliter scriptor sacer (monuitque et Doctor Angelicus) 'ea secutus est, quae sensibiliter apparent', seu quae Deus ipse, homines alloquens, ad eorum captum significavit humano mo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3289 1948 Quod vero defensio Scripturae sanctae agenda strenue est, non ex eo omnes aeque sententiae tuendae sunt, quas singuli Patres aut qui deinceps interpretes in eadem declaranda ediderint: qui prout erant opiniones aetatis, in locis edisserendis, ubi physica aguntur, fortasse non ita semper iudicaverunt ex veritate, ut quaedam posuerint, quae nunc minus probentur. Quocirca studiose dignoscendum in illorum interpretationibus, quaenam reapse tradant tamquam spectantia ad fidem aut cum ea maxime copulata, quaenam unanimi tradant consensu; namque 'in his quae de necessitate fidei non sunt licuit Sanctis diversimode opinari, sicut et nobis', ut est S. Thomae sententia. Qui et alio loco prudentissime habet: 'Mihi videtur tutius esse, huiusmodi, quae philosophi communiter senserunt et nostrae fidei non repugnant, nec sic esse asserenda ut dogmata fidei, etsi aliquando sub nomine philosophorum introducantur, nec sic esse neganda tamquam fidei contraria, ne sapientibus huius mundi occasio contemnendi doctrinam fidei praebeatur'. </w:t>
      </w:r>
      <w:r>
        <w:rPr>
          <w:rFonts w:cs="Times New Roman" w:ascii="Times New Roman" w:hAnsi="Times New Roman"/>
          <w:sz w:val="20"/>
          <w:szCs w:val="20"/>
          <w:lang w:val="fr-FR" w:eastAsia="en-US"/>
        </w:rPr>
        <w:t>Sane, quamquam ea, quae speculatores naturae certis argumentis certa iam esse (EnchB.-!) affirmarint, interpres ostendere debet nihil Scripturis recte explicatis obsistere.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290 1949 Haec ipsa deinde ad cognatas disciplinas, ad historiam praesertim, iuvabit transferr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291 1950 Fieri quidem potest, ut quaedam librariis in codicibus describendis minus recte exciderint; quod considerate iudicandum est nec facile admittendum, nisi quibus locis rite sit demonstratum; fieri etiam potest, ut germana alicuius loci sententia permaneat anceps; cui enodandae multum afferent optimae interpretandi regulae: at nefas omnino fuerit aut inspirationem ad aliquas tantum sacrae Scripturae partes coangustare aut concedere sacrum ipsum errasse auctorem. Nec enim toleranda est eorum ratio, qui ex istis difficultatibus sese expediunt, id nimirum dare non dubitantes, inspirationem divinam ad res fidei morumque, nihil praeterea, pertinere, eo quod falso arbitrentur, de veritate sententiarum cum agitur, non adeo exquirendum, quaenam dixerit Deus, ut non magis perpendatur, quam ob causam ea dixer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292 1951 Etenim libri omnes atque integri, quos Ecclesia tamquam sacros et canonicos recipit, cum omnibus suis partibus, Spiritu Sancto dictante conscripti sunt; tantum vero abest, ut divinae inspirationi error ullus subesse possit, ut ea per se ipsa non modo errorem excludat omnem, sed tam necessario excludat et respuat quam necessarium est, Deum, summam Veritatem, nullius omnino erroris auctorem ess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293 1952 Haec est antiqua et constans fides Ecclesiae, sollemni etiam sententia in Conciliis definita Florentino (vd. DS 1334) et Tridentino (vd. DS 1501ss), confirmata denique atque expressius declarata in Concilio Vaticano, a quo absolute edictum: 'Veteris et Novi Testamenti libri Deum habent auctorem' (DS 3006)- Quare nihil admodum refert, Spiritum Sanctum assumpsisse homines tamquam instrumenta ad scribendum, quasi, non quidem primario auctori, sed Scriptoribus inspiratis quidpiam falsi elabi potuerit. Nam supernaturali ipse virtute ita eos ad scribendum excitavit et movit, ita scribentibus adstitit, ut ea omnia eaque sola, quae ipse iuberet, et recte mente conciperent et fideliter conscribere vellent et apte infallibili veritate exprimerent : secus non ipse esset auctor sacrae Scripturae universae. ... Atque adeo Patribus omnibus et Doctoribus persuasissimum fuit, divinas Litteras, quales ab hagiographis editae sunt, ab omni omnino errore esse immunes, ut propterea non pauca illa, quae contrarii aliquid vel dissimile viderentur afferre ..., non subtiliter minus quam religiose componere inter se et conciliare studuerint; professi unanimes, libros eos et integros et per partes a divino aeque esse afflatu, Deumque ipsum per sacros auctores elocutum nihil admodum a veritate alienum Ponere potuisse. Ea valeant universe quae idem Augustinus ad Hieronymum scripsit : '...Si aliquid in eis offendero Litteris, quod videatur contrarium veritati, nihil aliud quam vel mendosum esse codicem, vel interpretem non assecutum esse quod dictum est, vel me minime intellexisse non ambigam'.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3294 1953 ... Permulta enim ex omni doctrinarum genere sunt diu multumque contra Scripturam iactata, quae nunc, utpote inania, penitus obsolevere; item non pauca de quibusdam Scripturae locis (non proprie ad fidei morumque pertinentibus regulam) sunt quondam interpretando proposita, in quibus rectius postea vidit acrior quaedam investigatio. </w:t>
      </w:r>
      <w:r>
        <w:rPr>
          <w:rFonts w:cs="Times New Roman" w:ascii="Times New Roman" w:hAnsi="Times New Roman"/>
          <w:sz w:val="20"/>
          <w:szCs w:val="20"/>
          <w:lang w:val="it-IT" w:eastAsia="en-US"/>
        </w:rPr>
        <w:t>Nempe opinionum commenta delet dies; sed 'veritas manet et invalescit in aetern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Resp. S. Officii ad episc. </w:t>
      </w:r>
      <w:r>
        <w:rPr>
          <w:rFonts w:cs="Times New Roman" w:ascii="Times New Roman" w:hAnsi="Times New Roman"/>
          <w:sz w:val="20"/>
          <w:szCs w:val="20"/>
          <w:lang w:val="fr-FR" w:eastAsia="en-US"/>
        </w:rPr>
        <w:t>Krishnaghurensem (sous Léon XII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8 juillet 189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296 Q. (28 aout 1886): 1. An possint baptizari filii infidelium, in periculo, non vero in articulo mortis constituti? 2. An iidem possint saltem baptizari, quando non est spes eos denuo revisendi ? 3. Quid, si valde prudenter dubitetur, quod ex infirmitate, qua actu afficiuntur, non vivant, sed moriantur ante aetatem discretionis? 4. An baptizari possint filii infidelium in periculo vel articulo mortis constituti, de quibus dubitatur, an attigerint statum discretionis, et non adest opportunitas eos docendi in rebus fidei? Resp.: Ad 1-3: Affirmative; ad 4: Conentur missionarii eos instruere eo meliori modo quo fieri possit; secus baptizentur sub condicion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en-US" w:eastAsia="en-US"/>
        </w:rPr>
        <w:t xml:space="preserve">Resp. S. Off. ad archiep. </w:t>
      </w:r>
      <w:r>
        <w:rPr>
          <w:rFonts w:cs="Times New Roman" w:ascii="Times New Roman" w:hAnsi="Times New Roman"/>
          <w:sz w:val="20"/>
          <w:szCs w:val="20"/>
          <w:lang w:val="fr-FR" w:eastAsia="en-US"/>
        </w:rPr>
        <w:t>Camerac. (Cambrai) (sous Léon XII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4 juillet 1895</w:t>
      </w:r>
    </w:p>
    <w:p>
      <w:pPr>
        <w:pStyle w:val="Normal"/>
        <w:jc w:val="both"/>
        <w:rPr/>
      </w:pPr>
      <w:r>
        <w:rPr>
          <w:rFonts w:cs="Times New Roman" w:ascii="Times New Roman" w:hAnsi="Times New Roman"/>
          <w:sz w:val="20"/>
          <w:szCs w:val="20"/>
          <w:lang w:val="fr-FR" w:eastAsia="en-US"/>
        </w:rPr>
        <w:t xml:space="preserve">3298 1890a Expos.: Titius medicus, cum ad praegnantem graviter decumbentem vocabatur, passim animadvertebat, lethalis morbi causam aliam non subesse praeter ipsam praegnationem, hoc est fetus in utero praesentia. </w:t>
      </w:r>
      <w:r>
        <w:rPr>
          <w:rFonts w:cs="Times New Roman" w:ascii="Times New Roman" w:hAnsi="Times New Roman"/>
          <w:sz w:val="20"/>
          <w:szCs w:val="20"/>
          <w:lang w:val="it-IT" w:eastAsia="en-US"/>
        </w:rPr>
        <w:t>Una igitur, ut matrem a certa atque imminenti morte salvaret praesto ipsi erat via, procurandi scilicet abortum seu fetus eiectionem. Viam hanc consueto ipse inibat, adhibitis tamen mediis et operationibus per se atque immediate non quidem ad id tendentibus, ut in materno sinu fetum occiderent, sed solummodo ut vivus, si fieri posset, ad lucem ederetur, quamvis proxime moriturus, utpote qui immaturus omnino adhuc esset. Iamvero lectis, quae die 19. Augusti 1889 Sancta Sedes ad Cameracenses archiepiscopos rescripsit: 'tuto doceri non posse' licitam esse quamcumque operationem directe occisivam fetus, etiam si hoc necessarium foret ad matrem salvandam: dubius haeret Titius circa liceitatem operationum chirurgicarum, quibus non raro ipse abortum hucusque procurabat, ut praegnantes graviter aegrotantes salvaret. Qu.: Titius petit: Utrum enuntiatas operationes in repetitis dictis circumstantiis instaurare tuto possit. Resp. (cfirm. a S. P'ce 25 juillet): Negative, iuxta alia Decreta diei scl. 28 mai 1884 et 19 aout 1889.</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Léon XIII, Ep. encycl. 'Satis cognitum', 29 juin 189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300 (Ecclesia) quidem, si extremum illud quod vult causaeque proximae sanctitatem efficientes spectentur, profecto est spiritualis; si vero eos consideres, quibus cohaeret, resque ipsas quae ad spiritualia dona perducunt, externa est necessarioque conspicua. ... Quibus de causis Ecclesiam cum corpus, tum etiam 'corpus Christi' tam crebro sacrae Litterae nominant: 'Vos autem estis corpus Christi' (I Cor 12, 27). Propter eam rem quod corpus est, oculis cernitur Ecclesia; propterea quod est Christi, vivum corpus est actuosum et vegetum, quia (Christus) eam tuetur ac sustentat. ... Quemadmodum autem in animantibus principium vitae in occulto est ac penitus abditum, indicatur tamen atque ostenditur motu actuque membrorum, sic in Ecclesia supernaturalis principium vitae perspicue ex iis, quae ab ipsa aguntur, appare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3301 Ex quo consequitur, in magno eodemque pernicioso errore versari, qui ad arbitrium suum fingunt Ecclesiam atque informant quasi latentem minimeque conspicuam; item qui perinde habent atque institutum quoddam humanum cum temperatione quadam disciplinae ritibusque externis, et sine perenni communicatione munerum gratiae divinae, sine rebus iis, quae haustam a Deo vitam quotidiana atque aperta significatione testentur. </w:t>
      </w:r>
      <w:r>
        <w:rPr>
          <w:rFonts w:cs="Times New Roman" w:ascii="Times New Roman" w:hAnsi="Times New Roman"/>
          <w:sz w:val="20"/>
          <w:szCs w:val="20"/>
          <w:lang w:val="it-IT" w:eastAsia="en-US"/>
        </w:rPr>
        <w:t>Nimirum alterutram esse posse Iesu Christi Ecclesiam tam repugnat, quam solo corpore vel anima sola constare hominem. Complexio copulatioque earum duarum velut partium prorsus est ad veram Ecclesiam necessaria, sic fere ut ad naturam humanam intima animae corporisque coniunctio. Non est Ecclesia intermortuum quiddam, sed Corpus Christi vita supernaturali praeditum. Sicut Christus Caput et exemplar, non omnis est, si in eo vel humana dumtaxat Spectetur natura visibilis... vel divina tantummodo natura invisibilis, ... sed unus est ex utraque et in utraque natura cum visibili tum invisibili sic corpus eius mysticum non vera Ecclesia est nisi propter eam rem quod eius partes conspicuae vim vitamque ducunt ex donis supernaturalibus rebusque ceteris, unde propria ipsarum ratio ac natura effloresc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rPr>
      </w:pPr>
      <w:r>
        <w:rPr>
          <w:rFonts w:cs="Times New Roman" w:ascii="Times New Roman" w:hAnsi="Times New Roman"/>
          <w:sz w:val="20"/>
          <w:szCs w:val="20"/>
        </w:rPr>
        <w:t>3302 1954 In diiudicanda statuendaque natura unitatis multos varius error de via deflectit. Ecclesiae quidem non solum ortus, sed tota constitutio ad rerum voluntate libera effectarum pertinet genus: quocirca ad id, quod revera gestum est, iudicatio est omnis revocanda, exquirendumque non sane, quo pacto una esse Ecclesia queat, sed quo unam esse is voluit, qui condidi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3303 1955 Iamvero, si ad id respicitur, quod gestum est, Ecclesiam Jesus Christus non talem finxit formavitque, quae communitates plures complecteretur genere similes, sed distinctas neque iis vinculis alligatas, quae Ecclesiam individuam atque unicam efficerent eo plane modo, quo 'Credo unam ... Ecclesiam' in Symbolo fidei profitemur ... Sane Jesus Christus de aedificio eiusmodi mystico cum loqueretur, Ecclesiam non commemorat nisi unam quam appellat suam: 'aedificabo Ecclesiam meam' (Mt 16, 18). </w:t>
      </w:r>
      <w:r>
        <w:rPr>
          <w:rFonts w:cs="Times New Roman" w:ascii="Times New Roman" w:hAnsi="Times New Roman"/>
          <w:sz w:val="20"/>
          <w:szCs w:val="20"/>
          <w:lang w:val="it-IT" w:eastAsia="en-US"/>
        </w:rPr>
        <w:t>Quaecumque praeter hanc cogitetur alia, cum non sit per Jesum Christum condita, Ecclesia Christi vera esse non potest ... Itaque partam per Iesum Christum salutem simulque beneficia omnia, quae inde proficiscuntur, late fundere in omnes homines atque ad omnes propagare aetates debet Ecclesia. Quocirca ex voluntate auctoris sui unicam in omnibus terris in perpetuitate temporum esse necesse es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3304 Illud accedit, quod Ecclesiam Filius Dei mysticum corpus suum decrevit fore, quocum ipse velut Caput coniungeretur, ad similitudinem corporis humani quod suscepit. ... Sicut igitur mortale corpus sibi sumpsit unicum, quod obtulit ad cruciatus et necem, ut liberationis humanae pretium exsolveret, sic pariter unum habet corpus mysticum, in quo et cuius ipsius opera facit sanctitatis salutisque aeternae homines compotes : 'Ipsum (Christum) dedit (Deus) caput supra omnem Ecclesiam, quae est corpus ipsius' (Eph 1, 22s.). Dispersa membra atque seiuncta non possunt eodem cum capite, unum simul effectura corpus, cohaerere. </w:t>
      </w:r>
      <w:r>
        <w:rPr>
          <w:rFonts w:cs="Times New Roman" w:ascii="Times New Roman" w:hAnsi="Times New Roman"/>
          <w:sz w:val="20"/>
          <w:szCs w:val="20"/>
          <w:lang w:val="fr-FR" w:eastAsia="en-US"/>
        </w:rPr>
        <w:t xml:space="preserve">Atqui Paulus 'omnia autem' inquit 'membra corporis cum sint multa, unum tamen corpus sunt : ita et Christus' (1 Cor 12, 12). Propterea corpus istud mysticum 'compactum' ait esse 'et connexum ... Caput Christus: ex quo totum corpus compactum, et connexum per omnem iuncturam subministrationis, secundum operationem in mensuram uniuscuiusque membri' (Eph 4, 15s.). </w:t>
      </w:r>
      <w:r>
        <w:rPr>
          <w:rFonts w:cs="Times New Roman" w:ascii="Times New Roman" w:hAnsi="Times New Roman"/>
          <w:sz w:val="20"/>
          <w:szCs w:val="20"/>
          <w:lang w:val="it-IT" w:eastAsia="en-US"/>
        </w:rPr>
        <w:t>Quamobrem dispersa a membris ceteris siqua membra vagantur, cum eodem atque unico capite conglutinata esse nequeunt. ... Est igitur Ecclesia Christi unica et perpetua : quicumque seorsum eant, aberrant a voluntate et praescriptione Christi Domini relictoque salutis itinere ad interitum digrediun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305 At vero qui unicam condidit, is idem condidit unam : videlicet eiusmodi, ut quotquot in ipsa futuri essent, arctissimis vinculis sociati tenerentur ita prorsus, ut unam gentem, unum regnum, corpus unum efficerent : 'unum corpus et unus spiritus ...' (Eph 4, 4). ... Tantae autem inter homines ac tam absolutae concordiae necessarium fundamentum est convenientia coniunctioque mentium.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In hunc finem) instituit Jesus Christus in Ecclesia vivum, authenticum, idemque perenne magisterium, quod suapte potestate auxit, spiritu veritatis instruxit, miraculis confirmavit, eiusque praecepta doctrinae aeque accipi ac sua voluit gravissimeque imperavit. - Quoties igitur huius verbo magisterii edicitur, traditae divinitus doctrinae complexu hoc contineri vel illud, id quisque debet certo credere verum esse : si falsum esse ullo modo posset, illud consequatur, quod aperte repugnat, erroris in homine ipsum esse auctorem Deum: 'Domine, si error est, a te decepti sumus'.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306 1957 Sicut ad unitatem Ecclesiae, quatenus est coetus fidelium necessario unitas fidei requiritur, ita ad ipsius unitatem, quatenus est divinitus constituta societas, requiritur iure divino unitas regiminis, quae unitatem communionis efficit.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58 At vero quo modo doctrina caelestis nunquam fuit privatorum arbitrio ingeniove permissa, sed principio a Iesu tradita, deinceps ei separatim, de quo dictum est, commendata magisterio, sic etiam non singulis e populo christiano, verum delectis quibusdam data divinitus facultas est perficiendi atque administrandi divina mysteria una cum regendi gubernandique potestate.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59 Quapropter mortales Iesus Christus, quotquot essent et quotquot essent futuri, universos advocavit, ut ducem se eundemque servatorem sequerentur, non tantum seorsum singuli, sed etiam consociati atque invicem re animisque iuncti, ut ex multitudine populus exsisteret iure sociatus; fidei, finis, rerum ad finem idonearum communione unus, uni eidemque subiectus potestati. ... Ergo Ecclesia societas est ortu divina: fine, rebusque fini proxime admoventibus supernaturalis : quod vero coalescit hominibus, humana communitas est.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307 Si Petri eiusque successorum plena ac summa potestas est (quod loco antecedenti fuse demonstratum est), ea tamen ne putetur sola. Nam qui Petrum Ecclesiae fundamentum posuit, idem elegit 'duodecim ... quos et Apostolos nominavit' (Lc 6,13). Quo modo Petri auctoritatem in Romano Pontifice perpetuam manere necesse est, sic episcopi, quod succedunt Apostolis, horum potestatem ordinariam hereditate capiunt, ita ut intimam Ecclesiae constitutionem ordo episcoporum necessario attingat. Quamquam vero neque plenam neque universalem ii neque summam obtinent auctoritatem, non tamen vicarii Romanorum Pontificum putandi, quia potestatem gerunt sibi propriam, verissimeque populorum quos regunt, antistites ordinarii dicun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308 1960 Sed episcoporum ordo tunc (tantum) rite, ut Christus iussit, colligatus cum Petro putandus, si Petro subsit eique pareat; secus in multitudinem confusam ac perturbatam necessario delabitur. Fidei et communionis unitati rite conservandae, non gerere honoris causa priores partes, non curam agere satis est; sed omnino auctoritate est opus vera eademque summa, cui obtemperet tota communitas. ... Hinc illae de beato Petro singulares veterum locutiones, quae in summo dignitatis potestatisque gradu locatum luculenter praedicant. Appellant passim 'principem coetus discipulorum', 'sanctorum Apostolorum principem', 'chori illius coryphaeum', 'os Apostolorum omnium' 'caput illius familiae', 'orbis totius praepositum', 'inter Apostolos primum', 'Ecclesiae columen'.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309 1961 Illud vero abhorret a veritate et aperte repugnat constitutioni divinae, iurisdictioni Romanorum Pontificum episcopos subesse singulos ius esse, universos ius non esse. Haec enim omnis est causa ratioque fundamenti, ut unitatem stabilitatemque toti potius aedificio quam partibus eius singulis tueatur. ... Hanc vero, de qua dicimus, (Romanorum Pontificum) in ipsum episcoporum collegium potestatem... agnoscere ac testari nullo tempore Ecclesia destitit (Allegantur inter alia DS 641 1445). ... Sane claves regni caelorum uni creditas Petro, item ligandi solvendique potestatem Apostolis una cum Petro collatam sacrae Litterae testantur; at vero summam potestatem sine Petro et contra Petrum unde Apostoli acceperint, nusquam est testatum. ... Neque vero potestati geminae eosdem subesse confusionem habet administrationis. Tale quicquam suspicari primum sapientia Dei prohibemur, cuius consilio est temperatio isthaec regiminis constituta. Illud praeterea animadvertendum, tum rerum ordinem mutuasque necessitudines perturbari, si bini magistratus in populo sint eodem gradu, neutro alteri obnoxio. Sed Romani Pontificis potestas summa est, universalis, planeque sui iuris: episcoporum vero certis circumscripta finibus nec plane sui iuris: 'Inconveniens est, quod duo aequaliter super eundem gregem constituantur. Sed quod duo, quorum unus alio principalior est, super eandem plebem constituantur, non est inconveniens, et secundum hoc super eandem plebem immediate sunt et sacerdos parochialis et episcopus et pap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310 1962 Romani autem Pontifices, officii sui memores, maxime omnium conservari volunt, quidquid est in Ecclesia divinitus constitutum: propterea quemadmodum potestatem suam ea, qua par est, cura vigilantiaque tuentur, ita et dedere et dabunt constanter operam, ut sua episcopis auctoritas salva sit. Immo quidquid episcopis tribuitur honoris, quidquid obsequii, id omne sibimet ipsis tributum deputa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nzinger (latin) 3263</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nzinger (latin) 3310</w:t>
      </w:r>
    </w:p>
    <w:p>
      <w:pPr>
        <w:pStyle w:val="Normal"/>
        <w:jc w:val="both"/>
        <w:rPr/>
      </w:pPr>
      <w:r>
        <w:rPr>
          <w:rFonts w:cs="Times New Roman" w:ascii="Times New Roman" w:hAnsi="Times New Roman"/>
          <w:sz w:val="20"/>
          <w:szCs w:val="20"/>
          <w:lang w:val="it-IT" w:eastAsia="en-US"/>
        </w:rPr>
        <w:t xml:space="preserve">Resp. S. officii ad quendam episc. </w:t>
      </w:r>
      <w:r>
        <w:rPr>
          <w:rFonts w:cs="Times New Roman" w:ascii="Times New Roman" w:hAnsi="Times New Roman"/>
          <w:sz w:val="20"/>
          <w:szCs w:val="20"/>
          <w:lang w:val="fr-FR" w:eastAsia="en-US"/>
        </w:rPr>
        <w:t>Brasil. (sous Léon XII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 août 1896; D 1937 nota</w:t>
      </w:r>
    </w:p>
    <w:p>
      <w:pPr>
        <w:pStyle w:val="Normal"/>
        <w:jc w:val="both"/>
        <w:rPr/>
      </w:pPr>
      <w:r>
        <w:rPr>
          <w:rFonts w:cs="Times New Roman" w:ascii="Times New Roman" w:hAnsi="Times New Roman"/>
          <w:sz w:val="20"/>
          <w:szCs w:val="20"/>
          <w:lang w:val="fr-FR" w:eastAsia="en-US"/>
        </w:rPr>
        <w:t xml:space="preserve">3312 1937 Expos.: ... Uva his in locis adeo debilis et aquosa est, ut ad tolerabile vinum habendum aliquid sacchari e planta quam vulgo 'canna de assugar' appellamus, musto admisceri debeat. ... </w:t>
      </w:r>
      <w:r>
        <w:rPr>
          <w:rFonts w:cs="Times New Roman" w:ascii="Times New Roman" w:hAnsi="Times New Roman"/>
          <w:sz w:val="20"/>
          <w:szCs w:val="20"/>
          <w:lang w:val="it-IT" w:eastAsia="en-US"/>
        </w:rPr>
        <w:t>Cognita Responsione S. Rom. et Univ. Inquisitionis, 25 juin 1891 lata, dubitationes ortae sunt: Qu.: Utrum sic confectum vinum pro s. Missae sacrificio tuto adhiberi valeat? Resp. (cfirm. a S. P'ce, 7 aout): Loco sacchari extracti e canna saccharina, vulgo 'canna de assugar', addendum potius esse spiritum alcool, dummodo ex genimine vitis extractus fuerit et eius quantitas, addita cum ea quam vinum de quo agitur naturaliter continet, haud excedat proportionem 12 pro centum; huiusmodi vero admixtio fiat, quando fermentatio tumultuosa, ut aiunt, defervescere inceper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Resp. S. officii ad archiep. </w:t>
      </w:r>
      <w:r>
        <w:rPr>
          <w:rFonts w:cs="Times New Roman" w:ascii="Times New Roman" w:hAnsi="Times New Roman"/>
          <w:sz w:val="20"/>
          <w:szCs w:val="20"/>
          <w:lang w:val="fr-FR" w:eastAsia="en-US"/>
        </w:rPr>
        <w:t>Tarracon. (sous Léon XII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5 août 1896; D 1937 not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313 Qu.: 1. Utrum... vinis (exportandis) praesertim dulcibus, pro eorumdem conservatione, tantum spiritus seu 'alcool' ex uva deprompti addi queat, ut ad 17 circiter vel 18 vis alcoolicae gradus increscant, quin cessent exinde esse materia apta pro Missae sacrificio? 2 Utrum licitum sit ad s. Missae sacrificium conficiendum uti vino ex musto obtento, quod ante fermentationem vinosam per evaporationem igneam condensatum est? Resp. (cfirm. a S. P'ce, 7 aout): Ad 1. Dummodo... spiritus extractus fuerit ex genimine vitis, et quantitas alcoolica adiungenda una cum ea quam vinum de quo agitur naturaliter continet, non excedat proportionem 17 vel 18 pro centum, et admixtio fiat, quando fermentatio tumultuosa, ut aiunt, defervescere inceperit, nihil obstare, quominus idem vinum in Missae sacrificio adhibeatur. Ad 2. Licere, dummodo decoctio huiusmodi fermentationem alcoolicam haud excludat, ipsaque fermentatio naturaliter obtineri possit et de facto obtinea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Léon XIII, Ep. 'Apostolicae curae et caritat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 septembre 1896; De ordinationibus Anglicanis</w:t>
      </w:r>
    </w:p>
    <w:p>
      <w:pPr>
        <w:pStyle w:val="Normal"/>
        <w:jc w:val="both"/>
        <w:rPr/>
      </w:pPr>
      <w:r>
        <w:rPr>
          <w:rFonts w:cs="Times New Roman" w:ascii="Times New Roman" w:hAnsi="Times New Roman"/>
          <w:sz w:val="20"/>
          <w:szCs w:val="20"/>
          <w:lang w:val="fr-FR" w:eastAsia="en-US"/>
        </w:rPr>
        <w:t xml:space="preserve">3315 1963 In ritu cuiuslibet sacramenti conficiendi et administrandi iure discernunt inter partem ceremonialem et partem essentialem, quae materia et forma appellari consuevit. Omnesque norunt, sacramenta novae Legis utpote signa sensibilia atque gratiae invisibilis efficientia, debere gratiam et significare quam efficiunt, et efficere quam significant (cf. DS 1310 1606). </w:t>
      </w:r>
      <w:r>
        <w:rPr>
          <w:rFonts w:cs="Times New Roman" w:ascii="Times New Roman" w:hAnsi="Times New Roman"/>
          <w:sz w:val="20"/>
          <w:szCs w:val="20"/>
          <w:lang w:val="it-IT" w:eastAsia="en-US"/>
        </w:rPr>
        <w:t>Quae significatio, etsi in toto ritu essentiali, in materia scilicet et forma, haberi debet, praecipue tamen ad formam pertinet; cum materia sit pars per se non determinata, quae per illam determinatur. Idque in sacramento ordinis manifestius apparet, cuius conferendi materia, quatenus hoc loco se dat considerandam, est manuum impositio; quae quidem nihil definitum per se significat, et aeque ad quosdam ordines, aeque ad confirmationem usurpa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316 1964 Iamvero verba, quae ad proximam usque aetatem habentur passim ab Anglicanis tamquam forma propria ordinationis presbyteralis, videlicet 'Accipe Spiritum Sanctum', minime sane significant definite ordinem sacerdotii vel eius gratiam, et potestatem, quae praecipue est potestas consecrandi et offerendi verum corpus et sanguinem Domini, eo sacrificio, quod non est nuda commemoratio sacrificii in cruce peracti (DS l753). Forma huiusmodi aucta quidem est postea iis verbis : ad officium et opus presbyteri; sed hoc potius convincit, Anglicanos vidisse ipsos, primam eam formam fuisse mancam neque idoneam rei. Eadem vero adiectio, si forte quidem legitimam significationem apponere formae posset, serius est inducta, elapso iam saeculo post receptum Ordinale Eduardianum : cum propterea, hierarchia exstincta, potestas ordinandi iam nulla esset.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317 1965 De consecratione episcopali similiter est. Nam formulae 'Accipe Spiritum Sanctum' non modo serius annexa sunt verba 'ad officium et opus episcopi', sed etiam de iisdem, ut mox dicemus, iudicandum aliter est quam in ritu catholico. Neque rei proficit quidquam advocasse praefationis precem Omnipotens Deus: cum ea pariter deminuta sit verbis, quae summum sacerdotium declarent. Sane nihil huc attinet explorare, utrum episcopatus complementum sit sacerdotii, an ordo ab illo distinctus : aut collatus, ut aiunt, per saltum, scilicet homini non sacerdoti, utrum effectum habeat necne. At ipse procul dubio, ex institutione Christi, ad sacramentum ordinis verissime pertinet, atque est praecellenti gradu sacerdotium; quod nimirum et voce sanctorum Patrum et rituali nostra consuetudine summum sacerdotium, sacri ministerii summa nuncupatur. Inde fit ut, quoniam sacramentum ordinis verumque Christi sacerdotium a ritu Anglicano penitus extrusum est, atque adeo in consecratione episcopali eiusdem ritus nullo modo sacerdotium confertur, nullo item modo episcopatus vere ac iure possit conferri: eoque id magis, quia in primis episcopatus muniis illud scilicet est ministros ordinandi in sanctam Eucharistiam et sacrificium.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Ad rectam vero plenamque Ordinalis anglicani aestimationem, praeter ista per aliquas eius partes notata, nihil profecto tam valet quam si probe aestimetur quibus adiunctis rerum conditum sit et publice constitutum. Longum est singula persequi, neque est necessarium : eius namque aetatis memoria satis diserte loquitur, cuius animi essent in Ecclesiam catholicam auctores Ordinalis, quos adsciverint fautores ab heterodoxis sectis, quo demum consilia sua referrent. Nimis enimvero scientes quae necessitudo inter fidem et cultum, inter legem credendi et legem supplicandi intercedat, liturgiae ordinem, specie quidem redintegrandae eius formae primaevae, ad errores Novatorum multis modis deformarunt. Quamobrem toto Ordinali non modo nulla est aperta mentio sacrificii, consecrationis, sacerdotii potestatisque consecrandi et sacrificium offerendi; sed immo omnia huiusmodi rerum vestigia, quae superessent in precationibus ritus catholici non plane reiectis, sublata et deleta sunt de industria, quod supra attigim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Ita per se apparet nativa Ordinalis indoles ac spiritus, uti loquuntur. Hinc vero ab origine ducto vitio, si valere ad usum ordinationum minime potuit, nequaquam decursu aetatum, cum tale ipsum permanserit, futurum fuit ut valeret. Atque ii egerunt frustra qui inde a temporibus Caroli I conati sunt admittere aliquid sacrificii et sacerdotii, nonnulla dein ad Ordinale facta accessione, frustraque similiter contendit pars ea Anglicanorum non ita magna, recentiore tempore coalita, quae arbitratur posse idem Ordinale ad sanam rectamque sententiam intelligi et deduci. Vana, inquimus, fuere et sunt huiusmodi conata: idque hac etiam de causa, quod, si qua quidem verba, in Ordinali anglicano ut nunc est, porrigant se in ambiguum, ea tamen sumere sensum eumdem nequeunt quem habent in ritu catholico. Nam semel novato ritu ut vidimus, quo nempe negetur vel adulteretur sacramentum Ordinis et a quo quaevis notio repudiata sit consecrationis et sacrificii, iam minime constat 'Accipe Spiritum Sanctum', qui Spiritus, cum gratia nimirum sacramenti, in animam infunditur: minimeque constant verba illa 'ad officium et opus presbyteri' vel 'episcopi' ac similia, quae restant nomina sine re quam instituit Christ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318 1966 Cum hoc igitur intimo formae defectu coniunctus est defectus intentionis, quam aeque necessario postulat, ut sit sacramentum. De mente vel intentione, utpote quae per se quiddam est interius, Ecclesia non iudicat: at quatenus extra proditur, iudicare de ea debet. Iamvero cum quis ad sacramentum conficiendum et conferendum materiam formamque debitam serio ac rite adhibuit, eo ipso censetur id nimirum facere intendisse quod facit Ecclesia. Quo sane principio innititur doctrina quae tenet, esse vere sacramentum vel illud quod ministerio hominis haeretici aut non baptizati, dummodo ritu catholico, conferatur. Contra, si ritus immutetur, eo manifesto consilio, ut alius inducatur ab Ecclesia non receptus, utque id repellatur quod facit Ecclesia et quod ex institutione Christi ad naturam attinet sacramenti, tunc palam est, non solum necessariam sacramento intentionem deesse, sed intentionem immo haberi sacramento adversam et repugnant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319 ... (Consultores S. officii) ad unum consensere, propositam causam iam pridem ab Ap. Sede plene fuisse et cognitam et iudicatam. ... (Verum optimum duximus) eamdem rem auctoritate Nostra rursus declarar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Itaque (Pontificum praedecessorum decreta) confirmantes ac veluti renovantes, auctoritate Nostra, motu proprio, certa scientia pronuntiamus et declaramus, ordinationes ritu Anglicano actas irritas prorsus fuisse et esse omninoque nulla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Léon XIII, Ep. encycl. 'Fidentem piumque', 20 septembre 1896</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320 Certissime quidem perfecti Conciliatoris nomen et partes alii nulli conveniunt quam Christo, quippe qui unus, homo idem et Deus, humanum genus summo Patri in gratiam restituerit: 'Unus mediator Dei et hominum, homo Christus Iesus...' (1 Tim 2, 5s). At vero si 'nihil prohibet', ut docet Angelicus, 'aliquos alios secundum quid dici mediatores inter Deum et homines, prout scilicet cooperantur ad unionem hominis cum Deo dispositive et ministerialiter' cuiusmodi sunt Angeli Sanctique caelites, prophetae et utriusque Testamenti sacerdotes, profecto eiusdem gloriae decus Virgini excelsae cumulatius conven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321 1940b Nemo etenim unus cogitari quidem potest, qui reconciliandis Deo hominibus parem atque illa operam vel umquam contulerit vel aliquando sit collaturus. Nempe ipsa ad homines in sempiternum ruentes exitium Servatorem adduxit, iam tum scilicet cum pacifici sacramenti nuntium ab Angelo in terras allatum admirabili assensu 'loco totius humanae naturae' excepit; ipsa est, de qua natus est Iesus (Mt 1,16), vera scilicet eius mater, ob eamque causam digna et peraccepta ad Mediatorem mediatrix.</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Resp. S. Officii (sous Léon XIII), 17 mars 189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323 Qu.: An adhiberi possit artificialis mulieris fecundatio ? Resp. (cfrm. a S. P'ce 26 mars) : Non licer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Léon XIII, Ep. encycl. 'Divinum illud munus', 9 mai 1897</w:t>
      </w:r>
    </w:p>
    <w:p>
      <w:pPr>
        <w:pStyle w:val="Normal"/>
        <w:jc w:val="both"/>
        <w:rPr/>
      </w:pPr>
      <w:r>
        <w:rPr>
          <w:rFonts w:cs="Times New Roman" w:ascii="Times New Roman" w:hAnsi="Times New Roman"/>
          <w:sz w:val="20"/>
          <w:szCs w:val="20"/>
          <w:lang w:val="it-IT" w:eastAsia="en-US"/>
        </w:rPr>
        <w:t xml:space="preserve">3325 Periculum (errandi de Trinitate) ex eo fit, ne in fide aut in cultu vel divinae inter se Personae confundantur vel unica in ipsis natura separetur; ... Quare Innocentius XII, decessor Noster, sollemnia quaedam honori Patris propria postulantibus omnino negavit. Quod si singula Incarnati Verbi mysteria certis diebus festis celebrantur, non tamen proprio ullo festo celebratur Verbum secundum divinam tantum naturam : atque ipsa etiam Pentecostes sollemnia non ideo inducta antiquitus sunt, ut Spiritus Sanctus per se simpliciter honoraretur, sed ut eiusdem recoleretur adventus sive externa missio. Quae quidem omnia sapienti consilio sancita sunt, ne quis forte a distinguendis Personis ad divinam essentiam distinguendam prolaberetur. Quin etiam Ecclesia, ut in fidei integritate filios contineret, sanctissimae Trinitatis festum instituit, quod Iohannes XXII (a 1331) deinde iussit ubique agendum ... </w:t>
      </w:r>
      <w:r>
        <w:rPr>
          <w:rFonts w:cs="Times New Roman" w:ascii="Times New Roman" w:hAnsi="Times New Roman"/>
          <w:sz w:val="20"/>
          <w:szCs w:val="20"/>
          <w:lang w:val="fr-FR" w:eastAsia="en-US"/>
        </w:rPr>
        <w:t>Multaque rem confirmant. Cultus enim, qui sanctis Caelitibus, atque Angelis, qui Virgini Deiparae, qui Christo tribuitur, is demum in Trinitatem ipsam redundat et desin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it-IT" w:eastAsia="en-US"/>
        </w:rPr>
        <w:t xml:space="preserve">3326 Aptissimeque Ecclesia ea divinitatis opera, in quibus potentia excellit, tribuere Patri, ea, in quibus excellit sapientia, tribuere Filio, ea, in quibus excellit amor, Spiritui Sancto tribuere consuevit. Non quod perfectiones cunctae atque opera extrinsecus edita Personis divinis communia non sint; sunt enim 'indivisa opera Trinitatis, sicut et indivisa est Trinitatis essentia', quia, uti tres Personae divinae 'inseparabiles sunt, ita inseparabiliter operantur': verum quod ex comparatione quadam et propemodum affinitate, quae inter opera ipsa et Personarum proprietates intercedit, ea alteri potius quam alteris addicuntur sive, ut aiunt, appropriantur: 'Sicut similitudine vestigii vel imaginis in creaturis inventa, utimur ad manifestationem divinarum Personarum, ita et essentialibus attributis; et haec manifestatio Personarum per essentialia attributa appropriatio dicitur'. </w:t>
      </w:r>
      <w:r>
        <w:rPr>
          <w:rFonts w:cs="Times New Roman" w:ascii="Times New Roman" w:hAnsi="Times New Roman"/>
          <w:sz w:val="20"/>
          <w:szCs w:val="20"/>
          <w:lang w:val="fr-FR" w:eastAsia="en-US"/>
        </w:rPr>
        <w:t>Hoc modo Pater, qui est 'principium totius Deitatis', idem causa est effectrix universitatis rerum et Incarnationis Verbi et sanctificationis animarum, 'ex ipso sunt omnia' : ex ipso, propter Patrem. Filius autem, Verbum Imago Dei, idem est causa exemplaris, unde res omnes formam et pulchritudinem, ordinem et concentum imitantur; qui exstitit nobis veritas, vita, hominis cum Deo reconciliator, 'per ipsum sunt omnia' : per ipsum, propter Filium. Spiritus vero Sanctus idem est omnium rerum causa ultima, eo quia sicut in fine suo voluntas lateque omnia conquiescunt, non aliter ille, qui divina bonitas est ac Patris ipsa Filiique inter se caritas, arcana ea opera de salute hominum ... complet et perficit, 'in ipso sunt omnia': in ipso, propter Spiritum Sanct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3327 Sane in operibus Dei externis illud eximie praestat Incarnati Verbi Mysterium, in quo divinarum perfectionum sic enitet lux ut quidquam supra ne cogitari quidem possit ... Hoc igitur tantum opus, etsi totius Trinitatis fuit, attamen Spiritui Sancto tamquam proprium adscribitur: ita ut de Virgine sic Evangelia commemorent : 'Inventa est in utero habens de Spiritu Sancto', et 'Quod in ea natum est, de Spiritu Sancto est' (Mt 1, 18 20). ... Divini autem Spiritus opera non solum conceptio Christi effecta est, sed eius quoque sanctificatio animae, quae unctio in sacris libris nominatur (Act 10, 38): atque adeo omnis actio 'praesente spiritu peragebatur' praecipueque sacrificium eius sui: 'Per Spiritum Sanctum semetipsum obtulit immaculatum Deo' (Hebr 9,14). </w:t>
      </w:r>
      <w:r>
        <w:rPr>
          <w:rFonts w:cs="Times New Roman" w:ascii="Times New Roman" w:hAnsi="Times New Roman"/>
          <w:sz w:val="20"/>
          <w:szCs w:val="20"/>
          <w:lang w:val="it-IT" w:eastAsia="en-US"/>
        </w:rPr>
        <w:t>Ista qui perpenderit, nihil erit ei mirum, quod charismata omnia almi Spiritus in animam Christi affluxerint. ... Itaque Spiritus Sancti et praesentia conspicua super Christum et virtute intima in anima eius duplex eiusdem Spiritus praesignificatur missio, ea nimirum, quae in Ecclesia manifesto patet, et ea, quae in animis iustorum secreto illapsu exerce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328 Ecclesia, quae iam concepta, ex latere ipso secundi Adami velut in cruce dormientis orta erat, sese in lucem hominum insigni modo primitus dedit die celeberrima Pentecostes. Ipsaque die beneficia sua Spiritus Sanctus in mystico Christi Corpore prodere coepit. ... Ita plane eveniebat illud extremum Christi ad Apostolos suos promissum de Spiritu Sancto mittendo, qui doctrinae, ipso afflante, traditae completurus ipse esset et quodammodo obsignaturus depositum: '... cum autem venerit ille Spiritus veritatis, docebit vos omnem veritatem' (Jo 16,12s). ... quam quidem veritatem impertit ac largitur Ecclesiae, auxilio praesentissimo providens, ut ipsa ne ulli unquam errori obnoxia sit, utque divinae doctrinae germina alere copiosius in dies possit et frugifera praestare ad populorum salutem. Et quoniam populorum salus... postulat, ut haec (Ecclesia) munus idem in perpetuitatem temporum persequatur, perennis idcirco vita atque virtus a Spiritu Sancto suppetit, quae Ecclesiam conservat augetque (citatur Jo 16, 16s.). Ab ipso namque episcopi constituuntur, quorum ministerio non modo filii generantur, sed etiam patres, sacerdotes videlicet, ad eam regendam enutriendamque... Utrique autem, episcopi et sacerdotes, insigni Spiritus munere id habent, ut peccata pro potestate deleant (Citatur Jo 20,22s). Porro Ecclesiam opus esse plane divinum, alio nullo argumento praeclarius constat quam charismatum, quibus undique illa ornatur splendore et gloria, auctore nimirum et datore Spiritu Sancto. Atque hoc affirmare sufficiat, quod cum Christus Caput sit Ecclesiae, Spiritus Sanctus sit eius Anima: 'Quod est in corpore nostro anima, id est Spiritus Sanctus in Corpore Christi quod est Ecclesi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329 Certum quidem est, in ipsis etiam hominibus iustis qui ante Christum fuerunt, insedisse per gratiam Spiritum Sanctum, quemadmodum de prophetis, de Zacharia, de Ioanne Baptista, de Simeone et Anna scriptum accepimus; quippe in Pentecoste non ita se Spiritus Sanctus tribuit, 'ut tunc primum esse Sanctorum inhabitator inciperet, sed ut copiosius inundaret, cumulans sua dona, non inchoans, nec ideo novus opere, quia ditior largitate'. Verum, si et illi in filiis Dei numerabantur, condicione tamen perinde erant ac servi, quia etiam filius 'nihil differt a servo', quousque est 'sub tutoribus et actoribus' (Gal 4,1s.) : ac, praeterquam quod iustitia in illis non erat nisi ex Christi meritis adventuri, communicatio Spiritus Sancti post Christum facta multo est copiosior, propemodum ut arram pretio vincit res pacta atque ut imagini longe praestat veritas.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330 Regenerationis et renovationis initia sunt homini per baptisma ; in quo sacramento... illabitur primum Spiritus Sanctus eamque (animam) similem sibi facit. 'Quod natum est ex Spiritu, spiritus est'(Jo 3,7). Uberiusque per sacram confirmationem ad constantiam et robur christianae vitae sese dono dat idem Spiritus ... Ipse (Sp. S.) non modo affert nobis divina munera, sed eorumdem est auctor, atque etiam munus ipse est supremum; qui a mutuo Patris Filiique amore procedens, iure habetur et nuncupatur 'altissimi donum Dei'. Cuius doni natura et vis quo illustrius pateat, revocare oportet ea quae in divinis Litteris tradita sacri doctores explicaverunt, Deum videlicet adesse rebus omnibus in eisque esse 'per potentiam, in quantum omnia eius potestati subduntur; per praesentiam, in quantum omnia nuda sunt et aperta oculis eius; per essentiam, in quantum adest omnibus ut causa essendi'. At vero in homine est Deus non tantummodo ut in rebus, sed eo amplius cognoscitur ab ipso et diligitur; cum vel duce natura bonum sponte amemus, cupiamus, conquiramus. Praeterea Deus ex gratia insidet animae iustae tamquam in templo, modo penitus intimo et singulari; ex quo etiam sequitur ea necessitudo caritatis, qua Deo adhaeret anima coniunctissime, plus quam amico possit benevolenti maxime et dilecto, eoque plene suaviterque frui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331 Haec autem mira coniunctio, quae suo nomine inhabitatio dicitur, condicione tantum seu statu ab ea discrepans, qua caelites Deus beando complectitur, tametsi verissime efficitur praesenti totius Trinitatis numine, 'ad eum veniemus et mansionem apud eum faciemus' (Io 14, 23), attamen de Spiritu Sancto tamquam peculiaris praedicatur. Siquidem divinae et potentiae et sapientiae vel in homine improbo apparent vestigia; caritatis, quae propria Spiritus veluti nota est, alius nemo nisi iustus est particep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Resp. S. Officii (sous Léon XIII), 30 mars 1898; De fide e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intentione ad baptismum requisit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333 1966a Qu.: Utrum missionarius conferre possit baptismum in articulo mortis mahumedano adulto, qui in suis erroribus supponitur in bona fide: 1. Si habeat adhuc plenam advertentiam, tantum illum adhortando ad dolorem et ad confidentiam, minime loquendo de nostris mysteriis ex timore, ut ipsis non crediturus sit. Resp. (cfirm. a S. P'ce, 1 avril): Ad 1 et 2. Negative, i. e. non licere huiusmodi mahumedanis... sive absolute sive condicionate administrare baptismum; et dentur Decreta S. officii ad episc. Quebecensem d. 25 janvier et 10 mai 1703 et Instr. S. officii, ad Vic. Ap. Tche-Kiang 1 aout 1860 (DS 2380ss 2835s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3334 1966a 2. Quamcumque habeat advertentiam, nihil ei dicendo, cum ex una parte supponitur illi non deesse contritionem, ex alia vero prudens non esse loqui cum eo de nostris mysteriis. Resp. (cfirm. a S. P'ce, 1 avril): Ad 1 et 2. Negative, i. e. non licere huiusmodi mahumedanis... sive absolute sive condicionate administrare baptismum; et dentur Decreta S. officii ad episc. Quebecensem d. 25 janvier et 10 mai 1703 et Instr. S. officii, ad Vic. Ap. </w:t>
      </w:r>
      <w:r>
        <w:rPr>
          <w:rFonts w:cs="Times New Roman" w:ascii="Times New Roman" w:hAnsi="Times New Roman"/>
          <w:sz w:val="20"/>
          <w:szCs w:val="20"/>
          <w:lang w:val="en-US" w:eastAsia="en-US"/>
        </w:rPr>
        <w:t>Tche-Kiang 1 aout 1860 (DS 2380ss 2835ss).</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35 1966a 3. Si iam advertentiam amiserit, nihil prorsus ei dicendo. Ad 3: De mahumedanis moribundis et sensibus iam destitutis respondendum ut in Decr. S. Officii 18 septembre 1850 ad episc. Perthensem; id est: 'Si antea dederint signa velle baptizari, vel in praesenti statu aut nutu aut alio modo eandem dispositionem ostenderint, baptizari posse sub condicione, quatenus tamen missionarius, cunctis rerum adiunctis inspectis, ita prudenter iudicaverit.</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pPr>
      <w:r>
        <w:rPr>
          <w:rFonts w:cs="Times New Roman" w:ascii="Times New Roman" w:hAnsi="Times New Roman"/>
          <w:sz w:val="20"/>
          <w:szCs w:val="20"/>
          <w:lang w:val="it-IT" w:eastAsia="en-US"/>
        </w:rPr>
        <w:t xml:space="preserve">Resp. S. Officii ad episc. </w:t>
      </w:r>
      <w:r>
        <w:rPr>
          <w:rFonts w:cs="Times New Roman" w:ascii="Times New Roman" w:hAnsi="Times New Roman"/>
          <w:sz w:val="20"/>
          <w:szCs w:val="20"/>
          <w:lang w:val="fr-FR" w:eastAsia="en-US"/>
        </w:rPr>
        <w:t>Sinaloensem, 4 mai 1898; De mod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extrahendi fet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336 1890b Qu. eritne licita partus acceleratio, quoties ex mulieris arctitudine impossibilis evaderet fetus egressio suo naturali tempore ? Resp. (cfirm. a S. P'ce 6 mai): Ad 1. Partus accelerationem per se illicitam non esse, dummodo perficiatur iustis de causis et eo tempore ac modis, quibus ex ordinariis contingentibus matris et fetus vitae consula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337 1890b 2. Et si mulieris arctitudo talis sit, ut neque partus praematurus possibilis censeatur, licebitne abortum provocare aut caesaream suo tempore perficere operationem? Ad 2. Quoad primam partem: negative, iuxta decretum feria IV, 24. Iulii 1895, de abortus illiceitate. - Ad secundum vero quod spectat : nihil obstare, quominus mulier, de qua agitur, caesareae operationi suo tempore subicia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338 1890b 3. Estne licita laparatomia, quando agitur de praegnatione extra-uterina, seu de ectopicis conceptibus? Ad 3. Necessitate cogente, licitam esse laparatomiam ad extrahendos e sinu matris ectopicos conceptus, dummodo et fetus et matris vitae, quantum fieri potest, serio et opportune providea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éon XIII, Ep. encycl. 'Caritatis studium' ad episcopos</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cotiae, 25 juillet 1898</w:t>
      </w:r>
    </w:p>
    <w:p>
      <w:pPr>
        <w:pStyle w:val="Normal"/>
        <w:jc w:val="both"/>
        <w:rPr/>
      </w:pPr>
      <w:r>
        <w:rPr>
          <w:rFonts w:cs="Times New Roman" w:ascii="Times New Roman" w:hAnsi="Times New Roman"/>
          <w:sz w:val="20"/>
          <w:szCs w:val="20"/>
          <w:lang w:val="fr-FR" w:eastAsia="en-US"/>
        </w:rPr>
        <w:t xml:space="preserve">3339 Necessitatem ... sacrificii vis ipsa et natura religionis continet. ... </w:t>
      </w:r>
      <w:r>
        <w:rPr>
          <w:rFonts w:cs="Times New Roman" w:ascii="Times New Roman" w:hAnsi="Times New Roman"/>
          <w:sz w:val="20"/>
          <w:szCs w:val="20"/>
          <w:lang w:val="it-IT" w:eastAsia="en-US"/>
        </w:rPr>
        <w:t>Remotisque sacrificiis nulla nec esse nec cogitari religio potest. Lege veteri non est lex inferior Evangelii; immo multo praestantior, quia id cumulate perfecit, quod illa inchoarat. Iamvero sacrificium in Cruce factum praesignificabant sacrificia in Testamento veteri usitata, multo ante quam Christus nasceretur: post eius ascensum in caelum idem illud sacrificium sacrificio eucharistico continuatur. Itaque vehementer errant, qui hoc perinde respuunt, ac si veritatem virtutemque sacrificii deminuat, quod Christus, cruci suffixus, fecit; 'semel oblatus ad multorum exhaurienda peccata' (Hebr 9, 28). Omnino perfecta atque absoluta illa expiatio mortalium fuit; nec ullo modo altera, sed ipsa illa in sacrificio eucharistico inest. Quoniam enim sacrificalem ritum comitari in omne tempus religioni oportebat, divinissimum fuit Redemptoris consilium, ut sacrificium, semel in Cruce consummatum, perpetuum et perenne fieret. Huius autem ratio perpetuitatis inest in sacratissima Eucharistia, quae non similitudinem inanem memoriamve tantum rei affert, sed veritatem ipsam, quamquam specie dissimili, proptereaque huius sacrificii efficientia sive ad impetrandum sive ad expiandum ex morte Christi tota flu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éon XIII, Ep. 'Testem benevolentiae' ad archiep. Baltimor.,</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 janvier 1899</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40 1967 Novarum igitur, quas diximus, opinionum id fere constituitur fundamentum : quo facilius qui dissident ad catholicam sapientiam traducantur, debere Ecclesiam ad adulti saeculi humanitatem aliquanto propius accedere, ac, veteri relaxata severitate, recens invectis populorum placitis ac rationibus indulgere. Id autem non de vivendi solum disciplina, sed de doctrinis etiam, quibus fidei depositum continetur intelligendum esse multi arbitrantur. Opportunum enim esse contendunt ad voluntates discordium alliciendas, si quaedam doctrinae capita quasi levioris momenti, praetermittantur, aut molliantur ita, ut non eundem retineant sensum, quem constanter tenuit Ecclesia. - Id porro, ... quam improbando sit consilio excogitatum, haud longo sermone indiget; si modo doctrinae ratio atque origo repetatur, quam tradit Ecclesia. Ad rem Vaticana Synodus: 'Neque enim... recedendum' (DS 3020)...</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41 1968 Aetatum vero praeteritarum omnium historia testis est, Sedem hanc Apostolicam, cui non magisterium modo, sed supremum etiam regimen totius Ecclesiae tributum est, constanter quidem 'in eodem dogmate, eodem sensu eademque sententia' (vd. DS 3020 et nt.) haesisse; at vivendi disciplinam ita semper moderari consuevisse, ut, divino incolumi iure, diversarum adeo gentium, quas amplectitur, mores et rationes numquam neglexerit. Id Si postulet animorum salus, nunc etiam facturam quis dubitet ? - Non hoc tamen privatorum hominum arbitrio definiendum, qui fere specie recti decipiuntur; sed Ecclesiae iudicium esse oportet. ...</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69 In causa tamen de qua loquimur, dilecte Fili Noster, plus affert periculi estque magis catholicae doctrinae disciplinaeque infestum consilium illud, quo rerum novarum sectatores arbitrantur, libertatem quandam in Ecclesiam esse inducendam, ut, constricta quodammodo potestatis vi ac vigilantia, liceat fidelibus suo cuiusque ingenio actuosaeque virtuti largius aliquanto indulgere. ...</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42 1970 Externum magisterium omne ab iis, qui christianae perfectioni adipiscendae studere velint, tamquam superfluum, immo etiam minus utile reicitur: ampliora, aiunt, atque uberiora nunc quam elapsis temporibus in animos fidelium Spiritus Sanctus influit charismata, eosque medio nemine docet arcano quodam instinctu atque agit. ...</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43 1971 Maxime in excolendis virtutibus Spiritus Sancti praesidio opus est omnino; verum qui nova sectari adamant, naturales virtutes praeter modum efferunt, quasi hae praesentis aetatis moribus ac necessitatibus respondeant aptius, iisque exornari praestet, quod hominem paratiorem ad agendum ac strenuiorem faciant. - Difficile quidem intellectu est, eos, qui christiana sapientia imbuantur, posse naturales virtutes supernaturalibus anteferre maioremque illis efficacitatem ac fecunditatem tribuere. ...</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pPr>
      <w:r>
        <w:rPr>
          <w:rFonts w:cs="Times New Roman" w:ascii="Times New Roman" w:hAnsi="Times New Roman"/>
          <w:sz w:val="20"/>
          <w:szCs w:val="20"/>
          <w:lang w:val="en-US" w:eastAsia="en-US"/>
        </w:rPr>
        <w:t xml:space="preserve">3344 1972 Cum hac de naturalibus virtutibus sententia alia cohaeret admodum, qua christianae virtutes universae in duo quasi genera dispertiuntur, in passivas, ut aiunt, atque activas; adduntque, illas in elapsis aetatibus convenisse melius, has cum praesenti magis congruere. ... </w:t>
      </w:r>
      <w:r>
        <w:rPr>
          <w:rFonts w:cs="Times New Roman" w:ascii="Times New Roman" w:hAnsi="Times New Roman"/>
          <w:sz w:val="20"/>
          <w:szCs w:val="20"/>
          <w:lang w:val="fr-FR" w:eastAsia="en-US"/>
        </w:rPr>
        <w:t>Christianas autem virtutes alias temporibus aliis accommodatas esse is solum velit, qui Apostoli verba non meminerit; 'Quos praescivit, hos et praedestinavit conformes fieri imaginis Filii sui' (Rom 8, 29). Magister et exemplar sanctitatis omnis Christus est; ad cuius regulam aptari omnes necesse est, quotquot avent beatorum sedibus inseri. Iamvero, haud mutatur Christus progredientibus saeculis, sed idem heri et hodie et in saecula (Hebr 13, 8). Ad omnium igitur aetatum homines pertinet illud: 'Discite a me, quia mitis sum et humilis corde' (Mt 11, 29); nulloque non tempore Christus se nobis exhibet factum oboedientem usque ad mortem (Phil 2, 8); valetque quavis aetate Apostoli sententia: 'Qui ... sunt Christi, carnem suam crucifixerunt cum vitiis et concupiscentiis' (Gal 5, 2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345 1973 Ex quo virtutum evangelicarum veluti contemptu, quae perperam passivae appellantur, pronum erat sequi, ut religiosae etiam vitae despectus sensim per animos pervaderet. Atque id novarum opinionum fautoribus commune esse, conicimus ex eorum sententiis quibusdam circa vota, quae ordines religiosi nuncupant. Aiunt enim illa ab ingenio aetatis nostrae dissidere plurimum, utpote quae humanae libertatis fines coerceant; esseque ad infirmos animos magis quam ad fortes apta; nec admodum valere ad christianam profectionem humanaeque consociationis bonum, quin potius utrique rei obstare atque officere.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74 Postremo, ne nimiis moremur, via quoque et ratio, qua catholici adhuc sunt usi ad dissidentes revocandos, deserenda edicitur aliaque in posterum ad hibenda. ... Quodsi e diversis rationibus verbi Dei eloquendi ea quandoque praeferenda videatur, qua ad dissidentes non in templis dicant, sed privato quovis honesto loco, nec ut qui disputent, sed ut qui amice colloquantur, res quidem reprehensione caret: modo tamen ad id muneris auctoritate episcoporum ii destinentur, qui scientiam integritatemque suam antea ipsis probaverint.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346 1975 Ex his igitur, quae huc usque disseruimus, patet, ... non posse Nobis opiniones illas probari, quarum summam Americanismi nomine nonnulli indica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76 Una unitate doctrinae sicut unitate regiminis eaque catholica est Ecclesia : cuius quoniam Deus in cathedra beati PETRI centrum ac fundamentum esse statuit, iure Romana dicitur ; ubi enim Petrus, ibi Ecclesia. Quamobrem quicunque catholico nomine censeri vult, is verba Hieronymi ad DAMASUM Pontificem usurpare ex veritate debet : 'Ego nullum primum nisi Christum sequens beatitudini tuae, id est cathedrae PETRI, communione consocior : super illam petram aedificatam Ecclesiam (Mt 16, 18) scio; quicunque tecum non colligit, spargit' (Mt 12, 30).</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Léon XIII, Litt. encycl. 'Annum sacrum', 25 mai 1899</w:t>
      </w:r>
    </w:p>
    <w:p>
      <w:pPr>
        <w:pStyle w:val="Normal"/>
        <w:jc w:val="both"/>
        <w:rPr/>
      </w:pPr>
      <w:r>
        <w:rPr>
          <w:rFonts w:cs="Times New Roman" w:ascii="Times New Roman" w:hAnsi="Times New Roman"/>
          <w:sz w:val="20"/>
          <w:szCs w:val="20"/>
          <w:lang w:val="it-IT" w:eastAsia="en-US"/>
        </w:rPr>
        <w:t xml:space="preserve">3350 Amplissimum istud maximumque obsequii et pietatis testimonium (scl. actus devovendi genus humanum Ss. </w:t>
      </w:r>
      <w:r>
        <w:rPr>
          <w:rFonts w:cs="Times New Roman" w:ascii="Times New Roman" w:hAnsi="Times New Roman"/>
          <w:sz w:val="20"/>
          <w:szCs w:val="20"/>
          <w:lang w:val="fr-FR" w:eastAsia="en-US"/>
        </w:rPr>
        <w:t>Cordi Iesu) omnino convenit Iesu Christo, quia ipse princeps est ac Dominus summus. Videlicet imperium eius non est tantummodo in gentes catholici nominis, aut in eos solum, qui sacro baptismate rite abluti, utique ad Ecclesiam, si spectetur ius, pertinent, quamvis vel error opinionum devios agat vel dissensio a caritate seiungat, sed complectitur etiam quotquot numerantur christianae fidei expertes, ita ut verissime in potestate Christi sit universitas generis humani. Nam qui Dei Patris Unigenitus est eandemque habet cum ipso substantiam, 'splendor gloriae et figura substantiae eius' (Hebr 1, 3), huic omnia cum Patre communia necesse est proptereaque quoque rerum omnium summum imperium. Ob eam rem Dei Filius de se ipse apud Prophetam 'Ego autem' effatur 'constitutus sum rex super Sion montem sanctum eius. - Dominus dixit ad me: Filius meus es tu, ego hodie genui te. Postula a me et dabo tibi gentes hereditatem tuam, et possessionem tuam terminos terrae' (Ps 2, 6ss). Quibus declarat, se potestatem a Deo accepisse cum in omnem Ecclesiam, quae per Sion montem intelligitur, tum in reliquum terrarum orbem, qua eius late termini proferuntur. Quo autem summa ista potestas fundamento nitatur, satis illa docent: 'Filius meus es tu'. Hoc enim ipso quod omnium Regis est Filius, universae potestatis est heres: ex quo illa 'Dabo tibi gentes hereditatem tuam'. Quorum sunt ea similia, quae habet Paulus Apostolus: 'Quem constituit heredem universorum' (Hebr 1, 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3351 Illud autem considerandum maxime, quid affirmaverit de imperio suo Iesus Christus ... suis ipse verbis. </w:t>
      </w:r>
      <w:r>
        <w:rPr>
          <w:rFonts w:cs="Times New Roman" w:ascii="Times New Roman" w:hAnsi="Times New Roman"/>
          <w:sz w:val="20"/>
          <w:szCs w:val="20"/>
          <w:lang w:val="it-IT" w:eastAsia="en-US"/>
        </w:rPr>
        <w:t>Quaerenti enim Romano praesidi 'Ergo rex es tu?' sine ulla dubitatione respondit: 'Tu dicis quia rex sum ego' (Io 18, 37). Atque huius magnitudinem potestatis et infinitatem regni illa ad Apostolos apertius confirmant : 'Data est mihi omnis potestas in caelo et in terra' (Mt 28, 18). Si Christo data potestas omnis, necessario consequitur, imperium eius summum esse oportere, absolutum, arbitrio nullius obnoxium, nihil ut ei sit nec par nec simile; cumque data sit in caelo et in terra, debet sibi habere caelum terrasque parentia. Re autem vera ius istud singulare sibique proprium exercuit, iussis nimirum Apostolis evulgare doctrinam suam, congregare homines in unum corpus Ecclesiae per lavacrum salutis, leges denique imponere, quas recusare sine salutis sempiternae discrimine nemo posse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en-US" w:eastAsia="en-US"/>
        </w:rPr>
        <w:t xml:space="preserve">3352 Neque tamen sunt in hoc omnia. </w:t>
      </w:r>
      <w:r>
        <w:rPr>
          <w:rFonts w:cs="Times New Roman" w:ascii="Times New Roman" w:hAnsi="Times New Roman"/>
          <w:sz w:val="20"/>
          <w:szCs w:val="20"/>
          <w:lang w:val="it-IT" w:eastAsia="en-US"/>
        </w:rPr>
        <w:t>Imperat Christus non iure tantum nativo, quippe Dei Unigenitus, sed etiam quaesito. Ipse enim 'eripuit nos de potestate tenebrarum' (Col 1, 13) idemque 'dedit redemptionem semetipsum pro omnibus' (I Tim 2, 6). Ei ergo facti sunt 'populus acquisitionis' (Petr 2, 9) non solum et catholici et quotquot christianum baptisma rite accepere, sed homines singuli et universi. ... Cur autem ipsi infideles potestate dominatuque Iesu Christi teneantur, causam S. Thomas rationemque edisserendo docet. Cum enim de iudiciali eius potestate quaesisset, num ad homines porrigatur universos, affirmassetque 'iudiciaria potestas consequitur potestatem regiam', plane concludit: 'Christo omnia sunt subiecta quantum ad potestatem, etsi nondum sunt ei subiecta quantum ad exsecutionem potestatis'. Quae Christi potestas et imperium in homines exercetur per veritatem, per iustitiam, maxime per caritat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353 Quoniamque inest in Sacro Corde symbolum atque expressa imago infinitae Jesu Christi caritatis, quae movet ipsa nos ad amandum mutuo, ideo consentaneum est dicare se Cordi eius augustissimo: quod tamen nihil aliud est quam dedere atque obligare se Iesu Christo, quia quidquid honoris, obsequii, pietatis divino Cordi tribuitur, vere et proprie Christo tribuitur ips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nzinger (latin) 3310</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nzinger (latin) 3353</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Resp. S. Off. ad archiep. Ultraiect. (Utrecht) (sous Léon</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XIII), 21 août 1901</w:t>
      </w:r>
    </w:p>
    <w:p>
      <w:pPr>
        <w:pStyle w:val="Normal"/>
        <w:jc w:val="both"/>
        <w:rPr/>
      </w:pPr>
      <w:r>
        <w:rPr>
          <w:rFonts w:cs="Times New Roman" w:ascii="Times New Roman" w:hAnsi="Times New Roman"/>
          <w:sz w:val="20"/>
          <w:szCs w:val="20"/>
          <w:lang w:val="it-IT" w:eastAsia="en-US"/>
        </w:rPr>
        <w:t xml:space="preserve">3356 1977 Expos.: Plures medici in nosocomiis aut alibi casu necessitatis infantes praecipue in utero matris, baptizare solent aqua cum hydrargyro bichlorato corrosivo (gallice: chloride de mercure) permixta. Componitur fere haec aqua solutione unius partis huius chloreti hydrargici in mille partibus aquae, eaque solutione aquae potio venefica est. </w:t>
      </w:r>
      <w:r>
        <w:rPr>
          <w:rFonts w:cs="Times New Roman" w:ascii="Times New Roman" w:hAnsi="Times New Roman"/>
          <w:sz w:val="20"/>
          <w:szCs w:val="20"/>
          <w:lang w:val="fr-FR" w:eastAsia="en-US"/>
        </w:rPr>
        <w:t>Ratio vero, cur hac mixtura utantur, est, ne matris uterus morbo afficiatur. Qu.: 1. Estne baptisma cum huiusmodi aqua administratum certo an dubie validum?</w:t>
      </w:r>
    </w:p>
    <w:p>
      <w:pPr>
        <w:pStyle w:val="Normal"/>
        <w:jc w:val="both"/>
        <w:rPr/>
      </w:pPr>
      <w:r>
        <w:rPr>
          <w:rFonts w:cs="Times New Roman" w:ascii="Times New Roman" w:hAnsi="Times New Roman"/>
          <w:sz w:val="20"/>
          <w:szCs w:val="20"/>
          <w:lang w:val="fr-FR" w:eastAsia="en-US"/>
        </w:rPr>
        <w:t xml:space="preserve">2. Estne licitum ad omne morbi periculum vitandum huiusmodi aqua sacramentum baptismatis administrare? </w:t>
      </w:r>
      <w:r>
        <w:rPr>
          <w:rFonts w:cs="Times New Roman" w:ascii="Times New Roman" w:hAnsi="Times New Roman"/>
          <w:sz w:val="20"/>
          <w:szCs w:val="20"/>
          <w:lang w:val="it-IT" w:eastAsia="en-US"/>
        </w:rPr>
        <w:t xml:space="preserve">3. Licetne etiam tum hac aqua uti, quando sine ullo morbi periculo aqua pura adhiberi potest? </w:t>
      </w:r>
      <w:r>
        <w:rPr>
          <w:rFonts w:cs="Times New Roman" w:ascii="Times New Roman" w:hAnsi="Times New Roman"/>
          <w:sz w:val="20"/>
          <w:szCs w:val="20"/>
          <w:lang w:val="en-US" w:eastAsia="en-US"/>
        </w:rPr>
        <w:t>Resp. (cfirm. a s. P'ce, 23 aout): Ad 1. Providebitur in 2s. Ad 2. Licere, ubi verum adest morbi periculum. Ad 3. Negative.</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pPr>
      <w:r>
        <w:rPr>
          <w:rFonts w:cs="Times New Roman" w:ascii="Times New Roman" w:hAnsi="Times New Roman"/>
          <w:sz w:val="20"/>
          <w:szCs w:val="20"/>
          <w:lang w:val="en-US" w:eastAsia="en-US"/>
        </w:rPr>
        <w:t xml:space="preserve">Resp. S. Off. ad Fac. theol. </w:t>
      </w:r>
      <w:r>
        <w:rPr>
          <w:rFonts w:cs="Times New Roman" w:ascii="Times New Roman" w:hAnsi="Times New Roman"/>
          <w:sz w:val="20"/>
          <w:szCs w:val="20"/>
          <w:lang w:val="fr-FR" w:eastAsia="en-US"/>
        </w:rPr>
        <w:t>Univ. Marianopol. (sous Léon</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XIII), 5 mars 190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358 1890c Qu.: Utrum aliquando liceat e sinu matris extrahere fetus ectopicos adhuc immaturos, nondum exacto sexto mense post conceptionem? Resp.: Negative, iuxta Decr. 4 mai 1898, vi cuius fetus et matris vitae, quantum fieri potest, serio et opportune providendum est; quoad vero tempus, iuxta idem Decretum, orator meminerit, nullam partus accelerationem licitam esse, nisi perficiatur tempore ac modis, quibus ex ordinarie contingentibus matris ac fetus vitae consula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Léon XIII, Ep. encycl. 'Mirae caritatis', 28 mai 1902</w:t>
      </w:r>
    </w:p>
    <w:p>
      <w:pPr>
        <w:pStyle w:val="Normal"/>
        <w:jc w:val="both"/>
        <w:rPr/>
      </w:pPr>
      <w:r>
        <w:rPr>
          <w:rFonts w:cs="Times New Roman" w:ascii="Times New Roman" w:hAnsi="Times New Roman"/>
          <w:sz w:val="20"/>
          <w:szCs w:val="20"/>
          <w:lang w:val="fr-FR" w:eastAsia="en-US"/>
        </w:rPr>
        <w:t xml:space="preserve">3360 Beneficia porro ex Eucharistia manantia qui... consideret, illud sane praestare atque eminere intelliget, quo cetera quaecumque sunt continentur: ex ipsa nempe vitam in homines, quae vere vita est, influere: 'Panis quem ego dabo, caro mea est pro mundi vita' (Jo 6, 52). Non uno modo ... Christus est vita ...: statim namque ut in terris ... apparuit, nemo quidem ignorat vim quamdam continuo erupisse ordinis rerum prorsus novi procreatricem eamque in venas omnes societatis civilis et domesticae permanasse...; quod autem praecipuum, hominum animos et studia ad veritatem religionis sanctitatemque morum traducta atque adeo vitam homini communicatam caelestem plane ac divinam. ... - At vero, quoniam haec ipsa de qua dicimus vita expressam habet similitudinem cum vita hominis naturali, sicut altera cibo alitur ac viget, ita alteram sustentari cibo suo et augeri oportet. Apte hic (cibus) facit revocare, quo quidem Christus tempore ac modo moverit animos hominum et adduxerit, ut panem vivum, quem daturus erat,... exciperent. ... </w:t>
      </w:r>
      <w:r>
        <w:rPr>
          <w:rFonts w:cs="Times New Roman" w:ascii="Times New Roman" w:hAnsi="Times New Roman"/>
          <w:sz w:val="20"/>
          <w:szCs w:val="20"/>
          <w:lang w:val="it-IT" w:eastAsia="en-US"/>
        </w:rPr>
        <w:t>'Si quis manducaverit ex hoc pane, vivet in aeternum...' (Io 6, 52). Gravitatem porro praecepti ita ipse convincit: 'Amen, amen, dico vobis, nisi manducaveritis carnem Filii hominis et biberitis eius sanguinem, non habebitis vitam in vobis' (Jo 6,5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361 1978 Absit igitur pervagatus ille error perniciosissimus opinantium, Eucharistiae usum ad eos fere amandandum esse, qui vacui curis angustique animo conquiescere instituant in quodam vitae religiosioris proposito. Ea quippe res, qua nihil sane nec excellentius nec salutarius, ad omnes omnino, cuiuscumque demum muneris praestantiaeve sint, attinet, quotquot velint (neque unus quisquam non velle debet) divinae gratiae in se fovere vitam. cuius ultimum est adeptio vitae cum Deo beata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3362 ... Vel signa ipsa quibus huiusmodi constat sacramentum peropportuna coniunctionis incitamenta sunt. Qua de re S. Cyprianus: '... Quando Dominus corpus suum panem vocat de multorum granorum adunatione congestum, populum nostrum quem portabat indicat adunatum; et quando sanguinem suum vinum appellat de botris atque acinis plurimis expressum atque in unum coactum, gregem item nostrum significat commixtione adunatae multitudinis copulatum'. Similiter Angelicus Doctor ex Augustini sententia: ''Dominus noster corpus et sanguinem suum in eis rebus commendavit, quae ad unum aliquid rediguntur ex multis; namque aliud, scl.panis, ex multis granis in unum constat, aliud, scl. vinum, in unum ex multis acinis confluit', et ideo Augustinus alibi dicit: 'O sacramentum pietatis, o signum unitatis, o vinculum caritatis''. Quae omnia confirmantur Concilii Tridentini sententia, Christum Eucharistiam Ecclesiae reliquisse 'tamquam symbolum eius unitatis et caritatis, qua Christianos omnes inter se coniunctos et copulatos esse voluit ... symbolum unius illius corporis, cuius ipse caput exsistit...' </w:t>
      </w:r>
      <w:r>
        <w:rPr>
          <w:rFonts w:cs="Times New Roman" w:ascii="Times New Roman" w:hAnsi="Times New Roman"/>
          <w:sz w:val="20"/>
          <w:szCs w:val="20"/>
          <w:lang w:val="fr-FR" w:eastAsia="en-US"/>
        </w:rPr>
        <w:t>(DS 1635 1638). Idque edixerat Paulus : 'Quoniam unus panis, unum corpus multi sumus, omnes qui de uno pane participamus' (I Cor 10, 17).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363 Mutuae praeterea inter vivos caritatis gratia, cui a sacramento eucharistico tantum accedit roboris et incrementi, Sacrificii praesertim virtute ad omnes permanat qui in Sanctorum communione numerantur. Nihil est enim aliud Sanctorum communio... nisi mutua auxilii, expiationis, precum, beneficiorum communicatio inter fideles vel caelesti patria potitos vel igni piaculari addictos vel adhuc in terris peregrinantes, in unam coalescentes civitatem, cuius caput Christus, cuius forma caritas. Hoc autem fide est ratum, etsi soli Deo Sacrificium augustum offerri liceat, tamen etiam honori Sanctorum in caelis cum Deo regnantium, qui illos coronavit, celebrari posse ad eorum patrocinium nobis conciliandum atque etiam, ut ab Apostolis traditum, ad labes fratrum abolendas, qui, iam in Domino mortui, nondum plane sint expiati.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364 Ipsum (sacramentum Eucharistiae) denique est velut anima Ecclesiae, ad quod ipsa sacerdotalis gratiae amplitudo per varios ordinum gradus dirigitur. Indidemque haurit habetque Ecclesia omnem virtutem suam et gloriam, omnia divinorum charismatum ornamenta, bona omnia: quae propterea summam curarum in eo collocat, ut fidelium animos ad intimam cum Christo coniunctionem per sacramentum Corporis et Sanguinis eius instruat et adduca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aint Pie X, Litt. encycl. 'Ad diem illum', 2 février 190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370 1978a Ex hac autem Mariam inter et Christum communione dolorum ac voluntatis 'promeruit' illa, 'ut reparatrix perditi orbis dignissime fieret', atque ideo universorum munerum dispensatrix, quae nobis Jesus nece et sanguine comparavit. - Equidem non diffitemur horum erogationum munerum privato proprioque iure esse Christi; siquidem et illa eius unius morte sunt parta, et Ipse pro potestate mediator Dei atque hominum est. Attamen, pro ea quam diximus dolorum atque aerumnarum Matris cum Filio communione, hoc Virgini augustae datum est, ut sit 'totius terrarum orbis potentissima apud unigenitum Filium suum mediatrix et conciliatrix'. Fons igitur Christus est, 'et de plenitudine eius nos omnes accepimus' (Io 1, 16); 'ex quo totum corpus et connexum per omnem iuncturam subministrationis... augmentum corporis facit in aedificationem sui in caritate' (Eph 4, 16). Maria vero... 'aquaeductus est' aut etiam collum, per quod corpus cum capite iungitur. Patet itaque abesse profecto plurimum, ut nos Deiparae supernaturalis gratiae efficiendae vim tribuamus, quae Dei unius est. Ea tamen, quoniam universis sanctitate praestat coniunctioneque cum Christo atque a Christo ascita in humanae salutis opus, de congruo, ut aiunt, promeret nobis, quae Christus de condigno pro meruit, estque princeps largiendarum gratiarum ministr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Resp. Commiss. de re Biblica (sous saint Pie X),</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3 février 190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372 1979 Utrum ad enodandas difficultates, quae occurrunt in nonnullis sacrae Scripturae textibus, qui facta historica referre videntur, liceat exegetae catholico asserere, agi in his de citatione tacita vel implicita documenti ab auctore non inspirato conscripti, cuius asserta omnia auctor inspiratus minime approbare aut sua facere intendit, quaeque ideo ab errore immunia haberi non possunt? Resp. (cfirm. a S. P'ce 13. Febr.): Negative, excepto casu, in quo, salvis sensu ac iudicio Ecclesiae, solidis argumentis probetur: 1. Hagiographum alterius dicta vel documenta revera citare, et 2. eadem nec probare nec sua facere, ita ut iure censeatur non proprio nomine loqu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Resp. Commiss. de Re Biblica, 23 juin 190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373 1980 Qu.: Utrum admitti possit tamquam principium rectae exegeseos sententia, quae tenet, sacrae Scripturae libros, qui pro historicis habentur, sive totaliter sive ex parte non historiam proprie dictam et obiective veram quandoque narrare, sed speciem tantum historiae prae se ferre ad aliquid significandum a proprie litterali seu historica verborum significatione alienum? Resp. (cfirm. a S. P'ce): Negative, excepto tamen casu non facile nec temere admittendo, in quo, Ecclesiae sensu non refragante eiusque salvo iudicio solidis argumentis probetur, Hagiographum voluisse non veram et proprie dictam historiam tradere sed sub specie et forma historiae parabolam, allegoriam, vel sensum aliquem a proprie litterali seu historica verborum significatione remotum proponer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cr. 'Sacra Tridentina Synodus', sous saint Pie X,</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6 (20) décembre 190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375 1981 Desiderium vero Iesu Christi et Ecclesiae, ut omnes Christifideles quotidie ad sacrum convivium accedant, in eo potissimum est, ut Christifideles per sacramentum Deo coniuncti robur inde capiant ad compescendam libidinem, ad leves culpas quae quotidie occurrunt abluendas, et ad graviora peccata, quibus humana fragilitas est obnoxia, praecavenda: non autem praecipue, ut Domini honori ac venerationi consulatur, nec, ut sumentibus id quasi merces aut praemium sit suarum virtutum. Unde S. Tridentinum Concilium Eucharistiam vocat 'antidotum, quo liberemur a culpis quotidianis et a peccatis mortalibus praeservemur' (cf. DS 163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3376 1982 Defervescente interim pietate ac potissimum Ianseniana lue undequaque grassante disputari coeptum est de dispositionibus, quibus ad frequentem et quotidianam communionem accedere oporteat, atque alii prae aliis maiores ac difficiliores tamquam necessarias expostularunt. Huiusmodi disceptationes id effecerunt, ut perpauci digni haberentur qui ss. Eucharistiam quotidie sumerent et ex tam salutifero sacramento pleniores effectus haurirent, contentis ceteris eo refici aut semel in anno aut singulis mensibus, vel unaquaque ad summum hebdomada. </w:t>
      </w:r>
      <w:r>
        <w:rPr>
          <w:rFonts w:cs="Times New Roman" w:ascii="Times New Roman" w:hAnsi="Times New Roman"/>
          <w:sz w:val="20"/>
          <w:szCs w:val="20"/>
          <w:lang w:val="it-IT" w:eastAsia="en-US"/>
        </w:rPr>
        <w:t>Quin etiam eo severitatis ventum est, ut a frequentanda caelesti mensa integri coetus excluderentur, uti mercatorum, aut eorum, qui essent matrimonio coniunct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377 Nonnulli tamen in contrariam abierunt sententiam. Hi arbitrati communionem quotidianam iure divino esse praeceptam, ne dies ulla praeteriret a communione vacua, ... etiam feria VI in Parasceve Eucharistiam sumendam censebant et ministraba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378 1983 Ad haec Sancta Sedes officio proprio non defuit (cf. DS 2090ss 2323)... Virus tamen Iansenianum, quod bonorum etiam animos infecerat, sub specie honoris ac venerationis Eucharistiae debiti, haud penitus evanuit. Quaestio de dispositionibus ad frequentandam recte ac legitime communionem S. Sedis declarationibus supervixit; quo factum est, ut nonnulli etiam boni nominis theologi raro et positis compluribus condicionibus quotidianam communionem fidelibus permitti posse censueri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84 ... Sanctitas vero Sua, cum ipsi maxime cordi sit, ut ... christianus populus ad sacrum convivium perquam frequenter et etiam quotidie advocetur eiusque fructibus amplissimis potiatur, quaestionem praedictam huic s. Ordini examinandam ac definiendam commisit. ... (Hinc Congreg. S. Conc. d. 16. Dec. 1905) ea quae sequuntur statuit ac declarav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379 1985 1. Communio frequens et quotidiana... omnibus Christifidelibus cuiusvis ordinis aut condicionis pateat, ita ut nemo, qui in statu gratiae sit et cum recta piaque mente ad s. mensam accedat, impediri ab ea poss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380 1986 2. Recta autem mens in eo est, ut qui ad s. mensam accedit, non usui aut vanitati aut humanis rationibus indulgeat, sed Dei placito satisfacere velit, ei arctius caritate coniungi ac divino illo pharmaco suis infirmitatibus ac defectibus occurre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381 1987 3. Etsi quam maxime expediat, ut frequenti et quotidiana communione utentes venialibus peccatis, saltem plene deliberatis, eorumque affectu sint expertes, sufficit nihilominus, ut culpis mortalibus vacent, cum proposito, se numquam in posterum peccaturos.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382 1988 4. ... Curandum est, ut sedula ad s. communionem praeparatio antecedat et congrua gratiarum actio inde sequatur iuxta uniuscuiusque vires, condicionem ac offici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383 1989 5. ... Confessarii consilium intercedat. Caveant tamen confessarii, ne a frequenti seu quotidiana communione quemquam avertant, qui in Statu gratiae reperiatur et recta mente accedat.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990 ... 9. Denique post promulgatum hoc Decretum omnes ecclesiastici scriptores a quavis contentiosa disputatione circa dispositiones ad frequentem et quotidianam communionem abstinea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cr. 'Provida sapientique cura', sous saint Pie X,</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8 janvier 190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385 1991 ... I. In universo hodierno Imperio Germaniae caput 'Tametsi' Concilii Tridentini (DS 1813ss), quamvis in pluribus locis sive per expressam publicationem sive per legitimam observantiam nondum fuerit certo promulgatum et inductum, tamen inde a die festo Paschae (i. e. a die 15. Aprilis) huius anni 1906 omnes catholicos etiam hucusque immunes a forma Tridentina servanda, ita adstringat, ut inter se non aliter quam coram parocho et duobus vel tribus testibus validum matrimonium celebrare possint (cf. DS 3468s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3386 1992 II. Matrimonia mixta, quae a catholicis cum haereticis vel schismaticis contrahuntur, graviter sunt manentque prohibita, nisi accedente iusta gravique causa canonica, datis integre, formiter, utrimque legitimis cautionibus, per partem catholicam dispensatio super impedimento mixtae religionis rite fuerit obtenta. </w:t>
      </w:r>
      <w:r>
        <w:rPr>
          <w:rFonts w:cs="Times New Roman" w:ascii="Times New Roman" w:hAnsi="Times New Roman"/>
          <w:sz w:val="20"/>
          <w:szCs w:val="20"/>
          <w:lang w:val="it-IT" w:eastAsia="en-US"/>
        </w:rPr>
        <w:t>Quae quidem matrimonia, dispensatione licet impetrata, omnino in facie Ecclesiae coram parocho ac duobus tribusve testibus celebranda sunt, adeo ut graviter delinquant, qui coram ministro acatholico vel coram solo civili magistratu vel alio quolibet modo clandestino contrahunt. Immo si qui catholici in matrimoniis istis mixtis celebrandis ministri acatholici operam exquirunt vel admittunt, aliud patrant delictum et canonicis censuris subiace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387 1993 Nihilominus matrimonia mixta in quibusvis Imperii Germanici provinciis et locis, etiam in iis, quae iuxta Romanarum Congregationum decisiones vi irritanti capitis 'Tametsi' certo hucusque subiecta fuerunt non servata forma Tridentina iam contracta vel (quod Deus avertat) in posterum contrahenda, dummodo nec aliud obstet canonicum impedimentum, nec sententia nullitatis propter impedimentum clandestinitatis ante diem festum Paschae huius anni legitime lata fuerit et mutuus coniugum consensus usque ad dictam diem perseveraverit, pro validis omnino haberi volumus idque expresse declaramus, definimus atque decernim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388 1994 III. Ut autem iudicibus ecclesiasticis tuta norma praesto sit, hoc idem iisdemque sub condicionibus et restrictionibus declaramus, statuimus ac decernimus de matrimoniis acatholicorum, sive haereticorum sive schismaticorum, inter se in iisdem regionibus non servata forma Tridentina hucusque contractis vel in posterum contrahendis; ita ut, si alter vel uterque acatholicorum coniugum ad fidem catholicam convertatur, vel in foro ecclesiastico controversia incidat de validitate matrimonii duorum acatholicorum cum quaestione validitatis matrimonii ab aliquo catholico contracti vel contrahendi conexa, eadem matrimonia ceteris paribus pro omnino validis pariter habenda sint.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aint Pie X, Encycl. 'Vehementer nos' ad clerum et popul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Galliae, 1 février 190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1995 ... Nos pro suprema quam obtinemus divinitus auctoritate sancitam legem, quae rempublicam Gallicanam seorsum ab Ecclesia separat, reprobamus ac damnamus ; idque ob eas quas exposuimus causas: quod maxima afficit iniuria Deum, quem solemniter eiurat, principio declarans rempublicam cuiusvis religiosi cultus expertem ; quod naturae ius gentiumque violat et publicam pactorum fidem; quod constitutioni divinae et rationibus intimis et libertati adversatur Ecclesiae; quod iustitiam evertit, ius opprimendo dominii multiplici titulo ipsaque conventione legitime quaesitum; quod graviter Apostolicae Sedis dignitatem ac personam Nostram, episcoporum ordinem, clerum et catholicos Gallos offendit. Propterea de rogatione, latione, promulgatione eiusdem legis vehementissime expostulamus; in eaque testamur nihil quicquam inesse momenti ad infirmanda Ecclesiae jura, nulla hominum vi ausuque mutabili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cr. S. Officii, sous saint Pie X, 25 avril 190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391 1996 Cum... quaesitum fuerit, ut unica determinaretur formula brevis in administratione sacramenti Extremae Unctionis in casu mortis imminentis, ... (Inquisitores) decreverunt: In casu verae necessitatis sufficere formam: 'Per istam sanctam unctionem indulgeat tibi Dominus, quidquid deliquisti. Amen'.</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Resp. Commiss. de re Biblica, sous saint Pie X, 27 juin 190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394 1997 Qu. 1 : Utrum argumenta a criticis congesta ad impugnandam authentiam mosaicam sacrorum librorum, qui Pentateuchi nomine designantur, tanti sint ponderis, ut, posthabitis quampluribus testimoniis utriusque Testamenti collective sumptis, perpetua consensione populi iudaici, Ecclesiae quoque constanti traditione nec non indiciis internis, quae ex ipso textu eruuntur, ius tribuant affirmandi, hos libros non Moysen habere auctorem, sed ex fontibus maxima ex parte aetate mosaica posterioribus fuisse confectos? Resp.: Negativ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395 1998 Qu. 2: Utrum mosaica authentia Pentateuchi talem necessario postulet redactionem totius operis, ut prorsus tenendum sit, Moysen omnia et singula manu sua scripsisse vel amanuensibus dictasse an etiam eorum hypothesis permitti possit, qui existimant, eum opus ipsum a se sub divinae inspirationis afflatu conceptum alteri vel pluribus scribendum commisisse, ita tamen, ut sensa sua fideliter redderent, nihil contra suam voluntatem scriberent, nihil omitterent; ac tandem opus hac ratione confectum, ab eodem Moyse principe inspiratoque auctore probatum, ipsiusmet nomine vulgaretur? Resp.: Negative ad primam partem; affirmative ad secunda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396 1999 Qu. 3: Utrum absque praeiudicio mosaicae authentiae Pentateuchi concedi possit, Moysen ad suum conficiendum opus fontes adhibuisse, scripta videlicet documenta vel orales traditiones, ex quibus secundum peculiarem scopum sibi propositum et sub divinae inspirationis afflatu nonnulla hauserit eaque ad verbum vel quoad sententiam contracta vel amplificata ipsi operi inseruerit? Resp.: Affirmativ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397 2000 Qu. 4: Utrum salva substantialiter mosaica authentia et integritate Pentateuchi admitti possit, tam longo saeculorum decursu nonnullas ei modificationes obvenisse, uti: additamenta post Moysi mortem vel ab auctore inspirato apposita vel glossas et explicationes textui interiectas, vocabula quaedam et formas e sermone antiquato in sermonem recentiorem translatas, mendosas demum lectiones vitio amanuensium adscribendas, de quibus fas sit ad normas artis criticae disquirere et iudicare? Resp.: Affirmative, salvo Ecclesiae iudicio.</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Resp. Commiss. de re Biblica, sous saint Pie X, 29 mai 190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398 2110 Qu. 1: Utrum ex constanti, universali ac solemni Ecclesiae traditione iam a saeculo II decurrente, prout maxime eruitur: a) ex SS. Patrum, scriptorum ecclesiasticorum, imo etiam haereticorum, testimoniis et allusionibus, quae, cum ab Apostolorum discipulis vel primis successoribus derivasse oportuerit, necessario nexu cum ipsa libri origine cohaerent; b) ex recepto semper et ubique nomine auctoris quarti Evangelii in canone et catalogis sacrorum Librorum; c) ex eorundem Librorum vetustissimis manuscriptis, codicibus et in varia idiomata versionibus ; d) ex publico usu liturgico inde ab Ecclesiae primordiis toto orbe obtinente; praescindendo ab argumento theologico, tam solido argumento historico demonstretur Ioannem Apostolum et non alium quarti Evangelii auctorem esse agnoscendum, ut rationes a criticis in oppositum adductae hanc traditionem nullatenus infirment? Resp.: Affirmativ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399 2111 Qu. 2: Utrum etiam rationes internae, quae eruuntur ex textu quarti Evangelii seiunctim considerato, ex scribentis testimonio et Evangelii ipsius cum I Epistola Ioannis Apostoli manifesta cognatione, censendae sint confirmare traditionem, quae eidem Apostolo quartum Evangelium indubitanter attribuit? - Et utrum difficultates, quae ex collatione ipsius Evangelii cum aliis tribus desumuntur, habita prae oculis diversitate temporis, scopi et auditorum, pro quibus vel contra quos auctor scripsit, solvi rationabiliter possint, prout SS. Patres et exegetae catholici passim praestiterunt? Resp.: Affirmative ad utramque parte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it-IT" w:eastAsia="en-US"/>
        </w:rPr>
        <w:t xml:space="preserve">3400 2112 Qu. 3: Utrum, non obstante praxi, quae a primis temporibus in universa Ecclesia constantissime viguit, arguendi ex quarto Evangelio tamquam ex documento proprie historico, considerata nihilominus indole peculiari eiusdem Evangelii et intentione auctoris manifesta illustrandi et vindicandi Christi divinitatem ex ipsis factis et sermonibus Domini, dici possit, facta narrata in quarto Evangelio esse totaliter vel ex parte conficta ad hoc, ut sint allegoriae vel symbola doctrinalia, sermones vero Domini non prorrie et vere esse ipsius Domini sermones, sed compositiones theologicas scriptoris, licet in ore Domini positas? </w:t>
      </w:r>
      <w:r>
        <w:rPr>
          <w:rFonts w:cs="Times New Roman" w:ascii="Times New Roman" w:hAnsi="Times New Roman"/>
          <w:sz w:val="20"/>
          <w:szCs w:val="20"/>
          <w:lang w:val="fr-FR" w:eastAsia="en-US"/>
        </w:rPr>
        <w:t>Resp.: Negativ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cr. S. Officii 'Lamentabili', sous saint Pie X,</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 juillet 190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401 2001 1. Ecclesiastica lex, quae praescribit subicere praeviae censurae libros divinas respicientes Scripturas, ad cultores critices aut exegeseos scientificae Librorum Veteris et Novi Testamenti non extendi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402 2002 2. Ecclesiae interpretatio sacrorum Librorum non est quidem spernenda, subiacet tamen accuratiori exegetarum iudicio et correction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403 2003 3. Ex iudiciis et censuris ecclesiasticis contra liberam et cultiorem exegesim latis colligi potest, fidem ab Ecclesia propositam contradicere historiae, et dogmata catholica cum verioribus christianae religionis originibus componi reipsa non poss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04 2004 4. Magisterium Ecclesiae ne per dogmaticas quidem definitiones genuinum sacrarum Scripturarum sensum determinare potes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05 2005 5. Cum in deposito fidei veritates tantum revelatae contineantur, nullo sub respectu ad Ecclesiam pertinet iudicium ferre de assertionibus disciplinarum humanar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06 2006 6. In definiendis veritatibus ita collaborant discens et docens Ecclesia, ut docenti Ecclesiae nihil supersit, nisi communes discentis opinationes sanci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07 2007 7. Ecclesia, cum proscribit errores, nequit a fidelibus exigere ullum internum assensum, quo iudicia a se edita complectan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08 2008 8. Ab omni culpa immunes existimandi sunt, qui reprobationes a Sacra Congregatione Indicis aliisve Sacris Romanis Congregationibus latas nihili pendu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09 2009 9. Nimam simplicitatem aut ignorantiam prae se ferunt, qui Deum credunt vere esse Scripturae sacrae auctor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10 2010 10. Inspiratio librorum Veteris Testamenti in eo consistit, quod scriptores israelitae religiosas doctrinas sub peculiari quodam aspectu, gentibus parum noto aut ignoto, tradideru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11 2011 11. Inspiratio divina non ita ad totam Scripturam sacram extenditur, ut omnes et singulas eius partes ab omni errore praemunia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12 2012 12. Exegeta, si velit utiliter studiis biblicis incumbere, imprimis quamlibet praeconceptam opinionem de supernaturali origine Scripturae sacrae seponere debet, eamque non aliter interpretari quam cetera documenta mere human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13 2013 13. Parabolas evangelicas ipsimet Evangelistae ac Christiani secundae et tertiae generationis artificiose digesserunt, atque ita rationem dederunt exigui fructus praedicationis Christi apud Iudaeo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14 2014 14. In pluribus narrationibus non tam quae vera sunt Evangelistae retulerunt, quam quae lectoribus, etsi falsa, censuerunt magis proficu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15 2015 15. Evangelia usque ad definitum constitutumque canonem continuis additionibus et correctionibus aucta fuerunt; in ipsis proinde doctrinae Christi non remansit nisi tenue et incertum vestigi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16 2016 16. Narrationes Ioannis non sunt proprie historia, sed mystica Evangelii contemplatio; sermones in eius Evangelio contenti sunt meditationes theologicae circa mysterium salutis, historica veritate destituta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17 2017 17. Quartum Evangelium miracula exaggeravit, non tantum ut extraordinaria magis apparerent, sed etiam ut aptiora fierent ad significandum opus et gloriam Verbi Incarnat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18 2018 18. Ioannes sibi vindicat quidem rationem testis de Christo; re tamen vera non est nisi eximius testis vitae christianae, seu vitae Christi in Ecclesia exeunte primo saecul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19 2019 19. Heterodoxi exegetae fidelius expresserunt sensum verum Scripturarum quam exegetae catholic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20 2020 20. Revelatio nihil aliud esse potuit quam acquisita ab homine suae ad Deum relationis conscienti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21 2021 21. Revelatio, objectum fidei catholicae constituens, non fuit cum Apostolis complet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22 2022 22. Dogmata, quae Ecclesia perhibet tamquam revelata, non sunt veritates e caelo delapsae, sed sunt interpretatio quaedam factorum religiosorum, quam humana mens laborioso conatu sibi comparav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23 2023 23. Exsistere potest et reipsa exsistit oppositio inter facta, quae in sacra Scriptura narrantur, eisque innixa Ecclesiae dogmata; ita ut criticus tamquam falsa reicere possit facta, quae Ecclesia tamquam certissima cred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24 2024 24. Reprobandus non est exegeta, qui praemissas adstruit, ex quibus sequitur, dogmata historice falsa aut dubia esse, dummodo dogmata ipsa directe non nege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25 2025 25. Assensus fidei ultimo innititur in congerie probabilitat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26 2026 26. Dogmata fidei retinenda sunt tantummodo iuxta sensum practicum, id est tamquam norma praeceptiva agendi, non vero tamquam norma credend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27 2027 27. Divinitas Jesu Christi ex Evangeliis non probatur; sed est dogma, quod conscientia christiana e notione Messiae dedux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28 2028 28. Jesus, cum ministerium suum exercebat, non in eum finem loquebatur, ut doceret se esse Messiam, neque ejus miracula eo spectabent, ut id demonstrare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29 2029 29. Concedere licet, Christum, quem exhibet historia, multo inferiorem esse Christo, qui est obiectum fide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30 2030 30. In omnibus textibus evangelicis nomen Filius Dei aequivalet tantum nomini Messias, minime vero significat Christum esse verum et naturalem Dei Fili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431 2031 31. Doctrina de Christo, quam tradunt Paulus, Joannes et Concilia Nicaenum, Ephesinum, Chalcedonense, non est ea, quam Jesus docuit, sed quam de Jesu concepit conscientia christian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432 2032 32. Conciliari nequit sensus naturalis textuum evangeliorum cum eo, quod nostri theologi docent de conscientia et scientia infallibili Jesu Christ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433 2033 33. Evidens est cuique, qui praeconceptis non ducitur opinionibus, Jesum aut errorem de proximo messianico adventu fuisse professum, aut majorem partem ipsius doctrinae in Evangeliis synopticis contentae authenticitate carer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434 2034 34. Criticus nequit asserere Christo scientiam nullo circumscriptam limite nisi facta hypothesi, quae historice haud concipi potest quaeque sensui morali repugnant, nempe Christum uti hominem habuisse scientiam Dei et nihilominus noluisse notitiam tot rerum communicare cum discipulis ac posteritat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435 2035 35. Christus non semper habuit conscientiam suae dignitatis messianica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436 2036 36. Resurrectio Salvatoris non est proprie factum ordinis historici, sed factum ordinis mere supernaturalis nec demonstratum nec demonstrabile, quod conscientia christiana sensim ex aliis derivav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437 2037 37. Fides in resurrectionem Christi ab initio fuit non tam de facto ipso resurrectionis, quam de vita Christi immortali apud De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38 2038 38. Doctrina de morte piaculari Christi non est evangelica, sed tantum paulin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39 2039 39. Opiniones de origine sacramentorum, quibus Patres Tridentini imbuti erant quaeque in eorum canones dogmaticos procul dubio influxum habuerunt, longe distant ab iis, quae nunc penes historicos rei christianae indagatores merito obtine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40 2040 40. Sacramenta ortum habuerunt ex eo, quod Apostoli eorumque successores ideam aliquam et intentionem Christi, suadentibus et moventibus circumstantiis et eventibus, interpretati su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41 2041 41. Sacramenta eo tantum spectant, ut in mentem hominis revocent praesentiam Creatoris semper benefica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42 2042 42. Communitas christiana necessitatem baptismi induxit, adoptans illum tamquam ritum necessarium eique professionis christianae obligationes annecten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43 2043 43. Usus conferendi baptismum infantibus evolutio fuit disciplinaris, quae una ex causis exstitit, ut sacramentum resolveretur in duo, in baptismum scilicet et paenitentia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44 2044 44. Nihil probat ritum sacramenti confirmationis usurpatum fuisse ab Apostolis: formalis autem distinctio duorum sacramentorum, baptismi scilicet et confirmationis, haud spectat ad historiam christianismi primitiv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45 2045 45. Non omnia, quae narrat Paulus de institutione Eucharistiae (I Cor 11, 23-25), historice sunt sumend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46 2046 46. Non adfuit in primitiva Ecclesia conceptus de christiano peccatore auctoritate Ecclesiae reconciliato, sed Ecclesia nonnisi admodum lente huiusmodi conceptui assuevit. Immo etiam postquam paenitentia tamquam Ecclesiae institutio agnita fuit, non appellabatur sacramenti nomine, eo quod haberetur uti sacramentum probros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47 2047 47. Verba Domini: 'Accipite Spiritum Sanctum; quorum remiseritis peccata, remittuntur eis, et quorum retinueritis, retenta sunt' (Io 20,22 23), minime referuntur ad sacramentum paenitentiae, quidquid Patribus Tridentinis asserere placu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48 2048 48. Iacobus in sua epistola (Iac 5, 14s) non intendit promulgare aliquod sacramentum Christi, sed commendare pium aliquem morem, et si in hoc more forte cernit medium aliquod gratiae, id non accipit eo rigore, quo acceperunt theologi, qui notionem et numerum sacramentorum statueru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49 2049 49. Coena christiana paulatim indolem actionis liturgicae assumente, hi, qui Coenae praeesse consueverant, characterem sacerdotalem acquisiveru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50 2050 50. Seniores, qui in Christianorum coetibus invigilandi munere fungebantur, instituti sunt ab Apostolis presbyteri aut episcopi ad providendum necessariae crescentium communitatum ordinationi ; non proprie ad perpetuandam missionem et potestatem Apostolica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51 2051 51. Matrimonium non potuit evadere sacramentum novae legis nisi serius in Ecclesia; siquidem, ut matrimonium pro sacramento haberetur, necesse erat, ut praecederet plena doctrinae de gratia et sacramentis theologica explicati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52 2052 52. Alienum fuit a mente Christi Ecclesiam constituere veluti societatem super terram per longam saeculorum seriem duraturam ; quin immo in mente Christi regnum caeli una cum fine mundi iamiam adventurum era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53 2053 53. Constitutio organica Ecclesiae non est immutabilis; sed societas christiana perpetuae evolutioni aeque ac societas humana est obnoxi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54 2054 54. Dogmata, sacramenta, hierarchia, tum quod ad notionem tum quod ad realitatem attinet, non sunt nisi intelligentiae christianae interpretationes evolutionesque, quae exiguum germen in Evangelio latens externis incrementis auxerunt perfeceruntqu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55 2055 55. Simon Petrus ne suspicatus quidem umquam est, sibi a Christo demandatum esse primatum in Ecclesi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56 2056 56. Ecclesia Romana non ex divinae providentiae ordinatione, sed ex mere politicis condicionibus caput omnium Ecclesiarum effecta es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57 2057 57. Ecclesia sese praebet scientiarum naturalium et theologicarum progressibus infensa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58 2058 58. Veritas non est immutabilis plus quam ipse homo, quippe quae cum ipso, in ipso et per ipsum evolvi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59 2059 59. Christus determinatum doctrinae corpus omnibus temporibus cunctisque hominibus applicabile non docuit, sed potius inchoavit motum quendam religiosum diversis temporibus ac locis adaptatum vel adaptand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60 2060 60. Doctrina christiana in suis exordiis fuit iudaica, sed facta est per successivas evolutiones primum paulina, tum ioannica, demum hellenica et universal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61 2061 61. Dici potest absque paradoxo, nullum Scripturae caput, a primo Genesis ad postremum Apocalypsis, continere doctrinam prorsus identicam illi, quam super eadem re tradit Ecclesia et idcirco nullum Scripturae caput habere eundem sensum pro critico ac pro theolog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62 2062 62. Praecipui articuli Symboli Apostolici non eandem pro Christianis primorum temporum significationem habebant, quam habent pro christianis nostri tempor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63 2063 63. Ecclesia sese praebet imparem ethicae evangelicae efficaciter tuendae, quia obstinate adhaeret immutabilibus doctrinis, quae cum hodiernis progressibus componi nequeu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64 2064 64. Progressus scientiarum postulat, ut reformentur conceptus doctrinae christianae de Deo, de creatione, de revelatione, de persona Verbi Incarnati, de redemption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65 2065 65. Catholicismus hodiernus cum vera scientia componi nequit, nisi transformetur in quendam christianismum non dogmaticum, id est in protestantismum latum et liberal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66 2065a Censura S. P'cis: 'Sanctitas Sua Decretum Eminentissimorum Patrum adprobavit et confirmavit, ac omnes et singulas supra recensitas propositiones ceu reprobatas ac proscriptas ab omnibus haberi mandav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nzinger (latin) 335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nzinger (latin) 346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cr. S. Cgr. Concilii 'Ne temere', sous saint Pie X,</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 août 190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468 2066 De sponsalibus. I. Ea tantum sponsalia habentur valida et canonicos sortiuntur effectus, quae contracta fuerint per scripturam sub signatam a partibus et vel a parocho aut loci Ordinario, vel saltem a duobus testib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469 2067 De matrimonio. III. Ea tantum matrimonia valida sunt, quae contrahuntur coram parocho vel loci Ordinario vel sacerdote ab alterutro delegato et duobus saltem testib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470 2068 VII. Imminente mortis periculo, ubi parochus vel loci Ordinarius vel sacerdos ab alterutro delegatus haberi nequeat, ad consulendum conscientiae et (si casus ferat) legitimationi prolis matrimonium contrahi valide ac licite potest coram quolibet sacerdote et duobus testib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471 2069 VIII. Si contingat, ut in aliqua regione parochus locive Ordinarius aut sacerdos ab eis delegatus, coram quo matrimonium celebrari queat, haberi non possit eaque rerum condicio a mense iam perseveret, matrimonium valide ac licite iniri potest emisso a sponsis formali consensu coram duobus testib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472 2070 XI 1. Statutis superius legibus tenentur omnes in catholica Ecclesia baptizati et ad eam ex haeresi aut schismate conversi (licet sive hi sive illi ab eadem postea defecerint), quoties inter se sponsalia vel matrimonia inean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473 2070 2. Vigent quoque pro iisdem de quibus supra catholicis, si cum acathoIicis sive baptizatis sive non baptizatis, etiam post obtentam dispensationem ab impedimento mixtae religionis vel disparitatis cultus sponsalia vel matrimonium contrahunt; nisi pro aliquo particulari loco aut regione aliter a S. Sede sit statut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it-IT" w:eastAsia="en-US"/>
        </w:rPr>
        <w:t xml:space="preserve">3474 2070 3. Acatholici sive baptizati sive non baptizati, si inter se contrahunt, nullibi ligantur ad catholicam sponsalium vel matrimonii formam servandam. </w:t>
      </w:r>
      <w:r>
        <w:rPr>
          <w:rFonts w:cs="Times New Roman" w:ascii="Times New Roman" w:hAnsi="Times New Roman"/>
          <w:sz w:val="20"/>
          <w:szCs w:val="20"/>
          <w:lang w:val="en-US" w:eastAsia="en-US"/>
        </w:rPr>
        <w:t xml:space="preserve">Cum ASS inde ab vol. 37 (1904/05) et ASS, quae a. 1908 in eorum locum successerunt, editionem actorum Ap. </w:t>
      </w:r>
      <w:r>
        <w:rPr>
          <w:rFonts w:cs="Times New Roman" w:ascii="Times New Roman" w:hAnsi="Times New Roman"/>
          <w:sz w:val="20"/>
          <w:szCs w:val="20"/>
          <w:lang w:val="fr-FR" w:eastAsia="en-US"/>
        </w:rPr>
        <w:t>Sediceps ipsi textui inserere, si est sive longior sive ex dissitis locis excerpt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aint Pie X, Encycl. 'Pascendi dominici greg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8 septembre 190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071 Quia ... modernistarum (sic enim iure in vulgus audiunt) callidissimum artificium est, ut doctrinas suas non ordine digestas proponant atque in unum collectas, sed sparsas veluti atque invicem seiunctas, ut nimirum ancipites et quasi vagi videantur, cum e contra firmi sint et constantes; praestat, Venerabiles Fratres, doctrinas easdem uno hic conspectu exhibere primum nexumque indicare, quo invicem coalescunt, ut deinde errorum causas scrutemur ac remedia ad averruncandam perniciem praescribamus. ... Ut autem in abstrusiore re ordinatim procedamus, illud ante omnia notandum est, modernistarum quemlibet plures agere personas ac veluti in se commiscere, (I.) philosophum nimirum, (II.) credentem, (III.) theologum, (IV.) historicum, (V.) criticum, (VI.) apologetam, (VII.) instauratorem: quas singulatim omnes distinguere oportet, qui eorum systema rite cognoscere et doctrinarum antecessiones consecutionesque pervidere vel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75 2072 Philosophiae religiosae fundamentum in doctrina illa modernistae ponunt, quam vulgo agnosticismum vocant. Vi huius humana ratio phaenomenis omnino includitur, rebus videlicet, quae apparent eaque specie, qua apparent : earundem praetergredi terminos nec ius nec potestatem habet. Quare nec ad Deum se erigere potis est, nec illius exsistentiam, utut per ea, quae videntur, agnoscere. Hinc infertur, Deum scientiae obiectum directe nullatenus esse posse; ad historiam vero quod attinet, Deum subiectum historicum minime censendum esse. - His autem positis, quid de naturali theologia, quid de motivis credibilitatis, quid de externa revelatione fiat, facile quisque perspiciet. Ea nempe modernistae penitus e medio tollunt et ad intellectualismum amandant.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76 2073 (Ex agnosticismo deducunt:) atheam debere esse scientiam itemque historiam; in quarum finibus non nisi phaenomenis possit esse locus, exturbato penitus Deo et quidquid divinum es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77 Hic tamen agnosticismus in disciplina modernistarum non nisi ut pars negans habenda est : positiva, ut aiunt, in immanentia vitali constituitur. Harum nempe ad aliam ex altera sic procedu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 Religio, sive ea naturalis est sive supra naturam, ceu quodlibet factum explicationem aliquam admittat oportet. Explicatio autem, naturali theologia deleta adituque ad revelationem ob reiecta credibilitatis argumenta intercluso, immo etiam revelatione qualibet externa penitus sublata, extra hominem inquiritur frustra. Est igitur in ipso homine quaerenda : et quoniam religio vitae quaedam est forma, in vita omnino hominis reperienda est. Ex hoc immanentiae religiosae principium asseritur. Vitalis porro cuiuscumque phaenomeni, cuiusmodi religionem esse iam dictum est, prima veluti motio ex indigentia quapiam seu impulsione est repetenda: primordia vero, si de vita pressius loquamur, ponenda sunt in motu quodam cordis, qui sensus dicitur. Eam ob rem, cum religionis obiectum sit Deus, concludendum omnino est, fidem, quae initium est ac fundamentum cuiusvis religionis, in sensu quodam intimo collocari debere, qui ex indigentia divini oriatur. Haec porro divini indigentia, quia non nisi certis aptisque in complexibus sentitur, pertinere ad conscientiae ambitum ex se non potest; latet autem primo infra conscientiam, seu, ut mutuato vocabulo a moderna philosophia loquuntur, in subconscientia.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3478 2075 In eiusmodi enim sensu modernistae non fidem tantum reperiunt; sed, cum fide inque ipsa fide, prout illam intelligunt, revelationi locum esse affirmant. ... </w:t>
      </w:r>
      <w:r>
        <w:rPr>
          <w:rFonts w:cs="Times New Roman" w:ascii="Times New Roman" w:hAnsi="Times New Roman"/>
          <w:sz w:val="20"/>
          <w:szCs w:val="20"/>
          <w:lang w:val="fr-FR" w:eastAsia="en-US"/>
        </w:rPr>
        <w:t xml:space="preserve">Cum fidei Deus obiectum sit aeque et causa, revelatio illa et de Deo pariter et a Deo est; habet Deum videlicet revelantem simul ac revelatum. </w:t>
      </w:r>
      <w:r>
        <w:rPr>
          <w:rFonts w:cs="Times New Roman" w:ascii="Times New Roman" w:hAnsi="Times New Roman"/>
          <w:sz w:val="20"/>
          <w:szCs w:val="20"/>
          <w:lang w:val="it-IT" w:eastAsia="en-US"/>
        </w:rPr>
        <w:t>Hinc autem, Ven. Fr., affirmatio illa modernistarum perabsurda, qua religio quaelibet pro diverso aspectu naturalis una ac supernaturalis dicenda est. Hinc conscientiae ac revelationis promiscua significatio. Hinc lex, qua conscientia religiosa ut regula universalis traditur, cum revelatione penitus aequanda, cui subesse omnes oporteat, supremam etiam in Ecclesia potestatem, sive haec doceat, sive de sacris disciplinave statua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79 2076 Incognoscibile, de quo loquuntur, non se fidei sistit ut nudum quid aut singulare; sed contra in phaenomeno aliquo arcte inhaerens, quod, quamvis ad campum scientiae aut historiae pertinet, ratione tamen aliqua praetergreditur. ... Tum vero fides, ab incognoscibili allecta, quod cum phaenomeno iungitur, totum ipsum phaenomenon complectitur ac sua vita quodammodo permeat. Ex hoc autem duo consequuntur. Primum, quaedam phaenomeni transfiguratio per elationem scilicet supra veras illius condiciones, qua aptior fiat materia ad induendam divini formam, quam fides est inductura. Secundum, phaenomeni eiusdem aliquapiam, sic vocare liceat, defiguratio inde nata, quod fides illi loci temporisque adiunctis exempto tribuit, quae reapse non habet; quod usuvenit praecipue, cum de phaenomenis agitur exacti temporis, eoque amplius, quo sunt vetustiora. Ex gemino hoc capite binos iterum modernistae eruunt canones, qui alteri additi iam ex agnosticismo habito critices historicae fundamenta constituu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80 Exemplo res illustrabitur, sitque illud e Christi persona petitum. In persona Christi, aiunt, scientia atque historia nil praeter hominem offendunt. Ergo vi primi canonis ex agnosticismo deducti ex eius historia quidquid divinum redolet, delendum est. Porro vi alterius canonis Christi persona historica transfigurata est a fide: ergo subducendum ab ea, quidquid ipsam evehit supra condiciones historicas. Demum vi tertii canonis eadem persona Christi a fide defigurata est: ergo removenda sunt ab illa sermones, acta, quidquid, uno verbo, ingenio statui, educationi eius, loco ac tempori, quibus vixit, minime responde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81 Religiosus igitur sensus, qui per vitalem immanentiam e latebris subconscientiae erumpit, germen est totius religionis ac ratio pariter omnium, quae in religione quavis fuere aut sunt futura. ...</w:t>
      </w:r>
    </w:p>
    <w:p>
      <w:pPr>
        <w:pStyle w:val="Normal"/>
        <w:jc w:val="both"/>
        <w:rPr/>
      </w:pPr>
      <w:r>
        <w:rPr>
          <w:rFonts w:cs="Times New Roman" w:ascii="Times New Roman" w:hAnsi="Times New Roman"/>
          <w:sz w:val="20"/>
          <w:szCs w:val="20"/>
          <w:lang w:val="it-IT" w:eastAsia="en-US"/>
        </w:rPr>
        <w:t xml:space="preserve">In sensu illo, inquiunt, quem saepius nominavimus, quoniam sensus est, non cognitio, Deus quidem se homini sistit; verum confuse adeo ac permixte, ut a subiecto credente vix aut minime distinguatur. </w:t>
      </w:r>
      <w:r>
        <w:rPr>
          <w:rFonts w:cs="Times New Roman" w:ascii="Times New Roman" w:hAnsi="Times New Roman"/>
          <w:sz w:val="20"/>
          <w:szCs w:val="20"/>
          <w:lang w:val="fr-FR" w:eastAsia="en-US"/>
        </w:rPr>
        <w:t>Necesse igitur est aliquo eundem sensum collustrari lumine, ut Deus inde omnino exiliat ac secernatur. Id nempe ad intellectum pertinet, cuius est cogitare et analysim instituere; per quem homo vitalia phaenomena in se exsurgentia in species primum traducit, tum autem verbis significat. Hinc vulgata modernistarum enuntiatio : debere religiosum hominem fidem suam cogitare.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482 2078 In eiusmodi autem negotio mens dupliciter operatur; primum, naturali actu et spontaneo, redditque rem sententia quadam simplici ac vulgari; secundo vero, reflexe ac penitius, vel, ut aiunt, cogitationem elaborando, eloquiturque cogitata secundariis sententiis, derivatis quidem a prima illa simplici, limatioribus tamen ac distinctioribus. Quae secundariae sententiae, si demum a supremo Ecclesiae magisterio sancitae fuerint, constituent dogm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3483 2079 Sic igitur in modernistarum doctrina ventum est ad caput quoddam praecipuum, videlicet ad originem dogmatis atque ad ipsam dogmatis naturam. Originem enim dogmatis ponunt quidem in primigeniis illis formulis simplicibus, quae quodam sub respectu necessariae sunt fidei; nam revelatio, ut reapse sit, manifestam Dei notitiam in conscientia requirit. </w:t>
      </w:r>
      <w:r>
        <w:rPr>
          <w:rFonts w:cs="Times New Roman" w:ascii="Times New Roman" w:hAnsi="Times New Roman"/>
          <w:sz w:val="20"/>
          <w:szCs w:val="20"/>
          <w:lang w:val="it-IT" w:eastAsia="en-US"/>
        </w:rPr>
        <w:t>Ipsum tamen dogma secundariis proprie contineri formulis affirmare videntur.... (Formularum eiusmodi non alius est finis) quam modum suppeditare credenti, quo sibi suae fidei rationem reddat. Quamobrem mediae illae sunt inter credentem eiusque fidem : ad fidem autem quod attinet, sunt inadaequatae eius obiecti notae, vulgo symbola vocitant; ad credentem quod spectat, sunt mera instrumenta. - ... Obiectum autem sensus religiosi, utpote quod absoluto continetur, infinitos habet aspectus, quorum modo hic, modo alius apparere potest. Similiter homo, qui credit aliis uti potest condicionibus. Ergo et formulas, quas dogma appellamus, vicissitudini eidem subesse oportet ac propterea varietati esse obnoxias. Ita vero ad intimam evolutionem dogmatis expeditum est ite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2080 Evolvi tamen ac mutari dogma non posse solum, sed oportere, et modernistae ipsi perfracte affirmant, et ex eorum sententiis aperte consequitur. - Nam inter praecipua doctrinae capita hoc illi habent, quod ab immanentiae vitalis principio deducunt : formulas religiosas, ut religiosae reapse sint nec solum intellectus commentationes, vitales esse debere vitamque ipsam vivere sensus religiosi. Quod non ita intelligendum est quasi hae formulae, praesertim si mere imaginativae sint pro ipso religioso sensu inventae; nihil enim refert admodum earum originis, ut etiam numeri vel qualitatis: sed ita, ut eas religiosus sensus mutatione aliqua, si opus est, adhibita vitaliter sibi adiungat. Scilicet, ut aliis dicamus, necesse est, ut formula primitiva acceptetur a corde ab eoque sanciatur; itemque sub cordis ductu sit labor, quo secundariae formulae progignuntur. </w:t>
      </w:r>
      <w:r>
        <w:rPr>
          <w:rFonts w:cs="Times New Roman" w:ascii="Times New Roman" w:hAnsi="Times New Roman"/>
          <w:sz w:val="20"/>
          <w:szCs w:val="20"/>
          <w:lang w:val="en-US" w:eastAsia="en-US"/>
        </w:rPr>
        <w:t>Hinc accidit, quod debeant hae formulae, ut vitales sint, ad fidem pariter et ad credentem accommodatae esse ac manere. Quamobrem, si quavis ex causa huiusmodi accommodatio cesset, amittunt illae primigenias notiones ac mutari indigent. - Haec porro formularum dogmaticarum cum sit vis ac fortuna instabilis, mirum non est, illas modernistis tanto esse ludibrio ac despectui; qui nihil e contra loquuntur atque extollunt nisi religiosum sensum vitamque religiosam. Ideo et Ecclesiam audacissime carpunt tanquam devio itinere incedentem, quod ab externa formularum significatione religiosam vim ac moralem minime distinguat, et formulis notione carentibus casso labore ac tenacissime inhaerens religionem ipsam dilabi permittat. - Caeci equidem et duces caecorum (Mt 16,14), qui superbo scientiae nomine inflati usque eo insaniunt, ut aeternam veritatis notionem et germanum religionis sensum pervertant: novo invecto systemate, quo, ex projecta et effrenata novitatum cupiditate, veritas, ubi certo consistit, non quaeritur, sanctisque et apostolicis traditionibus posthabitis, doctrinae aliae inanes, futiles, incertae nec ab Ecclesia probatae adsciscuntur ; quibus veritatem ipsam fuciri ac sustineri vanissimi homines arbitrantur. . Atque haec, Venerabiles Fratres, de modernista ut philosopho.</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84 2081 Modernistae credenti ratum ac certum est, realitatem divini reapse in se ipsam exsistere nec prorsus a credente pendere. Quod si postules, in quo tandem haec credentis assertio nitatur, reponent: in privata cuiusque hominis experientia...: in sensu religioso quendam esse agnoscendum cordis intuitum; quo homo ipsam, sine medio, Dei realitatem attingit tantamque de exsistentia Dei haurit persuasionem deque Dei tum intra tum extra hominem actione, ut persuasionem omnem, quae ex scientia peti possit, longe antecellat. Veram igitur ponunt experientiam eamque rationali qualibet experientia praestantiorem. ...</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82 Quam hic longe absumus a catholicis institutis. Commenta eiusmodi a VATICANA Synodo improbata iam vidimus (cf. D 2072). - His semel admissis una cum erroribus ceteris iam memoratis, quo pacto ad atheismum pateat via, inferius dicemus. Nunc statim advertisse iuverit, ex hac experientiae doctrina coniuncta alteri de symbolismo religionem quamlibet, ethnicorum minime excepta, ut veram esse habendam. Quidni etenim in religione quavis experientiae huiusmodi occurrant ? Occurrisse vero non unus asserit. Quo iure autem modernistae veritatem experientiae abnuent, quam turca affirmet, verasque experientias unis catholicis vindicabunt? Neque id reapse modernistae denegant; quin immo, subobscure alii, alii apertissime, religiones omnes contendunt esse veras. Secus autem sentire nec posse manifestum est. Nam religioni cuipiam quo tandem ex capite secundum illorum praecepta foret falsitas tribuenda? Certe vel ex fallacia sensus religiosi vel quod falsiloqua sit formula ab intellectu prolata. Atqui sensus religiosus unus semper idemque est, etsi forte quandoque imperfectior; formula autem intellectus ut vera sit, sufficit, ut religioso sensui hominique credenti respondeat, quidquid de huius perspicuitate ingenii esse queat. Unum ad summum in religionum diversarum conflictu modernistae contendere forte possint, catholicam utpote vividiorem plus habere veritatis: itemque christiano nomine digniorem eam esse, ut quae christianismi exordiis respondeat plenius. ...</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83 Est aliud praeterea in hoc doctrinae capite, quod catholicae veritati est omnino infestum. - Nam istud de experientia praeceptum ad traditionem etiam transfertur, quam Ecclesia huc usque asseruit, eamque prorsus adimit. Enimvero modernistae sic traditionem intelligunt, ut sit originalis experientiae quaedam cum aliis communicatio per praedicationem ope formulae intellectivae. Cui formulae propterea, praeter vim, ut aiunt, repraesentativam, suggestivam quandam adscribunt virtutem, tum in eo, qui credit, ad sensum religiosum forte torpentem excitandum instaurandamque experientiam aliquando habitam, tum in eis, qui nondum credunt, ad sensum religiosum primo gignendum et experientiam producendam. Sic autem experientia religiosa late in populos propagatur; nec tantummodo in eos, qui nunc sunt, per praedicationem, sed in posteros etiam tam per libros quam per verborum de aliis in alios replicationem. - Haec vero experientiae communicatio radices quandoque agit vigetque, senescit quandoque statim ac moritur. Vigere autem modernistis argumentum veritatis est; veritatem enim ac vitam promiscue habent. Ex quo inferre denuo licebit: religiones omnes quotquot exstant veras esse, nam secus nec viverent.</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pPr>
      <w:r>
        <w:rPr>
          <w:rFonts w:cs="Times New Roman" w:ascii="Times New Roman" w:hAnsi="Times New Roman"/>
          <w:sz w:val="20"/>
          <w:szCs w:val="20"/>
          <w:lang w:val="en-US" w:eastAsia="en-US"/>
        </w:rPr>
        <w:t xml:space="preserve">3485 2084 (606) (Ordinem statuendo inter fidem et scientiam, secundum modernistas) Fides id unice spectat, quod scientia incognoscibilc sibi esse profitetur. Hinc ... scientia versatur in phaenomenis, ubi nullus fidei locus; fides e contra versatur in divinis, quae scientia penitus ignorat. </w:t>
      </w:r>
      <w:r>
        <w:rPr>
          <w:rFonts w:cs="Times New Roman" w:ascii="Times New Roman" w:hAnsi="Times New Roman"/>
          <w:sz w:val="20"/>
          <w:szCs w:val="20"/>
          <w:lang w:val="fr-FR" w:eastAsia="en-US"/>
        </w:rPr>
        <w:t>Unde demum conficitur, inter fidem et scientiam numquam esse posse discidium ... Quibus si qui forte obiciant, quaedam in aspectabili occurrere natura rerum, quae ad fidem etiam pertineant, uti humanam Christi vitam, negabunt Nam, etsi haec phaenomenis accensentur, tamen quatenus vita fidei imbuuntur, et a fide, quo supra dictum est modo, transfigurata ac defigurata fuerunt (cf: DS 3479s), a sensibili mundo sunt abrepta et in divini materiam translata. Quamobrem poscenti ulterius, an Christus (607) vera patrarit miracula vereque futura praesenserit, an vere revixerit atque in caelum conscenderit, scientia agnostica abnuet, fides affirmabit; ex hoc tamen nulla erit inter utramque pugna. Nam abnuet alter ut philosophus philosophos alloquens, Christum scilicet unice contemplatus secundum realitatem historicam; affirmabit alter ut credens cum credentibus locutus, Christi vitam spectans prout iterum vivitur a fide et in fid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3486 2085 Ex his tamen fallitur vehementer, qui reputet posse opinari, fidem et scientiam alteram sub altera nulla penitus ratione esse subiectam. Nam de scientia quidem recte vereque existimabit; secus autem de fide, quae non uno tantum, sed triplici ex capite scientiae subici dicenda est. Primum namque advertere oportet, in facto quovis religioso, detracta divina realitate quamque de illa habet experientiam, qui credit, cetera omnia, praesertim vero religiosas formulas, phaenomenorum ambitum minime transgredi, atque ideo cadere sub scientiam. - Praeterea, quamvis dictum est Deum solius fidei esse obiectum, id de divina quidem realitate concedendum est, non tamen de idea Dei. Haec quippe scientiae subest; quae dum in ordine, ut aiunt, logico philosophatur, quidquid etiam absolutum est attingit atque ideale. </w:t>
      </w:r>
      <w:r>
        <w:rPr>
          <w:rFonts w:cs="Times New Roman" w:ascii="Times New Roman" w:hAnsi="Times New Roman"/>
          <w:sz w:val="20"/>
          <w:szCs w:val="20"/>
          <w:lang w:val="it-IT" w:eastAsia="en-US"/>
        </w:rPr>
        <w:t>Quocirca philosophia seu scientia cognoscendi de idea Dei jus habet eamque in sui evolutione moderandi et, si quid extrarium invaserit, corrigendi. Hinc modernistarum effatum : evolutionem religiosam cum morali et intellectuali componi debere, videlicet, ut quidam tradit, quem magistrum sequuntur, eisdem subdi. - Accedit demum quod homo dualitatem in se ipse non patitur: quamobrem credentem quaedam intima urget necessitas fidem cum scientia sic componendi ut a generali ne discrepet idea, quam scientia exhibet de hoc mundo universo. Sic ergo conficitur, scientiam a fide omnino solutam esse, fidem contra, utut scientiae extranea praedicetur, eidem subess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86 Quod profecto apertius patebit intuenti, quo pacto modernistae agant accommodate omnino ad ea, quae docent. Multa enim ab eis contrarie videntur scripta vel dicta, ut quis facile illos aestimet ancipites atque incertos. Verumtamen consulte id et considerate accidit, ex opinione scilicet quam habent de fidei atque scientiae seiunctione mutua. Hinc in eorum libris quaedam offendimus, quae catholicus omnino probet, quaedam, aversa pagina, quae rationalistam dictasse autumes. Hinc historiam scribentes, nullam de divinitate Christi mentionem iniciunt, ad contionem vero in templis eam firmissime profitentur. Item enarrantes historiam Concilia et Patres nullo loco habent, catechesim autem si tradunt, illa atque illos cum honore afferunt. Hinc etiam exegesim theologicam et pastoralem a scientifica et historica secernunt. Similiter ex principio, quod scientia a fide nullo pacto pendeat, cum de philosophia, de historia, de critice disserunt, Lutheri sequi vestigia non exhorrentes (cf. D 769), despicientiam praeceptorum catholicorum, sanctorum Patrum, oecumenicarum Synodorum magisterii ecclesiastici omnimodis ostentant ; de qua si carpantur, libertatem sibi adimi conqueruntur. Professi demum fidem esse scientiae subiciendam, Ecclesiam passim aperteque reprehendunt, quod sua dogmata philosophiae opinionibus subdere et accommodare obstinatissime renuat : ipsi vero veteri ad hunc finem theologia sublata, novam invehere contendunt, quae philosophorum delirationibus obsecunde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487 2087 ... Modernista theologus eisdem utitur principiis, quae usui philosopho esse vidimus, illaque ad credentem aptat: principia inquimus immanentiae et symbolismi. Sic autem rem expeditissime perficit. Traditur a philosopho, principium fidei esse immanens; a credente additur, hoc principium Deum esse; concludit ipse: Deus ergo est immanens in homine. Hinc immanentia theologica. Iterum: philosopho certum est, repraesentationes obiecti fidei esse tantum symbolicas; credenti pariter certum est, fidei obiectum esse Deum in se; theologus igitur colligit: repraesentationes divinae realitatis esse symbolicas. Hinc symbolismus theologicus.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088 Huic vero immanentiae pronuntiato aliud adicitur, quod a permanentia divina vocare possumus : quae duo inter se eo fere modo differunt, quo experientia privata ab experientia per traditionem transmissa. Exemplum rem collustrabit : sitque ab Ecclesia et sacramentis deductum. Ecclesia, inquiunt, et sacramenta a Christo ipso instituta minime credenda sunt. Cavet id agnosticismus, qui in Christo nil praeter hominem novit, cuius conscientia religiosa, ut ceterorum hominum, sensim efformata est, cavet lex immanentiae, quae externas, ut aiunt, applicationes respuit; cavet item lex evolutionis, quae, ut germina evolvantur, tempus postulat et quandam adiunctorum sibi succedentium seriem : cavet demum historia, quae talem reapse rei cursum fuisse ostendit. Attamen Ecclesiam et sacramenta mediate a Christo fuisse instituta retinendum est. Qui vero ? Conscientias christianas omnes in Christi conscientia virtute quodammodo inclusas affirmant ut in semine planta. Quoniam autem germina vitam seminis vivunt, Christiani omnes vitam Christi vivere dicendi sunt. Sed Christi vita secundum fidem divina est : ergo et Christianorum vita. Si igitur haec vita decursu aetatum Ecclesiae et sacramentis initium dedit, iure omnino dicetur initium huiusmodi esse a Christo ac divinum esse. Sic omnino conficiunt divinas esse etiam Scripturas sacras, divina dogmata. - His porro modernistarum theologia ferme absolvitur. Brevis profecto supellex, sed ei perabundans, qui profiteatur, scientiae, quidquid praeceperit, semper esse obtemperandum. - Horum ad cetera, quae dicemus, applicationem quisque facile per se vider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3488 2089 Fidei autem cum multa sint germina, praecipua vero Ecclesia, dogma, sacra et religiones, Libri quos sanctos nominamus, de his quoque quid modernistae doceant, inquirendum. - Atque ut dogma initium ponamus, huius quae sit origo et natura iam supra indicatum est. (cf. DS 3482). Oritur illud ex impulsione quadam seu necessitate, vi cuius qui credit in suis cogitatis elaborat, ut conscientia tam sua quam aliorum illustretur magis. Est hic labor in rimando totus expoliendoque primigeniam mentis formulam, non quidem in se illam secundum logicam explicationem, sed secundum circumstantia, seu, ut minus apte ad intelligendum inquiunt, vitaliter. Inde fit ut, circa illam, secundariae quaedam, ut iam innuimus, sensim enascantur formulae (cf. DS 3482s); quae postea in unum corpus coagmentatae vel in unum doctrinae aedificium, cum a magisterio publico sancitae fuerint utpote communi conscientiae respondentes, dicuntur dogma. </w:t>
      </w:r>
      <w:r>
        <w:rPr>
          <w:rFonts w:cs="Times New Roman" w:ascii="Times New Roman" w:hAnsi="Times New Roman"/>
          <w:sz w:val="20"/>
          <w:szCs w:val="20"/>
          <w:lang w:val="fr-FR" w:eastAsia="en-US"/>
        </w:rPr>
        <w:t>Ab hoc secernendae sunt probe theologorum commentationes.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3489 2089 De cultu sacrorum haud foret multis dicendum, nisi eo quoque nomine sacramenta venirent; de quibus maximi modernistarum errores. Cultum ex duplici impulsione seu necessitate oriri perhibent.... Altera est ad sensibile quiddam religioni tribuendum, altera ad eam proferendam, quod fieri utique nequaquam possit sine forma quadam sensibili et consecrantibus actibus, quae sacramenta dicimus. Sacramenta autem modernistis nuda sunt symbola seu signa, quamvis non vi carentia. Quam vim ut indicent, exemplo ipsi utuntur verborum quorundam, quae vulgo fortunam dicuntur sortita, eo quod virtutem conceperint ad notiones quasdam propagandas robustas maximeque percellentes animos. </w:t>
      </w:r>
      <w:r>
        <w:rPr>
          <w:rFonts w:cs="Times New Roman" w:ascii="Times New Roman" w:hAnsi="Times New Roman"/>
          <w:sz w:val="20"/>
          <w:szCs w:val="20"/>
          <w:lang w:val="it-IT" w:eastAsia="en-US"/>
        </w:rPr>
        <w:t xml:space="preserve">Sicut ea verba ad notiones, sic sacramenta ad sensum religiosum ordinata sunt: nihil praeterea. Clarius profecto dicerent, si sacramenta unice ad nutriendam fidem instituta affirmarent. </w:t>
      </w:r>
      <w:r>
        <w:rPr>
          <w:rFonts w:cs="Times New Roman" w:ascii="Times New Roman" w:hAnsi="Times New Roman"/>
          <w:sz w:val="20"/>
          <w:szCs w:val="20"/>
          <w:lang w:val="fr-FR" w:eastAsia="en-US"/>
        </w:rPr>
        <w:t>Hoc tamen Tridentina Synodus damnavit: 'Si quis dixerit, haec sacramenta propter solam fidem nutriendam instituta fuisse, anathema sit' (DS 1605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490 2090 (Sacros Libros) ad modernistarum scita definire probe quis possit: syllogen experientiarum non cuique passim advenientium, sed extraordinariarum atque insignium, quae in quapiam religione sunt habitae. ... Quamvis experientia sit praesentis temporis, posse tamen illam de praeteritis aeque ac de futuris materiam sumere, prout videlicet, qui credit, vel exacta rursus per recordationem in modum praesentium vivit, vel futura per praeoccupationem. Id autem explicat, quomodo historici quoque et apocalyptici in Libris sacris censeri queant. - Sic igitur in hisce Libris Deus quidem loquitur per credentem; sed, uti fert theologia modernistarum, per immanentiam solummodo et permanentiam vitale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491 2090 Quaeremus, quid tum de inspiratione ? Haec, respondent, ab impulsione illa, nisi forte vehementia, nequaquam secernitur, qua credens ad fidem suam verbo scriptove aperiendam adigitur. Simile quid habemus in poetica inspiratione; quare quidam aiebat: 'Est Deus in nobis, agitante calescimus illo.' Hoc modo Deus initium dici debet inspirationis sacrorum Libror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492 2091 (De Ecclesia imaginantes) ponunt initio eam ex duplici necessitate oriri, una in credente quovis, in eo praesertim, qui primigeniam ac singularem aliquam sit nactus experientiam, ut fidem suam cum aliis communicet; altera, postquam fides communis inter plures evaserit, in collectivitate ad coalescendum in societatem et ad commune bonum tuendum, augendum, propagandum. Quid igitur Ecclesia? Partus est conscientiae collectivae seu consociationis conscientiarum singularium, quae vi permanentiae vitalis a primo aliquo credente pendeant, videlicet, pro catholicis a Christo.</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2092 Sed enim non intra domesticos tantum parietes habet Ecclesia, quibuscum amice cohaerere illam oporteat; habet et extra. Non una namque ipsa occupat mundum; occupant aeque consociationes aliae, quibuscum commercium et usus necessario intercedat. Quae iura igitur, quae sint Ecclesiae officia cum civilibus consociationibus, determinandum est etiam, nec aliter determinandum nisi ex ipsius Ecclesiae natura, qualem nimirum modernistae nobis descripsere. - In hoc autem eisdem plane regulis utuntur, quae supra pro scientia atque fide sunt allatae. Ibi de obiectis sermo erat, hic de finibus. Sicut igitur ratione obiecti fidem ac scientiam extraneas ab invicem vidimus, sic status et Ecclesia alter ab altera extranea sunt ob fines, quos persequuntur, temporalem ille, haec spiritualem. Licuit profecto alias temporale spirituali subici; licuit de mixtis quaestionibus sermonem interseri, in quibus Ecclesia ut domina ac regina intererat, quia nempe Ecclesia a Deo sine medio, ut ordinis supernaturalis est auctor, instituta ferebatur. </w:t>
      </w:r>
      <w:r>
        <w:rPr>
          <w:rFonts w:cs="Times New Roman" w:ascii="Times New Roman" w:hAnsi="Times New Roman"/>
          <w:sz w:val="20"/>
          <w:szCs w:val="20"/>
          <w:lang w:val="en-US" w:eastAsia="en-US"/>
        </w:rPr>
        <w:t>Sed iam haec a philosophis atque historicis respuuntur. Status ergo ab Ecclesia dissociandus, sicut etiam catholicus a cive. Quamobrem catholicus quilibet, quia etiam civis, ius atque officium habet, Ecclesiae auctoritate neglecta, eius optatis, consiliis praeceptisque posthabitis, spretis immo reprehensionibus, ea persequendi, quae civitatis utilitati conducere arbitretur. Viam ad agendum civi praescribere praetextu quolibet, abusus Ecclesiasticae potestatis est, toto nisu reiciendus. - Ea nimirum, Venerabiles Fratres, unde haec omnia dimanant, eadem profecto sunt, quae PIUS VI decessor Noster in Constitutione apostolica Auctorem fidei solemniter damnavit (cf. D 1502sq).</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pPr>
      <w:r>
        <w:rPr>
          <w:rFonts w:cs="Times New Roman" w:ascii="Times New Roman" w:hAnsi="Times New Roman"/>
          <w:sz w:val="20"/>
          <w:szCs w:val="20"/>
          <w:lang w:val="en-US" w:eastAsia="en-US"/>
        </w:rPr>
        <w:t xml:space="preserve">2093 Sed modernistarum scholae satis non est, debere Statum ab Ecclesia seiungi. Sicut fidem, quoad elementa, ut inquiunt, phaenomenica scientiae subdi oportet, sic in temporalibus negotiis Ecclesiam subesse Statui. Hoc quidem illi aperte nondum forte asserunt ; ratiocinationis tamen vi coguntur admittere. Posito etenim, quod in temporalibus rebus Status possit unus, si accidat credentem intimis religionis actibus haud contentum in externos exilire, ut puta administrationem susceptionemve sacramentorum, necesse erit haec sub Status dominium cadere. Ecquid tum de ecclesiastica auctoritate? Cum haec nisi per externos actus non explicetur: Statui, tota quanta est, erit obnoxia. Hac nempe consecutione coacti, multi e protestantibus liberalibus cultum omnem sacrum externum, quin etiam externam quamlibet religiosam consociationem e medio tollunt, religionemque, ut aiunt, individualem invehere adnituntur. - Quod si modernistae nondum ad haec palam progrediuntur, petunt interea, ut Ecclesia, quo ipsi impellunt, sua se sponte inclinet seseque ad civiles formas aptet. Atque haec de auctoritate disciplinari. - Nam de doctrinali et dogmatica potestate longe peiora sunt ac perniciosiora, quae sentiunt. De magisterio Ecclesiae sic scilicet commentantur. </w:t>
      </w:r>
      <w:r>
        <w:rPr>
          <w:rFonts w:cs="Times New Roman" w:ascii="Times New Roman" w:hAnsi="Times New Roman"/>
          <w:sz w:val="20"/>
          <w:szCs w:val="20"/>
          <w:lang w:val="it-IT" w:eastAsia="en-US"/>
        </w:rPr>
        <w:t>Consociatio religiosa in unum vere coalescere nequaquam potest, nisi una sit consociatorum conscientia unaque, qua utantur, formula. Utraque autem haec unitas mentem quandam quasi communem expostulat, cuius sit reperire ac determinare formulam, quae communi conscientiae rectius respondeat; cui quidem menti satis auctoritatis inesse oportet ad formulam, quam statuent, communitati imponendam. In hac porro coniunctione ac veluti fusione tum mentis formulam eligentis, tum potestatis eandem perscribentis, magisterii ecclesiastici notionem modernistae collocant. Cum igitur magisterium ex conscientiis singularibus tandem aliquando nascatur, et publicum officium in earundem conscientiarum commodum mandatum habeat, consequitur necessario, illud ab eisdem conscientiis pendere ac proinde ad populares formas esse inflectendum. Quapropter singularium hominum conscientias prohibere, quominus impulsiones, quas sentiunt, palam aperteque profiteantur, et criticae viam praepedire, qua dogma ad necessarias evolutiones impellat, potestatis ad utilitatem permissae non usus est, sed abusus. - Similiter in usu ipso potestatis modus temperatioque sunt adhibenda. Librum quemlibet auctore inscio notare ac proscribere nulla explicatione admissa, nulla disceptatione, tyrannidi profecto est proximum. - Quare hic etiam medium est quoddam iter reperiendum, ut auctoritati simul ac libertati integra sint iura. Interea temporis catholico sic est agendum, ut auctoritatis quidem observantissimum se publice profiteatur, suo tamen obsequi ingenio non intermittat. - Generatim vero sic de Ecclesia praescribunt : quoniam ecclesiasticae potestatis finis ad spiritualia unice pertinet, externum apparatum omnem esse tollendum, quo illa ad intuentium oculos magnificentius ornatur. In quo illud sane negligitur, religionem, etsi ad animos pertineat, non tamen unice animis concludi ; et honorem potestati impensum in Christum institutorem recidere.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3493 2094 Principium (explicandi modernistice fidem) hic generale est: in religione, quae vivat, nihil variabile non esse atque idcirco variandum. </w:t>
      </w:r>
      <w:r>
        <w:rPr>
          <w:rFonts w:cs="Times New Roman" w:ascii="Times New Roman" w:hAnsi="Times New Roman"/>
          <w:sz w:val="20"/>
          <w:szCs w:val="20"/>
          <w:lang w:val="en-US" w:eastAsia="en-US"/>
        </w:rPr>
        <w:t>Hinc gressum faciunt ad illud, quod in eorum doctrinis fere caput est, videlicet ad evolutionem. Dogma igitur, Ecclesia, sacrorum cultus, libri, quos ut sanctos veremur, quin etiam fides ipsa, nisi intermortua haec omnia velimus, evolutionis teneri legibus debent.</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pPr>
      <w:r>
        <w:rPr>
          <w:rFonts w:cs="Times New Roman" w:ascii="Times New Roman" w:hAnsi="Times New Roman"/>
          <w:sz w:val="20"/>
          <w:szCs w:val="20"/>
          <w:lang w:val="en-US" w:eastAsia="en-US"/>
        </w:rPr>
        <w:t xml:space="preserve">2095 In evolutionis doctrina ut adhuc sistamus, illud praeterea est advertendum, quod, etsi indigentiae seu necessitates ad evolutionem impellunt, his tamen unis acta, evolutio, transgressa facile traditionis fines atque ideo a primigenio vitali principio avulsa, ad ruinam potius quam ad progressionem traheret. Hinc modernistarum mentem plenius secuti, evolutionem ex conflictione duarum virium evenire dicemus, quarum altera ad progressionem agit, altera ad conservationem retrahit. - Vis conservatrix viget in Ecclesia contineturque traditione. Eam vero exserit religiosa auctoritas; idque tam iure ipso, est enim in auctoritatis natura traditionem tueri, tam re, auctoritas namque a commutationibus vitae reducta stimulis ad progressionem pellentibus nihil aut vix urgetur. E contra vis ad progrediendum rapiens atque intimis indigentiis respondens latet ac molitur in privatorum conscientiis, illorum praecipue, qui vitam, ut inquiunt, propius atque intimius attingunt. - En hic, Venerabiles Fratres, doctrinam illam exitiosissimam efferre caput iam cernimus, quae laicos homines in Ecclesiam subinfert ut progressionis elementa. - Ex convento quodam et pacto inter binas hasce vires, conservatricem et progressionis fautricem, inter auctoritatem videlicet et conscientias privatorum, progressus ac mutationes oriuntur. Nam privatorum conscientiae, vel harum quaedam, in conscientiam collectivam agunt, haec vero in habentes auctoritatem cogitque illos pactiones conflare atque in pacto manere. - Ex his autem pronum est intelligere, cur modernistae mirentur adeo, cum reprehendi se vel puniri sciunt. Quod eis culpae vertitur, ipsi pro officio habent religioso explendo. Necessitates conscientiarum nemo melius novit quam ipsi, eo quod propius illas attingunt, quam ecclesiastica auctoritas. </w:t>
      </w:r>
      <w:r>
        <w:rPr>
          <w:rFonts w:cs="Times New Roman" w:ascii="Times New Roman" w:hAnsi="Times New Roman"/>
          <w:sz w:val="20"/>
          <w:szCs w:val="20"/>
          <w:lang w:val="it-IT" w:eastAsia="en-US"/>
        </w:rPr>
        <w:t xml:space="preserve">Eas igitur necessitates omnes quasi in se colligunt: unde loquendi publice ac scribendi officio devinciuntur. Carpat eos, si volet auctoritas; ipsi conscientia officii fulciuntur intimaque experientia norunt non sibi reprehensiones deberi, sed laudes. </w:t>
      </w:r>
      <w:r>
        <w:rPr>
          <w:rFonts w:cs="Times New Roman" w:ascii="Times New Roman" w:hAnsi="Times New Roman"/>
          <w:sz w:val="20"/>
          <w:szCs w:val="20"/>
          <w:lang w:val="fr-FR" w:eastAsia="en-US"/>
        </w:rPr>
        <w:t>Utique non ipsos latet progressiones sine certaminibus haud fieri, nec sine victimis certamina: sint ergo ipsi pro victimis sicut prophetae et Christus. Nec ideo quod male habentur auctoritati invident: suum illam exsequi munus ultro concedunt. Queruntur tantum, quod minime exaudiuntur; sic enim cursus animorum tardatur: hora tamen rumpendi moras certissime veniet, nam leges evolutionis coerceri possunt, infringi omnino non possunt. Instituto ergo itinere pergunt: pergunt, quamvis redarguti et damnati; incredibilem audaciam fucatae demissionis velamine obducentes. Cervices quidem simulate inflectunt; manu tamen atque animo, quod susceperunt persequuntur audacius. Sic autem volentes omnino prudentesque agunt: tum quia tenent, auctoritatem stimulandam esse, non evertendam; tum quia necesse illis est intra Ecclesiae septa manere, ut collectivam conscientiam sensim immutent: quod tamen cum aiunt, fateri se non advertunt conscientiam collectivam ab ipsis dissidere, atque ideo nullo eos iure illius se interpretes venditare ... (Allegantur dein et explicantur, quae habentur in hoc Enchiridio D 1636 1705 1800.) - Sed postquam in modernismi assectatoribus philosophum, credentem, theologum observavimus, iam nunc restat, ut pariter historicum, criticum, apologetam, reformatorem spectem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494 2096 Modernistarum quidam, qui componendis historiis se dedunt, solliciti magnopere videntur, ne credantur philosophi ..: ne scilicet cuipiam sit opinio, eos praeiudicatis imbui philosophiae opinationibus nec esse propterea, ut aiunt, omnino obiectivos. Verum tamen est, historiam illorum aut criticen meram loqui philosophiam; quaeque ab iis inferuntur, ex philosophicis eorum principiis iusta ratiocinatione concludi. ... Primi tres huiusmodi historicorum aut criticorum canones, ut diximus, eadem illa sunt principia, quae supra ex philosophis attulimus: nimirum agnosticismus, theorema de transfiguratione rerum per fidem, itemque aliud, quod de defiguratione dici posse visum est. Iam consecutiones ex singulis notem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495 2096 Ex agnosticismo historia non aliter ac scientia unice de phaenomenis est. Ergo tam Deus quam quilibet in humanis divinus interventus ad fidem reiciendus est, utpote ad illam pertinens unam. Quapropter, si quid occurrat duplici constans elemento, divino atque humano, cuiusmodi sunt Christus, Ecclesia, sacramenta aliaque id genus multa, sic partiendum erit ac secernendum, ut, quod humanum fuerit, historiae, quod divinum, tribuatur fidei. Ideo vulgata apud modernistas discretio inter Christum historicum et Christum fidei, Ecclesiam historiae et Ecclesiam fidei, sacramenta historiae et sacramenta fidei, aliaque similia passi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496 2096 - Deinde hoc ipsum elementum humanum, quod sibi historicum sumere videmus, quale illud in monumentis apparet, a fide per transfigurationem ultra condiciones historicas elatum dicendum est. Adiectiones igitur a fide factas rursus secernere oportet, easque ad fidem ipsam amandare atque ad historiam fidei: sic, cum de Christo agitur, quidquid conditionem hominis superat sive naturalem, prout a psychologia exhibetur, sive ex loco atque aetate, quibus ille vixit, conflata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497 2096 - Praeterea ex tertio philosophiae principio res etiam, quae historiae ambitum non excedunt, cribro veluti cernunt, eliminantque omnia ac pariter ad fidem amandant, quae ipsorum iudicio in factorum logica, ut inquiunt, non sunt vel personis apta non fuerint. Sic volunt Christum ea non dixisse, quae audientis vulgi captum excedere viden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498 2097-2098Ut autem historia ab philosophia, sic critice ab historia suas accipit conclusiones. Criticus namque ... monumenta partitur bifariam. Quidquid post dictam triplicem obtruncationem superat reali historiae assignat; cetera ad fidei historiam seu internam ablegat. Has enim binas historias accurate distinguunt; et historiam fidei, quod bene notatum volumus, historiae reali, ut realis est, opponunt. Hinc, ut iam diximus, geminus Christus: realis alter, alter, qui numqam reapse fuit, sed ad fidem pertinet. ... Monumentis, ut diximus, bifariam distributis, adest iterum philosophus cum suo dogmate vitalis immanentiae; atque omnia edicit, quae sunt in Ecclesiae historia per vitalem emanationem esse explicand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2099 Tum denuo philosopho locus est ; qui iniungit historico sua studia sic exercere, uti evolutionis praecepta legesque praescribunt. Ad haec historicus monumenta iterum scrutari; inquirere curiose in adiuncta conditionesque, quibus Ecclesia per singulas aetates sit usa, in eius vim conservatricem, in necessitates tam internas quam externas, quae ad progrediendum impellerent, in impedimenta, quae obfuerunt, uno verbo, in ea quaecunque, quae ad determinandum faxint, quo pacto evolutionis leges fuerint servatae. Post haec tandem explicationis historiam per extrema veluti lineamenta describit. Succurrit criticus aptatque monumenta reliqua. Ad scriptionem adhibetur manus: historia confecta est. - Cui iam, petimus haec historia inscribenda? </w:t>
      </w:r>
      <w:r>
        <w:rPr>
          <w:rFonts w:cs="Times New Roman" w:ascii="Times New Roman" w:hAnsi="Times New Roman"/>
          <w:sz w:val="20"/>
          <w:szCs w:val="20"/>
          <w:lang w:val="it-IT" w:eastAsia="en-US"/>
        </w:rPr>
        <w:t>Historicone an critico? Neutri profecto; sed philosopho. Tota ibi per apriorismum res agitur: et quidem per apriorismum haeresibus scatentem. Miseret sane hominum eiusmodi, de quibus Apostolus diceret: 'Evanuerunt in cogitationibus suis ... dicentes enim se esse sapientes, stulti facti sunt " (Rom 1, 21 22) at bilem tamen commovent cum Ecclesiam criminantur monumenta sic permiscere ac temperare, ut suae utilitati loquantur. Nimirum affingunt Ecclesiae, quod sua sibi conscientia apertissime improbari sentiu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00 Ex illa porro monumentorum per aetates partitione ac dispositione sequitur sua sponte, non posse libros sacros iis auctoribus tribui, quibus reapse inscribuntur. Quam ob causam modernistae passim non dubitant asserere, illos eosdem libros Pentateuchum praesertim ac prima tria Evangelia, ex brevi quadam primigenia narratione, crevisse gradatim accessionibus, interpositionibus nempe in modum interpretationis sive theologicae sive allegoricae, vel etiam iniectis ad diversa solummodo inter se iungenda. - Nimirum, ut paucis clariusque dicamus, admittenda est vitalis evolutio librorum sacrorum, nata ex evolutione fidei eidemque respondens. - Addunt vero huius evolutionis vestigia adeo esse manifesta, ut illius fere historia describi possit. Quin immo et reapse describunt tam non dubitanter, ut suis ipsos oculis vidisse crederes scriptores singulos, qui singulis aetatibus ad libros sacros amplificandos admorint manum. - Haec autem ut confirment, criticen, quam textualem nominant, adiutricem appellant; nitunturque persuadere, hoc vel illud factum aut dictum non suo esse loco, aliasque eiusmodi rationes proferunt. Diceres profecto eos narrationum aut sermonum quosdam quasi typos praestituisse sibi, unde certissime iudicent, quid suo, quid alieno stet loco. - Hac via qui apti esse queant ad decernendum, aestimet qui volet. Verumtamen qui eos audiat de suis exercitationibus circa sacros libros affirmantes, unde tot ibi incongrue notata datum est deprehendere, credet fere nullum ante ipsos hominum eosdem libros volutasse, neque hos infinitam propemodum Doctorum multitudinem quaquaversus rimatam esse, ingenio plane et eruditione et sanctitudine vitae longe illis praestantiorem. Qui equidem Doctores sapientissimi tantum abfuit, ut Scripturas sacras ulla ex parte reprehenderent, ut immo, quo illas scrutabantur penitius, eo maiores divino Numini agerent gratias, quod ita cum hominibus loqui dignatum esset. Sed heu, non iis adiumentis Doctores nostri in sacros libros incubuerunt, quibus modernistae; scilicet magistram et ducem non habuere philosophiam, quae initia duceret a negatione Dei, nec se ipsi iudicandi normam sibi delegerunt. - Iam igitur patere arbitramur, cuiusmodi in re historica modernistarum sit methodus. Praeit philosophus, illum historicus excipit, pone ex ordine legunt critice tum interna tum textualis. Et quia primae causae hoc competit, ut virtutem suam cum sequentibus communicet, evidens fit, criticen eiusmodi non quampiam esse criticen, sed vocari iure agnosticam, immanentistam, evolutionistam : atque ideo, qui eam profitetur eaque utitur, errores eidem implicitos profiteri et catholicae doctrinae adversari. - Quam ob rem mirum magnopere videri possit, apud catholicos homines id genus critices adeo hodie valere. Id nempe geminam habet causam : foedus in primis, quo historici criticique huius generis arctissime inter se iunguntur varietate gentium ac religionum dissensione posthabita: tum vero audacia maxima qua, quae quisque effutiat, ceteri uno ore extollunt et scientiae progressioni tribuunt; qua, qui novum portentum aestimare per se volet facto agmine adoriuntur; qui neget, ignorantiae accusent, qui amplectitur ac tuetur, laudibus exornent. Inde haud pauci decepti, qui, si rem attentius considerarent, horrerent. - Ex hoc autem praepotenti errantium dominio, ex hac levium animorum incauta assensione quaedam circumstantis aeris quasi corruptio gignitur, quae per omnia permeat luemque diffund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499 2101 (Apologeta) apud modernistas dupliciter a philosopho et ipse pendet. Non directe primum, materiam sibi sumens historiam, philosopho, ut vidimus, praecipiente conscriptam: directe dein, mutuatus ab illo dogmata ac iudicia. Inde illud vulgatum in schola modernistarum praeceptum, debere novam apologesin controversias de religione dirimere historicis inquisitionibus et psychologicis.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00 2101 Finis, quem sibi assequendum praestituit, hic est: hominem fidei adhuc expertem eo adducere, ut eam de catholica religione experientiam assequatur, quae ex modernistarum scitis unicum fidei est fundamentum. ... Ad hoc, ostendere necessum est, catholicam religionem, quae modo est, eam omnino esse, quam Christus fundavit, seu non aliud praeter progredientem eius germinis explicationem, quod Christus invexit. Primo igitur germen illud quale sit, determinandum. Idipsum porro hac formula exhiberi volunt: Christum adventum regni Dei nuntiasse, quod brevi foret constituendum, eiusque ipsum fore Messiam, actorem nempe divinitus datum atque ordinatorem. Post haec demonstrandum, qua ratione id germen, semper immanens in catholica religione ac permanens sensim ac secundum historiam sese evolverit aptaritque succedentibus adiunctis, ex iis ad se vitaliter trahens quidquid doctrinalium, cultualium, ecclesiasticarum formarum sibi esset utile; interea vero impedimenta si quae occurrerent superans, adversarios profligans insectationibus quibusvis pugnisque superstes. Postquam autem haec omnia, impedimenta nimirum, adversarios, insectationes, pugnas itemque vitam fecunditatemque Ecclesiae id genus fuisse monstratum fuerit, ut, quamvis evolutionis leges in eiusdem Ecclesiae historia incolumes appareant, non tamen eidem historiae plene explicandae sint pares; incognitum coram stabit, suaque sponte se offeret. - Sic illi. In qua tota ratiocinatione unum tamen non advertunt, determinationem illam germinis primigenii deberi unice apriorismo philosophi agnostici et evolutionistae, et germen ipsum sic gratis ab eis definiri, ut eorum causae congrua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2102 Dum tamen catholicam religionem recitatis argumentationibus asserere ac suadere elaborant apologetae novi, dant ultro et concedunt, plura in ea esse quae animos offendant. Quin etiam non obscura quadam voluptate in re quoque dogmatica errores contradictionesque reperire se palam dictitant : subdunt tamen haec non solum admittere excusationem, sed, quod mirum esse oportet, iuste ac legitime esse prolata. </w:t>
      </w:r>
      <w:r>
        <w:rPr>
          <w:rFonts w:cs="Times New Roman" w:ascii="Times New Roman" w:hAnsi="Times New Roman"/>
          <w:sz w:val="20"/>
          <w:szCs w:val="20"/>
          <w:lang w:val="it-IT" w:eastAsia="en-US"/>
        </w:rPr>
        <w:t>Sic etiam secundum ipsos in sacris libris plurima in re scientifica vel historica errore afficiuntur. Sed, inquiunt, non ibi de scientiis agi aut historia, verum de religione tantum ac re morum. Scientiae illic et historia integumenta sunt quaedam, quibus experientiae religiosae et morales obteguntur, ut facilius in vulgus propagarentur; quod quidem vulgus cum non aliter intelligeret, perfectior illi scientia aut historia non utilitati sed nocumento fuisset. Ceterum, addunt, libri sacri, quia natura sunt religiosi, vitam necessario vivunt: iam vitae sua quoque est veritas et logica, alia profecto a veritate et logica rationali, quin immo alterius omnino ordinis, veritas scilicet comparationis ac proportionis tum ad medium (sic ipsi dicunt), in quo vivitur, tum ad finem, ob quem vivitur. Demum eo usque progrediuntur, ut nulla adhibita temperatione asserant, quidquid per vitam explicatur, id omne verum esse ac legitimum. - Nos equidem, Venerabiles Fratres, quibus una atque unica est veritas, quique sacros libros sic aestimamus, quod Spiritu Sancto inspirante conscripti Deum habent auctorem (cf. D 1787), hoc idem esse affirmamus ac mendacium utilitatis seu officiosum ipsi Deo tribuere, verbisque Augustini asserimus: Admisso semel in tantum auctoritatis fastigium officioso aliquo mendacio, nulla illorum librorum particula remanebit, quae non, ut cuique videbitur vel ad mores difficilis vel ad fidem incredibilis, eadem perniciosissima regula ad mentientis auctoris consilium officiumque referatur. Unde fiet quod idem sanctus Doctor adiungit: In eis, scilicet Scripturis, quod vult quisque credet, quod non vult non credet. - Sed modernistae apologetae progrediuntur alacres. Concedunt praeterea, in sacris libris eas subinde ratiocinationes occurrere ad doctrinam quampiam probandam, quae nullo rationaIi fundamento regantur ; cuiusmodi sunt, quae in prophetiis nituntur. Verum has quoque defendunt quasi artificia quaedam praedicationis, quae a vita legitima fiunt. Quid amplius ? Permittunt, immo vero asserunt, Christum ipsum in indicando tempore adventus regni Dei manifeste errasse: neque id mirum, inquiunt, videri debet; nam et ipse vitae legibus tenebatur. - Quid post haec de Ecclesiae dogmatibus ? Scatent haec etiam apertis oppositionibus: sed praeterquam quod a logica vitali admittuntur, veritati symbolicae non adversantur; in iis quippe de infinito agitur, cuius infiniti sunt respectus. Demum, adeo haec omnia probant tuenturque, ut profiteri non dubitent, nullum Infinito honorem haberi excellentiorem quam contradicentia de ipso affirmando. - Probata vero contradictione, quid non probabitur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03 Attamen qui nondum credat, non obiectivis solum argumentis ad fidem disponi potest, verum etiam subiectivis. Ad quem finem modernistae apologetae ad immanentiae doctrinam revertuntur. Elaborant nempe, ut homini persuadeant, in ipso atque in intimis eius naturae ac vitae recessibus celari cuiuspiam religionis desiderium et exigentiam, nec religionis cuiuscunque, sed talis omnino, qualis catholica est; hanc enim postulari prorsus inquiunt ab explicatione vitae perfecta. - Hic autem queri vehementer Nos iterum oportet, non desiderari e catholicis hominibus, qui quamvis immanentiae doctrinam ut doctrinam reiciunt, ea tamen pro apologesi utuntur; idque adeo incauti faciunt, ut in natura humana non capacitatem solum et convenientiam videantur admittere ad ordinem supernaturalem quod quidem apologetae catholici opportunis adhibitis temperationibus demonstrarunt semper, sed germanam verique nominis exigentiam. - Ut tamen verius dicamus, haec catholicae religionis exigentia a modernistis invehitur, qui volunt moderatiores audiri. Nam qui integralistae appellari queunt, ii homini nondum credenti ipsum germen, in ipso latens, demonstrari volunt, quod in Christi conscientia fuit atque ab eo hominibus transmissum est. - Sic igitur, Venerabiles Fratres, apologeticam modernistarum methodum, summatim descriptam, doctrinis eorum plane congruentem agnoscimus ; methodum profecto uti etiam doctrinas, errorum plenas, non ad aedificandum aptas, sed ad destruendum, non ad catholicos efficiendos, sed ad catholicos ipsos ad haeresim trahendos, immo etiam ad religionis cuiuscunque omnimodam eversion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2104 (VII.) Pauca demum superant addenda de modernista ut reformator est. Iam ea, quae hucusque locuti sumus, abunde manifestant, quanto et quam acri innovandi studio hi homines ferantur. </w:t>
      </w:r>
      <w:r>
        <w:rPr>
          <w:rFonts w:cs="Times New Roman" w:ascii="Times New Roman" w:hAnsi="Times New Roman"/>
          <w:sz w:val="20"/>
          <w:szCs w:val="20"/>
          <w:lang w:val="en-US" w:eastAsia="en-US"/>
        </w:rPr>
        <w:t>Pertinet autem hoc studium ad res omnino omnes, quae apud catholicos sunt.- Innovari volunt philosophiam in sacris praesertim Seminariis; ita ut, amandata philosophia scholasticorum ad historiam philosophiae inter cetera quae iam obsoleverunt systemata, adolescentibus moderna tradatur philosophia, quae una vera nostraeque aetati respondens.- Ad theologiam innovandam, volunt, quam nos rationalem dicimus, habere fundamentum modernam philosophiam. Positivam vero theologiam niti maxime postulant in historia dogmatum. - Historiam quoque scribi et tradi expetunt ad Suam methodum praescriptaque moderna.-Dogmata eorundemque evolutionem cum scientia et historia componenda edicunt. - Ad catechesim quod spectat, ea tantum in catecheticis libris notari postulant dogmata, quae innovata fuerint sintque ad vulgi captum.- Circa sacrorum cultum minuendas inquiunt externas religiones prohibendumve, ne crescant. Quamvis equidem alii, qui symbolismo magis favent, in hac re indulgentiores se praebeant.-Regimen Ecclesiae omni sub respectu reformandum clamitunt, praecipue tamen sub disciplinari ac dogmatico. Ideo intus forisque cum moderna, ut aiunt, conscientia cornponendurn, quae tota ad democratiam vergit: ideo inferiori clero ipsisque laicis suae in regimine partes tribuendae, et collecta nimium contractaque in centrum auctoritas dispertienda.- Romam consilia sacris negotiis gerendis immutari pariter volunt; in primis autem tum quod a sancto Officio tum quod ab appellatur.-Item ecclesiastici regiminis actionem in re politica et sociali variandam contendunt, ut simul a civilibus or nationibus exsuletf eisdem tamen se aptet, ut suo illas spiritu imbuat. -In re rnorum illud asciscunt americanistarum scitum, activas virtutes passivis anteponi oportere atque ill prae istis exercitatione promoveri (cf. n- 1967). - Clerum sc comparatum petunt, ut veterem referat demissionem animi et paupertatem, cogitatione insuper et facto cum modernismi praeceptis consentiat.-Sunt demum, qui magistris protest ntibus dicto lubentissime audientes sacrum ipsum in saceld tio coelibatum sublatum desiderent. - Quid igitur in Eccl!sia intactum relinquunt, quod non ab ipsis nec secundum ipsorum pronuntiata sit reformandum ?</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pPr>
      <w:r>
        <w:rPr>
          <w:rFonts w:cs="Times New Roman" w:ascii="Times New Roman" w:hAnsi="Times New Roman"/>
          <w:sz w:val="20"/>
          <w:szCs w:val="20"/>
          <w:lang w:val="it-IT" w:eastAsia="en-US"/>
        </w:rPr>
        <w:t xml:space="preserve">2105 In tota hac modernistarum doctrina exponenda, Venerabiles Fratres, videbimur forte alicui diutius immorati. Id tamen omnino oportuit, tum ne, ut assolet, de ignoratione rerum suarum ab illis reprehendamur; tum ut pateat, cum de modernismo est quaestio, non de vagis doctrinis agi nulloque inter se nexu coniunctis, verum de uno compactoque veluti corpore, in quo si unum admittas, cetera necessario sequantur. Ideo didactica fere ratione usi sumus, nec barbara aliquando respuimus verba, quae modernistae usurpant. Iam systema universum uno quasi obtutu respicientes, nemo mirabitur, si sic illud definimus, ut omnium haereseon collectum esse affirmemus. Certe si quis hoc sibi proposuisset, omnium, quotquot fuerunt circa fidem errores, succum veluti ac sanguinem in unum conferre, rem nunquam plenius perfecisset, quam modernistae perfecerunt. Immo vero tanto hi ulterius progressi sunt, ut non modo catholicam religionem, sed omnem penitus, quod iam innuimus, religionem deleverint. </w:t>
      </w:r>
      <w:r>
        <w:rPr>
          <w:rFonts w:cs="Times New Roman" w:ascii="Times New Roman" w:hAnsi="Times New Roman"/>
          <w:sz w:val="20"/>
          <w:szCs w:val="20"/>
          <w:lang w:val="fr-FR" w:eastAsia="en-US"/>
        </w:rPr>
        <w:t>Hinc enim rationalistarum plausus: hinc qui liberius apertiusque inter rationalistas loquuntur, nullos se efficaciores quam modernistas auxiliatores invenisse gratulan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it-IT" w:eastAsia="en-US"/>
        </w:rPr>
        <w:t xml:space="preserve">2106 Redeamus enimvero tantisper, Venerabiles Fratres, ad exitiosissimam illam agnosticismi doctrinam. Ea scilicet, ex parte intellectus, omnis ad Deum via praecluditur homini, dum aptior sterni putatur ex parte cuiusdam animi sensus et actionis. Sed hoc quam perperam, quis non videat? Sensus enim animi actioni rei respondet, quam intellectus vel externi sensus proposuerint. </w:t>
      </w:r>
      <w:r>
        <w:rPr>
          <w:rFonts w:cs="Times New Roman" w:ascii="Times New Roman" w:hAnsi="Times New Roman"/>
          <w:sz w:val="20"/>
          <w:szCs w:val="20"/>
        </w:rPr>
        <w:t xml:space="preserve">Demito intellectum ; homo externos sensus, ad quos iam fertur, proclivius sequetur. Perperam iterum ; nam phantasiae quaevis de sensu religioso communem sensum non expugnabunt: communi autem sensu docemur, perturbationem aut occupationem animi quampiam, non adiumento sed impedimento esse potius ad investigationem veri, veri inquimus ut in se est; nam verum illud alterum subiectivum, fructus interni sensus et actionis, si quidem ludendo est aptum, nihil admodum homini confert, cuius scire maxime interest, sit necne extra ipsum Deus, cuius in manus aliquando incidet. - Exerientiam enimvero tanto operi adiutricem inferunt. </w:t>
      </w:r>
      <w:r>
        <w:rPr>
          <w:rFonts w:cs="Times New Roman" w:ascii="Times New Roman" w:hAnsi="Times New Roman"/>
          <w:sz w:val="20"/>
          <w:szCs w:val="20"/>
          <w:lang w:val="it-IT" w:eastAsia="en-US"/>
        </w:rPr>
        <w:t>Sed quid haec ad sensum illum animi adiciat ? Nil plane praeter quam quod vehementiorem faciat; ex qua vehementia fiat proportione firmior persuasio de veritate obiecti. Iam haec duo profecto non efficiunt, ut sensus ille animi desinat esse sensus, neque eius immutant naturam semper deceptioni obnoxiam, nisi regatur intellectu; immo vero illam confirmant et iuvant, nam sensus quo intensior, eo potiore iure est sens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07 Cum vero de religioso sensu hic agamus deque experientia in eo contenta, nostis probe, Venerabiles Fratres, quanta in hac re prudentia sit opus, quanta item doctrina, quae ipsam regat prudentiam. Nostis ex animorum usu, quorundam praecipue, in quibus eminet sensus : nostis ex librorum consuetudine, qui de ascesi tractant ; qui quamvis modernistis in nullo sunt pretio, doctrinam tamen longe solidiorem subtilioremque ad observandum sagacitatem prae se ferunt, quam ipsi sibi arrogant. Equidem Nobis amentis esse videtur aut saltem imprudentis summopere, pro veris nulla facta investigatione experientias intimas habere, cuiusmodi modernistae venditant. Cur vero, ut per transcursum dicamus, si harum experientiarum tanta vis est ac firmitas, non eadem tribuatur illi, quam plura catholicorum milia se habere asserunt de devio itinere, quo modernistae incedunt ? Haec ne tantum falsa atque fallax ? Hominum autem pars maxima hoc firmiter tenet tenebitque semper, sensu solum et experientia, nullo mentis ductu atque lumine, ad Dei notitiam pertingi nunquam posse. Restat ergo iterum atheismus ac religio null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08 Nec modernistae meliora sibi promittant ex asserta symbolismi doctrina. Nam si quaevis intellectualia, ut inquiunt, elementa nihil nisi Dei symbola sunt, ecquid symbolum non sit ipsum Dei nomen aut personalitatis divinae? Quod si ita, iam de divina personalitate ambigi poterit patetque ad pantheismum via. - Eodem autem, videlicet ad purum putumque pantheismum, ducit doctrina alia de immanentia divina. Etenim hoc quaerimus : an eiusmodi immanentia Deum ab homine distinguat necne. Si distinguit, quid tum a catholica doctrina differt, aut doctrinam de externa revelatione cur reicit? Si non distinguit, pantheismum habemus. Atqui immanentia haec modernistarum vult atque admittit omne conscientiae phaenomenon ab homine ut homo est proficisci. Legitima ergo ratiocinatio inde infert unum idemque esse Deum cum homine: ex quo pantheism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09 Distinctio demum, quam praedicant inter scientiam et fidem, non aliam admittit consecutionem. Objectum enim scientiae in cognoscibilis realitate ponunt ; fidei e contra in incognoscibilis. Iamvero incognoscibile inde omnino constituitur, quod inter obiectam materiam et intellectum nulla adsit proportio. Atqui hic proportionis defectus nunquam, nec in modernistarum doctrina, auferri potest. Ergo incognoscibile credenti aeque ac philosopho incognoscibile semper manebit. Ergo si qua habebitur religio, haec erit realitatis incognoscibilis; quae cur etiam mundi animus esse nequeat, quem rationalistae quidam admittunt, non videmus profecto. - Sed haec modo sufficiant, ut abunde pateat, quam multiplici itinere doctrina modernistarum ad atheismum trahat et ad religionem omnem abolendam. Equidem protestantium error primus hac via gradum iecit; sequitur modernistarum error; proxime atheismus ingredietur (Assignatis demum horum errorum causis - curiositate, superbia, verae philosophiae ignorantia - traduntur regulae quaedam de fovendis et ordinandis studiis philosophicis, theologicis, profanis, atque de caute eligendis magistris etc.)</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nzinger (latin) 3466</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nzinger (latin) 3500</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Saint Pie X, Litt. motu proprio 'Praestantia Scriptura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8 novembre 1907</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503 2113 (Sunt, qui) non eo, quo par est, obsequio sententias eiusmodi, quamquam a Pontifice probatas, exceperint aut excipiant. Quapropter declarandum illud praecipiendumque videmus, quemadmodum declaramus in praesens expresseque praecipimus, universos omnes conscientiae obstringi officio sententiis Pontificalis Consilii de re biblica, sive quae adhuc sunt emissae, sive quae posthac edentur perinde ac Decretis Sacrarum Congregationum pertinentibus ad doctrinam probatisque a Pontifice, se subiciendi ; nec posse notam tum detrectatae oboedientiae tum temeritatis devitare aut culpa propterea vacare gravi, quotquot verbis scriptisve sententias has tales impugnent; idque praeter scandalum, quo offendant, ceteraque quibus in causa esse coram Deo possint, aliis, ut plurimum, temere in his errateque pronuntiat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14 Ad haec, audentiores quotidie spiritus complurium modernistarum repressuri, qui sophismatis artificiisque omne genus vim efficacitatemque nituntur adimere, non Decreto solum 'Lamentabili sane exitu', quod V nonas Iulias anni vertentis S. R. et U. Inquisitio, Nobis iubentibus, edidit (cf. D 2001 sqq), verum etiam Litteris Encyclicis Nostris 'Pascendi Dominici gregis', datis die VIII mensis Septembris istius eiusdem anni (cf. D 2071 sqq), auctoritate Nostra Apostolica iteramus confirmamusque tum Decretum illud Congregationis Sacrae Supremae, tum Litteras eas Nostras Encyclicas, addita excommunicationis poena adversus contradictores; illudque declaramus ac decernimus, si quis, quod Deus avertat, eo audaciae progrediatur, ut quamlibet e propositionibus, opinionibus doctrinisque in alterutro documento, quod supra diximus, improbatis tueatur, censura ipso facto plecti Capite Docentes Constitutionis Apostolicae Sedis irrogata, quae prima est in excommunicationibus latae sententiae Romano Pontifici simpliciter reservatis. Haec autem excommunicatio salvis poenis est intelligenda, in quas, qui contra memorata documenta quidpiam commiserint, possint uti propagatores defensoresque haeresum incurrere, si quando eorum propositiones, opiniones doctrinaeve haereticae sint, quod quidem de utriusque illius documenti adversariis plus semel usuvenit, tum vero maxime, cum modernistarum errores, id est omnium haereseon collectum, propugna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Resp. Commiss. de re Biblica, sous saint Pie X, 29 juin 190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05 2115 Qu. 1: Utrum doceri possit, vaticinia, quae leguntur in libro Isaiae - et passim in Scripturis -, non esse veri nominis vaticinia, sed vel narrationes post eventum confictas, vel, si ante eventum praenuntiatum quidpiam agnosci opus sit, id prophetam non ex supernaturali Dei futurorum praescii revelatione, sed ex his, quae iam contigerunt, felici quadam sagacitate et naturalis (EnchB: naturali) ingenii acumine, coniciendo praenuntiasse ? Resp.: Negativ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06 2116 Qu. 2: Utrum sententia, quae tenet, Isaiam ceterosque prophetas vaticinia non edidisse nisi de his, quae in continenti vel post non grande temporis spatium eventura erant, conciliari possit cum vaticiniis, imprimis messianicis et eschatologicis, ab eisdem prophetis de longinquo certo editis, necnon cum communi sanctorum Patrum sententia concorditer asserentium, prophetas ea quoque praedixisse, quae post multa saecula essent implenda? Resp.: Negativ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07 2117 Qu. 3. Utrum admitti possit, prophetas non modo tamquam correctores pravitatis humanae divinique verbi in profectum audientium praecones, verum etiam tamquam praenuntios eventuum futurorum, constanter alloqui debuisse auditores non quidem futuros, sed praesentes et sibi aequales, ita ut ab ipsis plane intelligi potuerint; proindeque secundam partem libri Isaiae (cap XL-LXVI), in qua vates non Iudaeos Isaiae aequales, at Iudaeos in exilio Babylonico lugentes veluti inter ipsos vivens alloquitur et solatur, non posse ipsum Isaiam iamdiu emortuum auctorem habere, sed oportere eam ignoto cuidam vati inter exsules viventi assignare? Resp.: Negativ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08 2118 Qu. 4: Utrum, ad impugnandam identitatem auctoris libri Isaiae, argumentum philologicum, ex lingua stiloque desumptum, tale sit censendum, ut virum gravem, criticae artis et hebraicae linguae peritum, cogat in eodem libro pluralitatem auctorum agnoscere? Resp.: Negativ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09 2119 Qu. 5: Utrum solida prostent argumenta, etiam cumulative sumpta, ad evincendum Isaiae librum non ipsi soli Isaiae, sed duobus, imo pluribus auctoribus esse tribuendum? Resp.: Negativ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aint Pie X, Encycl. 'Communium rerum', 21 avril 1909</w:t>
      </w:r>
    </w:p>
    <w:p>
      <w:pPr>
        <w:pStyle w:val="Normal"/>
        <w:jc w:val="both"/>
        <w:rPr/>
      </w:pPr>
      <w:r>
        <w:rPr>
          <w:rFonts w:cs="Times New Roman" w:ascii="Times New Roman" w:hAnsi="Times New Roman"/>
          <w:sz w:val="20"/>
          <w:szCs w:val="20"/>
          <w:lang w:val="fr-FR" w:eastAsia="en-US"/>
        </w:rPr>
        <w:t xml:space="preserve">... Philosophiae (igitur) munus est praecipuum, in perspicuo ponere fidei nostrae rationabile obsequium (Rom 12, 1), et, quod inde consequitur, officium adiungendae fidei auctoritati divinae altissima mysteria proponenti quae plurimis testata veritatis indiciis, credibilia facta sunt nimis (Ps 92, 5). Longe aliud ab hoc Theologiae munus est, quae divina revelatione nititur et in fide solidiores efficit eos, qui christiani nominis honore se gaudere fatentur ; nullus quippe Christianus debet disputare, quomodo, quod catholica Ecclesia corde credit et ore confitetur, non sit; sed semper eandem fidem indubitanter tenendo, amando et secundum illam vivendo, humiliter quantum potest, quaerere rationem, quomodo sit. </w:t>
      </w:r>
      <w:r>
        <w:rPr>
          <w:rFonts w:cs="Times New Roman" w:ascii="Times New Roman" w:hAnsi="Times New Roman"/>
          <w:sz w:val="20"/>
          <w:szCs w:val="20"/>
          <w:lang w:val="it-IT" w:eastAsia="en-US"/>
        </w:rPr>
        <w:t>Si potest intelligere, Deo gratias agat; si non potest, non immittat cornua ad ventilandum (1 Mac 7, 46), sed submittat caput ad venerand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Resp. Commiss. de re Biblica, sous saint Pie X, 30 juin 190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12 2121 Utrum varia systemata exegetica, quae ad excludendum sensum litteralem historicum trium priorum capitum libri Geneseos excogitata et scientiae fuco propugnata sunt, solido fundamento fulciantur? Resp.: Negativ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13 2122 Qu. 2: Utrum, non obstantibus indole et forma historica libri Geneseos, peculiari trium priorum capitum inter se et cum sequentibus capitibus nexu, multiplici testimonio Scripturarum tum Veteris tum Novi Testamenti, unanimi fere sanctorum Patrum sententia ac traditionali sensu, quem, ab Israelitico etiam populo transmissum, semper tenuit Ecclesia, doceri possit: praedicta tria capita Geneseos continere non rerum vere gestarum narrationes, quae scilicet obiectivae realitati et historicae veritati respondeant; sed vel fabulosa ex veterum populorum mythologiis et cosmogoniis deprompta et ab auctore sacro, expurgato quovis polytheismi errore, doctrinae monotheisticae accomodata; vel allegorias et symbola, fundamento obiectivae realitatis destituta, sub historiae specie ad religiosas et philosophicas veritates inculcandas proposita, vel tandem legendas ex parte historicas et ex parte fictitias ad animorum instructionem et aedificationem libere compositas ? Resp.: Negative ad utramque parte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14 2123 Qu. 3: Utrum speciatim sensus litteralis historicus vocari in dubium possit, ubi agitur de factis in eisdem capitibus enarratis, quae christianae religionis fundamenta attingunt: uti sunt, inter cetera, rerum universarum creatio a Deo facta in initio temporis; peculiaris creatio hominis ; formatio primae mulieris ex primo homine; generis humani unitas, originalis protoparentum felicitas in statu iustitiae, integritatis et immortalitatis, praeceptum a Deo homini datum ad eius obedientiam probandam; divini praecepti, diabolo sub serpentis specie suasore, transgressio; protoparentum deiectio ab illo primaevo innocentiae statu; nec non Reparatoris futuri promissio ? Resp.: Negativ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15 2124 Qu.4:Utrum in interpretandis illis horum capitum locis, quos Patres et Doctores diverso modo intellexerunt, quin certi quippiam definitique tradiderint, liceat salvo Ecclesiae iudicio servataque fidei analogia, eam, quam quisque prudenter probaverit, sequi tuerique sententiam? Resp.: Affirmativ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16 2125 Qu. 5: Utrum omnia et singula, verba videlicet et phrases, quae in praedictis capitibus occurrunt, semper et necessario accipienda sint sensu proprio, ita ut ab eo discedere numquam liceat, etiam cum locutiones ipsae manifesto appareant improprie, seu metaphorice vel anthropomorphice usurpatae, et sensum proprium vel ratio tenere prohibeat vel necessitas cogat dimittere ? Resp. Negativ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17 2126 Qu. 6: Utrum, praesupposito litterali et historico sensu, nonnullorum locorum eorundem capitum interpretatio allegorica et prophetica, praefulgente sanctorum Patrum et Ecclesiae ipsius exemplo, adhiberi sapienter et utiliter possit? Resp.: Affirmativ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3518 2127 Qu. 7: Utrum, cum in conscribendo primo Geneseos capite non fuerit sacri auctoris mens intimam adspectabilium rerum constitutionem ordinemque creationis completum scientifico more docere, sed potius suae genti tradere notitiam popularem, prout communis sermo per ea ferebat tempora, sensibus et captui hominum accommodatam, sit in horum interpretatione adamussim semperque investiganda scientifici sermonis proprietas ? </w:t>
      </w:r>
      <w:r>
        <w:rPr>
          <w:rFonts w:cs="Times New Roman" w:ascii="Times New Roman" w:hAnsi="Times New Roman"/>
          <w:sz w:val="20"/>
          <w:szCs w:val="20"/>
          <w:lang w:val="it-IT" w:eastAsia="en-US"/>
        </w:rPr>
        <w:t>Resp.: Negativ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519 2128 Qu. 8: Utrum in illa sex dierum denominatione atque distinctione, de quibus in Geneseos capite primo, sumi possit vox YÙm (dies) sive sensu proprio pro die naturali, sive sensu improprio pro quodam temporis spatio, deque huiusmodi quaestione libere inter exegetas disceptare liceat? Resp.: Affirmativ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Resp. Commiss. de re Biblica, 1 mai 1910</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521 2129 Qu. 1: Utrum appellationes Psalmi David, Hymni David, Liber psalmorum David, Psalterium Davidicum, in antiquis collectionibus et in Conciliis ipsis usurpatae ad designandum Veteris Testamenti Librum CL Psalmorum; sicut etiam plurium Patrum et Doctorum sententia, qui tenuerunt, omnes prorsus Psalterii psalmos uni David esse adscribendos, tantam vim habeant, ut Psalterii totius unicus auctor David haberi debeat ? Resp.: Negativ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522 2130 Qu. 2: Utrum ex concordantia textus hebraici cum graeco textu Alexandrino aliisque vetustis versionibus argui iure possit, titulos psalmorum hebraico textui praefixos antiquiores esse versione sic dicta LXX virorum; ac proinde si non directe ab auctoribus ipsis psalmorum, a vetusta saltem iudaica traditione derivasse? Resp.: Affirmativ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523 2131 Qu. 3: Utrum praedicti psalmorum tituli, iudaicae traditiones testes, quando nulla ratio gravis est contra eorum genuinitatem, prudenter possint in dubium revocari? Resp.: Negativ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524 2132 Qu. 4: Utrum, si considerentur sacrae Scripturae haud infrequentia testimonia circa naturalem Davidis peritiam, Spiritus Sancti charismate illustratam, in componendis carminibus religiosis, institutiones ab ipso conditae de cantu psalmorum liturgico, attributiones psalmorum ipsi factae tum in Veteri Testamento, tum in Novo, tum in ipsis inscriptionibus, quae psalmis ab antiquo praefixae sunt; insuper consensus Judaeorum, Patrum et Doctorum Ecclesiae, prudenter denegari possit, praecipuum Psalterii carminum Davidem esse auctorem, vel contra affirmari pauca dumtaxat eidem regio Psalti carmina esse tribuenda? Resp.: Negative ad utramque part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525 2133 Qu. 5: Utrum in specie denegari possit Davidica origo eorum psalmorum, qui in Veteri vel Novo Testamento diserte sub Davidis nomine citantur, inter quos prae ceteris recensendi veniunt psalmus 2 'Quare fremuerunt gentes'; psalmus 15 'Conserva me, Domine' ; psalmus 17 'Diligam te, Domine, fortitudo mea' ; Psalmus 31 'Beati, quorum remissae sunt iniquitates' ; psalmus 68 'Salvum me fac, Deus'; psalmus 109 'Dixit Dominus Domino meo'? Resp.: Negativ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526 2134 Qu. 6: Utrum sententia eorum admitti possit, qui tenent, inter psalterii psalmos nonnullos esse sive Davidis sive aliorum auctorum, qui propter rationes liturgicas et musicales, oscitantiam amanuensium, aliasve incompertas causas in plures fuerint divisi vel in unum conjuncti ; itemque alios esse psalmos, uti 'Miserere mei, Deus', qui ut melius aptarentur circumstantiis historicis vel solemnitatibus populi iudaici, leviter fuerint retractati vel modificati, subtractione aud additione unius alteriusve versiculi, salva tamen totius textus sacri inspiratione ? Resp.: Affirmative ad utramque part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527 2135 Qu. 7: Utrum sententia eorum inter recentiores scriptorum, qui indiciis dumtaxat internis innixi vel minus recta sacri textus interpretatione demonstrare conati sunt, non paucos esse psalmos post tempora Esdrae et Nehemiae, quinimo aevo Machabaeorum, compositos, probabiliter sustineri possit? Resp.: Negativ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3528 2136 Qu. 8: Utrum ex multiplici sacrorum Librorum Novi Testamenti testimonio et unanimi Patrum consensu, fatentibus etiam iudaicae gentis scriptoribus, plures agnoscendi sint psalmi prophetici et messianici, qui futuri Liberatoris adventum, regnum, sacerdotium, passionem, mortem et resurrectionem vaticinati sunt; ac proinde reicienda prorsus eorum sententia sit, qui indolem psalmorum propheticam ac messianicam pervertentes, eadem de Christo oracula ad futuram tantum sortem populi electi praenuntiandam coarctant? </w:t>
      </w:r>
      <w:r>
        <w:rPr>
          <w:rFonts w:cs="Times New Roman" w:ascii="Times New Roman" w:hAnsi="Times New Roman"/>
          <w:sz w:val="20"/>
          <w:szCs w:val="20"/>
          <w:lang w:val="fr-FR" w:eastAsia="en-US"/>
        </w:rPr>
        <w:t>Resp. Affirmative ad utramque parte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cr. S. Cgr. de Sacram. 'Quam singulari', sous saint Pie X,</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8 août 1910</w:t>
      </w:r>
    </w:p>
    <w:p>
      <w:pPr>
        <w:pStyle w:val="Normal"/>
        <w:jc w:val="both"/>
        <w:rPr/>
      </w:pPr>
      <w:r>
        <w:rPr>
          <w:rFonts w:cs="Times New Roman" w:ascii="Times New Roman" w:hAnsi="Times New Roman"/>
          <w:sz w:val="20"/>
          <w:szCs w:val="20"/>
          <w:lang w:val="fr-FR" w:eastAsia="en-US"/>
        </w:rPr>
        <w:t xml:space="preserve">3530 2137 I. Aetas discretionis tum ad confessionem tum ad s. communionem ea est, in qua puer incipit ratiocinari, hoc est circa septimum annum, sive supra, sive etiam infra. Ex hoc tempore incipit obligatio satisfaciendi utrique praecepto confessionis et communionis (vd. </w:t>
      </w:r>
      <w:r>
        <w:rPr>
          <w:rFonts w:cs="Times New Roman" w:ascii="Times New Roman" w:hAnsi="Times New Roman"/>
          <w:sz w:val="20"/>
          <w:szCs w:val="20"/>
          <w:lang w:val="it-IT" w:eastAsia="en-US"/>
        </w:rPr>
        <w:t>DS 812).</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531 2138 II. Ad primam confessionem et ad primam communionem necessaria non est plena et perfecta doctrinae christianae cognitio. Puer tamen postea debebit integrum catechismum pro modo suae intelligentiae gradatim addisce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532 2139 III. Cognitio religionis, quae in puero requiritur, ut ipse ad primam communionem convenienter se praeparet, ea est, qua ipse fidei mysteria necessaria necessitate medii pro suo captu percipiat, atque eucharisticum panem a communi et corporali distinguat, ut ea devotione, quam ipsius fert aetas, ad ss. Eucharistiam acceda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533 2140 IV. Obligatio praecepti confessionis et communionis, quae puerum gravat, in eos praecipue recidit, qui ipsius curam habere debent, hoc est in parentes, in confessarium, in institutores et in parochum. Ad patrem vero, aut ad illos, qui vices eius gerunt, et ad confessarium, secundum Catechismum Romanum, pertinet admittere puerum ad primam communion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41 V. Semel aut pluries in anno curent parochi indicere atque habere communionem generalem puerorum, ad eamque non modo novensiles admittere, sed etiam alios, qui parentum confessariive consensu, ut supra dictum est, iam antea primitus de altari sancta libarunt. Pro utrisque dies aliquot instructionis et praeparationis praemittan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534 2142 VI. Puerorum curam habentibus omni studio curandum est ut post primam communionem iidem pueri ad sacram mensam saepius accedant, et, si fieri possit, etiam quotidie, prout Christus Iesus et mater Ecclesia desiderant (cf. DS 3375ss), utque id agant ea animi devotione, quam talis fert aetas.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535 2143 VII. Consuetudo non admittendi ad confessionem pueros, aut numquam eos absolvendi, cum ad usum rationis pervenerint, est omnino improband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536 2144 VIII. Detestabilis omnino est abusus non ministrandi Viaticum et extremam unctionem pueris post usum rationis eosque sepeliendi ritu parvulor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Saint Pie X, Litt. motu proprio 'Sacrorum antistit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 Septembre 1910 ; Jusiurandum contra errores modernism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537 2145 Ego N. N. firmiter amplector ac recipio omnia et singula, quae ab inerranti Ecclesiae magisterio definita, adserta ac declarata sunt, praesertim ea doctrinae capita, quae huius temporis erroribus directo adversan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538 2145 Ac primum quidem: Deum, rerum omnium principium et finem naturali rationis lumine 'per ea quae facta sunt' (cf. Rom 1, 20) , hoc est, per visibilia creationis opera, tamquam causam per effectus, certo cognosci, adeoque demonstrari etiam posse, profiteo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539 2145 Secundo: externa revelationis argumenta, hoc est facta divina, in primisque miracula et prophetias admitto et agnosco tanquam signa certissima divinitus ortae christianae religionis, eademque teneo aetatum omnium atque hominum, etiam huius temporis, intelligentiae esse maxime accommodat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540 2145 Tertio: firma pariter fide credo Ecclesiam, verbi revelati custodem et magistram, per ipsum verum atque historicum Christum, cum apud nos degeret, proxime ac directo institutam eandemque super Petrum, apostolicae hierarchiae principem, eiusque in aevum successores aedificata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541 2145 Quarto: fidei doctrinam ab Apostolis per orthodoxos Patres eodem sensu eademque semper sententia ad nos usque transmissam, sincere recipio; ideoque prorsus reicio haereticum commentum evolutionis dogmatum, ab uno in alium sensum transeuntium, diversum ab eo, quem prius habuit Ecclesia; pariterque damno errorem omnem, quo, divino deposito, Christi Sponsae tradito ab eaque fideliter custodiendo, sufficitur philosophicum inventum, vel creatio humanae conscientiae, hominum conatu sensim efformatae et in posterum indefinito progressu perficienda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542 2145 Quinto: certissime teneo ac sincere profiteor, fidem non esse caecum sensum religionis e latebris subconscientiae erumpentem, sub pressione cordis et inflexionis voluntatis moraliter informatae, sed verum assensum intellectus veritati extrinsecus acceptae 'ex auditu' quo nempe, quae a Deo personali, creatore ac Domino nostro dicta, testata et revelata sunt, vera esse credimus, propter Dei auctoritatem summe verac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543 2146 Me etiam qua par est, reverentia subicio totoque animo adhaereo damnationibus, declarationibus, praescriptis omnibus, quae in Encyclicis litteris 'Pascendi' (DS 34755s) et in Decreto 'Lamentabili' (DS 3401ss) continentur praesertim circa eam quam historiam dogmatum voca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544 2146 Idem reprobo errorem affirmantium, propositam ab Ecclesia fidem posse historiae repugnare, et catholica dogmata, quo sensu nunc intelliguntur, cum verioribus christianae religionis originibus componi non poss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545 2146 Damno quoque ac reicio eorum sententiam, qui dicunt christianum hominem eruditiorem induere personam duplicem, aliam credentis, aliam historici, quasi liceret historico ea retinere, quae credentis fidei contradicant, aut praemissas adstruere, ex quibus consequatur, dogmata esse aut falsa aut dubia, modo haec directo non denegen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546 2146 Reprobo pariter eam Scripturae sanctae diiudicandae atque interpretandae rationem, quae, Ecclesiae traditione, analogia fidei et Apostolicae Sedis normis posthabitis, rationalistarum commentis inhaeret, et criticem textus velut unicam supremamque regulam haud minus licenter quam temere amplecti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547 2146 Sententiam praeterea illorum reicio, qui tenent, doctori disciplinae historicae theologicae tradendae aut iis de rebus scribenti seponendam prius esse opinionem ante conceptam sive de supernaturali origine catholicae traditionis, sive de promissa divinitus ope ad perennem conservationem uniuscuiusque revelati veri; deinde scripta Patrum singulorum interpretanda solis scientiae principiis, sacra qualibet auctoritate seclusa, eaque iudicii libertate, qua profana quaevis monumenta solent investigar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548 2147 In universum denique me alienissimum ab errore profiteor, quo modernistae tenent in sacra traditione nihil inesse divini, aut, quod longe deterius, pantheistico sensu illud admittunt, ita ut nihil iam restet nisi nudum factum et simplex, communibus historiae factis aequandum: hominum nempe sua industria, solertia, ingenio scholam a Christo eiusque Apostolis inchoatam per subsequentes aetates continuanti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549 2147 Proinde fidem Patrum firmissime retineo et ad extremum vitae spiritum retinebo, de charismate veritatis certo, quod est, fuit eritque semper in 'episcopatus ab Apostolis successione', non ut id teneatur, quod melius et aptius videri possit secundum suam cuiusque aetatis culturam, sed ut 'numquam aliter credatur, numquam aliter' intelligatur absoluta et immutabilis veritas ab initio per Apostolos praedicat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550 2147 Haec omnia spondeo me fideliter, integre sincereque servaturum et inviolabiliter custoditurum, nusquam ab iis sive in docendo sive quomodolibet verbis scriptisque deflectendo. Sic spondeo, sic iuro, sic me Deus adiuvet et haec sancta Dei Evangeli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Saint Pie X, Ep. 'Ex quo, nono' ad Delegatos Ap. Byzantii, in</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Graecia, Aegypto, Mesopot., etc., 26 décembre 1910</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553 2147a Non minus temere quam falso huic opinioni fit aditus, dogma de processione Spiritus Sancti a Filio haudquaquam ex ipsis Evangelii verbis profluere, aut antiquorum Patrum fide comprobar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554 2147a pariter imprudentissime in dubium revocatur, utrum sacra de Purgatorio ac de Immaculata Beatae Mariae Virginis Conceptione dogmata a sanctis viris priorum saeculorum agnita fuerint ; -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555 2147a de Ecclesiae constitutione... primo renovatur error a decessore Nostro Innocentio X iamdiu damnatus (Cf. DS 1999), quo suadetur, S. Paulum haberi tamquam fratrem omnino parem S. Petro ; - deinde non minori falsitate inicitur persuasio, Ecclesiam catholicam non fuisse primis saeculis principatum unius, hoc est monarchiam; aut primatum Ecclesiae Romanae nullis validis argumentis innit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3556 2147a Sed nec... intacta relinquitur catholica doctrina de sanctissimo Eucharistiae Sacramento, cum praefracte docetur, sententiam suscipi posse, quae tenet, apud Graecos verba consecratoria effectum non sortiri, nisi iam prolata oratione illa, quam epiclesim vocant, cum tamen compertum sit, Ecclesiae minime competere ius circa ipsam sacramentorum substantiam quidpiam innovandi; cui haud minus absonum est, validam habendam esse Confirmationem a quovis presbytero collatam (cf. DS 2522). </w:t>
      </w:r>
      <w:r>
        <w:rPr>
          <w:rFonts w:cs="Times New Roman" w:ascii="Times New Roman" w:hAnsi="Times New Roman"/>
          <w:sz w:val="20"/>
          <w:szCs w:val="20"/>
          <w:lang w:val="fr-FR" w:eastAsia="en-US"/>
        </w:rPr>
        <w:t>(Censura: Notantur tamquam) graves errore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Resp. Commiss. de re Biblica, sous saint Pie X, 19 juin 191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61 2148 Qu. 1: Utrum, attento universali et a primis saeculis constanti Ecclesiae consensu, quem luculenter ostendunt diserta Patrum testimonia, codicum Evangeliorum inscriptiones, sacrorum Librorum versiones vel antiquissimae, et catalogi a sanctis Patribus, ab ecclesiasticis scriptoribus, a Summis Pontificibus et Conciliis traditi, ac tandem usus liturgicus Ecclesiae orientalis et occidentalis, affirmari certo possit et debeat, Matthaeum, Christi Apostolum, revera Evangelii sub eius nomine vulgati esse auctorem ? Resp.: Affirmativ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62 2149 Qu. 2: Utrum traditionis suffragio satis fulciri censenda sit sententia, quae tenet, Matthaeum et ceteros Evangelistas in scribendo praecessisse et primum Evangelium patrio sermone a Judaeis palaestinensibus tunc usitato, quibus opus illud erat directum, conscripsisse ? Resp.: Affirmative ad utramque parte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63 2150 Qu. 3: Utrum redactio huius originalis textus differri possit ultra tempus eversionis Jerusalem, ita ut vaticinia, quae de eadem eversione ibi leguntur, scripta fuerint post eventum; aut, quod allegari solet Irenaei testimonium, incertae et controversae interpretationis, tanti ponderis sit existimandum, ut cogat reicere eorum sententiam, qui congruentius traditioni censent, eamdem redactionem etiam ante Pauli in Urbem adventum fuisse confectam? Resp.: Negative ad utramque parte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64 2151 Qu. 4: Utrum sustineri vel probabiliter possit illa modernorum quorumdam opinio, iuxta quam Matthaeus non proprie et stricte Evangelium composuisset, quale nobis est traditum, sed tantummodo collectionem aliquam dictorum seu sermonum Christi, quibus tamquam fontibus usus esset alius auctor anonymus, quem Evangelii ipsius redactorem faciunt? Resp.: Negativ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65 2152 Qu. 5: Utrum ex eo, quod Patres et ecclesiastici scriptores omnes, immo Ecclesia ipsa iam a suis incunabulis unice usi sunt, tamquam canonico graeco textu Evangelii sub Matthaei nomine cogniti, ne iis quidem exceptis, qui Matthaeum Apostolum patrio scripsisse sermone expresse tradiderunt, certo probari possit, ipsum Evangelium graecum identicum esse quoad substantiam cum Evangelio illo, patrio sermone ab eodem Apostolo exarato? Resp.: Affirmativ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66 2153 Qu. 6: Utrum ex eo, quod auctor primi Evangelii scopum prosequitur praecipue dogmaticum et apologeticum, demonstrandi nempe Iudaeis Jesum esse Messiam a prophetis praenuntiatum et a Davidica stirpe progenitum, et quod insuper in disponendis factis et dictis, quae enarrat et refert, non semper ordinem chronologicum tenet, deduci inde liceat, ea non esse ut vera recipienda; aut etiam affirmari possit, narrationes gestorum et sermonum Christi, quae in ipso Evangelio leguntur, alterationem quamdam et adaptationem sub influxu prophetiarum Veteris Testamenti et adultioris Ecclesiae status subiisse, ac proinde historicae veritate haud esse conformes? Resp.: Negative ad utramque parte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67 2154 Qu. 7: Utrum speciatim solido fundamento destitutae censeri iure debeant opiniones eorum, qui in dubium revocant authenticitatem historicam duorum priorum capitum, in quibus genealogia et infantia Christi narrantur, sicut et quarumdam in re dogmatica magni momenti sententiarum, uti sunt illae, quae respiciunt primatum Petri (Mt 16, 17-19), formam baptizandi cum universali missione praedicandi Apostolis traditam (Mt 28, 19 20), professionem fidei Apostolorum in divinitatem Christi (Mt 14, 33), et alia huiusmodi, quae apud Matthaeum peculiari modo enuntiata occurrunt? Resp.: Affirmativ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Resp. Commiss. de re Biblica, 26 juin 191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68 2155 Qu.1: Utrum luculentum traditionis suffragium, inde ab Ecclesiae primordiis mire consentiens ac multiplici argumento firmatum, nimirum disertis sanctorum Patrum et scriptorum ecclesiasticorum testimoniis, citationibus et allusionibus in eorumdem scriptis occurrentibus veterum haereticorum usu, versionibus Librorum Novi Testamenti codicibus manuscriptis antiquissimis et pene universis, atque etiam internis rationibus ex ipso sacrorum Librorum textu desumptis, certo affirmare cogat, Marcum, Petri discipulum et interpretem, Lucam vero medicum, Pauli adiutorem et comitem, revera Evangeliorum, quae ipsis respective attribuuntur, esse auctores ? Resp.: Affirmativ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69 2156 Qu. 2: Utrum rationes, quibus nonnulli critici demonstrare nituntur, postremos duodecim versus Evangelii Marci (Mc l6, 9-20) non esse ab ipso Marco conscriptos, sed ab aliena manu appositos, tales sint, quae ius tribuant affirmandi, eos non esse ut inspiralos et canonicos recipiendos: vel saltem demonstrent, versuum eorumdem Marcum non esse auctorem? Resp.: Negative ad utramque parte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70 2157 Qu. 3: Utrum pariter dubitare liceat de inspiratione et canonicitate narrationum Lucae de infantia Christi (Lc 1-2); aut de apparitione Angeli Iesum confortantis et de sudore sanguineo (Lc 22, 43s); vel solidis saltem rationibus ostendi possit -quod placuit antiquis haereticis et quibusdam etiam recentioribus criticis arridet - easdem narrationes ad genuinum Lucae Evangelium non pertinere? Resp.: Negative ad utramque parte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71 2158 Qu. 4: Utrum rarissima illa et prorsus singularia documenta, in quibus Canticum 'Magnificat' (Lc 1, 46ss) non B. Virgini Mariae, sed Elisabeth tribuitur, ullo modo praevalere possint ac debeant contra testimonium concors omnlum fere codicum tum graeci textus originalis tum versionum, necnon contra interpretationem quam plane exigunt non minus contextus, quam ipsius Virginis animus et constans Ecclesiae traditio? Resp.: Negativ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72 2159 Qu.5: utrum, quoad ordinem chronologicum Evangeliorum, ab ea sententia recedere fas sit, quae, antiquissimo aeque ac constanti traditionis testimonio roborata, post Matthaeum, qui omnium primus Evangelium suum patrio sermone conscripsit, Marcum ordine secundum et Lucam tertium scripsisse testatur ; aut huic sententiae adversari vicissim censenda sit eorum opinio, quae asserit, Evangelium secundum et tertium ante graecam primi Evangelii versionem esse compositum? Resp.. Negative ad utramque parte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73 2160 Qu. 6: Utrum tempus compositionis Evangelium Marci et Lucae usque ad urbem Ierusalem eversam differre liceat; vel, eo quod apud Lucam prophetia Domini circa huius urbis eversionem magis determinata videatur, ipsius saltem Evangelium obsidione iam inchoata fuisse conscriptum, sustineri possit? Resp.: Negative ad utramque parte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74 2161 Qu. 7: Utrum affirmari debeat, Evangelium Lucae praecessisse librum Actuum Apostolorum; et cum hic liber, eodem Luca auctore (Act 1, 1s), ad finem captivitatis Romanae Apostoli fuerit absolutus (Act 28, 30s), eiusdem Evangelium non post hoc tempus fuisse compositum? Resp.: Affirmativ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75 2162 Qu. 8: Utrum, prae oculis habitis tum traditionis testimoniis, tum argumentis internis, quoad fontes, quibus uterque Evangelista in conscribendo Evangelio usus est, in dubium vocari prudenter queat sententia, quae tenet Marcum iuxta praedicationem Petri, Lucam autem iuxta praedicationem Pauli scripsisse; simulque asserit, iisdem Evangelistis praesto fuisse alios quoque fontes fide dignos, sive orales sive etiam iam scriptis consignatos? Resp.: Negativ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76 2163 Qu. 9: Utrum dicta et gesta, quae a Marco iuxta Petri praedicationem accurate et quasi graphice enarrantur, et a Luca assecuto omnia a principio diligenter per testes fide plane dignos, quippe qui ab initio ipsi viderunt et ministri fuerunt semonis (Lc 1, 2s), sincerissime exponuntur, plenam sibi eam fidem historicam iure vindicent quam eisdem semper praestitit Ecclesia; an e contrario eadem facta et gesta censenda sint historica veritate, saltem ex parte, destituta, sive quod scriptores non fuerint testes oculares, sive quod apud utrumque Evangelistam defectus ordinis ac discrepantia in successione factorum haud raro deprehendantur; sive quod, cum tardius venerint et scripserint, necessario conceptiones menti Christi et Apostolorum extraneas aut facta plus minusve iam imaginatione populi inquinata referre debuerint, sive demum quod dogmaticis ideis praeconceptis, quisque pro suo scopo, indulserint? Resp.: Affirmative ad primam partem; negative ad altera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77 2164 Qu. 1: Utrum, servatis quae iuxta praecedenter statuta omnino servanda sunt, praesertim de authenticitate et integritate trium Evangeliorum Matthaei, Marci et Lucae, de identitate substantiali Evangelii graeci Matthaei cum eius originali primitivo, necnon de ordine temporum, quo eadem scripta fuerunt, ad explicandum eorum ad invicem simililudines aut dissimilitudines, inter tot varias oppositasque auctorum sententias, liceat exegetis libere disputare et ad hypotheses traditionis sive scriptae sive oralis vel etiam dependentiae unius a praecedenti seu a praecedentibus appellare? Res p.: Aftirmativ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78 2165 Qu. 2: Utrum ea, quae superius statuta sunt, ii servare censeri debeant, qui, nullo fulti traditionis testimonio nec historico argumento, facile amplectuntur hypothesim vulgo 'duorum fontium' nuncupatam, quae compositionem Evangelii graeci Matthaei et Evangelii Lucae ex eorum potissimum dependentia ab Evangelio Marci et a collectione sic dicta sermonum Domini contendit explicare; ac proinde eam libere propugnare valeant? Resp.: Negative ad utramque parte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Resp. Commiss. de re Biblica, 12 juin 191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81 2166 Qu. 1: Utrum, perspecta potissimum Ecclesiae universae traditione usque ad primaevos ecclesiasticos scriptores assurgente, attentisque internis rationibus libri Actuum sive in se sive in sua ad tertium Evangelium relatione considerati et praesertim mutua utriusque prologi affinitate et connexione (Lc 1, 1-4; Act 1, 1s), uti certum tenendum sit, volumen, quod titulo Actus Apostolorum, seu Praxeis Apostolwn, praenotatur, Lucam Evangelistam habere auctorem ? Resp.: - Affirmativ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82 2167 Qu. 2: Utrum criticis rationibus, desumptis tum ex lingua et stilo, tum ex enarrandi modo, tum ex unitate scopi et doctrinae, demonstrari possit librum Actuum Apostolorum uni dumtaxat auctori tribui debere; ac proinde eam recentiorum scriptorum sententiam, quae tenet, Lucam non esse libri auctorem unicum, sed diversos esse agnoscendos eiusdem libri auctores, quovis fundamento esse destitutam ? Resp.: Affirmative ad utramque parte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83 2168 Qu. 3: Utrum, in specie, pericopae in Actis conspicuae, in quibus, abrupto usu tertiae personae, inducitur prima pluralis ('WirStucke'), unitatem compositionis et authenticitatem infirment; vel potius historice et philologice consideratae eam confirmare dicendae sint ? Resp.: Negative ad primam partem; affirmative ad secunda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84 2169 Qu. 4: Utrum ex eo, quod liber ipse, vix mentione facta biennii primae romanae Pauli captivitatis, abrupte clauditur, inferri liceat, auctorem volumen alterum deperditum conscripsisse, aut conscribere intendisse, ac proinde tempus compositionis libri Actuum longe possit post eamdem captivitatem differri; vel potius iure et merito retinendum sit, Lucam sub finem primae captivitatis Romanae Apostoli Pauli librum absolvisse? Resp.: Negative ad primam partem; affirmative ad secunda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85 2170 Qu. 5: Utrum, si simul considerentur tum frequens ac facile commercium, quod procul dubio habuit Lucas cum primis et praecipuis ecclesiae Palaestinensis fundatoribus nec non cum Paulo, gentium Apostolo, cuius et in evangelica praedicatione adiutor et in itineribus comes fuit, tum solita eius industria et diligentia in exquirendis testibus rebusque suis oculis observandis, tum denique plerumque evidens et mirabilis consensus libri Actuum cum ipsis Pauli epistolis et cum sincerioribus historiae monumentis, certo teneri debeat, Lucam fontes omni fide dignos prae manibus habuisse eosque accurate, probe et fideliter adhibuisse, adeo ut plenam auctoritatem historicam sibi iure vindicet ? Resp.: Affirmativ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86 2171 Qu. 6: Utrum difficultates, quae passim obici solent tum ex factis supernaturalibus a Luca narratis, tum ex relatione quorumdam sermonum, qui, cum sint compendiose traditi, censentur conficti et circumstantiis adaptati, tum ex nonnullis locis ab historia sive profana sive biblica apparenter saltem dissentientibus, tum demum ex narrationibus quibusdam, quae sive cum ipso Actuum auctore sive cum aliis auctoribus sacris pugnare videntur, tales sint, ut auctoritatem Actuum historicam in dubium revocare vel saltem aliquomodo minuere possint? Resp.: Negativ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87 2172 Qu. 1: Utrum, prae oculis habita Ecclesiae traditione inde a primordiis universaliter firmiterque perseverante, prout multimodis ecclesiastica monumenta vetusta testantur, teneri certo debeat, epistolas, quae pastorales dicuntur, nempe ad Timotheum utramque et aliam ad Titum, non obstante quorumdam haereticorum ausu, qui eas, utpote suo dogmati contrarias, de numero paulinarum epistolarum, nulla reddita causa, eraserunt, ab ipso Apostolo Paulo fuisse conscriptas et inter genuinas et canonicas perpetuo recensitas ? Resp.: Affirmativ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88 2173 Qu. 2: Utrum hypothesis sic dicta fragmentaria a quibusdam recentioribus criticis invecta et varie proposita, qui nulla ceteroquin probabili ratione, immo inter se pugnantes contendunt, epistolas pastorales posteriori tempore ex fragmentis epistolarum sive ex epistolis paulinis deperditis ab ignotis auctoribus fuisse contextas et notabiliter auctas, perspicuo et firmissimo traditionis testimonio aliquod vel leve praeiudicium inferre possit? Resp.: Negativ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89 2174 Qu. 3: Utrum difficultates, quae multifariam obici solent sive ex stilo et lingua auctoris, sive ex erroribus praesertim Gnosticorum, qui uti iam tunc serpentes describuntur, sive ex statu ecclesiasticae hierarchiae, quae iam evoluta supponitur, aliaeque huiuscemodi in contrarium rationes sententiam, quae genuinitatem epistolarum pastoralium ratam certamque habet, quomodolibet infirment? Resp.: Negativ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90 2175 Qu. 4: Utrum, cum non minus ex historicis rationibus quam ex Ecclesiastica traditione, sanctorum Patrum orientalium et occidentalium testimoniis consona, necnon ex indiciis ipsis, quae tum ex abrupta conclusione libri Actuum, tum ex paulinis epistolis Romae conscriptis et praesertim ex secunda ad Timotheum facile eruuntur, uti certa haberi debeat sententia de duplici romana captivitate Apostoli Pauli ; tuto affirmari possit epistolas pastorales conscriptas esse in illo temporis spatio, quod intercedit inter liberationem a prima captivitate et mortem Apostoli ? Resp.: Affirmativ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nzinger (latin) 3500</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nzinger (latin) 359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Resp. Commiss. de re Biblica, 24 juin 191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91 2176 Qu. 1: Utrum dubiis, quae primis saeculis, ob haereticorum imprimis abusum, aliquorum in Occidente animos tenuere circa divinam inspirationem ac paulinam originem epistolae ad Hebraeos, tanta vis tribuenda sit, ut, attenta perpetua, unanimi ac constanti orientalium Patrum affirmatione, cui post saeculum IV totius occidentalis Ecclesiae plenus accessit consensus; perpensis quoque Summorum Pontificum sacrorumque conciliorum, Tridentini praesertim, actis, necnon perpetuo Ecclesiae universalis usu, haesitare liceat, eam non solum inter canonicas - quod de fide definitum est -, verum etiam inter genuinas Apostoli Pauli epistolas certo recensere ? Resp.: Negativ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592 2177 Qu. 2: Utrum argumenta, quae desumi solent sive ex insolita nominis Pauli absentia et consueti exordii salutationisque omissione in epsitola ad Hebraeos - sive ex eiusdem linguae graecae puritate, dictionis ac stili elegantia et perfectione, - sive ex modo, quo in ea Vetus Testamentum allegatur et ex eo arguitur, - sive ex differentiis quibusdam, quae inter huius ceterarumque Pauli epistolarum doctrinam exsistere praetenduntur, aliquomodo eiusdem paulinam originem infirmare valeant ; an potius perfecta doctrinae ac sententiarum consensio, admonitionum et exhortationum similitudo, necnon locutionum ac ipsorum verborum concordia a nonnullis quoque acatholicis celebrata, quae inter eam et reliqua Apostoli gentium scripta observantur, eamdem paulinam originem commonstrent atque confirment? Resp.: Negative ad primam partem; affirmative ad altera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3593 2178 Qu. 3: Utrum Paulus Apostolus ita huius epistolae auctor censendus sit, ut necessario affirmari debeat, ipsum eam totam non solum Spiritu Sancto inspirante concepisse et expressisse verum etiam ea forma donasse, qua prostat ? </w:t>
      </w:r>
      <w:r>
        <w:rPr>
          <w:rFonts w:cs="Times New Roman" w:ascii="Times New Roman" w:hAnsi="Times New Roman"/>
          <w:sz w:val="20"/>
          <w:szCs w:val="20"/>
          <w:lang w:val="it-IT" w:eastAsia="en-US"/>
        </w:rPr>
        <w:t>Resp.: Negative, salvo ulteriori Ecclesiae iudici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cr. S. Cgr. Studiorum, sous saint Pie X, 27 juillet 191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601 1. Potentia et actus ita dividunt ens, ut quidquid est, vel sit actus purus, vel ex potentia et actu tamquam primis atque intrinsecis principiis necessario coalesca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602 2. Actus, utpote perfectio, non limitatur nisi per potentiam, quae est capacitas perfectionis. Proinde in quo ordine actus est purus, in eodem nonnisi illimitatus et unicus exsistit; ubi vero est finitus ac multiplex, in veram incidit cum potentia compositione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603 3. Quapropter in absoluta ipsius esse ratione unus subsistit Deus, unus est simplicissimus, cetera cuncta quae ipsum esse participant, naturam habent qua esse coarctatur, ac tamquam distinctis realiter principiis, essentia et esse constan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604 4. Ens quod denominatur ab esse, non univoce de Deo ac de creaturis dicitur, nec tamen prorsus aequivoce, sed analogice, analogia tum attributionis tum proportionalitat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605 5. Est praeterea in omni creatura realis compositio subiecti subsistentis cum formis secundario additis, sive accidentibus: ea vero, nisi esse realiter in essentia distincta reciperetur, intelligi non posse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606 6. Praeter absoluta accidentia est etiam relativum, sive ad aliquid. Quamvis enim ad aliquid non significet secundum propriam rationem aliquid alicui inhaerens, saepe tamen causam in rebus habet, et ideo realem entitatem distinctam a subiect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607 7. Creatura spiritualis est in sua essentia omnino simplex. Sed re manet in ea compositio duplex: essentiae cum esse et substantiae cum accidentib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608 8. Creatura vero corporalis est quoad ipsam essentiam composita potentia et actu; quae potentia et actus ordinis essentiae, materiae et formae nominibus designan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609 9. Earum partium neutra per se esse habet, nec per se producitur vel corrumpitur, nec ponitur in praedicamento nisi reductive ut principium substantial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610 10. Etsi corpoream naturam extensio in partes integrales consequitur, non tamen idem est corpori esse substantiam et esse quantum. Substantia quippe ratione sui indivisibilis est, non quidem ad modum puncti, sed ad modum eius quod est extra ordinem dimensionis. Quantitas vero, quae extensionem substantiae tribuit, a substantia realiter differt, et est veri nominis acciden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611 11. Quantitate signata materia principium est individuationis, id est numericae distinctionis, quae in puris spiritibus esse non potest, unius individui ab alio in eadem natura specific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612 12. Eadem efficitur quantitate, ut corpus circumscriptive sit in loco, et in uno tantum loco de quacumque potentia per hunc modum esse poss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613 13. Corpora dividuntur bifariam: quaedam enim sunt viventia, quaedam expertia vitae. In viventibus, ut in eodem subiecto pars movens et pars mota per se habeantur, forma substantialis, animae nomine designata, requirit organicam dispositionem seu partes heterogenea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614 14. Vegetalis et sensilis ordinis animae nequaquam per se subsistunt, nec per se producuntur, sed sunt tantummodo ut principium quo vivens est et vivit, et cum a materia se totis dependeant, corrupto composito, eo ipso per accidens corrumpun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615 15. Contra, per se subsistit anima humana, quae, cum subiecto sufficienter disposito potest infundi, a Deo creatur, et sua natura incorruptibilis est atque immortal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616 16. Eadem anima rationalis ita unitur corpori, ut sit eiusdem forma substantialis unica, et per ipsarn habet homo ut sit homo et animal et vivens et corpus et substantia et ens. Tribuit igitur anima homini omnem gradum perfectionis essentialem; insuper communicat corpori actum essendi, quo ipsa es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617 17. Duplicis ordinis facultates, organicae et inorganicae, ex anima humana per naturalem resultantiam emanant: priores, ad quas sensus pertinet, in composito subiectantur, posteriores in anima sola. Est igitur intellectus facultas ab organo intrinsece independen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618 18. Immaterialitatem necessario sequitur intellectualitas, et ita quidem, ut secundum gradus elongationis a materia sint quoque gradus intellectualitatis. Adaequatum intellectionis obiectum est communiter ipsum ens; proprium vero intellectus humani in praesenti statu unionis, quidditatibus abstractis a condicionibus materialibus contine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619 19. Cognitionem ergo accipimus a rebus sensibilibus. Cum autem sensibile non sit intelligibile in actu, praeter intellectum formaliter intelligentem admittenda est in anima virtus activa, quae species intelligibiles a phantasmatibus abstraha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620 20. Per has species directe universalia cognoscimus, singularia sensu attingimus, tum etiam intellectu per conversionem ad phantasmata; ad cognitionem vero spiritualium per analogiam ascendim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3621 21. Intellectum sequitur, non praecedit, voluntas, quae necessario appetit id quod sibi praesentatur tamquam bonum ex omni parte explens appetitum, sed inter plura bona, quae iudicio mutabili appetenda proponuntur, libere eligit. </w:t>
      </w:r>
      <w:r>
        <w:rPr>
          <w:rFonts w:cs="Times New Roman" w:ascii="Times New Roman" w:hAnsi="Times New Roman"/>
          <w:sz w:val="20"/>
          <w:szCs w:val="20"/>
          <w:lang w:val="en-US" w:eastAsia="en-US"/>
        </w:rPr>
        <w:t>Sequitur proinde electio iudicium practicum ultimum; at quod sit ultimum, voluntas efficit.</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22 22. Deum esse neque immediata intuitione percipimus, neque a priori demonstramus, sed utique a posteriori, hoc est, per ea quae facta sunt, ducto argumento ab effectibus ad causam: videlicet, a rebus quae moventur et sui motus principium adaequatum esse non possunt, ad primum motorem immobilem; a processu rerum mundanarum e causis inter se subordinatis ad primam causam incausatam; a corruptilibus quae aequaliter se habent ad esse et non esse, ad ens absolute necessarium; ab iis quae secundum minoratas perfectiones essendi, vivendi, intelligendi, plus et minus sunt, vivunt, intelligunt, ad eum qui est maxime intelligens, maxime vivens, maxime ens; denique, ab ordine universi ad intellectum separatum, qui res ordinavit, disposuit, et dirigit ad finem.</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23 23. Divina essentia, per hoc quod exercitae actualitati ipsius esse identificatur, seu per hoc quod est ipsum Esse subsistens, in sua veluti metaphysica ratione bene nobis constituta proponitur, et per hoc idem rationem nobis exhibet suae infinitatis in perfectione.</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pPr>
      <w:r>
        <w:rPr>
          <w:rFonts w:cs="Times New Roman" w:ascii="Times New Roman" w:hAnsi="Times New Roman"/>
          <w:sz w:val="20"/>
          <w:szCs w:val="20"/>
          <w:lang w:val="fr-FR" w:eastAsia="en-US"/>
        </w:rPr>
        <w:t xml:space="preserve">3624 24. Ipsa igitur puritate sui esse, a finitis omnibus rebus secernitur Deus. </w:t>
      </w:r>
      <w:r>
        <w:rPr>
          <w:rFonts w:cs="Times New Roman" w:ascii="Times New Roman" w:hAnsi="Times New Roman"/>
          <w:sz w:val="20"/>
          <w:szCs w:val="20"/>
          <w:lang w:val="it-IT" w:eastAsia="en-US"/>
        </w:rPr>
        <w:t>Inde infertur primo, mundum nonnisi per creationem a Deo procedere potuisse; deinde virtutem creativam, qua per se primo attingitur ens in quantum ens, nec miraculose ulli finitae naturae esse communicabilem; nullum denique creatum agens in esse cuiuscumque effectus influere, nisi motione accepta a prima Caus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Benoît XV, Litt. encycl. 'Ad beatissimi Apostolor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 novembre 1914</w:t>
      </w:r>
    </w:p>
    <w:p>
      <w:pPr>
        <w:pStyle w:val="Normal"/>
        <w:jc w:val="both"/>
        <w:rPr/>
      </w:pPr>
      <w:r>
        <w:rPr>
          <w:rFonts w:cs="Times New Roman" w:ascii="Times New Roman" w:hAnsi="Times New Roman"/>
          <w:sz w:val="20"/>
          <w:szCs w:val="20"/>
          <w:lang w:val="it-IT" w:eastAsia="en-US"/>
        </w:rPr>
        <w:t xml:space="preserve">3625 (576) Ubi potestas legitima quid certo praeceperit, nemini fas esto negligere praeceptum, propterea quia non probetur sibi: sed quod cuique videatur, id quisque subiiciat eius auctoritati, cui subest eique ex officii conscientia pareat. - Item nemo privatus, vel libris diariisve vulgandis vel sermonibus publice habendis, se in Ecclesia pro magistro gerat. Norunt omnes, cui sit a Deo magisterium Ecclesiae datum: huic igitur integrum ius esto pro arbitratu loqui, cum voluerit ; ceterorum officium est, loquenti religiose obsequi dictoque audientes esse. In rebus autem, de quibus, salva fide ac disciplina, - cum Apostolicae Sedis iudicium non intercesserit - in utramque partem disputari potest, dicere, quid sentiat idque defendere, sane nemini non licet. Sed ab his disputationibus omnis intemperantia sermonis absit, quae graves afferre potest offensiones caritati; suam quisque tueatur libere quidem, sed modeste, sententiam; nec sibi (577) putet fas esse, qui contrariam teneant, eos, hac ipsa tantum causa, vel suspectae fidei arguere vel non bonae disciplinae. ... </w:t>
      </w:r>
      <w:r>
        <w:rPr>
          <w:rFonts w:cs="Times New Roman" w:ascii="Times New Roman" w:hAnsi="Times New Roman"/>
          <w:sz w:val="20"/>
          <w:szCs w:val="20"/>
          <w:lang w:val="fr-FR" w:eastAsia="en-US"/>
        </w:rPr>
        <w:t>Vis et natura catholicae fidei est eiusmodi, ut nihil ei possit addi, nihil demi : aut omnis tenetur aut omnis abiici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626 (578) (Abhorreant homines catholici non solum ab erroribus Modernismi iterum condemnatis), sed ab ingenio etiam seu spiritu, ut aiunt, Modernistarum: quo spiritu qui agitur, is quidquid sapiat vetustatem, fastidiose respuit, avide autem ubivis nova conquirit : in ratione loquendi de rebus divinis, in celebritate divini cultus, in catholicis institutis, in privata ipsa exercitatione pietatis. Ergo sanctam haberi volumus eam maiorum legem: 'Nihil innovetur nisi quod traditum est' (cf. DS 110); quae lex tametsi inviolate servanda est in rebus fidei, tamen ad eius normam dirigenda sunt etiam, quae mutationem pati possunt, quamquam in his ea quoque regula plerumque valet: Non nova, sed novite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Resp. Commiss. de re Biblica, sous Benoît XV, 18 juin 191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628 2179 Qu. 1: Utrum ad solvendas difficultates, quae in epistolis sancti Pauli aliorumque Apostolorum occurrunt, ubi de 'Parousia', ut aiunt, seu de secundo adventu Domini nostri Iesu Christi sermo est, exegetae catholico permissum sit asserere, Apostolos, licet sub inspiratione Spiritus Sancti nullum doceant errorem, proprios nihilominus humanos sensus exprimere, quibus error vel deceptio subesse possit? Resp.: Negativ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629 2180 Qu. 2: Utrum, prae oculis habitis genuina muneris apostolici notione et indubia sancti Pauli fidelitate erga doctrinam Magistri, dogmate item catholico de inspiratione et inerrantia sacrarum Scripturarum, quo omne id, quod hagiographus asserit, enuntiat, insinuat, retineri debet assertum, enuntiatum, insinuatum a Spiritu Sancto; perpensis quoque textibus epistolarum Apostoli in se consideratis, modo loquendi ipsius Domini apprime consonis, affirmare oporteat, Apostolum Paulum in scriptis suis nihil omnino dixisse, quod non perfecte concordet cum illa temporis Parousiae ignorantia, quam ipse Christus hominum esse proclamavit? Resp.: Affirmativ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630 2181 Qu. 3: Utrum attenta locutione graeca 'hmeis oi zwntes oi perileipomenoi' ; perpensa quoque expositione Patrum imprimis sancti Iohannis Chrysostomi, tum in patrio idiomate, tum in epistolis Paulinis versatissimi, liceat tamquam longius petitam et solido fundamento destitutam reicere interpretationem in scholis catholicis traditionalem (ab ipsis quoque novatoribus saeculi XVI retentam), quae verba sancti Pauli in cap. IV epist. I ad Thessalonicenses, vv. 15-17, explicat, quin ullo modo involvat affirmationem Parousiae tam proximae, ut Apostolus seipsum suosque lectores adnumeret fidelibus illis, qui superstites ituri sunt obviam Christo? Resp.: Negativ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cr. S. Officii, sous Benoît XV, 29 mars (8 avril) 191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632 Cum recentioribus praesertim temporibus pingi atque diffundi coepissent imagines beatissimam Virginem Mariam indutam vestibus sacerdotalibus, ... cardinales... die 15 Jan. 1913 decreverunt : Imaginem B. M. Virginis vestibus sacerdotalibus indutae esse reprobanda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Resp. S. Paenitentiariae, 3 avril 191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634 Qu.: Utrum mulier alicui actioni mariti, qui, ut voluptati indulgeat, crimen Onan aut Sodomitarum committere vult, illique sub mortis poena aut gravium molestiarum minatur, nisi obtemperet, cooperari licite possit? Resp.: a) Si maritus in usu coniugii committere vult crimen Onan effundendo scilicet semen extra vas post inceptam copulam idemque minetur uxori aut mortem aut graves molestias, nisi perversae eius voluntati sese accommodet, uxor ex probatorum theologorum sententia licite potest hoc in casu sic cum marito suo coire, quippe cum ipsa ex parte sua det operam rei et actioni licitae, peccatum autem mariti permittat ex gravi causa, quae eam excusat, quoniam caritas, qua illud impedire teneretur, cum tanto incommodo non obligat. b) At si maritus committere cum ea velit Sodomitarum crimen, cum hic sodomiticus coitus actus sit contra naturam ex parte utriusque coniugis sic coeuntis isque doctorum omnium iudicio graviter malus, hinc nulla plane de causa ne mortis quidem vitandae licite potest uxor hac in re impudico suo marito morem gerer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Resp. S. Officii ad varios loc. Ordinarios, 17 mai 1916</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635 2181a Qu.: l An schismaticis materialibus in mortis articulo constitutis, bona fide sive absolutionem sive extremam unctionem petentibus, ea sacramenta conferri possint sine abiuratione errorum ? Resp.: Negative, sed requiri, ut meliori quo fieri possit modo errores reiciant et professionem fidei facia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fr-FR" w:eastAsia="en-US"/>
        </w:rPr>
        <w:t xml:space="preserve">3636 2181a Qu. 2: An schismaticis in mortis articulo sensibus destitutis absolutio et extrema unctio conferri possit ? </w:t>
      </w:r>
      <w:r>
        <w:rPr>
          <w:rFonts w:cs="Times New Roman" w:ascii="Times New Roman" w:hAnsi="Times New Roman"/>
          <w:sz w:val="20"/>
          <w:szCs w:val="20"/>
          <w:lang w:val="it-IT" w:eastAsia="en-US"/>
        </w:rPr>
        <w:t>Resp.: Sub condicione affirmative, praesertim si ex adiunctis conicere liceat, eos implicite saltem errores suos reicere, remoto tamen efficaciter scandalo, manifestando scilicet adstantibus, Ecclesiam supponere, eos in ultimo momento ad unitatem rediiss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Resp. S. Paemtentiariae, sous Benoît XV, 3 juin 1916</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638 Qu.: l. Utrum mulier casu, quo vir ad onanismum exercendum uti velit instrumento, ad positivam resistentiam teneatur? Resp.- Ad 1. Affirmativ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639 2. Si negative, utrum sufficiant ad resistentiam passivam ex parte mulieris cohonestandam rationes aeque graves ac pro onanismo naturali (sine instrumento) vel potius omnino necessariae sint rationes praegravissimae ? Resp. -Ad 2. Provisum in prim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3640 3. Utrum ut tutiore tramite tota haec materia evolvatur et edoceatur, vir talibus utens instrumentis, oppressori vere debeat aequiparari, cui proinde mulier eam resistentiam opponere debeat, quam virgo invasori ? </w:t>
      </w:r>
      <w:r>
        <w:rPr>
          <w:rFonts w:cs="Times New Roman" w:ascii="Times New Roman" w:hAnsi="Times New Roman"/>
          <w:sz w:val="20"/>
          <w:szCs w:val="20"/>
          <w:lang w:val="fr-FR" w:eastAsia="en-US"/>
        </w:rPr>
        <w:t>Resp. -Ad 3. Affirmativ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Resp. S. Officii, sous Benoît XV, 24 avril 1917</w:t>
      </w:r>
    </w:p>
    <w:p>
      <w:pPr>
        <w:pStyle w:val="Normal"/>
        <w:jc w:val="both"/>
        <w:rPr/>
      </w:pPr>
      <w:r>
        <w:rPr>
          <w:rFonts w:cs="Times New Roman" w:ascii="Times New Roman" w:hAnsi="Times New Roman"/>
          <w:sz w:val="20"/>
          <w:szCs w:val="20"/>
          <w:lang w:val="fr-FR" w:eastAsia="en-US"/>
        </w:rPr>
        <w:t xml:space="preserve">3642 2182 Qu.: An liceat per Medium, ut vocant, vel sine Medio, adhibito vel non hypnotismo, locutionibus aut manifestationibus spiritisticis quibuscumque adsistere, etiam speciem honestatis vel pietatis praeseferentibus, sive interrogando animas aut spiritus, sive audiendo responsa, sive tantum aspiciendo, etiam cum protestatione tacita vel expressa, nullam cum malignis spiritibus partem se habere velle. </w:t>
      </w:r>
      <w:r>
        <w:rPr>
          <w:rFonts w:cs="Times New Roman" w:ascii="Times New Roman" w:hAnsi="Times New Roman"/>
          <w:sz w:val="20"/>
          <w:szCs w:val="20"/>
          <w:lang w:val="it-IT" w:eastAsia="en-US"/>
        </w:rPr>
        <w:t>Resp.: (cfirm. a S. P'ce, 26 avril): Negative in omnib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645 Qu.: Utrum tuto doceri possint sequentes propositiones: 1. Non constat, fuisse in anima Christi inter homines degentis scientiam, quam hanbent beati seu comprehensores. (D.2183) 2. Nec certa dici potest sententia, quae statuit, animam Christi nihil ignoravisse, sed ab initio cognovisse in Verbo omnia, praeterita, praesentia et futura, seu omnia quae Deus scit scientia visionis. (D.2184) 3. Placitum quorumdam recentiorum de scientia animae Christi limitata, non est minus recipiendum in scholis catholicis, quam veterum sententia de scientia universali. (D.2185) Resp. (Cfirm a S. P'ce, 6 juin): Negativ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Resp. S. Officii, 16 (18) juillet 1919</w:t>
      </w:r>
    </w:p>
    <w:p>
      <w:pPr>
        <w:pStyle w:val="Normal"/>
        <w:jc w:val="both"/>
        <w:rPr/>
      </w:pPr>
      <w:r>
        <w:rPr>
          <w:rFonts w:cs="Times New Roman" w:ascii="Times New Roman" w:hAnsi="Times New Roman"/>
          <w:sz w:val="20"/>
          <w:szCs w:val="20"/>
          <w:lang w:val="it-IT" w:eastAsia="en-US"/>
        </w:rPr>
        <w:t xml:space="preserve">3648 2189 Qu.: An doctrinae, quas hodie theosophicas dicunt, componi possint cum doctrina catholica; ideoque an liceat nomen dare societatibus theosophicis, earum conventibus interesse, ipsarumque libros, ephemerides, diaria, scripta legere. </w:t>
      </w:r>
      <w:r>
        <w:rPr>
          <w:rFonts w:cs="Times New Roman" w:ascii="Times New Roman" w:hAnsi="Times New Roman"/>
          <w:sz w:val="20"/>
          <w:szCs w:val="20"/>
          <w:lang w:val="en-US" w:eastAsia="en-US"/>
        </w:rPr>
        <w:t>Resp. (cfirm. a S. P'ce 17 juillet): Negative in omnibus.</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enoît XV, Ep. encycl. 'Spiritus Paraclitus', 15 septembre 1920</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50 (389) Nullam profecto in scriptis Doctoris Maximi (S. Hieronymi) paginam reperies, unde non liqueat, eum cum universa catholica Ecclesia firmiter constanterque tenuisse, libros sacros Spiritu Sancto inspirante conscriptos Deum habere auctorem atque ut tales ipsi Ecclesiae traditos esse (cf. DS 3006). Asseverat nimirum Codicis sacri libros Spiritu Sancto inspirante vel suggerente vel insinuante vel etiam dictante compositos esse, immo ab ipso conscriptos et editos; sed nihil praeterea dubitat, quin singuli eorum auctores, pro sua quisque natura atque ingenio, operam afflanti Deo libere navarint. Etenim non modo id universe affirmat, quod omnibus sacris scriptoribus commune est, ipsos in scribendo Dei spiritum secutos, ut omnis sensus omniumque sententiarum Scripturae Deus causa princeps habendus sit, sed etiam quod uniuscuiusque proprium est, accurate dispicit. ... (390) Quam quidem Dei cum homine communitatem laboris ad unum idemque opus conficiendum Hieronymus comparatione illustrat artificis, qui in aliqua re factitanda organo seu instrumento utitur...</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51 Quod si etiam inquirimus, qua ratione haec Dei, uti causae principis, virtus atque actio in hagiographum sit intelligenda, cernere licet, inter Hieronymi verba et communem de inspiratione catholicam doctrinam nihil omnino interesse, cum ipse teneat, Deum gratia collata, scriptoris menti lumen praeferre ad verum quod attinet 'ex persona Dei' hominibus proponendum; voluntatem praeterea movere atque ad scribendum impellere; ipsi denique peculiariter continenterque adesse, donec librum perficiat.</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pPr>
      <w:r>
        <w:rPr>
          <w:rFonts w:cs="Times New Roman" w:ascii="Times New Roman" w:hAnsi="Times New Roman"/>
          <w:sz w:val="20"/>
          <w:szCs w:val="20"/>
          <w:lang w:val="en-US" w:eastAsia="en-US"/>
        </w:rPr>
        <w:t xml:space="preserve">3652 2186 (394) ... Illorum comprobamus consilium, qui, ut semetipsos aliosque ex difficultatibus sacri Codicis expediant, ad eas diluendas, omnibus studiorum et artis criticae freti subsidiis, novas vias atque rationes inquirunt; at misere a proposito aberrabunt, si decessoris Nostri praescripta neglexerint et certos fines 'terminosque a Patribus constitutos praeterierint' (cf. Prov 22, 28). Quibus sane praeceptis et finibus nequaquam recentiorum illorum continetur opinio, qui, inducto inter elementum Scripturae primarium seu religiosum et secundarium seu profanum discrimine, inspirationem quidem ipsam ad omnes sententias, immo etiam ad singula Bibliorum verba pertinere volunt, sed eius effectus, atque in primis erroris immunitatem absolutamque veritatem, ad elementum primarium seu religiosum contrahunt et coangustant. Eorum enim sententia est, id unum, quod ad religionem spectet, a Deo in Scripturis intendi ac doceri; reliqua vero, quae ad profanas disciplinas pertineant et doctrinae revelatae quasi quaedam externa divinae veritatis vestis inserviant, permitti tantumrnodo et scriptoris imbecillitati relinqui. ... (Has opiniones nullo modo repugnare contendunt doctrinis Leonis XIII), cum is hagiographum in naturalibus rebus secundum externam speciem, utique fallacem, loqui declaraverit (cf. DS 3288). </w:t>
      </w:r>
      <w:r>
        <w:rPr>
          <w:rFonts w:cs="Times New Roman" w:ascii="Times New Roman" w:hAnsi="Times New Roman"/>
          <w:sz w:val="20"/>
          <w:szCs w:val="20"/>
          <w:lang w:val="it-IT" w:eastAsia="en-US"/>
        </w:rPr>
        <w:t>Id vero quam temere, quam falso affirmetur, ex ipsis Pontificis verbis manifesto apparet. Neque enim ab externa rerum specie ... ulla falsi labes divinis litteris adspergitur, quandoquidem sensus in iis rebus proxime (395) cognoscendis, quarum sit propria ipsorum cognitio, minime decipi dogma est sanae philosophiae. Praeterea (Leo XIII), quovis inter elementum primarium et secundarium, ut vocant, remoto discrimine omnique ambiguitate sublata, luculenter ostendit, longissime a vero abesse illorum opinionem, qui arbitrantur 'de veritate sententiarum cum agitur, non adeo exquirendum, quaenam dixerit Deus, ut non magis perpendatur, quam ob causam ea dixerit' (DS 3291); idemque docet divinum afflatum ad omnes Bibliorum partes sine ullo delectu ac discrimine proferri nullumque in textum inspiratum errorem incidere posse: 'At nefas omnino fuerit aut inspirationem ad aliquas tantum s. Scripturae partes coangustare aut concedere sacrum ipsum errasse auctorem.' (vd. DS 3291).</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653 2187 Neque minus ab Ecclesiae doctrina... ii dissentiunt, qui partes Scripturarum historicas non factorum absoluta inniti veritate arbitrantur, sed tantummodo relativa, quam vocant, et concordi vulgi opinione: idque non verentur ex ipsis Leonis Pontificis verbis inferre, propterea quod principia de rebus naturalibus statuta ad disciplinas historicas transferri posse dixerit (DS 3290). Itaque contendunt, hagiographos, uti in physicis secundum ea quae apparerent locuti sint, ita eventa ignaros rettulisse, prouti haec e communi vulgi sententia vel falsis aliorum testimoniis constare viderentur, neque fontes scientiae suae indicasse neque aliorum enarrationes fecisse sua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654 2188 (397) (Alii) nimis facile ad citationes, quas vocant implicitas, vel ad narrationes specietenus historicas confugiunt; aut genera quaedam litterarum in libris sacris inveniri contendunt, quibuscum integra ac perfecta verbi divini veritas componi nequeat; aut de Bibliorum origine ita opinantur, ut eorundem labet vel prorsus pereat auctorita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cr. S. Officii, sous Pie XI, 22 novembre 1922</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660 Qu.: 1. An tolerari possit, confessarios sponte sua docere praxim copulae dimidiatae, illamque suadere promiscue omnibus paenitentibus, qui timent, ne proles numerosior nascatur? Resp. (cfirm. a S. P'ce 23. Nov.): Ad 1. Negativ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661 2. An carpendus sit confessarius, qui, omnibus remediis ad paenitentem matrimonio abutentem ab hoc malo frustra tentatis, docet exercere copulam dimidiatam ad peccata mortalia praecavenda ? Resp. (cfirm. a S. P'ce 23. Nov.): Ad 2. Affirmativ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662 3. An carpendus sit confessarius, qui in circurnstantiis sub 2. copulam dimidiatam paenitenti aliunde notam suadet vel paenitenti interroganti, num hic modus licitus sit, respondet simpliciter licere absque ulla restrictione seu explicatione ? Resp. (cfirm. a S. P'ce 23. Nov.): Ad 3. Affirmativ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Pie XI, Encycl. 'Ubi arcano', 23 décembre 1922</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90 Quod si terrenis hisce negotiis mereque politicis moderandis, sine ratione, se immiscere nefas putat Ecclesia, eadem tamen iure suo contendit, ne quid inde causae praetendat civilis potestas, sive altioribus illis bonis, quibus salus hominum sempiterna continetur quoquo modo obsistendi, sive damnum perniciemve iniquis legibus iussisque intentandi, sive divinam Ecclesiae ipsius constitutionem labefactandi, sive denique sacra Dei iura in civili hominum communitate conculcand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Pie XI, Litt. encyc. " Studiorum ducem ", 29 juin 192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665 2191 Nos autem, quae et decessores Nostri in primisque Leo XIII et Pius X decreverunt et Nosmetipsi anno superiore mandavimus, ea omnia volumus sedulo attendant inviolateque servent ii praesertim, quicumque in clericorum scholis maiorum disciplinarum magisteria obtinent. Iidem vero sibi persuadeant, tum se suo officio satisfacturos itemque exspectationem Nostram expleturos esse, si cum Doctorem Aquinatem, scripta eius diu multumque volutando, adamare coeperint, amoris huius flagrantiam cum alumnis disciplinae suae, ipsumque Doctorem interpretando, communicent, idoneosque eos reddant ad simile studium in aliis excitand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666 2192 Scilicet inter amatores sancti Thomae, quales omnes decet esse Ecclesiae filios, qui in studiis optimis versantur, honestam illam quidem cupimus iusta in libertate aemulationem, unde studia progrediuntur, intercedere, at obtrectationem nullam, quae nec veritati suffragatur et unice ad dissolvenda valet vincula caritatis. Sanctum igitur unicuique eorum esto, quod in Codice iuris canonici praecipitur (can. 1366 2), ut 'philosophiae rationalis ac theologiae studia et alumnorum in his disciplinis institutionem professores omnino pertractent ad Angelici Doctoris rationem, doctrinam et principia, eaque sancte teneant'; atque ad hanc normam ita se omnes gerant, ut eum ipsi suum vere possint appellare magistr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667 2192 At ne quid eo amplius alii ab aliis exigant, quam quod ab omnibus exigit omnium magistra et mater Ecclesia: neque enim in iis rebus, de quibus in scholis catholicis inter melioris notae auctores in contrarias partes disputari solet, quisquam prohibendus est eam sequi sententiam, quae sibi verisimilior videa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Pie XI, Litt. Ap. 'Infinita Dei misericordia', 29 maii 192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670 2193 Quod scilicet Hebraei Anno Sabbatico, bonis recuperatis, quae in aliorum ius cesserant, 'ad possessionem suam' revertebantur ; quod servi 'ad familiam pristinam' (Lev 25, 10) sese liberi recipiebant et debitorum aes alienum condonabatur, id omne apud nos felicius piaculari anno contingit atque efficitur. Quicumque enim paenitendo Apostolicae Sedis salutaria iussa, Iubilaeo magno vertente, perficiunt, iidem, tum eam, quam peccando amiserant, meritorum donorumque copiam ex integro reparant ac recipiunt, tum de asperrimo Satanae dominatu sic eximuntur, ut libertatem repetant, 'qua Christus nos liberavit' (Gal 4, 31), tum denique poenis omnibus, quas pro culpis vitiisque suis luere debuerant, ob cumulatissima Christi Iesu, B. Mariae Virginis Sanctorumque merita plene exsolvun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cr. S. Cgr. Concilii, sous Pie XI, 13 juin 1925</w:t>
      </w:r>
    </w:p>
    <w:p>
      <w:pPr>
        <w:pStyle w:val="Normal"/>
        <w:jc w:val="both"/>
        <w:rPr/>
      </w:pPr>
      <w:r>
        <w:rPr>
          <w:rFonts w:cs="Times New Roman" w:ascii="Times New Roman" w:hAnsi="Times New Roman"/>
          <w:sz w:val="20"/>
          <w:szCs w:val="20"/>
        </w:rPr>
        <w:t xml:space="preserve">3672 Qu.: An declarationes S. Cgr. Concilii anni 1890 (9. Aug.) et 1923 (10. Febr.), quibus mensurae in universitatibus Germaniae usitatae quae speciali nomine 'Bestimmungs-Mensuren' vocantur, poenis ecclesiasticis subiiciuntur, illas tantum mensuras respiciant, iuxta nonnullorum recentiorum sententiam, quae cum periculo gravis vulneris committuntur, vel etiam complectantur eas, quae sine periculo gravis vulneris fiunt in casu? </w:t>
      </w:r>
      <w:r>
        <w:rPr>
          <w:rFonts w:cs="Times New Roman" w:ascii="Times New Roman" w:hAnsi="Times New Roman"/>
          <w:sz w:val="20"/>
          <w:szCs w:val="20"/>
          <w:lang w:val="it-IT" w:eastAsia="en-US"/>
        </w:rPr>
        <w:t>Resp. (cfirm. a S. P'ce, 20. Iun.): Negative ad primam partem, affirmative ad altera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Pie XI, Litt. encycl. 'Quas primas', 11 décembre 1925</w:t>
      </w:r>
    </w:p>
    <w:p>
      <w:pPr>
        <w:pStyle w:val="Normal"/>
        <w:jc w:val="both"/>
        <w:rPr/>
      </w:pPr>
      <w:r>
        <w:rPr>
          <w:rFonts w:cs="Times New Roman" w:ascii="Times New Roman" w:hAnsi="Times New Roman"/>
          <w:sz w:val="20"/>
          <w:szCs w:val="20"/>
          <w:lang w:val="it-IT" w:eastAsia="en-US"/>
        </w:rPr>
        <w:t xml:space="preserve">3675 (595) Ut translata verbi significatione 'rex' appellaretur Christus - ob summum excellentiae gradum, quo inter omnes res creatas praestat atque eminet, iam diu communiterque usu venit. </w:t>
      </w:r>
      <w:r>
        <w:rPr>
          <w:rFonts w:cs="Times New Roman" w:ascii="Times New Roman" w:hAnsi="Times New Roman"/>
          <w:sz w:val="20"/>
          <w:szCs w:val="20"/>
          <w:lang w:val="en-US" w:eastAsia="en-US"/>
        </w:rPr>
        <w:t>Ita enim fit ut regnare is in mentibus hominum dicatur ..., in voluntatibus item hominum. ... Cordium denique rex Christus agnoscitur... (596) Verum, ut rem pressius ingrediamur, nemo non videt, nomen potestatemque regis, propria quidem verbi significatione, Christo homini vindicari oportere; nam, nisi quatenus homo est, a Patre potestatem et honorem et regnum accepisse (Dan 7, 13s) dici nequit, quandoquidem Dei Verbum, cui eadem est cum Patre substantia, non potest omnia cum Patre non habere communia, proptereaque ipsum in res creatas universas summum atque absolutissimum imperium. (Demonstratur dein Christum esse regem, ex s. Scriptura praesertim Num 24, 19; Ps 2; 44,7; 71,7s; Is 9,6s; Ier 23,3; Dan 2,44; 7,13s; Zach 9,9; Lc 1,32s; Mt 28,18; Apc 1,5; 19,16; Hebr 1,2).</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pPr>
      <w:r>
        <w:rPr>
          <w:rFonts w:cs="Times New Roman" w:ascii="Times New Roman" w:hAnsi="Times New Roman"/>
          <w:sz w:val="20"/>
          <w:szCs w:val="20"/>
          <w:lang w:val="en-US" w:eastAsia="en-US"/>
        </w:rPr>
        <w:t xml:space="preserve">3676 2194 (598) Quo autem haec Domini nostri dignitas et potestas fundamento consistat, apte Cyrillus Alexandrinus animadvertit: 'Omnium, ut verbo dicam, creaturarum dominatum obtinet, non per vim extortum, nec aliunde invectum, sed essentia sua et natura' ; scilicet eius principatus illa nititur unione mirabili, quam hypostaticam appellant. Unde consequitur, non modo ut Christus ab angelis et hominibus Deus sit adorandus, sed etiam ut eius imperio Hominis angeli et homines pareant et subiecti sint: nempe ut vel solo (599) hypostaticae unionis nomine Christus potestatem in universas creaturas obtineat. - At vero quid possit iucundius nobis suaviusque ad cogitandum accidere, quam Christum nobis iure non tantum nativo, sed etiam quaesito, scilicet redemptionis, imperare (cf. DS 3352)? </w:t>
      </w:r>
      <w:r>
        <w:rPr>
          <w:rFonts w:cs="Times New Roman" w:ascii="Times New Roman" w:hAnsi="Times New Roman"/>
          <w:sz w:val="20"/>
          <w:szCs w:val="20"/>
          <w:lang w:val="it-IT" w:eastAsia="en-US"/>
        </w:rPr>
        <w:t>Servatori enim nostro quanti steterimus, obliviosi utinam homines recolant omnes: 'Non enim corruptibilibus auro vel argento redempti estis. ...: sed pretioso sanguine quasi agni immaculati Christi et incontaminati' (1 Petr 1, 18-19). Iam nostri non sumus, cum Christus 'pretio magno' (1 Cor 6, 20) nos emerit; corpora ipsa nostra membra sunt Christi (ibid. 15).</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3677 2195 Iamvero, ut huius vim et naturam principatus paucis declaremus, dicere vix attinet, triplici eum potestate contineri, qua si caruerit, principatus vix intelligitur. ... Est catholica fide credendum, Christum Jesum hominibus datum esse utique Redemptorem, cui fidant, at una simul legislatorem, cui obediant (Cc. </w:t>
      </w:r>
      <w:r>
        <w:rPr>
          <w:rFonts w:cs="Times New Roman" w:ascii="Times New Roman" w:hAnsi="Times New Roman"/>
          <w:sz w:val="20"/>
          <w:szCs w:val="20"/>
          <w:lang w:val="en-US" w:eastAsia="en-US"/>
        </w:rPr>
        <w:t>Trid. sess. VI, can. 21: DS 1571). Ipsum autem evangelia non tam leges condidisse narrant, quam leges condentem inducunt. ... Iudiciariam vero potestatem sibi a Patre attributam ipse Iesus Iudaeis, de sabbati requiete per mirabilem debilis hominis sanationem violata criminantibus, denuntiat: 'Neque enim Pater iudicat quemquam, sed omne iudicium dedit Filio' (Jo 5, 22). In quo id etiam comprehenditur - quoniam res a iudicio disiungi nequit -, ut praemia et poenas hominibus adhuc viventibus iure suo deferat. At praeterea potestas illa, quam exsecutionis vocant, Christo adiudicanda est, utpote cuius imperio parere omnes necesse sit, et ea quidem denuntiata contumacibus irrogatione suppliciorum, quae nemo possit effugere.</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78 2195 (600) Verumtamen eiusmodi regnum praecipuo quodam modo et spirituale esse et ad spiritualia pertinere, cum ea, quae ex Bibliis supra protulimus, verba planissime ostendant, tum Christus Dominus sua agendi ratione confirmat. Siquidem non una data occasione, cum Iudaei, immo vel ipsi Apostoli, per errorem censerent, fore ut Messias populum in libertatem vindicaret regnumque Israel restitueret vanam ipse opinionem ac spem adimere et convellere, rex a circumfusa admirantium multitudine renuntiandus, et nomen et honorem fugiendo latendoque detrectare; coram praeside romano edicere, regnum suum 'de hoc mundo' (Io 18, 36) non esse. Quod quidem regnum tale in evangeliis proponitur, in quod homines paenitentiam agendo ingredi parent, ingredi vero nequeant nisi per fidem et baptismum, qui, etsi est ritus externus, interiorem tamen regenerationem significat atque efficit; opponitur unice regno Satanae et potestati tenebrarum, et ab asseclis postulat, non solum ut, abalienato a divitiis rebusque terrenis animo, morum praeferant lenitatem et esuriant sitiantque iustitiam, sed etiam ut semet ipsos abnegent et crucem suam tollant. Cum autem Christus et Ecclesiam Redemptor sanguine suo acquisiverit et Sacerdos se ipse pro peccatis hostiam obtulerit perpetuoque offerat cui non videatur regium ipsum munus utriusque illius naturam muneris induere ac participare?</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pPr>
      <w:r>
        <w:rPr>
          <w:rFonts w:cs="Times New Roman" w:ascii="Times New Roman" w:hAnsi="Times New Roman"/>
          <w:sz w:val="20"/>
          <w:szCs w:val="20"/>
          <w:lang w:val="en-US" w:eastAsia="en-US"/>
        </w:rPr>
        <w:t xml:space="preserve">3679 2196 Turpiter ceteroquin erret, qui a Christo homine rerum civilium quarumlibet imperium abiudicet, cum is a Patre ius in res creatas absolutissimum sic obtineat, ut omnia in suo arbitrio sint posita. At tamen, quoad in terris vitam traduxit, ab eiusmodi dominatu exercendo se prorsus abstinuit, atque, ut humanarum rerum possessionem procurationemque olim contempsit, ita eas possessoribus et tum permisit et hodie permittit. </w:t>
      </w:r>
      <w:r>
        <w:rPr>
          <w:rFonts w:cs="Times New Roman" w:ascii="Times New Roman" w:hAnsi="Times New Roman"/>
          <w:sz w:val="20"/>
          <w:szCs w:val="20"/>
          <w:lang w:val="it-IT" w:eastAsia="en-US"/>
        </w:rPr>
        <w:t>In quo perbelle illud: 'Non eripit mortalia, qui regna dat caelestia'. Itaque principatus Redemptoris nostri universos complectitur homines; quam ad rem verba imm. mem. decess. N. Leonis XIII Nostra libenter facimus: 'Videlicet imperium eius non est tantummodo in gentes catholici nominis, aut in eos (601) solum, qui, sacro baptismo abluti, utique ad Ecclesiam, si spectetur ius, pertinent, quamvis error opinionum devios agat, vel dissensio a caritate seiungat: sed complectitur etiam quotquot numerantur christianae fidei expertes, ita ut verissime in potestate Iesu Christi sit universitas generis humani' (DS 3350). Nec quicquam inter singulos hac in re et convictiones domesticas civilesque interest, quia homines societate coniuncti nihilo sunt minus in potestate Christi quam singuli. Idem profecto fons privatae ac communis salutis: 'Et non est in alio aliquo salus; nec aliud nomen est sub caelo datum hominibus, in quo oporteat nos salvos fieri' (Act 4, 12).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197 Iam si Christum Regem ab universitate catholici nominis coli iusserimus, eo ipso et horum temporum necessitati prospecturi et pesti, quae societatem hominum infecit, praecipuum quoddam remedium adhibituri sumus. Pestem dicimus aetatis nostrae laicismum, quem vocant eiusdemque errores et nefarios conatus. ... Christi enim in omnes gentes imperium negari coeptum; negatum, quod ex ipso Christi iure exsistit, ius Ecclesiae docendi humanum genus, ferendi leges, regundi populos, ad aeternam utique beatitatem perducendos. Tum vero paulatim Christi religio aequari cum falsis, in eodemque genere, prorsus indecore, poni; deinceps civili potestati subici, arbitrioque principum ac magistratuum fere permitti; ulterius ii progredi, qui naturalem quamdam religionem, naturalem quendam animi motum pro divina religione substitui oportere cogitarent. Nec civitates defuere, quae censerent, posse se Deo carere, et religionem suam in impietate negligentiaque Dei esse posita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nzinger (latin) 359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nzinger (latin) 3680</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Instructio S. Officii, sous Pie XI, 19 juillet 192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680 Cum non pauci etiam inter catholicos barbarum hunc morem nedum christianae, sed et naturalis erga defunctorum corpora pietatis sensui constantique Ecclesiae ... disciplinae plane repugnantem veluti unum e potioribus hodierni ut aiunt civilis progressus scientiaeque valetudinis tuendae meritis celebrare non dubitent,... (Christifideles docendi sunt,) hoc reapse consilio a christiani nominis hostibus cadaverum cremationem laudari ac propagari, ut, animis a mortis consideratione speque corporum resurrectionis paulatim aversis, materialismo sternatur via. Quamvis igitur cadaverum crematio, quippe non absolute mala, in extraordinariis rerum adiunctis ex certa gravique boni publici ratione permitti queat et revera permittatur, communiter tamen ac veluti ex regula ordinarie eidem operam vel favorem praestare, impium et scandalosum ideoque graviter illicitum esse nemo non videt. (Connotatur CdIC 1203 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claratio S. Officii, sous Pie XI, 2 juin 192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681 2198 Qu.: Utrum tuto negari aut saltem in dubium revocari possit, esse authenticum textum s. Iohannis in Epistola I, cap. 5 vs. 7, qui sic se habet: 'Quoniam tres sunt, qui testimonium dant in caelo: Pater, Verbum et Spiritus Sanctus: et hi tres unum sunt'? S. Officium ad hoc dubium 13. Ian. 1897 Responsum dederat: Negativ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682 2198 Declaratione 2 juin 1927 S. Officium illud Resp. retractavit: Decretum hoc latum est, ut coerceretur audacia privatorum doctorum ius sibi tribuentium, authentiam commatis Ioannei aut penitus reiiciendi aut ultimo iudicio suo saltem in dubium vocandi. Minime vero impedire voluit, quominus scriptores catholici rem plenius investigarent atque, argumentis hinc inde accurate perpensis, cum ea, quam rei gravitas requirit, moderatione et temperantia, in sententiam genuinitati contrariam inclinarent, modo profiterentur, se paratos esse stare iudicio Ecclesiae, cui a Iesu Christo munus demandatum est, sacras Litteras non solum interpretandi, sed etiam fideliter custodiend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cr. S. Officii, sous Pie XI, 8 juillet 1927</w:t>
      </w:r>
    </w:p>
    <w:p>
      <w:pPr>
        <w:pStyle w:val="Normal"/>
        <w:jc w:val="both"/>
        <w:rPr/>
      </w:pPr>
      <w:r>
        <w:rPr>
          <w:rFonts w:cs="Times New Roman" w:ascii="Times New Roman" w:hAnsi="Times New Roman"/>
          <w:sz w:val="20"/>
          <w:szCs w:val="20"/>
          <w:lang w:val="fr-FR" w:eastAsia="en-US"/>
        </w:rPr>
        <w:t xml:space="preserve">2199 An liceat catholicis interesse vel favere acatholicorum conventibus, coetibus, concionibus, aut societatibus, quae eo spectant, ut omnes christianum nomen utcumque sibi vindicantes uno religionis foedere consocientur ? </w:t>
      </w:r>
      <w:r>
        <w:rPr>
          <w:rFonts w:cs="Times New Roman" w:ascii="Times New Roman" w:hAnsi="Times New Roman"/>
          <w:sz w:val="20"/>
          <w:szCs w:val="20"/>
          <w:lang w:val="it-IT" w:eastAsia="en-US"/>
        </w:rPr>
        <w:t>Resp.: Negative, atque standum omnino decreto ab hac ipsa Suprema S. Congregatione die 4. Iulii 1919 edito De participatione catholicorum societati 'ad procurandam christianitatis unitatem' (cf. AAS 11 (1919) 309).</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Pie XI, Litt. encycl. 'Mortalium animos', 6 janvier 192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683 Quod ad res credendas attinet, discrimine illo uti nequaquam licet, quod inter capita fidei fundamentalia et non fundamentatia, quae vocant, induci placuit, quasi altera recipi ab omnibus debeant, libera, contra, fidelium assensioni permitti altera queant; supernaturalis enim virtus fidei causam formalem habet Dei revelantis auctoritatem, quae nullam distinctionem eiusmodo patitur. ... Neque enim, quod eiusmodi veritates alias aliis aetatibus vel proxime superioribus sollemni Ecclesia decreto sanxit ac definivit, eaedem idcirco non aeque certae, non aeque credendae; nonne Deus illas omnes revelavit? Etenim Ecclesiae magisterium - quod divino consilio in terris constitutum est, ut revelatae doctrinae cum incolumes ad perpetuitatem consisterent tum ad cognitionem hominum facile tutoque traducerentur - quamquam per Romanum Pontificem et episcopos cum eo communionem habentes cotidie exercetur, id tamen complectitur muneris, ut, si quando aut haereticorum erroribus atque oppugnationibus obsisti efficacius aut clarius subtiliusque explicata sacrae doctrinae capita in fidelium mentibus imprimi oporteat, ad aliquid tum sollemnibus ritibus decretisque definiendum opportune procedat. Quo quidem extraordinario magisterii usu nullum sane inventum inducitur nec quidquam additur novi ad earum summam veritatum, quae in deposito revelationis, Ecclesiae divinitus tradito, saltem implicite continentur, verum aut ea declarantur, quae forte adhuc obscura compluribus videri possint aut ea tenenda de fide statuuntur, quae a nonnullis ante in controversiam vocaban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Ex Const. Apost. 'Divini cultus', 20 décembre 192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200 Divini cultus sanctitatem tuendi cum Ecclesia a Conditore Christo munus acceperit, eiusdem est profecto, salva quidem sacrificii et sacramentorum substantia, ea praecipere - caeremonias nempe, ritus, formulas, preces, cantum -, quibus ministerium illud augustum et publicum optime regatur, cuius peculiare nomen est Liturgia, quasi actio sacra praecellenter. Atque res utique sacra est Liturgia; per eam enim ad Deum evehimur ipsique coniungimur, fidem nostram testamur nosque gravissimo ei obligamur officio ob accepta beneficia et auxilia, quibus perpetuo indigemus. Hinc intima quaedam necessitudo inter dogma et Liturgiam sacram, itemque inter cultum christianum et populi sanctificationem. Quapropter Coelestinus I fidei canonem expressum censebat in venerandis Liturgiae formulis ; ait enim: 'Legem credendi lex statuat supplicandi. Cum enim sanctarum plebium praesules mandata sibimet legatione fungantur, apud divinam clementiam humani generis agunt causam, et tota secum Ecclesia congemiscente postulant et precantur.' (cf. D 13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cr. S. Officii, sous Pie XI, 24 juillet (2 août) 192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684 2201 Qu: Utrum licita sit masturbatio directe procurata, ut obtineatur sperma, quo contagiosus morbus 'blenorragia' detegatur et, quantum fieri potest, curetur. Resp. (cfirm. a S. P'ce 26. Iul. ): Negativ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Pie XI, Encycl. 'Divini illius magistri', 31 décembre 192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202 Quoniam omnis educandi ratio ad eam spectat hominis conformationem, quam is in hac mortali vita adipiscatur oportet, ut destinatum sibi a Creatore finem supremum contingat, liquido patet, ut nulla veri nominis educatio esse potest, quae ad finem ultimum non ordinetur tota, ita, praesenti hoc rerum ordine Dei providentia constituto, postquam scilicet se ipse in Unigenito suo revelavit, qui unus 'via, veritas et vita' (Io 14, 6) est, plenam perfectamque educationem dari non posse, nisi eam, quae christiana vocatur.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685 2203 (52) Educandi munus non singulorum hominum, sed necessario societatis est. Tres vero numerantur societates necessariae, inter se distinctae, at, Deo volente, congruenter copulatae, quibus quidem homo ab ortu suo adscribitur: harum duae, domestica nempe ac civilis consortio, naturalis ordinis; ac tertia, Ecclesia nimirum, supernaturalis. Primum obtinet locum domesticus convictus, qui, cum ab ipso Deo ad eiusmodi propositum constitutus ac comparatus sit, ut sobolis procreandae educandaeque curam habeat, idcirco natura sua, adeoque iuribus sibi propriis, civili societati (53) antecedit. Nihilo setius familia ideo imperfecta est societas, quia non omnibus iis rebus est praedita, quibus nobilissimum propositum suum perfecte assequatur ; civilis autem congregatio, cum omnia in sua facultate sint ad destinatum sibi finem, videlicet ad commune terrestris hujus vitae bonum, necessaria, societas est numeris omnibus absoluta ac perfecta; hac igitur de causa domestico convictui eadem praestat, qui quidem in civili solummodo consortione institutum suum tuto riteque absolvere potest. Tertia denique societas, in qua homines, per baptismatis lavacrum, divinae gratiae vitam ingrediuntur, Ecclesia est, supernaturalis quidem societas universum humanum genus complectens, atque in se perfecta, cum sibi omnia suppetant ad finem suum, sempiternam nempe hominum salutem, consequendum, ideoque in suo ordine suprema. Consequens est, educationem, quae ad totum respicit hominem, qua hominem singillatim quaque societatis humanae participem, sive in naturae sive in divinae gratiae ordine constitutum, ad necessarias has societates tres, fini cuiusque proprio congruenter, pro praesenti ordine divinitus constituto aequabiliter pertine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3686 2204 (53) Ac primo loco, praestantiore quodam modo ea ad Ecclesiam pertinet, duplici scilicet titulo ordinis supernaturalis, quem Deus ipsi tantummodo contulit, adeoque potiore omnino ac validiore quam quilibet alius naturalis ordinis titulus. Prima iuris huiuscemodi ratio in suprema magisterii auctoritate ac munere nititur, quod divinus Ecclesiae Conditor eidem tradidit (Mt 28, 18-20)... (54) Altera iuris ratio e supernaturali illo oritur matris munere, quo Ecclesia, purissima Christi sponsa, divinae gratiae vitam hominibus largitur, eamque sacramentis praeceptisque suis alit ac provehit. </w:t>
      </w:r>
      <w:r>
        <w:rPr>
          <w:rFonts w:cs="Times New Roman" w:ascii="Times New Roman" w:hAnsi="Times New Roman"/>
          <w:sz w:val="20"/>
          <w:szCs w:val="20"/>
          <w:lang w:val="fr-FR" w:eastAsia="en-US"/>
        </w:rPr>
        <w:t>Merito igitur S. Augustinus ait: 'Non habebit Deum patrem, qui Ecclesiam noluerit habere matrem'.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687 2205 (55) Litteras igitur, scientias et artes, quatenus ad christianam educationem ad omnemque suam de animarum salute operam sunt necessariae vel utiles, Ecclesia promovet, suas etiam scholas, instituta sua condendo sustentandoque, ubi quaevis disciplina tradatur et ad quemlibet eruditionis gradum fiat aditus. Nec putanda est ab materno eius magisterio aliena ipsa, quam vocant, physica educatio, cum ea quoque id habeat, ut christianae educationi aut prodesse aut nocere poss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688 2205 (56) Est praeterea Ecclesiae et ius, quod abdicare, et officium, quod deserere nequit, pro tota vigilandi educatione, qualiscumque filiis suis, scilicet fidelibus, in institutis vel publicis vel privatis impertitur, non modo quod attinet ad religiosam, quae ibidem tradatur, doctrinam, sed etiam quod ad quamlibet aliam disciplinam rerumve ordinationem, quatenus cum religione morumque praeceptis aliquid habeant necessitudinis.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689 2206 (58) ... Cum praecipuo eiusmodi Ecclesiae iure ... etiam iura omnino congruunt et familiae et civitatis, immo vel ipsa quae in singulis civibus insunt ad iustam quod attinet cum scientiae, tum rationis ac disciplinae in ea pervestiganda, tum denique cuiusvis culturae animorum profanae libertatem. Etenim, ut talis concordiae causam atque originem, nulla mora, declaremus, supernaturalis ordo, in quo iura Ecclcsiae nituntur, tantum abest, ut naturalem ordinem, ad quem alia pertinent, quae memoravimus, iura, destruat atque extenuet, ut, contra, eundem extollat ac perficiat quorum quidem ordinum alter auxilium et quasi complementum alteri praestat, suae cuiusque naturae ac dignitati consentaneum, cum ambo a Deo profluant, qui non constare sibi non potest .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690 2207 (58) Atque primum cum Ecclesiae munere familiae munus mirifice concordat, cum utraque a Deo simillime proficiscatur. Namque (59) cum familia, in naturali ordine, Deus proxime fecunditatem communicat, principium vitae ideoque principium educationis ad vitam, una simul cum auctoritate, quae est ordinis principium. ... Habet igitur familia proxime a Creatore munus proptereaque ius prolis educandae; quod quidem ius cum abici nequeat, quia cum gravissimo officio coniunctum, tum cuivis societatis civilis et reipublicae iuri antecedit, eaque de causa nulli in terris potestati illud infringere licet. ... (Contra illud ius ii omnes pugnant) quotquot affirmare audent, (60) prolem ante ad Civitatem quam ad familiam pertinere, et Civitati ius esse educandi absolutum. (Refelluntur verbis Leonis XIII:) 'Filii sunt aliquid patris et velut paternae amplificatio quaedam personae, proprieque loqui si volumus, non ipsi per se, sed per communitatem domesticam, in qua generati sunt, civilem ineunt ac participant societatem'. Itaque 'patria potestas est eiusmodi, ut nec exstingui neque absorberi a republica possit, quia idem et commune habet cum ipsa hominum vita principium'. ... Unde tamen non sequitur, ius educandi quo parentes fruuntur, absolutum esse atque imperiosum, utpote quod et fini supremo et legi naturali divinaeque coniunctissime subiiciatur.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691 2208 (62) Ex hoc educandi munere, quod imprimis ad Ecclesiam familiamque pertinet, cum maximae utilitates, uti vidimus, in societatem universam dimanant, tum nullum damnum veris propriisque reipublicae iuribus quod ad civium educationem attinet, secundum ordinem a Deo statutum, obvenire potest. Haec iura ab ipso naturae auctore societati civili tribuuntur, non paternitatis titulo, uti Ecclesiae ac familiae, sed propter auctoritatem, quae in eadem inest ad commune bonum in terris promovendum, qui quidem est finis eius propri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692 2209 Ex his sequitur educationem non eodem modo ad societatem civilem, quo ad Ecclesiam familiamve, pertinere, sed alio plane, qui scilicet fini eius proprio respondeat. Hic autem finis, idest commune bonum temporalis ordinis, in pace ac securitate consistit, quibus familiae singulique cives in suis exercendis iuribus fruantur, simulque in maxima, quae in mortali hac vita esse potest, spiritualium fluxarumque rerum copia, omnium quidem opera atque consensione assequend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63) Duplex igitur est civilis auctoritatis munus, quae est in republica: tuendi nempe atque provehendi, minime vero familiam singulosque cives quasi absorbendi vel se in eorum locum substituend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693 2209 Quamobrem, quod ad educationem spectat, ius est vel, ut rectius loquamur, officium est reipublicae tutandi suis legibus antecedens familiae ius - quod supra memoravimus - christiano nempe more prolem educandi, adeoque supernaturali Ecclesiae iuri in christianam eiusmodi educationem obsequendi. Itemque civitatis est, hoc ius in prole ipsa tueri, si quando parentum opera - ob eorum vel inertiam vel imperitiam vel indignitatem - aut physice aut moraliter fortasse desit; siquidem ipsorum ius educandi, ut supra diximus, non absolutum est atque imperiosum, sed a naturali et divina lege dependens, ob eamque rem non modo auctoritati et iudicio Ecclesiae subiectum, sed etiam vigilantiae ac tutelae, pro communi bono, civitatis; neque enim familia perfecta est societas, quae necessaria omnia in se habeat ad se cumulate planeque perficienda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694 2210 Praecipue vero civitatis est, ut commune bonum postulat, educationem ipsam iuventutis atque eruditionem pluribus modis promovere. Primum ac per se, operae ab Ecclesia familiis que susceptae favendo atque opitulando, quae, quam sit efficax, historia usuque rerum comprobatur; deinde operam ipsam perficiendo, ubi ea deest vel haud sufficit; scholas quoque et instituta propria condendo; civitas enim magis quam ceteri opibus pollet, quas sibi pro communibus omnium necessitatibus traditas, aequum omnino est et consentaneum ut in eorum utilitatem, a quibus accepit, impendat. Praeterea praecipere civitas potest ac proinde curare, ut cives omnes cum civilia et nationalia iura perdiscant, tum a (64) scientia, doctrina morum physicisque ludis instructi sint, quantum decet atque hisce nostris temporibus commune bonum reapse postulat. Verumtamen plane liquet, eo civitatem officio teneri, ut, in publica privataque educatione atque eruditione omnibus his modis provehenda, non solum nativa Ecclesiae et familiae iura christiane educandi vereatur, sed etiam iustitiae, quae suum cuique tribuit, parere. Itaque nefas est, civitatem educationis institutionisque causam ita ad se redigere totam, ut familiae, contra christianae conscientiae officia vel contra quam legitime malint, physice aut moraliter ad civitatis ipsius scholas liberos suos mittere cogan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695 2210 Attamen id non prohibet, quominus, ob rectam rei publicae administrationem vel pacem domi forisque defendendi causa ... scholas civitas instituat quas dixeris praeparatorias ad quaedam sua officia, ad militiam praesertim, dummodo ab Ecclesiae et familiae iuribus laedendis in iis, quae ad eas pertinent, se abstineat. Nec immerito equidem id Nos iterum hic admonemus; hac enim aetate nostra - qua nationalismus quidam, cum immoderatus et fallax tum paci veri nominis prosperitatique infensus, gliscere coepit - modi omnes excedi solent in physica educatione, quam vocant, adulescentulorum (atque interdum puellarum, contra ipsam humanarum rerum naturam) militari more ordinanda ... Quamquam non hoc loco rectum disciplinae habitum iustamque animi audaciam, sed quidquid immodicum est Nos reprehensum volumus, uti violentiae spiritum, qui quidem aliud omnino est atque animi fortitudo nobilissimusque militaris virtutis sensus pro patriae ac publici ordinis defension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696 2211 Iamvero non solum iuventutis, sed etiam aetatum omnium et condicionum ad civilem societatem statumque educatio pertinet, (65) quae civica appellari potest, quaeque, pro parte, ut aiunt, positiva, in eo consistit, ut hominibus ad societatem eiusmodi pertinentibus res publice proponantur, quae, et mentes cognitionibus rerumque imaginibus imbuendo et sensus percellendo, voluntates ad honestum invitent et morali quadam necessitate perducant; pro negativa autem ut ea praecaveat atque impediat, quae sibi adversan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212 Neque ... oblivisci unquam licebit, christiane educandum totum esse hominem, quantus est, nimirum in unam naturam per spiritum et corpus coalescentem omnibusque animi et corporis partibus instructum, quae vel a natura proficiscuntur vel ipsam excedunt qualem demum ex recta ratione et ex divinis oraculis cognoscimus; hominem scilicet, quem a pristina nobilitate delapsum, Christus redemit in eamque supernaturalem dignitatem restituit, ut adoptivus filius Dei esset, minime tamen iis redditis praeter naturam privilegiis, ex quibus ante et corpus immortale et animus aequus fuerat atque integer. Unde factum, ut quae foeda in hominum naturam ab Adami culpa profluxere, praesertim voluntatis infirmitas effrenataeque animi cupiditates, in homine supersint. Et profecto " stultitia colligata est in corde pueri, et virga disciplinae fugabit eam " (Prv 22, 15). A pueritia igitur voluntatis inclinationes, si pravae, cohibendae, sin autem bonae, promovendae sunt, ac praesertim puerorum mens imbuatur doctrinis a Deo profectis et animus divinae gratiae auxiliis roboretur oportet, quae si defuerint, nec suis quisque moderari cupiditatibus poterit neque ad absolutionem perfectionemque disciplina atque informatio ab Ecclesia adduci, quam ideo Christus coelestibus doctrinis ac divinis sacramentis instruxit ut efficax omnium hominum esset magistr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213 Quam ob rem omnis disciplina puerilis, quaecumque, meris naturae viribus contenta, ea respuit aut negligit quae ad vitam christianam rite informandam divinitus conferunt, falsa plenaque erroris est; omnisque via et ratio educandae iuventutis, quae labis a protoparentibus ad omnem posteritatem transmissae divinaeque gratiae rationem nullam aut vix ullam habet, proptereaque in solis naturae viribus tota nititur a veritate prorsus aberrat. Huc fere pertinent, quae nostris temporibus, palam proferuntur, variis quidem nominibus, doctrinae, quarum est, totum ferme cuiuslibet eruditionis fundamentum in eo ponere, ut pueris integrum sit sese informare ipsos ingenio atque arbitratu plane suo, vel repudiatis maiorum praeceptorumve consiliis omnique lege atque ope humana et divina prorsus posthabita. Quae tamen omnia si suis finibus ita circumscribantur, ut novi huiusmodi magistri velint, adolescentes in suam ipsorum eruditionem eo magis propriam quoque operam atque industriam conferre, quo plus aetate et rerum cognitione progrediantur, itemque ut a puerorum educatione omnis vis atque asperitas removeatur, quam nihilominus iusta correctio non redolet, verum id quidem, at minime novum, cum id ipsum et Ecclesia docuerit et christiani praeceptores, more a maioribus tradito, retinuerint, Deum imitati, qui omnes creatas vult res praecipueque omnes homines navare sibi operam, secundum propriam ipsorum naturam, quia divina Sapientia ' attingit a fine usque ad finem fortiter et disponit omnia suaviter' (Sap 8, 1)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697 2214 (71) ... Bene multi et stulte et periculose eam tenent provehuntque educandi rationem, quae sexualis putide dicitur, cum iidem perperam sentiant, posse se, per artes mere naturales et quovis amoto religionis pietatisque praesidio, adolescentibus a voluptate et luxuria praecavere, scilicet hos omnes, nullo sexus discrimine, vel publice, lubricis initiando instruendoque doctrinis, immo, quod peius est, mature occasionibus obiciendo, ut eorum animus, eiusmodi rebus - quemadmodum ipsi aiunt - assuetus, quasi ad pubertatis pericula obdurescat. In eo autem isti homines graviter errant, quod nativam humanae naturae fragilitatem non agnoscunt neque legem illam membris nostris insitam, quae, ut verbis utamur Pauli Apostoli, mentis legi repugnat (cf. Rom 7, 23), idque praeterea temere infitiantur quod usu quotidiano didicimus, iuvenes nempe prae aliis in turpia saepius incidere non tam ob mancam mentis cognitionem, quam ob infirmitatem voluntatis illecebris obnoxiae atque divinis auxiliis destitutae. Qua de re prorsus difficili, si quidem, omnibus perpensis, adolescentem aliquem tempestive ab iis moneri oporteat, quibus Deus educandi pueros officium commisit cum gratiis opportunis coniunctum, illae profecto cautiones et artes sunt adhibendae, christianis (72) institutoribus non ignotae.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698 2215 Aeque vero fallax atque christianae institutioni infensa illa adolescentes instruendi ratio habenda est, quam vulgo coeducationem appellant. ... Alter ... et alter sexus a Dei sapientia ad hoc sunt constituti, ut in familia et societate mutuo se compleant et in unum quid apte coalescant, ob illud ipsum corporis animique discrimen, quo inter se differunt, quod idcirco in educatione atque institutione tenendum, imo fovendum est per aptam distinctionem ac separationem, (73) aetatibus ac condicionibus congruentem. Eiusmodi vero praecepta, ad christianae prudentiae praescriptum, tempestive atque opportune servanda sunt non modo in scholis omnibus, praesertim per trepidos adolescentiae annos, unde totius ferme futurae vitae ratio omnino pendet, sed etiam in gymnicis ludis atque exercitationib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216 Ad perfectam autem educationem assequendam curare opus est, ut quae omnia pueros, dum instituuntur, circumsaepiunt, ea proposito apte respondeant. Et profecto quod primum ex necessitate naturae puerum rite conformandum circumdat, ipsa eius familia habenda est, ad hoc demum munus a Deo constituta. Quapropter eam tandem institutionem constantem atque tutissimam iure existimabimus, quae in recte composita ac bene morata familia recipitur, eoque efificaciorem et constantiorem, quo magis parentes, potissimum, ac domestici pueris virtutis praeeant exemplo...</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217 Infirmis autem humanae naturae viribus, deterioris ob avitam culpam factae, Deus, qua est bonitate, uberibus suae gratiae auxiliis consuluit eaque praeterea, quam animis expiandis atque ad sanctitatem evehendis multiplicem habet Ecclesia adminiculorum copiam: Ecclesia, inquimus, magna illa Christi familia, quae est idcirco educatrix cum singulis familiis ita congruens ac coniuncta quam quae maxime.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218 Quod autem novae progenies omnibus iis artibus ac disciplinis instruendae essent, quibus civilis convictus proficit ac florescit, et sola ad id familia minime sufficeret, propterea publica gymnasia ortum habuerunt, primum tamen - diligenter attendite - Ecclesiae familiaeque in unum conspirantium opera, multo autem post, reipublicae. Quapropter litterarum sedes ac scholae, si, ad historiae fidem, earum originem inspiciamus, natura sua tamquam subsidium ac fere complementum Ecclesiae simul et familiae exstiterunt: consequens igitur est, publicas scholas non solum familiae atque Ecclesiae repugnare non posse, sed etiam cum utraque, quantum res patitur, congruere oportere, ita nempe ut tria haec - schola familia, Ecclesia - unum fere christianae institutionis sacrarium efficere videantur, nisi velimus scholam a suo plane proposito aberrare et in adolescentium pestem atque perniciem converti.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219 Inde necessario consequitur, per scholas, quas neutras vel laicas nuncupant, omne fundamentum christianae educationis disici atque everti, utpote a quibus religio omnino removeatur; quae ceterum scholae nullo modo nisi specie neutrae erunt, cum religioni plane infensae reapse aut sint aut futurae sint. Longum est neque vero oportet ea repetere, quae decessores nostri, praesertim PIUS IX et LEO XIII, aperte declararunt, quorum in tempora potissimum incidit, ut gravissima huiusmodi laicismi pestis in scholas publicas invaderet. Eorum Nos expostulationes iteramus ac confirmamus, itemque sacrorum Canonum praescripta, quibus catholici adolescentes prohibentur ne scholas cum neutras tum mixtas, eas scilicet ad quas, nullo discrimine, catholici et acatholici instituendi conveniunt, quavis de causa frequentent; quas tamen adire licebit, prudenti dumtaxat Ordinarii iudicio, in certis quibusdam tantum temporumque conditionibus, modo peculiares cautiones adhibeantur. Neque illa tolerari potest schola (praesertim si ea 'unica' sit ad eamque omnes pueri accedere teneantur), in qua, etsi sacrae praecepta doctrinae separatim catholicis traduntur, tamen catholici non sunt magistri, qui pueros catholicos acatholicosque communiter litteris atque artibus imbuun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220 Neque enim, quia doctrina religionis in aliqua schola (plerumque nimis parce) impertitur, idcirco haec iuribus Ecclesiae ac familiae satisfacit et digna fit, quae ab alumnis catholicis celebretur; nam ut hoc quaevis schola revera praestet, omnino oportet, ut tota institutio ac doctrina, scholae ordinatio tota, nempe magistri, studiorum ratio, libri, ad quamvis disciplinam quod pertinet, christiano spiritu, sub ductu maternaque Ecclesiae vigilantia, sic imbuti sint ac polleant, ut religio ipsa totius instituendi rationis cum fundamentum tum fastigium constituat; neque hoc solum in scholis, in quibus doctrinae elementa, sed in iis etiam, ubi altiores disciplinae traduntur. 'Necesse est', ut LEONIS XIII verbis utamur, 'non modo certis horis doceri iuvenes religionem, sed reliquam institutionem omnem pietatis sensus redolere. Id si desit, si sacer hic habitus non doctorum animos ac discentium pervadat foveatque, exiguae capientur ex qualibet doctrina utilitates, damna saepe consequentur haud exigua'.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221 Quicquid autem ad scholam catholicam in filiorum suorum usum provehendam ac tuendam a Christifidelibus agitur, opus religionis sine ulla dubitatione est, proptereaque potissimum 'Actionis Catholicae' munus ; ita ut paterno animo Nostro pergratae sint, sintque praecipuis laudibus dignae sodalitates illae omnes, quae multifariam in opus tam necessarium peculiari modo ac studiosissime incumbunt. Quapropter alte denuntietur et bene ab omnibus animadvertatur atque agnoscatur, Christifideles, catholicam scholam filiis quaerendo suis, nusquam gentium opus admittere politicae factionis, sed fungi religionis officio, quod sua ipsorum conscientia necessario postulat, iisdemque eam esse mentem, non ut filios suos a reipublicae disciplina atque spiritu distrahant, immo ut ad id ipsum, perfectissimo modo atque nationis utilitati accommodatissimo, conforment, cum catholicus veri nominis, a catholica quidem doctrina instructus, hoc ipso optimus civis, cultor patriae, publicae auctoritati sincera fide obtemperans, sub quavis legitima regiminis forma, reperia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222 Salutaris autem scholarum efficientia non tam rectis legibus quam magistris rectis tribuenda est, qui, egregie parati atque suam quisque callentes disciplinam discipulis tradendam, mentis quidem animique laudibus ornati, quas munus sane gravissimum postulat, casta et divina caritate erga iuvenes sibi commissos flagrent, perinde ac Iesum Christum eiusque Ecclesiam diligunt, - quorum illi sunt filii carissimi - atque hoc ipso sincere bonum verum familiarum ac patriae cordi habent. Praeclaris igitur afficimur solaciis gratoque divinam Bonitatem prosequimur animo, cum videamus ad sodales religiosos et religiosas virgines, quotquot docendis pueris adolescentibusque se devovent, tot tamque probos accedere utriusque sexus praeceptores, eosdemque - ad animum sanctius excolendum in congregationes quoque et sodalitates proprias coeuntes, quae tamquam nobilissimum validumque 'Actionis Catholicae' praesidium laudandae ac promovendae sunt -, utilitatis immemores suae, enixe constanterque illi operam dare quam 'artem artium et scientiam scientiarum' sanctus Gregorius Nazianzenus vocat, scilicet iuvenes regundi ac conformandi. Cum tamen in eos quoque illud divini Magistri quadret : 'Messis quidem multa,, operarii autem pauci' (Mt 9, 37), tales christianae educationis artifices - quorum institutio pastoribus animarum summisque religiosorum ordinum moderatoribus magnopere curae esse debet - Dominum messis, multos ut alios mittat, supplicibus precibus exoramu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223 Oportet praeterea, adolescentis educatio, quippe qui sit 'cereus in vitium flecti', in quacumque consuetudine vitae ipse se habeat, dirigatur et custodiatur, malas removendo occasiones, bonas autem opportune sufficiendo, in animi remissionibus et in delectu sodalium, quia 'corrumpunt mores bonos colloquia mala' (1 Cor 15, 33). ... Eiusmodi tamen custodia ac vigilantia, quam adhibere oportere diximus, minime postulat, ut iuvenes ab hominum commercio segregentur, quibuscum vita degenda animaeque saluti consulendum erit, sed tantum ut muniantur et christiane firmentur, hodie quam maxime, adversus illecebras erroresque mundi, qui, ad illud Ioannis, totus est concupiscentia carnis, concupiscentia oculorum et superbia vitae (1 Io 2, 16); ita ut, quemadmodum de priscis christianis Tertullianus scripsit, tales nostri se habeant, quales christianos esse nullo non tempore decet, 'compossessores mundi, non error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2224 Eo proprie ac proxime intendit christiana educatio, ut, divina cum gratia conspirando germanum atque perfectum christianum efficiat hominem: ut Christum scilicet ipsum exprimat atque effingat in illis, qui sint baptismate renati, ad illud Apostoli vividum : ' Filioli mei, quos iterum parturio, donec formetur Christus in vobis (Gal 4, 19). </w:t>
      </w:r>
      <w:r>
        <w:rPr>
          <w:rFonts w:cs="Times New Roman" w:ascii="Times New Roman" w:hAnsi="Times New Roman"/>
          <w:sz w:val="20"/>
          <w:szCs w:val="20"/>
          <w:lang w:val="it-IT" w:eastAsia="en-US"/>
        </w:rPr>
        <w:t>Vitam enim supernaturalem germanus christianus vivere debet in Christo : 'Christus vita vestra' (col 3, 4), eandemque in omnibus rebus gerendis manifestare, 'ut et vita Jesu manifestetur in carne nostra mortali' (2 Cor 4, 11). Quae cum ita sint, summam ipsam humanorum actuum, quod attinet ad efficientiam sensuum et spiritus, ad intellecum et ad mores, ad singulos et ad societatem domesticam atque civilem, christiana educatio totam complectitur, non autem ut vel minime extenuet, verum ut secundum Iesu Christi exempla et doctrinam extollat, regat, perficiat. Itaque verus Christianus, christiana educatione conformatus, alius non est ac supernaturalis homo, qui sentit, iudicat, constanter sibique congruenter operatur, ad rectam rationem, exemplis doctrinaque Iesu Christi supernaturaliter collustratam : scilicet, homo germana animi firmitate insignis. Neque enim quisquis sibi consentit et sui propriiqque tenax propositi agit, is solido ingenio est, sed unus ille, qui aeternas iustitiae rationes sequitur, ut agnovit ethnicus ipse poÎta, 'iustum' una simul 'et tenacem propositi virum' extollens; quae, ceterum, iustitiae rationes integre servari nequeunt, nisi Deo tribuatur - ut fit a vero christiano - quidquid Deo debetur. ... Sincerus christianus tantum abest, ut res in hac vita gerendas abdicet et naturales vires comprimat, ut, contra, has alat ac perficiat cum vita supernaturali ita copulando, ut ipsam naturalem vivendi rationem exornet efficacioribusque foveat adiumentis, non modo ad spiritualia atque aeterna, sed etiam ad ipsius naturalis vitae necessitates congruentibus.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Pie XI, Litt. Encycl. 'Casti connubii' 31 décembre 1930</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700 2225 (541) Primum quidem id maneat immotum et inviolabile fundamentum: Matrimonium non humanitus institutum neque instauratum esse, sed divinitus; non ab hominibus, sed ab ipso auctore naturae Deo atque eiusdem naturae restitutore Christo Domino legibus esse communitum, confirmatum, elevatum; quae proinde leges nullis hominum placitis, nulli ne ipsorum quidem coniugum contrario convento obnoxiae esse possint (cf. Gn 1, 27s; 2, 22s; Mt 19, 3ss; Eph 5, 23ss; Cc. Trid.: DS 1797s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701 2225 At, quamquam matrimonium suapte natura divinitus est institutum, tamen humana quoque voluntas suas in eo partes habet easque nobilissimas; nam singulare quodque matrimonium, prout est coniugalis coniunctio inter hunc virum et hanc mulierem, non oritur nisi ex libero utriusque sponsi consensu: qui quidem liber voluntatis actus, quo utraque pars tradit et acceptat ius coniugii proprium, ad verum matrimonium constituendum tam necessarius est, ut nulla humana potestate suppleri valeat. Haec tamen libertas eo tantum spectat, ut constet, utrum contrahentes re vera matrimonium inire et cum hac persona inire velint an non; libertati vero hominis matrimonii natura penitus subducitur, ita, ut, si quis semel matrimonium contraxerit, divinis eius legibus et essentialibus proprietatibus subiciatur. Nam Angelicus Doctor de fide et prole disserens, 'haec (542), inquit, in matrimonio ex ipsa pactione coniugali causantur, ita quod, si aliquid contrarium his exprimeretur in consensu, qui matrimonium facit, non esset verum matrimonium'.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702 2226 Exinde iam constat legitimam quidem auctoritatem iure pollere atque adeo cogi officio coercendi, impediendi, puniendi turpia coniugia, quae rationi ac naturae adversantur; sed cum de re agatur ipsam hominis naturam consequente, non minus certo constat...: 'In deligendo genere vitae non est dubium, quin in potestate sit arbitrioque singulorum alterutrum malle: aut Iesu Christi sectari de virginitate consilium, aut maritali se vinclo obligare. Ius coniugii naturale et primigenum homini adimere, causamve nuptiarum praecipuam, Dei auctoritate initio constitutam, quoquo modo circumscribere lex hominum nulla potest: 'Crescite et multiplicamini' (Gn 1, 2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703 2227 (543) Quae vero quantaque sint haec veri matrimonii bona divinitus data dum exponere aggredimur, (S. Augustini Nobis) verba occurrunt...: 'Haec omnia bona sunt, propter quae nuptiae bonae sunt: proles, fides, sacramentum.' Quae tria capita qua ratione luculentissimam totius de christiano connubio doctrinae summam continere iure dicantur, ipse sanctus Doctor diserte declarat, cum ait: 'In fide attenditur, ne praeter vinculum coniugale cum altero vel altera concumbatur; in prole, ut amanter suscipiatur, benigne nutriatur, religiose educetur; in sacramento autem, ut coniugium non separetur, et dimissus aut dimissa, nec causa prolis, alteri coniugatur. Haec est tamquam regula nuptiarum, qua vel naturae decoratur fecunditas vel incontinentiae regitur pravita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704 2228 (1. Bonum prolis.) Itaque primum inter matrimonii bona locum tenet proles. Et sane ipse humani generis Creator, qui pro sua benignitate hominibus in vita propaganda administris uti voluit, id docuit, cum in paradiso, matrimonium instituens, protoparentibus et per eos omnibus futuris coniugibus dixit: 'Crescite et multiplicamini et replete terram' (Gn 1, 28).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705 (544) Christiani vero parentes intelligant praeterea, se non iam solum ad genus humanum in terra propagandum et conservandum, immo vero, non ad quoslibet veri Dei cultores educandos destinari, sed ad pariendam Ecclesiae Christi subo1em, ad 'cives Sanctorum et domesticos Dei' (Eph 2, 19) procreandos, ut populus Dei et Salvatoris nostri cultui addictus in dies augeatur. Etsi enim christiani coniuges, quamvis ipsi sanctificati, sanctificationem in prolem transfundere non valent, immo naturalis generatio vitae facta est mortis via, qua originale peccatum transeat in prolem; aliquid tamen quodammodo participant de primaevo illo paradisi coniugio, cum eorum sit, propriam subolem Ecclesiae offerre, ut ab illa matre filiorum Dei fecundissima per (545) lavacrum baptismatis ad supernaturalem iustitiam regeneretur, et vivum Christi membrum, immortalis vitae particeps, atque aeternae gloriae... heres tandem fiat. ... Procreationis autem beneficio bonum prolis haud sane absolvitur, sed alterum accedat oportet, quod debita prolis educatione continetur.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Procreationis autem beneficio bonum prolis haud sane absolvitur, sed alterum accedat oportet, quod debita prolis educatione continetur.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706 2231 (546) (2. Bonum fidei.) Alterum matrimonii bonum, quod diximus ab Augustino commemoratum, est bonum fidei, quae est mutua coniugum in contractu coniugali implendo fidlitas, ut, ex hoc contractu divina lege sancito alteri coniugi unice debetur, id neque ei denegetur neque cuivis permittatur; neque ipsi coniugi concedatur quod, utpote divinis iuribus ac legibus contrarium et a fide coniugali maxime alienum, concedi numquam potest. Quapropter haec fides in primis postulat absolutam coniugii unitatem, quam in protoparentum matrimonio Creator ipse praestituit, cum illud noluerit esse nisi inter unum virum et mulierem unam. Et quamquam deinde hanc primaevam legem supremus legislator Deus ad tempus aliquantum relaxavit, nullum tamen dubium est, quin illam (547) pristinam perfectamque unitatem ex integro restituerit omnemque dispensationem abrogaverit evangelica Lex, ut Christi verba et constans Ecclesiae sive docendi sive agendi modus palam ostendunt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707 2232 Haec autem, quae a S. Augustino aptissime appellatur 'castitatis fides', et facilior et multo etiam iucundior ac nobilior efflorescet ex altero capite praestantissimo: ex coniugali scilicet amore, qui omnia coniugalis vitae officia pervadit et quemdam tenet in christiano coniugio principatum (548) nobilitatis. ... Caritatem igitur dicimus, non carnali tantum citiusque evanescente inclinatione innixam, neque in blandis solum verbis, sed etiam in intimo animi affectu positam atque, - siquidem 'probatio dilectionis exhibitio est operis', -opere externo comprobatam. Hoc autem opus in domestica societate non modo mutuum auxilium complectitur, verum etiam ad hoc extendatur oportet, immo hoc in primis intendat, ut coniuges inter se iuventur ad interiorem hominem plenius in dies conformandum perficiendumque; ita ut per mutuam vitae consortionem in virtutibus magis magisque in dies proficiant, et praecipue in vera erga Deum proximosque caritate crescant, in qua denique 'universa Lex pendet et Prophetae' (Mt 22, 40). ... Haec mutua coniugum interior conformatio, hoc assiduum sese invicem perficiendi studium, verissima quadam ratione, ut docet Catechismus Romanus, etiam primaria matrimonii causa et ratio dici potest, si tamen (549) matrimonium non pressius ut institutum ad prolem rite procreandam educandamque, sed latius ut totius vitae communio, consuetudo, societas accipia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708 Firmata denique huius caritatis vinculo domestica societate, floreat in ea necesse est ille, qui ab Augustino vocatur 'ordo amoris' - Qui quidem ordo et viri primatum in uxorem et liberos, et uxoris promptam nec invitam subiectionem obtemperationemque complectitur, quam commendat Apostolus his verbis: 'Mulieres viris suis subditae sint sicut Domino; quoniam vir caput est mulieris, sicut Christus caput est Ecclesiae' (Eph 5, 22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709 Haec autem obtemperatio non libertatem negat neque aufert, quae ad mulierem tam pro humanae personae praestantia, quam pro nobilissimis uxoris, matris, sociae muneribus pleno iure pertinet; neque obsecundare eam iubet quibuslibet viri optatis, ipsi forte rationi vel uxoris dignitati minus congruentibus; nec denique uxorem aequiparandam docet personis, quae in iure minores dicuntur, quibus ob maturioris iudicii defectum vel rerum humanarum imperitiam liberum suorum iurium exercitium concedi non solet; sed vetat exaggeratam illam licentiam, quae familiae bonum non curat, vetat in hoc familiae corpore cor separari a capite, cum maximo totius corporis detrimento et proximo ruinae periculo. Si enim vir est caput, mulier est cor, et sicut ille principatum tenet regiminis, haec amoris principatum sibi ut proprium vindicare potest et debet. Haec dein uxoris viro suo obtemperatio, ad gradum et modum quod attinet, varia esse potest pro variis personarum, locorum, temporum condicionibus; immo si vir officio (550) suo defuerit, uxoris est vices eius in dirigenda familia supplere. At ipsam familiae structuram eiusque legem praecipuam, a Deo constitutam et firmatam, evertere aut tangere numquam et nusquam licet. (Citantur hic Leonis XIII verba: 'Vir est familiae princeps ... caritas esto perpetua moderatrix officii': (DS 314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710 2234 (3. Bonum sacramenti.) Attamen tantorum beneficiorum summa completur et quasi cumulatur illo christiani coniugii bono, quod Augustini verbo nuncupavimus sacramentum, quo denotatur et vinculi indissolubilitas et contractus in efficax gratiae signum per Christum facta elatio atque consecratio. Et primo quidem, indissolubilem foederis nuptialis firmitatem ipse Christus urget dicendo: 'Quod Deus coniunxit, homo non separet' (Mt 19, 6); et: 'Omnis, qui dimittit uxorem suam, et alteram ducit, moechatur: et qui dimissam a viro ducit, moechatur' (Lc 16, 18). (551) In hac autem indissolubilitate S. Augustinus hoc quod vocat 'bonum sacramenti' ponit apertis his verbis: 'In sacramento autem (attenditur), ut coniugium non separetur, et dimissus aut dimissa, nec causa prolis, alteri coniunga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711 2235 Atque haec inviolabilis firmitas, quamquam non eadem perfectissimaque mensura ad singula, ad omnia tamen vera coniugia pertinet: nam illud Domini: 'Quod Deus coniunxit, homo non separet', cum de protoparentum connubio, cuiusvis futuri coniugii prototypo, dictum sit, ad omnia prorsus vera matrimonia spectare necesse est.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3712 2236 (552) Quod si exceptioni, etsi rarissimae, haec firmitas obnoxia videatur, ut in quibusdam coniugiis naturalibus solum inter infideles initis vel, si inter Christifideles, ratis illis quidem, sed nondum consummatis, ea exceptio non ex hominum voluntate pendet, neque potestatis cuiuslibet mere humanae, sed ex iure divino, cuius una custos atque interpres est Ecclesia Christi. Nulla tamen, neque ullam ob causam, facultas huiusmodi cadere umquam poterit in matrimonium christianum ratum atque consummatum. In eo enim, quemadmodum maritali foedus plene perficitur, ita maxima quoque ex Dei voluntate firmitas atque indissolubilitas, nulla hominum auctoritate relaxanda, elucet. </w:t>
      </w:r>
      <w:r>
        <w:rPr>
          <w:rFonts w:cs="Times New Roman" w:ascii="Times New Roman" w:hAnsi="Times New Roman"/>
          <w:sz w:val="20"/>
          <w:szCs w:val="20"/>
          <w:lang w:val="it-IT" w:eastAsia="en-US"/>
        </w:rPr>
        <w:t>Huius autem divinae voluntatis intimam rationem si reverenter investigare velimus, ... facile eam inveniemus in mystica christiani connubii significatione, quae in consummato inter fideles matrimonio plene perfecteque habetur. Teste enim Apostolo christianorum connubium perfectissimam illam refert coniunctionem, quae Christum inter et Ecclesiam intercedit: 'Sacramentum hoc magnum est, ego autem dico, in Christo et in Ecclesia' (Eph 5, 32): quae quidem coniunctio, quamdiu Christus vivet et Ecclesia per ipsum, nulla profecto separatione umquam dissolvi poterit.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713 2237 (554) Verum hoc sacramenti bono, praeter indissolubilem firmitatem, multo etiam celsiora emolumenta continentur, per ipsam sacramenti vocem aptissime designata: christianis enim hoc non inane et vacuum est nomen, cum Christus Dominus 'sacramentorum institutor atque perfector' (Cc.Trid. sess. XXIV: DS 1799), suorum fidelium matrimonium ad verum et proprium Novae Legis Sacramentum provehendo, illud re vera effecerit peculiaris illius interioris gratiae signum et fontem qua eius 'naturalem illum amorem perficeret, et indissolubilem unitatem confirmaret, coniugesque sanctificaret' (ibid.) Et quoniam Christus ipsum coniugalem inter fideles validum consensum signum gratiae constituit, ratio sacramenti cum christiano coniugio tam intime coniungitur, ut nullum inter baptizatos verum matrimonium esse possit, 'quin sit eo ipso sacramentum'.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714 2237 Hoc enim sacramentum, in iis, qui obicem, ut aiunt, non opponunt, non solum permanens vitae supernaturalis principium, gratiam scilicet sanctificantem auget, sed etiam peculiaria addit dona, bonos animi motus, gratiae germina, (555) naturae vires augendo ac perficiendo, ut coniuges... perficere valeant, quidquid ad statum coniugalem... pertinet; ius denique iis concedit ad actuale gratiae auxilium toties impetrandum, quotiescumque ad munera huius status adimplenda eo indige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238 Attamen, cum divinae providentiae in ordine supernaturali lex sit, ut homines ex sacramentis, quae post adeptum rationis usum recipiant, fructum plenum, non colligant, nisi gratiae respondeant, gratia matrimonii magna ex parte talentum inutile, in agro reconditum, manebit, nisi coniuges supernaturales vires exerceant ac recepta gratiae semina colant atque evolvant. Si autem, faciendo quod in se est, ad gratiam se dociles praebeant, sui status onera ferre atque officia implere poterunt eruntque tanto sacramento roborati et sanctificati et quasi consecrati. Nam, ut S. Augustinus docet, sicut per baptismum et ordinem homo deputatur et iuvatur sive ad vitam christiano more degendam sive ad sacerdotale munus gerendum, eorumque sacramentali auxilio nunquam destituitur, eodem fere modo (quamquam non per characterem sacramentalem) fideles, qui semel matrimonii vinculo iuncti fuerint eius sacramentali adiutorio ac ligamine privari nunquam possunt. Quin immo, ut addit idem S. Doctor, vinculum illud sacrum, etiam adulteri facti, secum trahunt, quamquam non iam ad gratiae gloriam, sed ad noxam criminis 'sicut apostata anima, velut de coniugio Christi recedens, etiam fide perdita, sacramentum fidei non amittit, quod lavacro regenerationis accepit'. Iidem vero coniuges, aureo sacramenti ligamine non constricti sed ornati, non impediti sed roborati, omnibus viribus ad hoc nitantur, ut suum connubium non solum per sacramenti vim et significationem, sed etiam per ipsorum mentem ac mores sit semper et maneat viva imago fecundissimae illius unionis Christi cum Ecclesia, quae est venerandum profecto perfectissimae caritatis mysterium.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715 (557) Praecipua (malorum) radix in eo est quod matrimonium non ab (558) auctore naturae institutum neque a Christo Domino in veri sacramenti dignitatem evectum, sed ab hominibus inventum vocitent ...(Hinc consectaria:) Leges ... quibus connubium regatur, cum sola hominum voluntate sint parta, ei soli subesse, ideoque pro humano lubitu et humanarum rerum vicissitudinibus condi, immutari, abrogari et posse et debere, generativam autem vim, quippe quae in ipsa natura nitatur, et sacratiorem esse et latius patere quam matrimonium.... Hisce principiis innixi quidam eo devenerunt, ut nova effingerent coniunctionum genera ad praesentes hominum ac temporum rationes, ut opinantur, accommodata, quae totidem novas matrimonii species esse volunt: aliud ad tempus, aliud ad experimentum, aliud amicale quod plenam (559) matrimonii licentiam omniaque iura sibi vindicat, dempto tamen indissolubili vinculo et prole exclusa, nisi partes suam vitae communionem et consuetudinem in pleni iuris matrimonium deinde converterint.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3716 2239 De prole sit sermo, quam multi molestum connubii onus vocare audent, quamque a coniugibus, non per honestam continentiam (etiam in matrimonio, utroque consentiente coniuge, permissam), sed vitiando naturae actum, studiose arcendam praecipiunt. Quam quidem facinorosam licentiam alii sibi vindicant, quod prolis pertaesi solam sine onere voluptatem explere cupiunt, alii quod dicunt, se neque continentiam servare, neque ob suas vel matris vel rei familiaris difficultates prolem admittere posse. At nulla profecto ratio, ne gravissima quidem, efficere potest, ut quod intrinsece est contra naturam, id cum natura congruens et honestum fiat. Cum autem actus coniugii suapte natura proli generandae sit destinatus, qui, in eo exercendo, naturali hac eum vi atque virtute de industria destituunt, contra naturam agunt et turpe quid atque intrinsece inhonestum operantur. Quare mirum non est, ipsas quoque s. Litteras testari, divinam Maiestatem summo prosequi odio hoc nefandum facinus illudque interdum morte puniisse, ut memorat S. Augustinus: 'Illicite namque et turpiter etiam cum legitima uxore concumbitur, ubi prolis (560) conceptio devitatur. </w:t>
      </w:r>
      <w:r>
        <w:rPr>
          <w:rFonts w:cs="Times New Roman" w:ascii="Times New Roman" w:hAnsi="Times New Roman"/>
          <w:sz w:val="20"/>
          <w:szCs w:val="20"/>
          <w:lang w:val="fr-FR" w:eastAsia="en-US"/>
        </w:rPr>
        <w:t>Quod faciebat Onan, filius Iudae, et occidit illum propter hoc Deus (cf. Gn 38, 8-10)'.</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717 2240 Cum igitur quidam, a christiana doctrina iam inde ab initio tradita neque umquam intermissa manifesto recedentes, aliam nuper de hoc agendi modo doctrinam solemniter praedicandam censuerint, Ecclesia catholica, cui ipse Deus morum integritatem honestatemque docendam et defendendam commisit, in media hac morum ruina posita, ut nuptialis foederis castimoniam a turpi hac labe immunem servet, in signum legationis suae divinae, altam per os Nostrum extollit vocem atque denuo promulgat: quemlibet matrimonii usum, in quo exercendo, actus, de industria hominum, naturali sua vitae procreandae vi destituatur, Dei et naturae legem infringere, et eos, qui tale quid commiserint, gravis noxae labe commaculari. Sacerdotes igitur, qui confessionibus audiendis dant operam, aliosque, qui curam animarum habent, pro suprema Nostra auctoritate et omnium animarum salutis cura, admonemus, ne circa gravissimam hanc Dei legem fideles sibi commissos errare sinant, et multo magis, ut ipsi se ab huiusmodi falsis opinionibus immunes custodiant, neve in iis ullo modo conniveant.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718 2241 (561) Optime etiam novit sancta Ecclesia, non raro alterum ex coniugibus pati potius, quam patrare peccatum, cum ob gravem omnino causam perversionem recti ordinis permittit, quam ipse non vult, eumque ideo sine culpa esse, modo etiam tunc caritatis legem meminerit et alterum a peccando arcere et removere ne negligat. Neque contra naturae ordinem agere ii dicendi sunt coniuges, qui iure suo recta et naturali ratione utuntur, etsi ob naturales sive temporis sive quorundam defectuum causas nova inde vita oriri non possit. Habentur enim tam in ipso matrimonio, quam in coniugalis iuris usu etiam secundarii fines, ut sunt mutuum adiutorium mutuusque fovendus amor et concupiscentiae sedatio, quos intendere coniuges minime vetantur, dummodo salva semper sit intrinseca illius actus natura ideoque eius ad primarium finem debita ordinatio. ... Cavendum omnino est, ne funestae externarum rerum condiciones multo funestiori errori occasionem praebeant. Nullae enim exsurgere possunt difficultates, quae mandatorum Dei, actus, ex interiore natura sua malos, vetantium, obligationi derogare queant; in omnibus vero rerum adiunctis semper possunt coniuges, gratia Dei roborati, ... castitatem a turpi hac macula (562) illibatam in coniugio conservare (Provocatur ad Cc. Trid.,sess. VI, c. 11 (DS 1536) et ad propositionem 1 Iansenii damnatam (DS 200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719 2242 (562) Aliud ... gravissimum commemorandum est facinus, quo vita prolis, in sinu materno reconditae, attentatur. Id autem permissum volunt alii et matris patrisve beneplacito relictum; alii tamen illicitum dicunt, nisi pergraves accedant causae, quas medicae, socialis, eugenicae 'indicationis' nomine appellant. Hi omnes quod ad poenales reipublicae leges attinet, quibus genitae necdum natae prolis peremptio prohibetur, exigunt, ut quam singuli, alii aliam, defendunt 'indicationem' eandem etiam leges publicae agnoscant et ab omni poena liberam declarent. Immo nec desunt qui postulent, ut ad has letiferas sectiones magistratus publici praebeant auxiliatrices manus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3720 2243 Quod vero attinet ad indicationem medicam et therapeuticam - ut eorum verbis utamur - iam diximus, Venerabiles Fratres, quantopere Nos misereat matris, cui ex naturae officio gravia imminent sanitatis, immo ipsius vitae pericula: at quae possit umquam causa valere ad ullo (563) modo excusandam directam innocentis necem? De hac enim hoc loco agitur. Sive ea matri infertur sive proli, contra Dei praeceptum est vocemque naturae: 'Non occides!' (Ex 20, 13.) Res enim aeque sacra utriusque vita, cuius opprimendae nulla esse umquam poterit ne publicae quidem auctoritati facultas. Ineptissime autem haec contra innocentes repetitur e iure gladii, quod in solos reos valet; neque ullum viget hic cruentae defensionis ius contra iniustum aggressorem (nam quis innocentem parvulum iniustum aggressorem vocet?); neque ullum adest 'extremae necessitatis ius' quod vocant, quodque usque ad innocentis directam occisionem pervenire possit. </w:t>
      </w:r>
      <w:r>
        <w:rPr>
          <w:rFonts w:cs="Times New Roman" w:ascii="Times New Roman" w:hAnsi="Times New Roman"/>
          <w:sz w:val="20"/>
          <w:szCs w:val="20"/>
          <w:lang w:val="it-IT" w:eastAsia="en-US"/>
        </w:rPr>
        <w:t>In utraque igitur et matris et prolis vita tuenda ac servanda probi expertique medici cum laude enituntur; contra, nobili medicorum nomine et laude indignissimos se ii probarent, quotquot alterutri, per speciem medicandi, vel falsa misericordia moti, ad mortem insidiarentur.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721 2244 Quae autem afferuntur pro sociali et eugenica indicatione, licitis honestisque modis et intra debitos limites, (564) earum quidem rerum ratio haberi potest et debet; at necessitatibus, quibus eae innituntur, per occisionem innocentium providere velle absonum est praeceptoque divino contrarium, apostolicis etiam verbis promulgato: 'Non esse facienda mala, ut eveniant bona' (Cf. Rom 3, 8).</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722 2246 (564) Sunt enim qui, de finibus eugenicis nimium solliciti, non solum salubria quaedam dent consilia ad futurae prolis valetudinem ac robur tutius procurandum - quod rectae rationi utique contrarium non est - sed cuilibet alii etiam altioris ordinis fini eugenicum anteponant, et coniugio auctoritate publica prohiberi velint eos omnes, ex quibus, secundum disciplinae suae normas et coniecturas, propter hereditariam transmissionem, mancam vitiosamque prolem generatum iri censent, etiamsi iidem sint ad matrimonium ineundum per se apti. Quin immo naturali illa facultate, ex lege, eos, vel invitos medicorum opera privari volunt; neque id ad cruentam sceleris commissi poenam (565) publica auctoritate repetendam, vel ad futura reorum crimina praecavenda, sed contra omne ius et fas ea magistratibus civilibus arrogata facultate, quam numquam habuerunt nec legitime habere possunt. Quicumque ita agunt, perperam dant oblivioni, sanctiorem esse familia statu, hominesque in primis non terrae et tempori, sed caelo et aeternitati generari. Et fas profecto non est, homines, matrimonii ceteroqui capaces, quos, adhibita etiam omni cura et diligentia, nonnisi mancam genituros esse prolem conicitur, ob eam causam gravi culpa onerare, si coniugium contrahant, quamquam saepe matrimonium iis dissuadendum est. Publici vero magistratus in subditorum membra directam potestatem habent nullam; ipsam igitur corporis integritatem, ubi nulla intercesserit culpa nullaque adsit cruentae poenae causa, directo laedere et attingere nec eugenicis nec ullis aliis de causis possunt umquam.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723 2246 Ceterum, quod ipsi privati homines in sui corporis membra dominatum alium non habeant, quam qui ad eorum naturales fines pertineat, nec possint ea destruere aut mutilare aut alia via ad naturales functiones se ineptos reddere, nisi quando bono totius corporis aliter provideri nequeat, id christiana doctrina statuit atque ex ipso humanae rationis lumine omnino consta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247 Quicumque ... nuptialis fidei et castimoniae nitorem scribendo dicendoque obscurant, iidem errorum magistri fidam honestamque mulieris viro obtemperationem facile labefactant. Audacius etiam complures ex iis indignam illam esse alterius coniugis erga alterum servitutem effutiunt ; aequalia inter coniuges omnia esse iura ; quae cum unius servitute violentur, quandam mulieris emancipationem superbissime praedicant peractam esse vel peragendam. Hanc autem triplicem sive in domestica societate regenda, sive in re familiari administranda sive in prolis vita arcenda vel perimenda statuunt, et socialem, oeconomicam, physiologicam vocant : physiologicam quidem, quatenus mulieres ab oneribus uxoris, sive coniugalibus, sive maternis, pro sua libera voluntate solutas aut solvendas volunt (hanc autem non emancipationem, sed nequam facinus esse iam satis diximus) ; oeconomicam vero, qua volunt mulierem etiam inscio et repugnante viro, libere posse sua sibi negotia habere, gerere, administrare, liberis, marito familiaque tota posthabitis; socialem denique, quatenus ab uxore curas domesticas sive liberorum sive familiae removent, ut, iis neglectis, suo ingenio indulgere valeat, et negotiis officiisque etiam publicis addica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248 At ne haec quidem est vera mulieris emancipatio neque illa rationi congruens et dignissima libertas, quae christianae nobilisque mulieris et uxoris muneri debetur; potius est muliebris ingenii et maternae dignitatis corruptio et totius familiae perversio, qua maritus privatur uxore, proles matre, domus familiaque tota vigili semper custode. Quin immo in ipsius mulieris perniciem vertitur haec falsa libertas et non naturalis cum viro aequalitas; nam si mulier ab regia illa descendit sede, ad quam per Evangelium intra domesticos parietes evecta est, brevi in veterem servitutem (sin minus specie, re tamen vera) redigetur, fietque, ut apud ethnicos erat, merum viri instrumentum. Aequalitas autem illa iurium, quae tantopere exaggeratur et praetenditur, in iis quidem agnosci debet, quae propria sunt personae ac dignitatis humanae, quaeque nuptialem pactionem consequuntur et coniugio sunt insita; in iisque profecto uterque coniux eodem omnino iure gaudet eodemque debito tenetur ; in ceteris, inaequalitas quaedam et temperatio adesse debet, quam familiae bonum ac debita domesticae societatis et ordinis unitas firmitasque postulant. Sicubi tamen sociales et oeconomicae condiciones mulieris nuptae, ob mutatos conversationum humanarum modos et usus, aliquo pacto mutari debent, auctoritatis publicae est, civilia uxoris iura ad huius temporis necessitates et indigentias aptare, habita quidem ratione eorum, quae exigunt diversa sexus feminei indoles naturalis, morum honestas, commune familiae bonum, modo etiam essentialis ordo societatis domesticae incolumis maneat, qui altiore quam humana, id est, divina auctoritate atque sapientia conditus est, et nec legibus publicis nec privatis beneplacitis mutari potes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724 (572) Neopaganismi fautores, tristi rerum usu nihil edocti, in sacram coniugii indissolubilitatem legesque eam iuvantes acrius in dies invehi pergunt, ac licere divortia decernendum esse contendunt, ut alia scilicet, eaque humanior, lex obsoletis legibus sufficiatur. ... (573) Verum, contra has quoque insanias omnes stat... una lex Dei certissima, a Christo amplissime confirmata, nullis hominum decretis vel scitis populorum, nulla legumlatorum voluntate debilitanda: 'Quod Deus conjunxit, homo non separet' (Mt 19, 6). Quod quidem si iniuria homo separaverit, irritum id prorsus fuerit; iure propterea Christus ipse asseveravit 'Omnis qui dimittit uxorem suam et alteram ducit, moechatur; et qui dimissam a viro ducit, moechatur' (Lc 16, 18). Et haec Christi verba quodcumque respiciunt matrimonium, etiam naturale tantum et legitimum; omni enim vero matrimonio convenit illa indissolubilitas, qua illud partium beneplacito et omni saeculari potestati, ad vinculi solutionem quod pertinet, est omnino subtract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nzinger (latin) 3680</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nzinger (latin) 372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Ex decreto S. Officii, sous Pie XI, 21 mars 193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251 I) An probari queat methodus, quam vocant, 'educationis sexualis' vel etiam 'initiationis sexualis' ? Resp.: Negative; et servandam omnino in educatione iuventutis methodum ab Ecclesia sanctisque viris hactenus adhibitam et a SS.mo Domino Nostro in Encyclicis Litteris 'De christiana iuventae educatione' datis sub die 31. Decembris 1929 (cf. D 2214) commendatam. Curandam scilicet imprimis plenam, firmam, nunquam intermissam iuventae utriusque sexus religiosam institutionem; excitandam in ea angelicae virtutis aestimationem, desiderium, amorem ; eique summopere inculcandum, ut instet orationi, sacramentis poenitentiae et SS. mae Eucharistiae sit assidua, Beatam Virginem, sanctae puritatis matrem, filiali devotione prosequatur eiusque protectioni totam se committat ; periculosas lectiones, obscoena spectacula, improborum conversationem et quaslibet peccandi occasiones sedulo devitet. Proinde nullo modo probari possunt, quae ad novae methodi propugnationem, postremis hisce praesertim temporibus, etiam a nonnullis catholicis auctoribus, scripta sunt et in lucem edit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2253 II) Quid sentiendum de theoria sic dicta 'eugenica', sive 'positiva' sive 'negativa', deque indicatis ab ea mediis ad humanam progeniem in melius provehendam, posthabitis legibus seu naturalibus seu divinis seu ecclesiasticis ad matrimonium singulorumque iura spectantibus? Resp.: Eam esse omnino improbandam et habendam pro falsa et damnata, ut in Encyclicis Litteris de matrimonio christiano 'Casti connubii' datis sub die 31. </w:t>
      </w:r>
      <w:r>
        <w:rPr>
          <w:rFonts w:cs="Times New Roman" w:ascii="Times New Roman" w:hAnsi="Times New Roman"/>
          <w:sz w:val="20"/>
          <w:szCs w:val="20"/>
          <w:lang w:val="it-IT" w:eastAsia="en-US"/>
        </w:rPr>
        <w:t>Decembris 1930 (cf. D 2245 sq).</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Pie XI, Litt. encycl. 'Quadragesimo anno', 15 mai 1931</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725 2253 (190) (Ante quam explanetur doctrina socialis Ecclesiae) illud prae stituendum est, ... ius officiumque Nobis inesse de rebus istis socialibus et oeconomicis suprema auctoritate iudicandi. Profecto Ecclesiae non haec fuit demandata provincia, homines ad fluxam solum et caducam felicitatem dirigendi, sed ad aeternam; immo 'terrenis hisce negotiis sine ratione se immiscere nefas putat Ecclesia'. Ast renuntiare nullatenus potest muneri sibi a Deo concredito, ut auctoritatem interponat Suam non iis quidem, quae artis sunt, ad quae neque mediis aptis est instructa nec officio praedita, sed in iis omnibus, quae ad regulam morum referuntur.... Nam, etsi oeconomica res et moralis disciplina in suo quaeque ambitu suis utuntur principiis, error tamen est, oeconomicum ordinem et moralem ita dissitos ac inter se alienos dicere, ut ex hoc ille nulla ratione pendea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726 2254 (191) (Indoles et individualis et socialis.) Primo igitur pro comperto et explorato habeatur, neque Leonem (XIII) neque eos, qui Ecclesia duce et magistra docuere, theologos, negasse umquam vel in dubium vocasse duplicem dominii rationem, quam individualem vocant et socialem, prout singulos respicit vel ad bonum spectat commune; sed semper uno ore affirmasse, a natura seu a Creatore ipso ius dominii privati hominibus esse tributum, cum ut sibi familiaeque singuli providere possint, tum ut, huius instituti ope, bona, quae Creator universae hominum familiae destinavit, huic fini vere inserviant, quae (192) omnia obtineri nullo modo possunt nisi certo et determinato ordine servato. Itaque duplex in quem impingi potest scopulus naviter cavendus est. Nam sicut ex negata vel extenuata iuris proprietatis indole sociali et publica in 'individualismum' quem dicunt ruitur aut ad eum acceditur, ita privata ac individuali eiusdem iuris indole repulsa vel attenuata in 'collectivismum' properetur vel saltem eiusdem placita attingantur necesse es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727 2255 (Obligationes dominio inhaerentes.)... Fundamenti instar praemittendum est, quod Leo XIII constituit, ius nempe proprietatis ab eius usu distingui (Cf. DS 3267). Etenim possessionum divisionem sancte servare neque proprii dominii limites excedendo alienum ius invadere iustitia illa iubet, quae commutativa audit; dominos autem re sua non uti nisi honeste, non huius est iustitiae, sed aliarum virtutum, quarum officia 'lege agendo petere ius non est' (ibid.). Quare immerito pronuntiant quidam, dominium honestumque eius usum iisdem contineri limitibus; multoque magis a veritate abhorret, ipso abusu vel non-usu ius proprietatis perimi aut amitti.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3728 2256 (193) (Quid res publica possit.) Re vera hominibus hac in re non solum sui proprii commodi, sed etiam communis boni esse rationem habendam, ex ipsa dominii quam diximus indole individuali simul et sociali deducitur. </w:t>
      </w:r>
      <w:r>
        <w:rPr>
          <w:rFonts w:cs="Times New Roman" w:ascii="Times New Roman" w:hAnsi="Times New Roman"/>
          <w:sz w:val="20"/>
          <w:szCs w:val="20"/>
          <w:lang w:val="it-IT" w:eastAsia="en-US"/>
        </w:rPr>
        <w:t>Officia vero haec singillatim definire, ubi id necessitas postulaverit neque ipsa lex naturalis praestiterit, eorum est, qui rei publicae praesunt. Quapropter quid, considerata boni communis vera necessitate, eis qui possident liceat, quid illicitum sit in suorum bonorum usu, publica auctoritas, lege naturali et divina semper praelucente, sciscere potest accuratius. Immo vero Leo XIII sapienter docuerat 'industriae hominum institutisque populorum esse a Deo permissam privatarum possessionum descriptionem'. ... Reipublicae tamen suo munere pro arbitrio fungi non licere in aperto est. Semper enim ipsum naturale ius et possidendi privatim et haereditate transmittendi bona intactum inviolatumque maneat oportet, quippe quod respublica auferre nequeat; 'est enim homo quam res publica senior' (DS 3265), atque etiam 'convictus domesticus et cogitatione et re prior quam civilis coniuncti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729 2257 (194) (obligationes circa reditus liberos.) Neque omnimodo hominis arbitrio reditus eius liberi relinquuntur; ii scilicet, quibus ad vitam convenienter atque decore sustentandam non eget: quin immo gravissimo divites teneri praecepto eleemosynae, beneficentiae, magnificentiae exercendae, sacra Scriptura sanctique Ecclesiae Patres apertissimis verbis assidue denuntiant. Largiores autem impendere proventus, ut quaestuosae operae commoditas abunde fiat, modo ea opera ad bona vere utilia comparanda insumatur, illustre ac temporum necessitatibus apprime aptum opus virtutis magnificentiae esse censendum, ex Angelici Doctoris principiis argumentando colligim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730 2258 (Tituli dominii acquirendi.) Acquiri autem dominium primitus et occupatione rei nullius et industria seu specificatione quam vocant, cum omnium temporum traditio, tum Leonis decessoris Nostri doctrina luculenter testantur. Neque enim ulla fit cuiquam iniuria, quidquid in contrarium nonnulli effutiunt cum res in medio posita, seu quae nullius sit, occupatur; industria vero quae ab homine proprio nomine exerceatur, cuiusque ope nova species aut augmentum rei accesserit, ea una est, quae hos fructus laboranti addic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731 2259 Longe alia est ratio operae, quae aliis locata in re aliena exercetur. Cui quidem id maxime congruit, quod 'verissimum' esse Leo XIII inquit, 'non aliunde nisi ex opificum labore gigni divitias civitatum'. ... (195) Hinc fit, ut nisi quis in re sua laborem exerceat, cum opera alterius tum res alterius consociari debeant: neutra enim sine altera quidquam efficit.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732 2260 (196) (Principium directivum iustae attributionis.) ... Utrique (classes sociales) praemoneri debuerunt decessoris Nostri sapientissimis verbis: 'Utcumque inter privatos distributa, inservire omnium utilitati terra non cessat'. ... Quamobrem divitiae, quae per incrementa oeconomico-socialia iugiter amplificantur, singulis personis et hominum classibus ita attribuantur oportet, ut salva sit illa, quam Leo XIII laudat, cornmunis omnium utilitas seu, aliis verbis, ut immune servetur societatis universae commune bonum. Hac iustitiae socialis lege, altera classis alteram ab emolumentorum participatione excludere vetatur. Non minus igitur illam violat locupletium classis, cum veluti curarum expers in suis fortunis aequum rerum ordinem illum putat, quo sibi (197) totum, operario nihil obveniat, quam proletaria classis, cum propter laesam iustitiam vehementer incensa et in unum suum ius, cuius est conscia, male vindicandum nimis prona, omnia utpote suis manibus effecta sibi flagitat ideoque dominium ac reditus seu proventus, qui labore non sint quaesiti, cuiuscumque generis ii sunt, aut cuiuscumque muneris in humano convictu vicem praestant, non aliam ob causam, nisi quia talia sunt, impugnat et abolere contendit. Nec praetereundum est hac in re inepte aeque ac immerito a quibusdam Apostolum appellari dicentem: 'Si quis non vult operari, nec manducet' (2 Thess 3, 10); sententiam enim Apostolus fert in eos, qui ab opere abstinent, etsi laborare possunt et debent, monetque, tempore ac viribus sive corporis sive animi sedulo utendum neque alios gravandos, cum ipsi nobis providere possimus. Laborem autem unicum esse titulum recipiendi victum aut proventus haudquaquam Apostolus docet (cf. 2 Thess 3, 8-10).</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3733 2261 (199) (Salariatus non vi sua iniustus.) Ac primum quidem, qui operae conducendae locandaeque contractum vi sua iniustum ac proinde in eius locum societatis contractum sufficiendum esse pronuntiant, absona profecto dicunt et prave calumniantur Decessorem Nostrum, cuius Litterae Encyclicae 'salariatum' non solum recipiunt, sed in eo ad normas iustitiae regendo diutius versantur. Hodiernis tamen humanae consortionis condicionibus consultius fore reputamus, si, quoad eius fieri possit, contractus operae per societatis contractum aliquantum temperetur. ... </w:t>
      </w:r>
      <w:r>
        <w:rPr>
          <w:rFonts w:cs="Times New Roman" w:ascii="Times New Roman" w:hAnsi="Times New Roman"/>
          <w:sz w:val="20"/>
          <w:szCs w:val="20"/>
          <w:lang w:val="fr-FR" w:eastAsia="en-US"/>
        </w:rPr>
        <w:t>Ita operarii officialesque consortes fiunt dominii vel curationis, aut de lucris perceptis aliqua ratione participan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3734 2262 (Unde iusta portio aestimanda.) Mercedis vero iustam portionem non ex uno, sed ex pluribus nominibus esse aestimandam iam sapienter Leo XIII edixerat illis verbis: 'Ut mercedis statuatur ex aequitate modus, causae sunt considerandae plures'. ... (Operae indoles et individualis et socialis.) Sicut dominii, ita operae, eius praecipue quae alteri locatur, praeter personalem seu individualem, socialem (200) quoque rationem esse considerandam liquido deprehenditur: nisi enim corpus vere sociale et organicum constet, nisi socialis et iuridicus ordo operae exercitium tueatur, nisi variae artes, quarum aliae ab aliis dependent inter se conspirent ac mutuo compleant, nisi, quod maius est, consocientur ac quasi in unum conveniant intellectus, res, opera, nequit fructus suos gignere efficientia hominum. </w:t>
      </w:r>
      <w:r>
        <w:rPr>
          <w:rFonts w:cs="Times New Roman" w:ascii="Times New Roman" w:hAnsi="Times New Roman"/>
          <w:sz w:val="20"/>
          <w:szCs w:val="20"/>
          <w:lang w:val="it-IT" w:eastAsia="en-US"/>
        </w:rPr>
        <w:t>Haec ergo nec iuste aestimari neque ad aequalitatem rependi poterit, eius natura sociali et individuali posthabita. (Tria capita respicienda) Ex hac autem duplici nota, quae operae humanae insita natura est, gravissima emanant consectaria, quibus salarium regi et determinari debe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735 2263 (a. Operarii eiusque familiae sustentatio.) Ac primum quidem merces operario suppeditanda est, quae ad illius eiusque familiae sustentationem par sit. Aequum sane est, reliquam quoque familiam pro viribus suis ad communem omnium sustentationem conferre, ut videre est in agricolarum praesertim, sed etiam in multis artificum et minorum mercatorum familiis, ast nefas est, infantili aetate feminaeque debilitate abuti. Domi potissimum vel in iis, quae domui adiacent, matresfamilias operam navent suam in domesticas curas incumbendo. Pessimus vero est abusus et omni conatu auferendus, quod matresfamilias ob patris salarii tenuitatem extra domesticos parietes quaestuosam artem exercere coguntur, curis officiisque peculiaribus ac praesertim infantium institutione neglectis.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736 2264 (201) (b. Officinae condicio.) Officinae etiam eiusque susceptoris ratio habenda est in mercedis magnitudine statuenda; iniuste enim immodica salaria exquirerentur, quae absque sui exitio atque ex eo consecutura operariorum calamitate, officina tolerare non potest. Quamquam si ob segnitiem vel ignaviam aut technici et oeconomici progressus incuriam minus lucrum facit, non haec iusta reputanda est causa mercedis operariis minuendae. Quod si ipsi officinae non tanta vis pecuniae redit, quanta aequae mercedi operariis solvendae sit satis, quia aut oneribus iniustis opprimitur aut opus artificio partum minoris quam iustum est cogitur vendere, qui eam sic vexant, gravis piaculi rei sunt; iusta enim mercede hi privant operarios, qui necessitate adstricti, aequa minorem accipere compelluntur.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737 2265 (c. Communis boni necessitas ) Denique publico bono oeconomico mercedis magnitudo attemperanda est. Quantopere ad hoc commune bonum conferat, operarios officialesque, mercedis aliqua parte, quae necessariis sumptibus supersit, seposita, ad modicum censum paulatim pervenire, superius iam exposuimus; sed aliud praetereundum non est vix minoris momenti, nostrisque temporibus apprime necessarium, ut iis nempe, qui laborare et valent et volunt laborandi opportunitas praebeatur. ... (202) Alienum est igitur a iustitia sociali, ut proprii emolumenti gratia et posthabita boni communis ratione opificum salaria nimis deprimantur aut extollantur: eademque postulat, ut consiliorum et voluntatum consensione, quantum fieri potest, salaria ita regantur, ut quam plurimi operam locare convenientesque fructus ad vitae sustentationem percipere possi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738 (203) Etsi verum est, ... ob mutatas rerum condiciones multa nunc nonnisi a magnis consociationibus posse praestari, quae superiore aetate a parvis etiam praebebantur, fixum tamen immotumque manet in philosophia morali gravissimum illud principium: Sicut quae a singularibus hominibus proprio marte et propria industria possunt perfici, nefas est eisdem eripere et communitati demandare, ita quae a minoribus et inferioribus communitatibus effici praestarique possunt ea ad maiorem et altiorem societatem avocare iniuria est simulque grave damnum ac recti ordinis perturbatio; cum socialis quaevis opera vi naturaque sua subsidium afferre membris corporis socialis debeat, numquam vero eadem destruere et absorbere.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Quare sibi animo persuasum habeant, qui rerum potiuntur: quo perfectius servato hoc 'subsidiarii' officii principio, hierarchicus inter diversas consociationes ordo viguerit, eo praestantiorem fore socialem et auctoritatem et efficientiam eoque feliciorem laetioremque rei publicae stat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739 2267 (204) ('ordinum' mutua conspiratio, ('classium' oppositarum disceptatione superat)) In reficiendos igitur 'ordines' ars politica socialis incumbat necesse est. Perfecta sanatio tum tantum efflorescet, cum... socialis corporis membra bene instructa constituentur: 'ordines' nimirum, quibus inserantur homines non pro munere, quod quis in mercatu laboris habeat, sed pro diversis partibus socialibus, quas singuli exerceant. Natura enim duce fit, ut, ... qui in eandem artem vel professionem incumbunt, - sive oeconomica est sive alterius generis, - collegia seu corpora quaedam efficiant adeo ut haec consortia iure proprio utentia a multis, sin minus essentialia societati civili, at saltem naturalia dici consueverint.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3740 2268 (205) (Libertas coalitionis.) Iam vero, quemadmodum municipii incolae ad fines maxime varios consociationes condere solent, quibus nomen dandi aut secus unicuique est ampla potestas, ita qui in eadem arte versantur, consociationes pariter liberas alii cum aliis inibunt ad fines aliqua ratione cum ipsa arte exercenda connexos. ... Satis habemus, id unum inculcare: liberam esse homini facultatem, non solum has consociationes condendi, quae iuris et ordinis sunt privati, sed etiam eam in iis 'libere optandi disciplinam, easque leges, quae maxime conducere ad id, quod propositum est, judicentur'. </w:t>
      </w:r>
      <w:r>
        <w:rPr>
          <w:rFonts w:cs="Times New Roman" w:ascii="Times New Roman" w:hAnsi="Times New Roman"/>
          <w:sz w:val="20"/>
          <w:szCs w:val="20"/>
          <w:lang w:val="fr-FR" w:eastAsia="en-US"/>
        </w:rPr>
        <w:t>Eadem affirmanda est libertas consociationes instituendi, quae singularum (206) artium limites excedan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741 2269 (Directivum oeconomiae principium instaurandum.) Aliud praeterea est curandum, valde cum priore cohaerens. Quemadmodum unitas societatis humanae inniti non potest oppositione 'classium', ita rei oeconomicae rectus ordo non potest permitti libero virium certamini. Liberum certamen, quamquam dum certis finibus contineatur, aequum sit et sane utile, rem oeconomicam dirigere plane nequit; id quod eventus satis superque comprobavit, postquam pravi individualistici spiritus placita exsecutioni sunt mandata ... (Principii directivi) vices oeconomicus potentatus ... multo minus gerere potest, cum hic praeceps quaedam vis et potentia vehemens sit, quae ... regi non potest a se ipso. Altiora igitur et nobiliora exquirenda sunt, quibus hic potentatus severe integreque gubernetur socialis nimirum iustitia et caritas social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742 2270 (215) Haec edicimus: sive ut doctrina, sive ut factum historicum, sive ut 'actio' consideretur socialismus, si vere manet socialismus, etiam postquam veritati et iustitiae in his, quae diximus, concessit, componi cum Ecclesiae catholicae dogmatibus non potest: siquidem ipsam societatem fingit a christiana veritate quam maxime aliena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743 2270 (Societatem atque hominis indolem socialem fingit alienissima a christiana veritate.) Nam secundum christianam doctrinam homo, sociali natura praeditus, in his terris collocatur, ut in societate et sub auctoritate a Deo ordinata (cf: Rom 13, 1) vitam ducens, omnes suas facultates in laudem et gloriam Creatoris sui plene excolat evolvatque, atque artis aliusve vocationis suae munere fideliter fungendo temporalem simul et aeternam sibi comparet felicitatem. Socialismus autem, sublimis huius, cum hominis tum societatis, finis penitus ignarus et incuriosus, solius commodi causa humanam consortionem autumat esse institutam.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744 2270 (216) (Catholicus et socialista pugnantia dicunt.) Quodsi socialismus, ut omnes errores, aliquid in se veritatis admisit (quod quidem Summi Pontifices numquam sunt inficiati), nititur tamen doctrina de humana societate, ipsi propria, a vero Christianismo absona. Socialismus religiosus, socialismus christianus pugnantia dicunt: nemo potest simul catholicus probus esse et veri nominis socialista.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Resp. S. Paenitentiariae, sous Pie XI, 20 juillet 193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748 Qu.: An licita in se sit praxis coniugum, qui, cum ob iustas et graves causas prolem honesto modo evitare malint, ex mutuo consensu et motivo honesto a matrimonio utendo abstinent praeterquam diebus, quibus secundum quorundam recentiorum theoremata (sc. Ogino-Knaus) ob rationes naturales conceptio haberi non potest? Resp.: Provisum est per Resp. S. Paenitentiariae 16 juin 1880 (DS 3148).</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Resp. Commiss. de re Biblica, sous Pie XI, 1 juillet 193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750 2272 Qu. 1. Utrum viro catholico fas sit, maxime data interpretatione authentica Principum Apostolorum (Act 2, 24-33; 13, 35-37), verba Psalmi 15, 10-11 'Non derelinques animam meam in inferno, nec dabis sanctum tuum videre corruptionem. Notas mihi fecisti vias vitae', sic interpretari, quasi auctor sacer non sit locutus de resurrectione Domini Nostri Jesu Christi ? Resp.: Negativ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751 2273 Qu. 2: Utrum asserere liceat verba Iesu Christi, quae leguntur apud S. Matthaeum 16, 26: 'Quid prodest homini, si mundum universum lucretur, animae vero suae detrimentum patiatur? Aut quam dabit homo commutationem pro anima sua?', et pariter ea, quae habentur apud S. Lucam 9, 25: 'Quid enim proficit homo, si lucretur universum mundum, se autem ipsum perdat et detrimentum sui faciat?', sensu litterali non respicere aeternam salutem animae, sed solum vitam temporalem hominis, non obstantibus ipsorum verborum tenore eorumque contextu, necnon unanimi interpretatione catholica ? Resp.: Negativ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Pie XI, Encycl. 'Ad catholici sacerdotii' 20 décembre 1935</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Nullo non tempore genus humanum sacerdotum necessitatem expertum est, virorum scilicet, qui, ex officio legitime concredito, Dei hominumque conciliatores essent, quorum totius vitae munus illas complecteretur rationes, quae ad aeternum Numen pertineant, quique preces, piacula, sacrificia societatis nomine offerrent, quae ipsamet revera publice religionem colere iubetur, Deum ut supremum dominum ac primum principium agnoscere, ut finem ultimum sibi proponere, immortales eidem grates agere, eundemque propitium reddere. Siquidem penes omnes populos, quorum mores in comperto sunt, modo contra sanctissimas humanae naturae leges facere ne cogantur, sacrorum administri habentur, quamvis saepenumero vanis superstitionibus serviant ; itemque ubicumque aliquam profitentur homines religionem, ubicumque aras erigunt, nedum ibi sacerdotibus careant, peculiari eos honore venerantur. Attamen, cum divina affulsit Revelatio, multo equidem maiore dignitate insignitum est sacerdotale munus ; quam profecto dignitatem arcano quodam modo praenuntiat Melchisedech (cf. Gn 14,18) sacerdos ac rex, cuius exemplum Paulus Apostolus ad Iesu Christi personam ac sacerdotium refert (cf. Hebr 6, 10; 6, 20; 7, 1-11 15). Quodsi est sacrorum administer, secundum praeclaram eiusdem Pauli sententiam, 'ex hominibus assumptus', at 'pro hominibus constituitur in iis quae sunt ad Deum' (Hebr 5,1): illius nempe officium non res spectat humanas ac fluxas, quantumvis aestimatione laudeque dignae videantur, sed divinas easdemque aeternas. ... In sacris Veteris Testamenti litteris sacerdotio per normas constituto, quas Moyses Dei instinctu ac nutu ductus promulgavit, peculiaria officia, munera, ritus attribuuntur. Veteris Testamenti sacerdotium maiestatem gloriamque suam non aliunde sumebat, nisi quod illud praenuntiabat novi aeternique Testamenti a Iesu Christo datum, veri scilicet Dei verique hominis sanguine constitutum. Gentium Apostolus, de christiani sacerdotii amplitudine, dignitate ac munere summatim presseque agens, hisce verbis sententiam suam veluti scalpro exprimit : 'Sic nos existimet homo ut ministros Christi et dispensatores mysteriorum Dei' (1Cor 4, 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755 2275 (10) Minister Christi sacerdos: divini igitur Redemptoris quasi instrumentum est, ut mirabilem eius operam, quae superna efficacitate universum hominum convictum redintegrans, eum ad excellentiorem cultum traduxit, per tempora persequi valeat. Quin immo ipse, quod iure meritoque dicere sollemne habemus, 'alter est Christus', cum eius gerat personam secundum illud: 'Sicut misit me Pater, et ego mitto vos' (Io 20, 2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756 2275 (15) Istiusmodi potestates, peculiari sacramento sacerdoti collatae, cum ex indelebili forma oriantur eius animo impressa, qua, illius instar, cuius sacerdotium participat, 'sacerdos in aeternum' (Ps 109, 4) factus est, non caducae sunt ac fluxae, sed stabiles atque perpetuae. Etiamsi, ob humanam infirmitatem, in errores sit et in dehonestamenta prolapsus, numquam tamen sacerdotalem hanc formam suo ex animo delere poterit. Ac praeterea ... nova etiam peculiarique gratia, peculiarique ope adaugetur, per quas quidem - si modo divinitus efficienti caelestium donorum virtuti, adiutrici liberaque opera sua, fideliter obsecundaverit - digne profecto nec deiectus animo poterit arduis suscepti ministerii officiis respondere.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757 2276 (18) Sacerdos denique, hac etiam in re Jesu Christi munus persequens, qui 'erat pernoctans in oratione Dei' (Lc 6, 12) et 'semper vivit ad interpellandum pro nobis' (cf. Hebr 7, 25), publicus ex officio exstat ad Deum pro nobis deprecator: eidem in mandatis est non modo proprium verumque altaris sacrificium Ecclesiae nomine caelesti Numini offerre, sed etiam 'sacrificium laudis' (Ps 49, 14) communesque preces; is nempe psalmis, supplicationibus et canticis, quae magna ex parte a sacris Litteris mutuatur, quotidie iterum atque iterum debitum Deo adorationis munus persolvit, atque necessarium eiusmodi impetrationis officium pro hominibus perficit.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758 2276 Si vel privata supplicatio tam sollemnibus pollet magnisque a Jesu Christo datis pollicitationibus (cf. Mt 7, 7-11; Mc 11, 24, Lc 11, 9-13), at preces, quae Ecclesiae (19) nomine, dilectae nempe Redemptoris sponsae, ex officio funduntur, maiore procul dubio vi virtuteque fruun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Resp. S. Officii, sous Pie XI, 11 août 193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760 Expos.: ... Chirurgica operatio, qua sterilizatio obtinetur, non quidem est 'actio intrinsece mala quoad substantiam actus' et ideo licita esse potest, si quando ad salutem et sanitatem curandam est necessaria. Si autem ideo peragitur, ut prolis procreatio impediatur est 'actio intrinsece mala ex defectu iuris in agente', cum neque homo privatus neque auctoritas publica directum in membra corporis dominium habeat quod eo usque extenda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761 Haec a S. Pontifice explicitis verbis proposita doctrina ex integro ad legem sterilizationis, de qua agitur, applicanda est. Quod vero hac lege proles manca arcenda praescribatur ob finem mere eugenicum, vel potius ad praecavenda damna oeconomica aut talia alterius generis mala, ad rem id non facit, neque supplet defectum iuris in agente, propterea praescripta sterilizationis operatio dici debet et est intrinsece iniust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762 Licet ergo finis legis qui est: procurare valetudinem et robur futurae prolis, et arcere prolem mancam, improbandus non sit, reprobari debet ex integro legis obiectum, i.e. medium quod ad finem obtinendum praescribitur. (His consideratis, S. Officium 15. Iulii 1936 Resp. ded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763 1) Sterilizatio, eum in finem facta, ut proles arceatur, est actio intrinsece mala ob defectum iuris in agente; quapropter ipsa lege naturae prohibetur, sive auctoritate privata sive auctoritate publica sit peragend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764 2) ... 'Lex ad praecavendam prolem transmissione hereditaria mancam' in quantum huiusmodi sterilizationem sive petendam sive exsequendam praescribit, est vero bono communi contraria, iniusta, neque ullam in conscientia gignere potest obligatione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765 3) Hanc legem approbare, commendare, auctoritative per sententiam iudicialem... applicare in ordine ad sterilizationem exsequendam, item approbare... sterilizationem ipsam in ordine ad prolem praecavendam: est approbare... rem intrinsece malam, ideoque est inhonestum et illicit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Pie XI, Litt. encycl. 'Divini Redemptoris', 19 mars 193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771 (78) (Homini) spiritualis atque immortalis animus inest; idemque, quemadmodum persona est mirandis prorsus corporis mentisque dotibus a summo Creatore praedita, ita reapse 'microcosmos' ex veterum scriptorum sententia ea de causa vocari potest, quod inanimarum immensitatem rerum longissime evincit ac superat. Non modo in hac mortali vita, sed in perpetuo etiam mansura supremus ei finis est unice Deus; et cum per sanctitatis effectricem gratiam ad filii Dei dignitatem evectus sit, in mystico Iesu Christi corpore cum divino regno conjungitur. Quod consequens est, multiplicia ei impertiit caeleste numen ac varia munera: ut vitae corporisque integritatis iura; ut iura itidem cum res adipiscendi necessarias tum ad finem ultimum via rationeque contendendi sibi a Deo propositum; ut denique iura et ineundae societatis et privata bona possidendi et eorum fruendi usu. - Praeterea, ut maritale coniugium, ita eius naturalis usus ex divina ordinatione oriuntur ; itemque domestici convictus constitutio (79) eiusque praecipua munera non ex humano arbitrio neque ex oeconomicis rationibus, sed a summo ipso omnium Creatore proficiscuntur.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772 At Deus pari modo hominem ad civilem consortionem natum conformatumque voluit, quam profecto sua ipsius natura postulat. Societas enim ex divini Creatoris consilio naturale praesidium est, quo quilibet civis possit ac debeat ad propositam sibi metam assequendam uti; quandoquidem Civitas homini, non homo Civitati exsistit. Id tamen non ita intelligendum est, quemadmodum ob suam individualismi doctrinam Liberales quos vocant asseverant; qui quidem communitatem immoderatis singulorum commodis inservire iubent : sed ita potius, ut omnes, ex eo quod cum societate composito ordine copulantur, terrenam possint per mutuam navitatis conspirationem veri nominis prosperitatem attingere; utque per humanum consortium privatae illae publicaeque animi dotes hominibus natura insitae floreant ac vigeant, quae temporarias peculiaresque utilitates exsuperant, divinamque praeferunt in civili ordinatione perfectionem, quod quidem in singulis hominibus contingere ullo modo nequit. Quod idcirco etiam homini inservit, ut hanc divinae perfectionis imaginem agnoscat acceptamque Creatori refera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773 Iamvero, quemadmodum homo officia illa repudiare non potest, quibus Dei iussu civili societati obstringitur, atque adeo publicae rei moderatores iure pollent, si idem obtemperationi huic non legitime obsistit. eum ad officium persolvendum coÎrcendi; ita pari modo societas iis iuribus civem spoliare non potest a Creatore Deo eidem impertitis, quorum praestantiora (80) supra breviter attigimus, neque eorumdem usum ex arbitrio impossibilem reddere. Quapropter e mentis nostrae ratione oritur eidemque consentaneum est, ut terrenae res omnes homini usui utilitatique sint, ideoque per eum ad Creatorem referantur. ... Dum igitur Communistarum effata personam humanam ita extenuant, ut civium cum societate necessitudines praepostere subvertant, humana mens, contra, ac divina revelatio eam tam sublime extollunt. ... Leo XIII de oeconomicis socialibusque rationibus deque operariorum causa... effectrices normas edidit; quas Nos quidem... nostrorum temporum condicionibus necessitatibusque accommodavimus. In quibus Litteris ... de peculiari privatarum possessionum natura, ad singulos et ad societatem quod attinet, distincte definiteque et humani laboris iura dignitatemque designavimus et mutuas eorum auxilii adiumentique necessitudines, qui vel rem impertiunt vel dant operam, et mercedem denique, quae opificibus ex districta iustitia debetur, sibi suaeque familiae necessari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774 2277 (92) Verum enim vero, praeter iustitiam, quam commutativam vocant, socialis etiam iustitia colenda est, quae quidem ipsa officia postulat, quibus neque artifices neque heri se subducere possunt. Atqui socialis iustitiae est id omne ab singulis exigere, quod ad commune bonum necessarium sit. Ut autem, ad quamlibet viventis corporis compagem quod attinet, in universum consultum non est, nisi singulis membris ea omnia tribuantur, quibus eadem indigeant ad suas partes explendas; ita, ad communitatis constitutionem temperationemque quod pertinet, totius societatis bono prospici non potest, nisi singulis membris, hominibus videlicet personae dignitate ornatis, illud omne impertiatur, quod iisdem opus sit, ad sociale munus cuiusque suum exercendum. Si igitur iustitiae sociali provisum fuerit, ex oeconomicis rebus uberes enascentur actuosae navitatis fructus, qui in tranquillitatis ordine maturescent, Civitatisque vim firmitudinemque ostendent; quemadmodum humani corporis valetudo ex imperturbata, plena fructuosaque eius opera dignoscitur. Neque satis sociali iustitiae factum erit, nisi opifices et sibimet ipsis et familiae cuiusque suae victum tuta ratione ex accepta, rei consentanea, mercede praebere poterunt; nisi iisdem facultas dabitur modicam quamdam fortunam sibi comparandi, ad illud communis paupertatis ulcus vitandum, quod tam late diffunditur; nisi denique opportuna erunt in eorum commodum inita consilia, quibus iidem, per publica vel privata cautionis instituta, suae ipsorum senectuti, infirmitati operisque vacationi consulere quean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775 Docuistis, Ecclesiam, etiam cum gravi suo incommodo, pacis atque ordinis fautricem esse, omnemque iniustam rebellionem vel violentiam contra constitutas potestates condemnare. Ceterum apud vos affirmatum quoque est, si quando potestates ipsae iustitiam ac veritatem manifeste impugnent, ita ut vel fundamenta auctoritatis evertant, non videri cur improbari debeant cives illi, qui in unum coalescant ad tuendos semet ipsos nationemque servandam, licita atque idonea auxilia adhibentes contra eos, qui imperio abutantur ad rem publicam labefactanda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776 Quod si huius quaestionis solutio a singularibus rerum adiunctis necessario pendet, nonnulla tamen principia sunt in lumine collocand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1. Vindicationes eiusmodi rationem medii seu finis relativi habent, non finis ultimi atque absolut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2. Eaedem, tamquam media, esse debent actiones licitae, neque intrinsece mala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 Cum ipsas ad finem idoneas et adaequatas esse oporteat, eatenus adhibendae sunt, quatenus ad propositum finem ex integro vel ex parte conducant, ita tamen, ut maiora damna communitati et iustitiae non afferant, quam ipsa damna resarciend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4. Usus vero talium mediorum et plenum civilium politicorumque iurium exercitium, cum causas quoque ordinis mere temporalis technicique aut violentae defensionis complectantur, non attingunt directe munus Catholicae Actionis, licet ad eandem officium pertineat catholicos viros instruendi ad propria iura recte exercenda, eademque ex communis boni necessitate iustis modis vindicand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5. Clerus et Actio Catholica, - cum ob missionem pacis amorisque sibi concreditam omnes homines 'in vinculo pacis' (Eph 4, 3) devincire teneantur, - plurimum ad nationis prosperitatem conferre debent, tum civium classiumque coniunctionem maxime fovendo, tum obsecundando omnibus socialibus inceptis, quae a Christi doctrina moralique lege non discorde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nzinger (latin) 372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nzinger (latin) 3780</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Pie XII, Litt. encycl. 'Summi pontificatus', 20 octobre 1939</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780 2279 (423) Compertum omnino est primum altioremque malorum fontem, quibus hodierna afflictatur civitas, ex eo scatere, quod universalis de morum probitate pemegetur ac reiiciatur norma, cum in privata singulorum vita, tum in ipsa re publica atque in mutuis necessitudinum rationibus, quae inter gentes nationesque intercedunt; ipsa videlicet naturalis lex detrectatione oblivioneque obrui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781 2279 Haec naturalis lex veluti fundamento innititur Deo, omnipotenti omnium creatore ac patre, eodemque et supremo perfectissimoque legum latore et sapientissimo iustissimoque humanarum actionum vindice. Cum temere aeternum renuitur Numen, iam cuiuslibet honestatis principium labat nutans, iamque naturae vox silet vel pedetemptim debilitatur, quae indoctos etiam ac vel eos edocet, qui nondum ad civilis cultus usum pervenerunt, quid fas sit, quid nefas, quid liceat quidque non liceat; eosque admonet se aliquando coram Supremo Judice de bene maleque factis suis rationem reddituros.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782 (431) Divina posthabita auctoritate eiusque legis imperio, id necessario consequitur, ut civilis potestas absolutissima nullique obnoxia iura usurpet, quae ad summum Creatorem unice pertinent, utque in eiusdem Creatoris locum suffecta, rem publicam vel civium communitatem efferat quasi supremam totius humanae vitae metam maximamque normam in iuris morumque ordine habendam; atque adeo omnes prohibeat (432) quominus ad naturalis rationis christianaeque conscientiae praecepta refugiant. ... (433) Eo igitur nobilissimo munere fungitur res publica, ut, in nationis vita, privata singulorum incepta et opera recognoscat, temperet atque promoveat, eaque ad commune omnium bonum convenienter dirigat, quod quidem non ex alicuius arbitrio neque solummodo a terrena civilis societatis prosperitate, veluti a primaria ratione sua definiatur, sed ex naturali potius hominis perfectione congruenter provehenda, ad quam civitas ipsa a supremo Creatore quasi instrumentum atque praesidium, destinatur.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783 2281 (437) Opinatio illa, Venerabiles Fratres, quae imperium paene infinitum rei publicae attribuit, non internae tantum nationum vitae et auctioribus componendis incrementis perniciosus error evadit, sed mutuis etiam populorum rationibus detrimentum affert; quandoquidem unitatem illam infringit, qua civitates universae inter se contineantur oportet, gentium iura vi firmitateque exuit, atque, viam sternens ad aliena violanda iura, pacate una simul tranquilleque vivere perdifficile redd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784 2281 Etenim hominum genus, quamquam ex naturalis ordinis a Deo statuta lege in civium classes disponitur, itemque in nationes civitatesque, quae ad suam quod attinet interni regiminis temperationem, aliae ab aliis non pendent, mutuis tamen in iuridiciali ac morali re vinculis obstringitur, et in universam magnamque coalescit populorum congregationem, quae ad assequendum omnium gentium bonum destinatur ac peculiaribus regitur normis, quae et unitatem tutantur, et ad res quotidie magis prosperas dirigu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785 2281 Iam vero nemo est qui non videat asseverata illa rei publicae iura, absolutissima nullique prorsus obnoxia, legi huic naturali et insitae omnino adversari, eamdemque funditus refellere; itemque patet eadem iura illas legitime initas necessitudines, quibus nationes inter se coniunguntur, civitatis moderatorum (438) arbitrio permittere, ac praepedire quominus recta habeatur animorum omnium consensio ac mutua adiutricis operae collatio.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786 2281 Ceterum ius gentium idcirco a divino iure vindicare, ut in rei publicae moderatorum arbitrio veluti fundamento unice innitatur, nihil aliud significat quam illud ipsum ex honoris sui suaeque firmitatis solio detrudere, idemque nimio concitatoque privati publicique commodi studio permittere, quod non alio contendit, nisi ut propria iura efferat, aliena denege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cr. S. Officii, sous Pie XII, 21 (24) février 1940</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788 2283 Qu.: An licita sit directa sterilizatio sive perpetua sive temporanea, sive viri sive mulieris? Resp. (cfirm. a S. P'ce 22. Febr.): Negative, et quidem prohiberi lege naturae, eamque, quod sterilizationem eugenicam attinet, Decreto 21. Mart. 1931 reprobatam iam ess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cr. S. Officii, 27 novembre (2 décembre) 1940</w:t>
      </w:r>
    </w:p>
    <w:p>
      <w:pPr>
        <w:pStyle w:val="Normal"/>
        <w:jc w:val="both"/>
        <w:rPr/>
      </w:pPr>
      <w:r>
        <w:rPr>
          <w:rFonts w:cs="Times New Roman" w:ascii="Times New Roman" w:hAnsi="Times New Roman"/>
          <w:sz w:val="20"/>
          <w:szCs w:val="20"/>
          <w:lang w:val="fr-FR" w:eastAsia="en-US"/>
        </w:rPr>
        <w:t xml:space="preserve">3790 2284 Qu.: Num licitum sit, ex mandato auctoritatis publicae, directe occidere eos, qui, quamvis nullum crimen morte dignum commiserint tamen ob defectus psychicos vel physicos nationi prodesse iam non valent eamque potius gravare eiusque vigori ac robori obstare censentur ? </w:t>
      </w:r>
      <w:r>
        <w:rPr>
          <w:rFonts w:cs="Times New Roman" w:ascii="Times New Roman" w:hAnsi="Times New Roman"/>
          <w:sz w:val="20"/>
          <w:szCs w:val="20"/>
          <w:lang w:val="it-IT" w:eastAsia="en-US"/>
        </w:rPr>
        <w:t>Resp. (cfirm a S. P'ce 1 décembre): Negative, cum sit iuri naturali ac divino positivo contrari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Litt. Commissionis de re Biblica ad episcopos Italia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sous Pie XII, 20 août 1941</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792 (1) Scriptor anonymus, quamvis affirmet pro forma, sensum litteralem esse 'fundamentum interpretationis biblicae', de facto propugnat exegesim omnino subiectivam et allegoricam. ... Etsi est propositio de fide, tenere tamquam principium fundamentale, S. Scripturam praeter sensum litteralem continere etiam sensum spiritualem sive typicum, sicut edocetur in praxi Domini nostri et Apostolorum, nihilominus non omnis sententia vel narratio continet sensum typicum, eratque gravis excessus scholae Alexandrinae praetendentis invenire ubique sensum symbolicum, etiam cum damno sensus litteralis et historici. Sensus spiritualis seu typicus, praeterquam quod fundari debet in sensu litterali, demonstrandus est sive ex usu Domini nostri, Apostolorum, scriptorum inspiratorum sive ex usu traditionali sanctorum Patrum et Ecclesiae, imprimis in s. liturgia, cum sit 'lex orandi, lex credendi'. Applicatio largior sacrorum textuum potest quidem iustificari ex intentione aedificandi in homiliis et in operibus asceticis; sed sensus resultans ex accommodationibus vel felicissimis, si non demonstratur, sicut supra dictum est, non potest dici vere et stricte sensus S. Scripturae neque qua inspiratus hagiographo a De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793 Anonymus vero, qui nullam illarum distinctionum elementarium curat, elucubrationes suae phantasiae ut sensum Bibliae inferre studet, ut 'veras sapientiae Domini communicationes spirituales', et ignorando momentum capitale sensus litteralis, exegetas catholicos calumniis afficit, quasi considerent solum sensum litteralem idque 'modo mere humano, sumendo eum solum materialiter, prout sonunt verba.' ... Tali modo reiicit regulam auream Doctorum Ecclesiae tam clare formulatam ab Aquinate: Omnes sensus fundantur super unum, scilicet litteralem, ex quo solo potest trahi argumentum'; quam regulam Summi Pontifices sanxerunt, et consecrarunt praescribentes, ut praeprimis inquiratur cum omni cura sensus litteralis. Sic e. gr. Leo XIII: 'Propterea cum studio perpendendi quid ipsa verba valeant, quid consecutio rerum velit, quid locorum similitudo aut talia cetera, externa quoque appositae eruditionis illustratio societur'... Sic et Benedictus XV: 'Ipsa Scripturae verba perdiligenter consideremus, ut certo constet, quidnam sacer scriptor dixerit'; dein ... commendat, ut exegetae 'modeste temperateque e litterali sententia ad altiora exsurgant.' Uterque denique Summus Pontifex... iisdem S. Hieronymi verbis utens insistit in obligatione exegetae: 'commentatoris officium esse, non quid ipse velit, sed quid sentiat ille, quem interpretatur, expone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794 (2) Conc. Tridentinum contra confusionem novis traductionibus in latina et in vernacula lingua tum propagatis causatam in Ecclesia Occidentali usum publicum versionis latinae communis sancitum voluit, iustificando illud ex usu saeculari in eadem Ecclesia vigente, minime vero voluit deprimere auctoritatem versionum antiquarum in Ecclesia Orientali elaboratarum, imprimis illius LXX interpretum ab ipsis Apostolis adhibitae, nedum textuum originalium auctoritatem, et restitit cuidam Patrum (synodalium) parti, qui postulaverant usum exclusivum Vulgatae ut solius authenticae. Anonymus vero asserit vi decreti Tridentini possideri in versione latina textum, qui superior omnibus aliis textibus declaratus sit, exegetasque reprehendit, eos Vulgatam interpretari velle ope textus originalis aliarumque versionum antiquarum. Secundum eum decretum illud praebet 'certitudinem sacri textus', ita ut Ecclesiae non sit curae 'amplius investigare authenticas Dei litteras', idque non solum in rebus fidei et morum, sed sub omni respectu (etiam litterario, geographico, chronologico, etc.).</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795 Talis vero praetentio non est solum contra sensum communem, qui non admittet umquam, acsi versio possit textum originalem auctoritate superare, sed est etiam contra mentem Patrum Concilii, uti ex Actis apparet ; ipsi enim Concilio persuasum erat necessarium esse, ut ipsa Vulgata revideatur et corrigatur, quod opus Summis Pontificibus exsequendum commisit. lidem id perfecerunt, sicut et ex mente gravissimorum collaboratorum Concilii editionem correctam vs. LXX curaverunt..., et dein mandaverunt editionem Veteris Testamenti graeci. ... Est etiam aperte contra praeceptum Encyclicae 'Providentissimus': 'Neque tamen non sua habenda erit ratio reliquarum versionum, quas christiana laudavit usurpavitque antiquitas, maxime codicum primigenior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796 Ut summatim dicamus: Conc. Tridentinum Vulgatam declaravit 'authenticam' in sensu iuridico, id est quatenus respicitur 'vis probativa in rebus fidei et morum', minime vero excludit possibiles divergentias in textu originali et in antiquis versionib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Pie XII, allocution du 30 nov. 1941 à l'Acad. Pont. de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science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2285 In summo gradu scalae viventium collocatus est a Deo homo, anima spirituali praeditus, princeps et supremus regni animalium. Multiplices investigationes tum paleontologiae tum biologiae et morphologiae circa alias quaestiones originem hominis spectantes hucusque nihil positive clari et certi protulerunt. Non restat igitur nisi futuro relinquere responsum quaesitum, num aliquando scientia revelatione illuminata et ducta allatura sit securas et definitivas solutiones quaestionis adeo gravis.</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Pie XII, Litt. encycl. 'Mystici corporis', 29 juin 1943</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800 (200) Sicut in natura rerum non ex qualibet membrorum congerie constituitur corpus, sed organis, uti aiunt, instructum sit oportet seu membris, quae non eundem actum habeant ac sint apto ordine composita: ita Ecclesia ea maxime de causa corpus dicenda est, quod recta consentaneaque coalescit partium temperatione coagmentationeque, ac diversis est sibique invicem congruentibus membris instructa (Adfertur descriptio Ecclesiae ap. Rom 12, 1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801 Minime autem reputandum est, hanc ordine digestam seu 'organicam', ut aiunt, Ecclesiae corporis structuram solis hierarchiae gradibus absolvi ac definiri, vel, ut opposita sententia tenet, unice ex charismaticis constare; qui quidem donis prodigialibus instructi numquam sunt in Ecclesia defuturi.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3802 2286 (202) In Ecclesiae autem membris reapse ii soli annumerandi sunt, qui regenerationis lavacrum receperunt veramque fidem profitentur, neque a Corporis compage semet ipsos misere separarunt, vel ob gravissima admissa a legitima auctoritate seiuncti sunt. 'Etenim in uno Spiritu, ait Apostolus, omnes nos in unum Corpus baptizati sumus sive Iudaei sive gentiles, sive (203) servi sive liberi' (I Cor 12, 13). Sicut igitur in vero christifidelium coetu unum tantummodo habetur Corpus, unus Spiritus, unus Dominus et unum baptisma, sic haberi non potest nisi una fides (cf. Eph 4, 5); atque adeo qui Ecclesiam audire renuerit, iubente Domino habendus est ut ethnicus et publicanus (cf. Mt l8, 17). </w:t>
      </w:r>
      <w:r>
        <w:rPr>
          <w:rFonts w:cs="Times New Roman" w:ascii="Times New Roman" w:hAnsi="Times New Roman"/>
          <w:sz w:val="20"/>
          <w:szCs w:val="20"/>
          <w:lang w:val="it-IT" w:eastAsia="en-US"/>
        </w:rPr>
        <w:t>Quamobrem qui fide vel regimine invicem dividuntur, in uno eiusmodi Corpore, atque uno eius divino Spiritu vivere nequeu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03 2286 Neque existimandum est, Ecclesiae corpus... hoc etiam terrenae peregrinationis tempore ex membris tantummodo sanctitate praestantibus constare, vel ex solo eorum coetu exsistere, qui a Deo sint ad sempiternam felicitatem praedestinati (cf. DS 1201 1203 1205s 1221 2408 2463 2472-2478). ... Siquidem non omne admissum etsi grave scelus eiusmodi est, ut - sicut schisma vel haeresis vel apostasia faciunt - suapte natura hominem ab Ecclesiae corpore separet. Neque ab iis omnis vita recedit, qui, licet caritatem divinamque gratiam peccando amiserint (cf. DS 1544 1578 1963s) atque adeo superni promeriti iam non capaces evaserint, fidem tamen christianamque spem retinent, ac caelesti luce collustrati intimis Spiritus Sancti suasionibus impulsionibusque ad salutarem instigantur timorem et ad precandum suique lapsus paenitendum divinitus excitan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04 2287 (211) (Sicut universalis Ecclesia, ita et peculiares eius communitates, i.e. Ecclesiae particulares) a Christo Iesu proprii uniuscuiusque episcopi voce potestateque reguntur. Quamobrem sacrorum antistites non solum eminentiora universalis Ecclesiae membra habendi sunt, ut qui singulari prorsus nexu iunguntur, cum divino totius Corporis Capite, atque adeo iure vocantur 'partes membrorum Domini primae' ; sed ad propriam cuiusque dioecesim quod spectat, utpote veri pastores assignatos sibi greges singuli singulos Christi nomine pascunt ac regunt (cf. DS 3061); id tamen dum faciunt, (212) non plane sui iuris sunt, sed sub debita Romani Pontificis auctoritate positi, quamvis ordinaria iurisdictionis potestate fruantur, immediate sibi ab eodem Pontifice Summo impertita. Quapropter ut Apostolorum ex divina institutione successores a populo venerandi su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3805 (212) ... Nec tamen putandum est, Christum Caput, cum tam sublimi in loco sit positum, opem non requirere Corporis. Etenim de mystico quoque hoc Corpore illud asseverandum est, quod Paulus de humana concretione asseverat: 'Non potest dicere... caput pedibus: non estis mihi necessarii' (I Cor 12, 21). Liquido utique patet, christifideles divini Redemptoris ope omnino egere, cum (213) ipse dixerit: 'Sine me nihil potestis facere' (Jo 15, 5), et cum ... omne mystici huius Corporis incrementum in aedificationem sui ex Christo Capite sit (cf. Eph 4, 16; Col 2, 19). </w:t>
      </w:r>
      <w:r>
        <w:rPr>
          <w:rFonts w:cs="Times New Roman" w:ascii="Times New Roman" w:hAnsi="Times New Roman"/>
          <w:sz w:val="20"/>
          <w:szCs w:val="20"/>
          <w:lang w:val="fr-FR" w:eastAsia="en-US"/>
        </w:rPr>
        <w:t xml:space="preserve">Attamen hoc quoque retinendum est, quamvis mirandum prorsus videatur, Christum nempe requirere membra sua. Idque primo quidem, quatenus Iesu Christi persona a Summo geritur Pontifice, qui ne pastoralis officii onere obruatur, alios non paucos in sollicitudinis suae partes vocare debet, ac quotidie est totius comprecantis Ecclesiae adiutorio relevandus. </w:t>
      </w:r>
      <w:r>
        <w:rPr>
          <w:rFonts w:cs="Times New Roman" w:ascii="Times New Roman" w:hAnsi="Times New Roman"/>
          <w:sz w:val="20"/>
          <w:szCs w:val="20"/>
          <w:lang w:val="it-IT" w:eastAsia="en-US"/>
        </w:rPr>
        <w:t>Ac praeterea Servator noster, prout ipse per se non adspectabili modo Ecclesiam regit, a mystici vult sui Corporis membris adiuvari in exsequendo redemptionis opere. Quod tamen non ex eius indigentia debilitateque accidit, sed ex eo potius, quod ipsemet ad maiorem intemeratae suae Sponsae honorem rem ita disposuit. Dum enim, in cruce emoriens, immensum redemptionis thesaurum Ecclesiae suae, nihil ea conferente, dilargitus est, ubi de eiusmodi thesauro distribuendo agitur, id efficiendae sanctitatis opus non modo cum intaminata sua Sponsa communicat, sed ex eius etiam opera vult quodammodo orir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06 (217) ... Corporis Christi nominatio non ex eo solum explicanda est, quod Christus mystici sui Corporis Caput est dicendus, (218) sed ex eo etiam, quod ita Ecclesiam sustinet et ita in Ecclesia quodammodo vivit, ut ipsa quasi altera Christi persona exsistat. ... Nobilissima tamen eiusmodi appellatio non ita accipienda est, ac si ineffabile illud vinculum, quo Dei Filius concretam assumpsit humanam naturam ad universam pertineat Ecclesiam (cf. DS 3816), sed in eo posita est, quod Servator noster bona maxime sibi propria ita cum Ecclesia sua communicat, ut haec secundum totam vitae suae rationem, tam adspectabilem quam arcanam, Christi imaginem quam perfectissime exprimat. Nam per iuridicam, ut aiunt, missionem, qua divinus Redemptor Apostolos in mundum misit, sicut ipse missus erat a Patre (cf. Jo 17, 18; 20, 21), ipse est, qui per Ecclesiam baptizat, docet, regit, solvit, ligat, offert, sacrificat. Ea vero altiore donatione, interna ac sublimi prorsus ... Christus Dominus Ecclesiam superna sua vita vivere iubet, totum eius Corpus divina virtute sua permeat, et singula membra secundum locum, quem in Corpore occupant, eo fere modo alit ac sustentat, quo cohaerentes sibi palmites vitis nutrit facitque frugifero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07 2288 (218) Quodsi divinum hoc, a Christo datum, vitae virtutisque principium attente consideramus, prout ipsum fontem constituit (219) cuiusvis doni gratiaeque creatae, facile intellegimus illud nihil aliud esse nisi Paraclitum Spiritum, qui a Patre Filioque procedit, quique peculiari modo 'Spiritus Christi' seu 'Spiritus Filii' dicitur (Rom 8,9; 2 Cor 3,17; Gal 4,6).... Dum Christus solummodo hunc Spiritum non ad mensuram accepit (cf. Io 3,34), membris tamen mystici Corporis non nisi secundum mensuram donationis Christi ex ipsius Christi plenitudine impertitur (cf. Eph 1,8; 4,7). Ac postquam Christus in Cruce clarificatus est, eius Spiritus cum Ecclesia uberrima effusione communicatur, ut ipsa eiusque singula membra magis in dies magisque Servatori nostro adsimulentur. Spiritus Christi est, qui nos adoptivos Dei filios effecit (cf. Rom 8, 14-17; Gal 4, 6-7), ut aliquando 'omnes revelata facie gloriam Domini speculantes, in eandem imaginem transformemur a claritate in claritatem' (2 Cor 3,18).</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3808 2288 Huic autem Christi Spiritui tamquam non adspectabili principio id quoque attribuendum est, ut omnes Corporis partes tam inter sese, quam cum excelso Capite suo coniungantur, totus in Capite cum sit, totus in Corpore, totus in singulis membris; quibus pro diversis eorum muneribus atque officiis, pro maiore vel minore quo fruuntur spiritualis sanitatis gradu, diversis rationibus praesens est atque adsistit. </w:t>
      </w:r>
      <w:r>
        <w:rPr>
          <w:rFonts w:cs="Times New Roman" w:ascii="Times New Roman" w:hAnsi="Times New Roman"/>
          <w:sz w:val="20"/>
          <w:szCs w:val="20"/>
          <w:lang w:val="fr-FR" w:eastAsia="en-US"/>
        </w:rPr>
        <w:t>Ille est, qui caelesti vitae halitu in omnibus corporis partibus cuiusvis est habendus actionis vitalis ac reapse salutaris principium. Ille est, qui licet per se ipse in omnibus membris habeatur, in iisdemque divinitus agat, in inferioribus tamen etiam per superiorum ministerium (220) operatur; ille denique est, qui dum Ecclesiae nova semper in dies, sua afflante gratia, incrementa parit, membra tamen, a Corpore omnino abscissa, renuit sanctitatis gratia inhabitare. Quam quidem Iesu Christi Spiritus praesentiam operationemque... Leo XIII Encycl. Litt. 'Divinum illud' per haec verba presse nervoseque significavit: 'Hoc affirmare sufficiat, quod cum Christus Caput sit Ecclesiae, Spiritus Sanctus sit eius anim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09 (221) Iam . . . in sua luce ponere cupimus, Christi Corpus, quod est Ecclesia, mysticum esse appellandum.... Non autem una de causa haec vox adhibenda est; quandoquidem per illam sociale Ecclesiae Corpus, cuius Christus Caput est ac moderator, internosci potest a physico eius Corpore, quod e Deipara Virgine natum nunc ad Patris dexteram sedet velisque eucharisticis delitescit, ac discerni potest, quod ob hodiernos errores maioris momenti est, a naturali quovis corpore sive physico sive, ut aiunt, moral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10 Dum enim in naturali corpore unitatis principium ita partes iungit, ut propria, quam vocant, subsistentia singulae prorsus careant, contra in mystico Corpore mutuae coniunctionis vis, etiamsi intima, membra ita inter se copulat, ut singula omnino fruantur persona propria. Accedit quod, si totius et singulorum membrorum mutuam inter se rationem (222) consideramus, in physico quolibet viventi corpore totius concretionis emolumento membra singula universa postremum unice destinantur, dum socialis quaelibet hominum compages, si modo ultimum utilitatis finem inspicimus, ad omnium et uniuscuiusque membri profectum, utpote personae sunt, postremum ordinantur.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11 Quodsi mysticum comparamus cum morali, ut aiunt, corpore, tum etiam animadvertendum est non leve quiddam interesse, sed aliquid summi momenti inter utrumque summaeque gravitatis. In hoc enim quod morale vocant, nihil aliud est unitatis principium nisi finis communis communisque omnium in eundem finem per socialem auctoritatem conspiratio; dum in mystico de quo agimus Corpore conspirationi huic internum aliud adiungitur principium, quod tam in universa compage quam in singulis eius partibus reapse exsistens virtuteque pollens talis est excellentiae, ut ratione sui omnia unitatis vincula, quibus vel physicum vel morale corpus copuletur, in immensum prorsus evincat. Hoc est ... aliquid non naturalis, sed supemi ordinis, immo in semet ipso infinitum omnino atque increatum: Divinus nempe Spiritus qui ... 'unus et idem numero, totam Ecclesiam replet et un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12 2289 Ejusmodi vero amantissima cognitio, qua divinus Redemptor a primo Incarnationis suae momento nos prosecutus est, studiosam quamlibet humanae mentis vim exsuperat; quandoquidem per beatam illam visionem, qua vixdum in Deiparae sinu exceptus, fruebatur, omnia mystici Corporis membra continenter perpetuoque sibi praesentia habet, suoque complectitur salutifero amo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13 (230) (Christus in nobis est) per Spiritum suum, quem nobiscum communicat et per quem ita in nobis operatur, ut quaecumque a Spiritu Sancto in animis peraguntur, etiam a Christo ibi peracta dicantur oporteat. ... Ex eadem autem Spiritus Christi communicatione efficitur, ut ... Ecclesia veluti plenitudo constituatur et complementum Redemptoris, Christus vero quoad omnia in Ecclesia quodammodo adimpleatur. Quibus quidem verbis ipsam attigimus rationem, cur... (231) Caput mysticum quod Christus est, et Ecclesia, quae hisce in terris veluti alter Christus eius personam gerit, unum novum hominem constituant, quo in salutifero crucis opere perpetuando caelum et terra iunguntur; Christum dicimus Caput et Corpus, Christum tot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14 2290 (231) Id omnibus commune et inconcussum esto, si a germana ve lint doctrina, a rectoque Ecclesiae magisterio non aberrare: omnem nempe reiciendum esse mysticae huius coagmentationis modum, quo christifideles, quavis ratione, ita creatarum rerum ordinem praetergrediantur, atque in divina perperam invadant, ut vel una sempiterni Numinis attributio de iisdem tamquam propria praedicari queat. Ac praeterea certissimum illud firma mente retineant, hisce in rebus omnia esse habenda Sanctissimae Trinitati communia, quatenus eadem Deum ut supremam efficientem causam respicia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15 2290 Animadvertant quoque necesse est, hac in causa de occulto mysterio agi, quod in hoc terrestri exsilio, velamine quolibet detectum, omnino introspici, humanaque lingua significari numquam possit. In habitare quidem Divinae Personae dicuntur, quatenus in creatis animantibus intellectu praeditis imperscrutabili modo praesentes, ab iisdem per cognitionem et amorem (232) attingantur; quadam tamen ratione omnem naturam transcendente, ac penitus intima et singulari. Ad quam quidem intuendam ut parumper saltem accedamus, non illa via ac ratio neglegenda est, quam Vaticana Synodus (sess. III, Const. de fide cath., cap. 4; DS 3015) in id genus rebus valde commendat; quae quidem ad hauriendam lucem contendens, qua Dei arcana paullisper saltem internoscantur, id assequitur, mysteria eadem inter se comparans et cum supremo fine, quo dirigantur. Opportune igitur sapientissimus decessor Noster fel. rec. Leo XIII, cum de hac nostra cum Christo coniunctione deque Divino nos inhabitante Paraclito loqueretur, ad beatam illam visionem oculos convertit, qua aliquando in caelis haec eadem mystica copulatio consummationem suam perfectionemque consequetur. 'Haec mira coniunctio, inquit, quae suo nomine inhabitatio dicitur, condicione tantum seu statu ab ea discrepat, qua caelites Deus beando complectitur.' Qua quidem visione, modo prorsus ineffabili fas erit Patrem, Filium Divinumque Spiritum mentis oculis superno lumine auctis contemplari, divinarum Personarum processionibus aeternum per aevum proxime adsistere, ac simillimo illi gaudio beari, quo beata est sanctissima et indivisa Trinita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16 (234) ... Non enim desunt, qui haud satis considerantes, Paulum apostolum translata tantummodo verborum significatione hac in re fuisse locutum, nec peculiares ac proprias corporis physici, moralis, mystici significationes, ut omnino oportet, distinguentes, perversum aliquod inducunt unitatis commentum; quandoquidem divinum Redemptorem et Ecclesiae membra in physicam unam personam coire et coalescere iubent, et dum hominibus divina attribuunt, Christum Dominum erroribus humanaeque in malum proclivitati obnoxium faciunt. A qua quidem doctrinae fallacia quemadmodum catholica fides sanctorumque Patrum praecepta prorsus abhorrent, ita pariter gentium Apostoli mens ac sententia omnino refugit, qui, quamvis Christum eiusque mysticum Corpus mira inter se coagmentatione coniungat, alterum tamen alteri, ut Sponsum Sponsae, opponit (cf. Eph 5, 22 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3817 Nec minus a veritate aberrat periculosus eorum error, qui ex arcana omnium nostrum cum Christo coniunctione insanum quendam, ut aiunt, quietismum deducere conantur; quo quidem spiritualis omnium Christianorum vita eorumque ad virtutem progressio Divini Spiritus actioni unice attribuuntur, ea nempe seclusa ac posthabita, quae a nobis eidem praestari debet, socia ac veluti adiutrice opera. Nemo profecto infitiari potest Sanctum Iesu Christi Spiritum unum esse fontem, ex quo superna omnis vis in Ecclesiam in eiusque membra profluat.... Attamen, quod homines in sanctitatis operibus constanter perseverent, quod in gratia in virtuteque alacri animo proficiant, quod denique non modo ad christianae perfectionis apicem strenue contendant, sed ceteros quoque ad eam assequendam pro viribus excitent, haec omnia caelestis Spiritus operari non vult, nisi iidem homines quotidiana actuosaque navitate suas partes agant. </w:t>
      </w:r>
      <w:r>
        <w:rPr>
          <w:rFonts w:cs="Times New Roman" w:ascii="Times New Roman" w:hAnsi="Times New Roman"/>
          <w:sz w:val="20"/>
          <w:szCs w:val="20"/>
        </w:rPr>
        <w:t xml:space="preserve">'Non enim dormientibus', ait Ambrosius, 'divina beneficia, sed observantibus deferuntur'. </w:t>
      </w:r>
      <w:r>
        <w:rPr>
          <w:rFonts w:cs="Times New Roman" w:ascii="Times New Roman" w:hAnsi="Times New Roman"/>
          <w:sz w:val="20"/>
          <w:szCs w:val="20"/>
          <w:lang w:val="it-IT" w:eastAsia="en-US"/>
        </w:rPr>
        <w:t>Namque, si in mortali (235) nostro corpore haud intermissa exercitatione membra roborantur ac vigescunt, multo profecto magis id contingit in sociali Iesu Christi Corpore, in quo singula membra propria cuiusque libertate, conscientia agendique ratione fruuntur. Quam ob rem, qui dixit: 'Vivo autem, iam non ego: vivit vero in me Christus' (Gal 2, 20), idem asseverare non dubitavit: 'Gratia eius (hoc est Dei) in me vacua non fuit, sed abundantius illis omnibus laboravi: non ego autem, sed gratia Dei mecum' (I Cor 15, 10). Omnino igitur perspicuum est fallacibus hisce doctrinis mysterium de quo agimus non in spiritualem christifidelium profectum, sed in eorum ruinam miserrime vert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18 Quod ex falsis etiam eorum placitis evenit, qui asseverant, non tanti esse faciendam frequentem admissorum venialium, ut aiunt, confessionem, cum praestet potius generalis illa confessio, quam sin gulis diebus Sponsa Christi cum filiis suis sibi in Domino coniunctis, per sacerdotes faciat ad altare Dei accessuros. Pluribus utique modis ... haec admissa expiari possunt; sed ad alacriorem quotidie per virtutis iter progressionem faciendam maxime commendatum volumus pium illum, non sine Spiritus Sancti instinctu ab Ecclesia inductum, crebrae confessionis usum, quo recta sui ipsius cognitio augetur, christiana crescit humilitas, morum eradicatur pravitas, spirituali neglegentiae torporique obsistitur, conscientia purificatur, roboratur voluntas, salutaris animorum moderatio procuratur atque ipsius sacramenti vi augetur grati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19 (Redarguuntur praeterea ii,) qui precibus nostris omnem veri nominis impetrandi vim denegant vel qui ... insinuare conantur, supplicationes ad Deum privatim admotas parvi esse faciendas, cum publicae potius, Ecclesiae nomine (236) adhibitae, reapse valeant, quippe quae a mystico proficiscantur Iesu Christi Corpore.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20 Non desunt postremo, qui dicunt supplicationes nostras non ad ipsam Jesu Christi personam, sed ad Deum potius vel ad aeternum Patrem per Christum esse dirigendas, cum Servator noster, prout mystici sui Corporis Caput, 'mediator Dei et hominum' (I Tim 2,5) solummodo sit habendus. Attamen id non solum Ecclesiae menti adversatur christianorumque consuetudini, sed veritate etiam offendit. Christus enim... secundum utramque naturam una simul totius Ecclesiae est Caput; ac ceteroquin ipse sollemniter asseveravit; 'Si quid petieritis me in nomine meo, hoc faciam' (Jo 14,14). Et quamvis (237) in eucharistico praesertim sacrificio - in quo Christus, cum sacerdos ipsemet et hostia sit, conciliatoris munere peculiari modo fungitur - orationes ad aeternum Patrem per Unigenitum suum plerumque admoveantur, nihilo secius non raro ... ad divinum quoque Redemptorem preces adhiben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21 (242) (Invitantur ii,) qui ad adspectabilem non pertinent Catholicae Ecclesiae compagem, ut ... (243) ... ab eo statu se eripere studeant, in quo de sempiterna cuiusque propria salute securi esse non possunt; quandoquidem, etiamsi inscio quodam desiderio ac voto ad mysticum Redemptoris Corpus ordinentur, tot tamen tantisque caelestibus muneribus adiumentisque carent, quibus in Catholica solummodo Ecclesia frui licet. Ingrediantur igitur catholicam unitatem et nobiscum omnes in una Iesu Christi Corporis compagine coniuncti ad unum Caput in gloriosissimae dilectionis societate concurrant.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22 At si cupimus ... totius mystici Corporis comprecationem admoveri Deo, ut aberrantes omnes in unum Iesu Christi ovile quam primum ingrediantur, profitemur tamen, omnino necessarium esse, id sponte libenterque fieri, cum nemo credat nisi volens. Quam ob rem si qui non credentes, eo reapse compelluntur, ut Ecclesiae aedificium intrent ut ad altare accedant sacramentaque suscipiant, ii procul dubio veri christifideles non fiunt; fides enim, sine qua 'impossibile est placere Deo' (Hebr 11,6) liberrimum esse debet obsequium intellectus et voluntatis (cf. 3008). Si igitur aliquando contingat, ut, contra constantem Apostolicae huius Sedis doctrinam (cf. DS 3176); CdC 1351), ad amplexandam catholicam fidem aliquis adigatur invitus, id Nos facere non possumus quin, pro officii Nostri conscientia, reprobem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Pie XII, Litt. encycl. 'Divino afflante Spiritu',</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0 septembre 1943</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25 2292 (309) Quod autem Vulgatam Tridentina Synodus (cf. DS 1506) esse voluit latinam conversionem, 'qua omnes pro authentica uterentur', id quidem, ut omnes norunt, latinam solummodo respicit Ecclesiam, eiusdemque publicum Scripturae usum, ac nequaquam, procul dubio, primigeniorum textuum auctoritatem et vim minuit. Neque enim de primigeniis textibus tunc agebatur, sed de latinis quae illa aetate circumferebantur conversionibus, inter quas idem Concilium illam iure praeferendam edixit, quae 'longo tot saeculorum usu in ipsa Ecclesia probata est'. Haec igitur praecellens Vulgatae auctoritas seu, ut aiunt, authentia non ob criticas praesertim rationes a Concilio statuta est sed ob illius potius legitimum in Ecclesiis usum, per tot saeculorum decursum habitum; quo quidem usu demonstratur eamdem, prout intellexit et intellegit Ecclesia, in rebus fidei ac morum ab omni prorsus esse errore immunem; ita ut, ipsa Ecclesia testante et confirmante, in disputationibus, lectionibus concionibusque tuto ac sine errandi periculo proferri possit; atque adeo eiusmodi authentia non primario nomine critica, sed iuridica potius vocatur. Quapropter haec Vulgatae in rebus doctrinae auctoritas minime vetat - immo id hodie fere postulat -, quominus eadem haec doctrina ex primigeniis etiam textibus comprobetur et confirmetur, atque etiam quominus passim in auxilium iidem textus vocentur, quibus recta Sacrarum Litterarum significatio ubique magis in dies patefiat atque explanetur. Ac ne id quidem Tridentini Concilii decreto prohibetur, quominus nempe ad christifidelium usum et bonum et ad faciliorem divini eloquii intellegentiam, conversiones in vulgatas linguas conficiantur, eaeque etiam ex ipsis (310) primigeniis textibus, ut iam multis in regionibus, approbante Ecclesiae auctoritate, laudabiliter factum esse novim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26 2293 (310) Linguarum antiquarum cognitione et criticae artis subsidiis egregie instructus, exegeta catholicus ad illud accedat munus, quod ex omnibus ei impositis summum est, ut nempe germanam ipsam Sacrorum Librorum sententiam reperiat atque exponat. Quo in opere exsequendo ante oculos habeant interpretes sibi illud omnium maximum curandum esse, ut clare dispiciant ac definiant, quis sit verborum biblicorum sensus, quem litteralem vocant. Hanc litteralem verborum significationem omni cum diligentia per linguarum cognitionem iidem eruant, ope adhibita contextus, comparationisque cum assimilibus locis; quae quidem omnia in profanorum quoque scriptorum interpretatione in auxilium vocari solent, ut auctoris mens luculenter patescat. Sacrarum autem Litterarum exegetae, memores de verbo divinitus inspirato heic agi, cuius custodia et interpretatio ab ipso Deo Ecclesiae commissa est, non minus diligenter rationem habeant explanationum et declarationum magisterii Ecclesiae, itemque explicationis a sanctis Patribus datae, atque etiam 'analogiae fidei', ut Leo XIII in Encycl. Litt. 'providentissimus Deus' (cf. DS 3283) sapientissime animadvertit.... Non tantum... eas res exponant, quae ad historiam, archaeologiam, philologiam, ad aliasque huiusmodi disciplinas spectent; sed, illis quidem opportune allatis, quantum ad exegesin conferre possint, ostendant potissimum, quae sit singulorum librorum vel textuum theologica doctrina de rebus fidei et morum, ita ut haec eorum explanatio non modo theologos doctores adiuvet ad fidei dogmata proponenda confirmandaque, sed sacerdotibus etiam adiumento sit ad doctrinam christianam coram populo enucleandam, ac fidelibus denique omnibus ad vitam sanctam homineque christiano dignam agendam adservia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27 2293 (311) Talem cum dederint interpretationem, imprimis, ut diximus, theologicam, efficaciter illos ad silentium redigent, qui, asseverantes se vix quidquam in biblicis commentariis invenire, quod mentem ad Deum extollat, animum enutriat, interiorem vitam promoveat, ad spiritualem quamdam et mysticam, ut aiunt, interpretationem confugiendum esse dictitant (cf. DS 3792ss).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fr-FR" w:eastAsia="en-US"/>
        </w:rPr>
        <w:t xml:space="preserve">3828 2293 Non omnis sane spiritualis sensus a Sacra Scriptura excluditur. </w:t>
      </w:r>
      <w:r>
        <w:rPr>
          <w:rFonts w:cs="Times New Roman" w:ascii="Times New Roman" w:hAnsi="Times New Roman"/>
          <w:sz w:val="20"/>
          <w:szCs w:val="20"/>
          <w:lang w:val="it-IT" w:eastAsia="en-US"/>
        </w:rPr>
        <w:t xml:space="preserve">Quae enim in Vetere Testamento dicta vel facta sunt, ita a Deo sapientissime sunt ordinata atque disposita, ut praeterita spirituali modo ea praesignificarent, quae in novo gratiae foedere essent futura. Quare exegeta, sicut litteralem, ut aiunt, verborum significationem, quam hagiographus intenderit atque expresserit, reperire atque exponere debet, ita spiritualem etiam, dummodo rite constet illam a Deo fuisse datam. </w:t>
      </w:r>
      <w:r>
        <w:rPr>
          <w:rFonts w:cs="Times New Roman" w:ascii="Times New Roman" w:hAnsi="Times New Roman"/>
          <w:sz w:val="20"/>
          <w:szCs w:val="20"/>
          <w:lang w:val="fr-FR" w:eastAsia="en-US"/>
        </w:rPr>
        <w:t>Deus enim solummodo spiritualem hanc significationem et novisse potuit, et nobis revelare. Iamvero eiusmodi sensum in Sanctis Evangeliis nobis indicat, nosque edocet divinus ipse Servator; hunc etiam, Magistri exemplum imitati, Apostoli loquendo scribendoque profitentur hunc perpetuo tradita ab Ecclesia doctrina ostendit; hunc denique antiquissimus liturgiae usus declarat, ubicumque rite adhiberi potest notum illud pronuntiatum: Lex precandi lex credendi est (cf. DS 246: Legem credendi ...). Hunc igitur spiritualem sensum, a Deo ipso intentum et ordinatum, exegetae catholici ea diligentia patefaciant ac proponant, quam divini verbi dignitas exposcit; alias autem translatas rerum significationes ne tamquam genuinum Sacrae Scripturae sensum proferant, religiose cavean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829 2294 (314) Interpres igitur omni cum cura, ac nulla quam recentiores pervestigationes attulerint luce neglecta dispicere enitatur, quae propria fuerit sacri scriptoris indoles ac vitae condicio, qua floruerit aetate, quos fontes adhibuerit sive scriptos sive ore traditos, quibusque sit usus formis dicendi. Sic enim satius cognoscere poterit, quis hagiographus fuerit, quidque scribendo significare voluerit. Neque enim quemquam latet summam Interpretandi normam eam esse, qua perspiciatur et definiatur quid scriptor dicere intender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3830 2294 Quisnam autem sit litteralis sensus, in veterum orientalium auctorum verbis et scriptis saepenumero non ita in aperto est ut apud nostrae aetatis scriptores.... (315) Veteres enim Orientales, ut quod in mente haberent exprimerent, non semper iisdem formis iisdemque dicendi modis utebantur, quibus nos hodie, sed illis potius, qui apud suorum temporum et locorum homines usu erant recepti. </w:t>
      </w:r>
      <w:r>
        <w:rPr>
          <w:rFonts w:cs="Times New Roman" w:ascii="Times New Roman" w:hAnsi="Times New Roman"/>
          <w:sz w:val="20"/>
          <w:szCs w:val="20"/>
          <w:lang w:val="it-IT" w:eastAsia="en-US"/>
        </w:rPr>
        <w:t>Hi quinam fuerint, exegeta non quasi in antecessum statuere potest, sed accurata tantummodo antiquarum Orientis litterarum pervestigatione ... Haec eadem pervestigatio id quoque iam lucide comprobavit, israeliticum populum inter ceteras Orientis veteres nationes in historia rite scribenda, tam ob antiquitatem, quam ob fidelem rerum gestarum relationem singulariter praestitisse; quod quidem ex divinae inspirationis charismate atque ex peculiari historiae biblicae fine, qui ad religionem pertinet, profecto eruitur. Nihilominus etiam apud Sacros Scriptores, sicut apud ceteros antiquos, certas quasdam inveniri exponendi narrandique artes, certos quosdam idiotismos, linguis praesertim semiticis proprios, approximationes quae dicuntur, ac certos loquendi modos hyperbolicos, immo interdum etiam paradoxa, quibus res menti firmius imprimantur, nemo sane miretur, qui de inspiratione biblica recte sentiat. A Libris enim Sacris nulla aliena est illarum loquendi rationum, quibus apud veteres gentes, praesertim apud Orientales, humanus sermo ad sententiam exprimendam uti solebat, ea tamen condicione, ut adhibitum dicendi genus Dei sanctitati et veritati haudquaquam repugnet, quemadmodum, pro sagacitate sua, iam ipse Angelicus Doctor hisce verbis animadvertit: 'In Scriptura divina (316) traduntur nobis per modum, quo homines solent uti.' ... Non raro enim, ... cum sacros Auctores ab historiae fide aberrasse, aut res minus accurate rettulisse obiurgando nonnulli iactant, nulla alia de re agi comperitur, nisi de suetis illis nativis antiquorum dicendi narrandique modis, qui in mutuo hominum inter se commercio passim adhiberi solebant, ac reapse licito communique more adhibeban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31 (317) Nostri igitur rerum biblicarum cultores in hanc quoque rem animum debita diligentia intendant neque quidquam omittant, quod novitatis attulerint cum archaeologia tum antiqua rerum gestarum historia priscarumque litterarum scientia quodque aptum sit, quo melius veterum scriptorum mens eorumque ratiocinandi, narrandi scribendique modus, forma et ars cognoscatur ... Omnis enim humana cognitio etiamsi non sacra ut suam habet quasi insitam dignitatem et excellentiam - quippe quae sit quaedam finita participatio infinitae cognitionis Dei - ita novam altioremque dignitatem et quasi consecrationem assequitur, cum ad res ipsas divinas clariore luce collustrandas adhibetur. ... (319) Catholicus interpres actuoso fortique suae disciplinae amore actus ac sanctae matri Ecclesiae sincere devotus neutiquam retineri debet, quominus difficiles quaestiones hucusque nondum enodatas iterum atque iterum aggrediatur ..., ut ... et certis quoque profanarum disciplinarum conclusionibus debito modo satisfaciat. Horum autem strenuorum ... operariorum conatus non solummodo aequo iustoque animo, sed summa etiam cum caritate iudicandos esse ceteri omnes Ecclesiae filii meminerint; qui quidem ab illo haud satis prudenti studio abhorrere debent, quo quidquid novum est, ob hoc ipsum censetur esse impugnandum aut in suspicionem adducendum. Illud enim imprimis ante oculos habeant, in normis ac legibus ab Ecclesia datis de fidei morumque doctrina agi ; atque inter multa illa, quae in sacris libris, legalibus, historicis, sapientialibus et propheticis proponuntur, pauca tantum esse, quorum sensus ab Ecclesiae auctoritate declaratus sit, neque plura ea esse, de quibus unanimis sanctorum Patrum sit sententia. Multa igitur remanent, eaque gravissima, in quibus edisserendis et explanandis catholicorum interpretum acumen et ingenium libere exerceri potest ac debet, ut ad omnium utilitatem, ad maiorem in dies doctrinae sacrae profectum et ad Ecclesiae defensionem et honorem ex suo quisque viritim confera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nzinger (latin) 3780</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nzinger (latin) 3832</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Instructio S. Paenitentiariae, sous Pie XII, 25 mars 194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32 (Ad dubia removenda quoad facultatem) impertiendi in quibusdam rerum adiunctis absolutionem sacramentalem generali formula seu communi absolutione, sine praevia peccatorum confessione a singulis Christi fidelibus peracta, S. Paenitentiaria (declara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33 1. Sacerdotes, licet ad confessiones sacramentales excipiendas adprobati non sint, facultate fruuntur absolvendi generali modo atque una simul: a) Milites imminenti aut commisso proelio, prout in morte constitutos, quando, sive prae militum multitudine sive prae temporis angustia, singuli audiri nequeunt. Si tamen rerum adiuncta eiusmodi sint, ut vel moraliter impossibile vel admodum difficile videatur, milites absolvere imminenti aut commisso proelio, tunc licet eos absolvere statim ac necessarium iudicabitur. b) Cives et milites instante mortis periculo, durantibus hostilibus incursionib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34 2. Praeter casus, in quibus agitur de mortis periculo, non licet sacramentaliter absolvere plures una simul, aut singulos dimidiate tantum confessos, ratione tantum magni concursus paenitentium, qualis verbi gratia potest contingere in die magnae alicuius festivitatis aut indulgentiae (cf. prop. 59 ex damn. ab Innoc. XI a. 1679 (DS 2159)): licet vero, si accedat alia gravis omnino et urgens necessitas, gravitati praecepti divini integritatis confessionis proportionata, vb.gr. si paenitentes secus nulla sua culpa diu gratia sacramentali et sacra communione carere cogan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35 4. (Inter alia, paenitentes monendi sunt,) omnino necesse esse, ut qui absolutionem turmatim acceperint, in primo deinceps suscipiendo paenitentiae sacramento, gravia singula peccata sua rite confiteantur, quae non antea confessi fueri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36 5. Sacerdotes aperte fideles doceant, eos graviter prohiberi, ne, quamvis sibi conscii sint culpae mortalis, nondum in confessione recte accusatae et remissae, et obligatio integre lethalia peccata confitendi urgeat ex lege sive divina sive ecclesiastica, de industria declinent huic obligationi satisfacere, occasionem exspectantes, qua absolutio turmatim de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37 7. Si tempus suppetat, haec absolutio sueta atque integra formula in plurali numero impertienda est; secus vero haec brevior formula adhiberi potest: 'Ego vos absolvo ab omnibus censuris et peccatis in nomine Patris et Filii et Spiritus Sanct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cr. S. Officii, sous Pie XII, 29 mars (1 avril) 194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38 2295 Expos.. (In nonnullis scriptis asseritur) finem primarium matrimonii non esse prolis generationem, vel fines secundarios non esse fini primario subordinatos, sed ab eo independentes. Hisce in elucubrationibus primarius coniugii finis alius ab aliis designatur, ut ex. gr.: coniugum per omnimodam vitae actionisque communionem complementum ac personalis perfectio; coniugum mutuus amor atque unio fovenda ac perficienda per psychicam et somaticam propriae personae traditionem; et huiusmodi alia plura. In iisdem scriptis interdum verbis in documentis Ecclesiae occurrentibus (uti sunt v. gr. finis primarius, secundarius) sensus tribuitur, qui cum his vocibus, secundum communem theologorum usum, non congruit. Qu.: An admitti possit quorundam recentiorum sententia, qui vel negant finem primarium matrimonii esse prolis generationem et educationem, vel docent fines secundarios fini primario non esse essentialiter subordinatos, sed esse aeque principales et independentes?</w:t>
      </w:r>
    </w:p>
    <w:p>
      <w:pPr>
        <w:pStyle w:val="Normal"/>
        <w:jc w:val="both"/>
        <w:rPr/>
      </w:pPr>
      <w:r>
        <w:rPr>
          <w:rFonts w:cs="Times New Roman" w:ascii="Times New Roman" w:hAnsi="Times New Roman"/>
          <w:sz w:val="20"/>
          <w:szCs w:val="20"/>
          <w:lang w:val="en-US" w:eastAsia="en-US"/>
        </w:rPr>
        <w:t xml:space="preserve">Resp. (cfirm. a S. P'ce 30. </w:t>
      </w:r>
      <w:r>
        <w:rPr>
          <w:rFonts w:cs="Times New Roman" w:ascii="Times New Roman" w:hAnsi="Times New Roman"/>
          <w:sz w:val="20"/>
          <w:szCs w:val="20"/>
          <w:lang w:val="fr-FR" w:eastAsia="en-US"/>
        </w:rPr>
        <w:t>Mart.): Negative.</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cr. S. officii, sous Pie XII, 19. (21.) juillet 194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39 2296 Qu.: Quid sentiendum de systemate Millenarismi mitigati, docentis scilicet Christum Dominum ante finale iudicium sive praevia sive non praevia plurium iustorum resurrectione, visibiliter in hanc terram regnandi causa esse venturum. Resp. (cfirm. a S. P'ce 20. Iul.): Systema Millenarismi mitigati tuto doceri non poss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Pie XII, Litt. encycl. 'Mediator Dei', 20 novembre 1947</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40 2297 (528) In omni actione liturgica una cum Ecclesia praesens adest divinus eius Conditor; praesens adest Christus in augusto altaris sacrificio, cum in administri sui persona, tum maxime sub eucharisticis speciebus; praesens adest in sacramentis virtute sua, quam in eadem transfundit utpote efficiendae sanctitatis instrumenta; praesens adest denique in Deo admotis laudibus ac supplicationibus, secundum illud: 'Ubi enim sunt duo vel tres congregati in nomine meo, ibi sum in medio eorum' (Mt 18,20).</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41 2298 Sacra igitur Liturgia cultum publicum constituit, quem Redemptor noster, Ecclesiae Caput, caelesti Patri habet, quemque christifidelium societas Conditori suo et per ipsum aeterno Patri tribuit; utque omnia breviter perstringamus, integrum constituit publicum cultum (529) mystici Iesu Christi Corporis, Capitis nempe membrorumque ei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42 2298 (530) Universus autem, quem Ecc1esia Deo adhibet, cultus, ut externus, ita internus esse debet. Externus quidem; nam id natura postulat hominis, qui ex animo corporeque constat ...; ac divinus cultus non tantum ad singulos pertinet, sed ad humanam etiam consortionem atque adeo (531) socialis sit oportet ... Id denique Mystici Corporis unitatem peculiari modo patefacit... At praecipuum divini cultus elementum internum esse debet: oportet enim semper in Christo vivere eidemque se totum dedere, ut in eo, cum eo et per eum debita caelesti Patri attribuatur glori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43 2298 (532) Quamobrem a vera ac germana sacrae Liturgiae notione ac sententia omnino ii aberrant, qui eam utpote divini cultus partem iudicent externam solummodo ac sensibus obiectam, vel quasi decorum quemdam caerimoniarum apparatum; nec minus ii aberrant, qui eam veluti meram legum praeceptorumque summam reputent, quibus ecclesiastica hierarchia iubeat sacros instrui ordinarique ritu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44 (532) Efficacitas, si de eucharistico sacrificio ac de sacramentis agitur, ex opere operato potius ac primo loco oritur. Si vero vel actionem illam consideramus intaminatae Iesu Christi Sponsae, qua eadem precibus sacrisque caerimoniis eucharisticum adornat sacrificium et sacramenta, vel si de 'sacramentalibus' ac de ceteris ritibus agitur, quae ab ecclesiastica instituta sunt hierarchia, tum efficacitas habetur potius ex opere operantis Ecclesiae, quatenus ea sancta est atque arctissime cum suo Capite coniuncta opera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45 Quam ad rem cupimus ..., ut animum intendatis vestrum ad novas illas cogitandi iudicandique rationes de christiana pietate, quam 'obiectivam' vocant; quae quidem rationes, dum mystici Corporis mysterium itemque veracem gratiae actionem sanctitatis effectricem divinosque sacramentorum et eucharistici sacrificii actus in perspicuo (533) ponere conantur, eo tamen contendere videntur, ut 'subiectivam'seu 'personalem' quam dicunt pietatem vel imminuant vel omnino praetermittant... Christus (per sacramenta et per sacrificium suum) nullo non tempore humanum genus expiat Deoque consecrat. Ea igitur 'obiectiva'. . . virtute pollent, quae reapse animos nostros divinae Iesu Christi vitae facit participes. Ideo non ex nostra, sed ex divina virtute eis effectrix illa vis inest, quae membrorum pietatem cum Capitis pietate coniungit eamdemque quodammodo reddit totius communitatis actionem. Quibus ex acutis argumentis nonnulli concludunt, christiana omnis pietas in mystici Corporis Christi mysterio consistat oportere, nulla habita 'personali' seu 'subiectiva' ut aiunt ratione atque adeo cetera religionis opera neglegenda reputant, quae cum sacra Liturgia arcte non devinciantur et extra cultum publicum absolvantur. Quas tamen circa duplicis pietatis genera conclusiones, quamvis optima sint quae supra proponuntur principia, fallaces omnino esse, insidiosas ac perniciosissimas nemo est qui non videat. Utique retinendum est sacramenta altarisque sacrificium intimam habere in semet ipsis virtutem, utpote quae sint ipsius Christi actiones, ... verumtamen ut eadem debitam efficaciam habeant, opus est prorsus, ut rectae animi nostri dispositiones acceda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46 2299 (537) In spirituali igitur vita nulla intercedere potest discrepantia vel repugnantia inter divinam illam actionem, quae ad perpetuandam redemptionem nostram gratiam in animos infundit, ac sociam laboriosamque hominis operam, quae donum Dei vacuum non reddat oportet (cf. 2 Cor 6,1); itemque inter externi sacramentorum ritus efficacitatem, quae ex opere operato oritur, atque eorum bene merentem actum, qui eadem impertiunt vel suscipiunt, quem quidem actum opus operantis vocamus; ac pari modo publicas supplicationes inter privatasque preces; inter rectam agendi rationem supernarumque contemplationem rerum; inter vitam asceticam ac Liturgiae pietatem; ac denique inter ecclesiasticae hierarchiae iurisdictionem legitimumque magisterium ac potestatem illam, quae proprie sacerdotalis dicitur, quaeque in sacro excercetur ministerio.... Procul dubio liturgica precatio, cum publica sit inclitae Jesu Christi Sponsae supplicatio, privatis precibus potiore excellentia praestat. Quae tamen potior excellentia neutiquam significat duo haec precandi genera inter se discrepare vel repugnare. Uno enim eodemque cum sint studio animata, una simul etiam confluunt ac componuntur secundum illud 'omnia et in omnibus Christus' (Col 3, 11), ad idemque contendunt propositum, donec in nobis formetur Christus (cf. Gal 4, 19).</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47 (547) Christianae religionis caput ac veluti centrum sanctissimae Eucharistiae mysterium est, quam olim Summus Sacerdos Christus instituit, quamque per suos administros perpetuo in Ecclesia renovari iubet. ... (548) Altaris sacrificium non mera est ac simplex Jesu Christi cruciatuum ac mortis commemoratio, sed vera ac propria sacrificatio, qua quidem per incruentam immolationem Summus Sacerdos id agit quod iam in cruce fecit, semet ipsum aeterno Patri hostiam offerens acceptissimam.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848 Dissimilis tamen ratio est, qua Christus offertur. In cruce enim totum semet ipsum suosque Deo obtulit dolores ; victimae vero immolatio per cruentam mortem libera voluntate obitam effecta est. In ara autem, ob gloriosum humanae naturae suae statum, 'mors illi ultra non dominabitur' (Rom 6,9), ideoque sanguinis effusio haud possibilis est; verumtamen ex divinae sapientiae consilio Redemptoris nostri sacrificatio per externa signa, quae sunt mortis indices, mirando quodam modo ostenditur. Siquidem per panis 'transsubstantiationem' in corpus vinique in sanguinem Christi, ut eius corpus reapse praesens habetur, ita eius cruor: eucharisticae autem species, sub quibus adest, cruentam corporis et sanguinis separationem figurant. Itaque memorialis demonstratio eius mortis, (549) quae reapse in Calvariae loco accidit, in singulis altaris sacrificiis iteratur quandoquidem per distinctos indices Christus Iesus in statu victimae significatur atque ostendi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849 2300 (552) Expedit... christifideles omnes animadvertant, summo sibi officio esse summaeque dignitati, eucharisticum participare sacrificium. (553) (Tamen) non idcirco sacerdotali etiam potestate fruun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pPr>
      <w:r>
        <w:rPr>
          <w:rFonts w:cs="Times New Roman" w:ascii="Times New Roman" w:hAnsi="Times New Roman"/>
          <w:sz w:val="20"/>
          <w:szCs w:val="20"/>
          <w:lang w:val="fr-FR" w:eastAsia="en-US"/>
        </w:rPr>
        <w:t xml:space="preserve">3850 2300 (Falsus conceptus sacerdotii fidelium:) Sunt enim ..., qui... doceant (cf. DS 1767), in Novo Testamento sacerdotii nomine id solummodo venire, quod ad omnes spectet, qui sacri fontis lavacro expiati fuerint; itemque praeceptum illud, quo Iesus Christus in novissima cena id Apostolis commiserat faciendum, quod ipse fecerat, ad cunctam directo pertinere christifidelium Ecclesiam; atque exinde, deinceps tantum, hierarchicum consecutum esse sacerdotium. </w:t>
      </w:r>
      <w:r>
        <w:rPr>
          <w:rFonts w:cs="Times New Roman" w:ascii="Times New Roman" w:hAnsi="Times New Roman"/>
          <w:sz w:val="20"/>
          <w:szCs w:val="20"/>
          <w:lang w:val="it-IT" w:eastAsia="en-US"/>
        </w:rPr>
        <w:t>Quapropter populum autumant vera perfrui sacerdotali potestate, sacerdotem autem solummodo agere ex delegato a communitate munere. Quamobrem Eucharisticum Sacrificium veri nominis 'concelebrationem' existimant, ac reputant expedire potius ut sacerdotes una cum populo adstantes 'concelebrent', quam ut privatim Sacrificium offerant absente populo. (Contra haec) in memoriam revocandum esse ducimus, sacerdotem nempe idcirco tantum populi vices agere, quia personam gerit Dni. n. Iesu Christi, quatenus membrorum omnium Caput est, pro iisdem semet ipsum offert, ideoque ad altare accedere ut ministrum Christi, Christo inferiorem, superiorem autem populo. Populum contra, quippe (554) qui nulla ratione divini Redemptoris personam sustineat neque conciliator sit inter seipsum et Deum, nullo modo iure sacerdotali frui posse. - Quae quidem fidei certitudine constant; at praeterea christifideles etiam divinam offerre hostiam, diversa tamen ratione, dicendi su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51 2300 (Verus conceptus sacerdotii fidelium:) 'Non solum', ita Innocentius III, 'offerunt sacerdotes, sed et universi fideles: nam quod specialiter adimpletur ministerio sacerdotum, hoc universaliter agitur voto fidelium'. Ac ... (S. Robertus Bellarminus:) 'Sacrificium' inquit 'in persona Christi principaliter offertur. Itaque ista oblatio, consecrationem subsequens, est quaedam testificatio, quod tota Ecclesia consentiat in oblationem a Christo factam, et simul cum illo offerat'. Eucharistici quoque Sacrificii ritus ac preces haud minus clare significant atque ostendunt victimae oblationem una cum populo a sacerdotibus fieri... (555) Nec mirum est christifideles ad huiusmodi dignitatem elevari. Baptismatis enim lavacro, generali titulo christiani in mystico Corpore membra efficiuntur Christi sacerdotis, et 'charactere' qui eorum in animo quasi insculpitur, ad cultum divinum deputantur; atque adeo ipsius Christi sacerdotium pro sua condicione participant.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52 2300 At est etiam intima ratio, cur christiani omnes, ii praesertim qui altari adsunt, offerre dicantur. Qua in re gravissima ne perniciosus oriatur error, offerendi vocem propriae significationis terminis circumscribamus oportet. Incruenta enim illa immolatio, qua consecrationis verbis prolatis Christus in statu victimae super altare praesens redditur, ab ipso solo sacerdote perficitur, prout Christi personam sustinet, non vero prout christifidelium personam gerit. At idcirco quod sacerdos divinam victimam altari superponit, eamdem Deo Patri qua oblationem defert ad gloriam Sanctissimae Trinitatis et in bonum totius Ecclesiae. Hanc autem restricti nominis oblationem christifideles suo modo duplicique ratione participant: quia nempe non tantum per sacerdotis manus, sed etiam una cum ipso quodammodo Sacrificium (556) offerunt: qua quidem participatione, populi quoque oblatio ad ipsum liturgicum refertur cult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53 2300 (Redarguuntur dein tamquam 'superlationes traiectionesque' opiniones eorum, qui) illa omnino sacrificia reprobant, quae privatim ac non adstante populo offerantur ... (item quae eodem tempore pluribus in altaribus offerantur.) (557) Perperam hac in re ad socialem eucharistici sacrificii indolem provocatur. Quotiescumque enim sacerdos id renovat, quod divinus Redemptor in novissima cena peregit, reapse sacrificium consummatur: quod quidem sacrificium semper et ubique itemque necessario ac suapte natura publico et sociali munere fruitur quandoquidem is, qui illud immolat, et Christi et christifidelium, cuius divinus Redemptor est Caput, nomine agit, atque illud Deo offert pro Ecclesia sancta catholica, ac pro vivis et defunct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54 (562) Augustum altaris sacrificium divinae dapis communione concluditur. Attamen ... ad eius sacrificii integritatem habendam requiritur solummodo, ut sacerdos caelesti pabulo reficiatur, non autem, ut populus etiam - quod ceteroquin summopere optandum est - ad sacram synaxim accedat. (Recoluntur errores in hac re iam reiecti ; refelluntur deinde asserentes) (563) heic agi non de sacrificio solummodo, sed de sacrificio ac cena fraternae communitatis, atque sacram synaxim ponant, communiter actam, quasi totius celebrationis culmen. Etenim etiam atque etiam animadvertendum est, eucharisticum sacrificium suapte natura incruentam esse divinae victimae immolationem, quae quidem mystico modo ex sacrarum specierum separatione patet, ex earumque oblatione aeterno Patri peracta. Sacra autem synaxis ad idem integrandum ad idemque augusti sacramenti communione participandum pertinet; dumque administro sacrificanti omnino necessaria est, christifidelibus est tantummodo enixe commendand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55 2297 (580)...Liturgicus annus... non frigida atque iners earum rerum repraesentatio est, quae ad praeterita tempora pertinent, vel simplex ac nuda superioris aetatis rerum recordatio. Sed potius est Christus ipse, qui in sua Ecclesia perseverat, quique immensae misericordiae suae iter pergit, quod quidem in hac mortali vita, cum pertransiit benefaciendo (cf. Act 10, 38), ipse pientissimo eo consilio incepit, ut hominum animi mysteria sua attingerent ac per eadem quodammodo viverent; quae profecto mysteria non incerto ac subobscuro eo modo, quo recentiores quidam scriptores effutiunt, sed quo modo catholica doctrina nos docet, praesentia continenter adsunt atque operantur; quandoquidem, ex Ecclesiae Doctorum sententia, et eximia sunt christianae perfectionis exempla, et divinae gratiae sunt fontes ob merita deprecationesque Christi, et effectu suo in nobis perdurant, cum singula secundum indolem cuiusque suam salutis nostrae causa suo modo exsista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57 2301 1. Sacramentum Ordinis a Christo Domino institutum, quo traditur spiritualis potestas et confertur gratia ad rite obeunda munia ecclesiastica, unum esse idemque pro universa Ecclesia, catholica fides profitetur. ... Neque his a Christo Domino institutis Sacramentis Ecclesia saeculorum cursu alia Sacramenta substituit vel substituere potuit, cum, ut Concilium Tridentinum (cf. DS 1601 1728) docet, septem Novae Legis Sacramenta sint omnia a Iesu Christo Domino Nostro instituta et Ecclesiae nulla competat potestas in 'substantiam Sacramentorum', id est in ea quae, testibus divinae revelationis fontibus, ipse Christus Dominus in signo sacramentali servanda statuit.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58 2301 Constat autem inter omnes Sacramenta Novae Legis, utpote signa sensibilia atque gratiae invisibilis efficientia, debere gratiam et significare quam efficiunt et efficere quam significant. Iamvero effectus, qui sacra Diaconatus, Presbyteratus et Episcopatus Ordinatione produci ideoque significari debent, potestas scilicet et gratia, in omnibus Ecclesiae universalis diversorum temporum et regionum ritibus sufficienter significati inveniuntur manuum impositione et verbis eam determinantibus. Insuper nemo est qui ignoret Ecclesiam Romanam semper validas habuisse Ordinationes graeco ritu collatas absque instrumentorum traditione, ita ut in ipso Concilio Florentino, in quo Graecorum cum Ecclesia Romana unio peracta est, minime Graecis impositum sit, ut ritum Ordinationis mutarent vel illi instrumentorum traditionem insererent: immo voluit Ecclesia ut in ipsa Urbe Graeci secundum proprium ritum ordinarentur. Quibus colligitur, etiam secundum mentem ipsius Concilii Florentini (cf. DS 1326), traditionem instrumentorum non ex ipsius Domini Nostri Jesu Christi voluntate ad substantiam et ad validitatem huis Sacramenti requiri. Quod si ex Ecclesiae voluntate et praescripto eadem aliquando fuerit necessaria ad valorem quoque, omnes norunt Ecclesiam quod statuit etiam mutare et abrogare valer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59 2301 4. Quae cum ita sint, divino lumine invocato, suprema Nostra Apostolica Auctoritate et certa scientia declaramus et, quatenus opus sit, decernimus et disponimus: Sacrorum Ordinum Diaconatus, Presbyteratus et Episcopatus materiam eamque unam esse manuum impositionem : formam vero itemque unam esse verba applicationem huius materiae determinantia, quibus univoce significantur effectus sacramentales - scilicet potestas Ordinis et gratia Spiritus Sancti -, quaeque ab Ecclesia qua talia accipiuntur et usurpantur. Hinc consequitur ut declaremus, sicut revera ad omnem controversiam auferendam et ad conscientiarum anxietatibus viam praecludendam Apostolica Nostra Auctoritate declaramus, et, si umquam aliter legitime dispositum fuerit, statuimus instrumentorum traditionem saltem in posterum non esse necessariam ad Sacrorum Diaconatus, Presbyteratus et Episcopatus Ordinum validitat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60 2301 5. De materia autem et forma in uniuscuiusque Ordinis collatione, eadem suprema Nostra Apostolica auctoritate, quae sequuntur decernimus et constituimus: In Ordinatione Diaconali materia est Episcopi manus impositio quae in ritu istius Ordinationis una occurrit. Forma autem constat verbis 'Praefationis' quorum haec sunt essentialia ideoque ad valorem requisita: 'Emitte in eum, quaesumus Domine, Spiritum Sanctum, quo in opus ministerii tui fideliter exsequendi septiformis gratiae tuae munere roboretur.' In Ordinatione Presbyterali materia est Episcopi prima manuum impositio quae silentio fit, non autem eiusdem impositionis per manus dexterae extensionem continuatio, nec ultima cui coniunguntur verba: 'Accipe Spiritum Sanctum: quorum remiseris peccata etcetera.' Forma autem constat verbis 'Praefationis' quorum haec sunt essentialia ideoque ad valorem requisita: 'Da, quaesumus, omnipotens Pater, in hunc famulum tuum Presbyterii dignitatem; innova in visceribus eius spiritum sanctitatis, ut acceptum a Te, Deus, secundi meriti munus obtineat censuramque morum exemplo suae conversationis insinuet.' Denique in Ordinatione seu Consecratione Episcopali materia est manuum impositio quae ab Episcopo consecratore fit. Forma autem constat verbis 'Praefationis', quorum haec sunt essentialia ideoque ad valorem requisita: 'Comple in Sacerdote tuo ministerii tui summam, et ornamentis totius glorificationis instructum caelestis unguenti rore sanctifica'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3861 2301 6. Ne vero dubitandi praebeatur occasio, praecipimus ut impositio manuum in quolibet Ordine conferendo caput Ordinandi physice tangendo fiat, quamvis etiam tactus moralis ad Sacramentum valide conficiendum sufficiat. ... </w:t>
      </w:r>
      <w:r>
        <w:rPr>
          <w:rFonts w:cs="Times New Roman" w:ascii="Times New Roman" w:hAnsi="Times New Roman"/>
          <w:sz w:val="20"/>
          <w:szCs w:val="20"/>
          <w:lang w:val="fr-FR" w:eastAsia="en-US"/>
        </w:rPr>
        <w:t>Huius Nostrae Constitutionis dispositiones vim retroactivam non habent.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 xml:space="preserve">Ep. Secretarii Commiss. de re Biblica ad card. Suhard,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archiep. Paris., sous Pie XII, 16 janvier 1948</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62 2302 (45) (Decreta Commissionis de re Biblica ulteriori investigatione rei Biblicae obstare nolu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cf. textus in lingua gallica</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cr, S. Officii, sous Pie XII, 28 juin (1 juillet) 1949</w:t>
      </w:r>
    </w:p>
    <w:p>
      <w:pPr>
        <w:pStyle w:val="Normal"/>
        <w:jc w:val="both"/>
        <w:rPr/>
      </w:pPr>
      <w:r>
        <w:rPr>
          <w:rFonts w:cs="Times New Roman" w:ascii="Times New Roman" w:hAnsi="Times New Roman"/>
          <w:sz w:val="20"/>
          <w:szCs w:val="20"/>
          <w:lang w:val="fr-FR" w:eastAsia="en-US"/>
        </w:rPr>
        <w:t xml:space="preserve">3865 Qu.: 1. Utrum licitum sit, partibus communistarum nomen dare vel eisdem favorem praestare (cf. DS 3930). 2. Utrum licitum sit edere, propagare vel legere libros, periodica diaria vel folia, quae doctrinae vel actioni communistarum patrocinantur, vel in eis scribere; 3. Utrum christifideles, qui actus, de quibus in n.1 et 2, scienter et libere posuerint, ad sacramenta admitti possint 4. Utrum christifideles, qui communistarum doctrinam materialisticam et antichristianam profitentur, et in primis qui eam defendunt vel propagant, ipso facto, tamquam apostatae a fide catholica, incurrant in excommunicationem speciali modo Sedi Apostolicae reservatam. Resp (cfirm a S. P'ce 30 juin): Ad 1. Negative: Communismus enim est materialisticus et antichristianus; communistarum autem duces, etsi verbis quandoque profitentur se religionem non oppugnare, re tamen, sive doctrina sive actione, Deo veraeque religioni et Ecclesiae Christi sese infensos esse ostendunt. </w:t>
      </w:r>
      <w:r>
        <w:rPr>
          <w:rFonts w:cs="Times New Roman" w:ascii="Times New Roman" w:hAnsi="Times New Roman"/>
          <w:sz w:val="20"/>
          <w:szCs w:val="20"/>
          <w:lang w:val="it-IT" w:eastAsia="en-US"/>
        </w:rPr>
        <w:t>Ad 2. Negative: Prohibentur enim ipso iure (cf. CdIC 1399). Ad 3. Negative, secundum ordinaria principia de sacrarnentis denegandis iis, qui non sunt disposit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Ad 4. Affirmativ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it-IT" w:eastAsia="en-US"/>
        </w:rPr>
        <w:t xml:space="preserve">Ep. S. Officii ad archiep. </w:t>
      </w:r>
      <w:r>
        <w:rPr>
          <w:rFonts w:cs="Times New Roman" w:ascii="Times New Roman" w:hAnsi="Times New Roman"/>
          <w:sz w:val="20"/>
          <w:szCs w:val="20"/>
          <w:lang w:val="fr-FR" w:eastAsia="en-US"/>
        </w:rPr>
        <w:t>Bostoniensem, sous Pie XI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8 août 1949</w:t>
      </w:r>
    </w:p>
    <w:p>
      <w:pPr>
        <w:pStyle w:val="Normal"/>
        <w:jc w:val="both"/>
        <w:rPr/>
      </w:pPr>
      <w:r>
        <w:rPr>
          <w:rFonts w:cs="Times New Roman" w:ascii="Times New Roman" w:hAnsi="Times New Roman"/>
          <w:sz w:val="20"/>
          <w:szCs w:val="20"/>
          <w:lang w:val="fr-FR" w:eastAsia="en-US"/>
        </w:rPr>
        <w:t xml:space="preserve">3866 ... Inter ea autem, quae semper Ecclesia praedicavit et praedicare numquam desinet illud quoque infallibile effatum continetur, quo edocemur 'extra Ecclesiam nullam esse salutem'. </w:t>
      </w:r>
      <w:r>
        <w:rPr>
          <w:rFonts w:cs="Times New Roman" w:ascii="Times New Roman" w:hAnsi="Times New Roman"/>
          <w:sz w:val="20"/>
          <w:szCs w:val="20"/>
          <w:lang w:val="it-IT" w:eastAsia="en-US"/>
        </w:rPr>
        <w:t>Est tamen hoc dogma intelligendum eo sensu, quo id intelligit Ecclesia ipsa. Non enim privatis iudiciis explicanda dedit Salvator noster ea, quae in fidei deposito continentur, sed ecclesiastico magisteri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67 Et primum quidem Ecclesia docet, hac in re agi de severissimo praecepto Iesu Christi. Ipse enim expressis verbis Apostolis suis imposuit, ut docerent omnes gentes, servare omnia quae ipse mandaverat. Inter mandata autem Christi non minimum locum illud occupat, quo baptismo iubemur incorporari in Corpus mysticum Christi, quod est Ecclesia, et adhaerere Christo eiusque vicario, per quem ipse in terra modo visibili gubernat Ecclesiam. Quare nemo salvabitur, qui sciens Ecclesiam a Christo divinitus fuisse institutam, tamen Ecclesiae sese subiicere renuit vel Romano Pontifici, Christi in terris vicario, denegat oboedientia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68 Neque enim in praecepto tantummodo dedit Salvator, ut omnes gentes intrarent Ecclesiam, sed statuit quoque Ecclesiam medium esse salutis, sine quo nemo intrare valeat regnum gloriae caelestis.</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69 Infinita sua misericordia Deus voluit, ut illorum auxiliorum salutis quae divina sola institutione, non vero intrinseca necessitate, ad finem ultimum ordinantur, tunc quoque certis in adiunctis effectus ad salutem necessarii obtineri valeant, ubi voto solummodo vel desiderio adhibeantur. Quod in sacrosancto Tridentino Concilio claris verbis enuntiatum videmus tum de sacramento regenerationis tum de sacramento paenitentiae (DS 1524 1543).</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70 Idem autem suo modo dici debet de Ecclesia, quatenus generale ipsa auxilium salutis est. Quandoquidem ut quis aeternam obtineat salutem non semper exigitur, ut reapse Ecclesiae tamquam membrum incorporetur, sed id saltem requiritur, ut eidem voto et desiderio adhaereat. Hoc tamen votum non semper explicitum sit oportet, prout accidit in catechumenis, sed ubi homo invincibili ignorantia laborat, Deus quoque implicitum votum acceptat, tali nomine nuncupatum, quia illud in ea bona animae dispositione continetur, qua homo voluntatem suam Dei voluntati conformem vel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71 Quae clare docentur in (Pii XII Litt. encycl.) ... De mystico Iesu Christi Corpore. In iisdem enim Summus Pontifex nitide distinguit inter eos, qui re Ecclesiae tamquam membra incorporantur, atque eos, qui voto tantummodo Ecclesiae adhaerent.... 'In Ecclesiae autem membris reapse ii soli adnumerandi sunt, qui regenerationis lavacrum receperunt veramque fidem profitentur neque a Corporis compage semet ipsos misere separaverunt vel, ob gravissima admissa, a legitima auctoritate seiuncti sunt' (DS 3802). Circa finem autem earundem Litterarum encyclicarum, amantissimo animo eos ad unitatem invitans, qui ad Ecclesiae catholicae compagem non pertinent, illos commemorat, 'qui inscio quodam desiderio ac voto ad Mysticum Redemptoris Corpus ordinentur', quos minime a salute aeterna excludit, ex altera tamen parte in tali statu versari asserit, 'in quo de sempiterna cuiusque propria salute securi esse non possunt ... quandoquidem tot tantisque caelestibus muneribus adiumentis carent quibus in catholica solummodo Ecclesia frui licet' (DS 3821).</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pPr>
      <w:r>
        <w:rPr>
          <w:rFonts w:cs="Times New Roman" w:ascii="Times New Roman" w:hAnsi="Times New Roman"/>
          <w:sz w:val="20"/>
          <w:szCs w:val="20"/>
          <w:lang w:val="en-US" w:eastAsia="en-US"/>
        </w:rPr>
        <w:t xml:space="preserve">3872 Quibus verbis providentibus tam eos reprobat, qui omnes solo voto implicito Ecclesiae adhaerentes a salute aeterna excludunt, quam eos, qui falso asserunt, homines in omni religione aequaliter salvari posse (cf. DS 2806 2865). </w:t>
      </w:r>
      <w:r>
        <w:rPr>
          <w:rFonts w:cs="Times New Roman" w:ascii="Times New Roman" w:hAnsi="Times New Roman"/>
          <w:sz w:val="20"/>
          <w:szCs w:val="20"/>
          <w:lang w:val="it-IT" w:eastAsia="en-US"/>
        </w:rPr>
        <w:t xml:space="preserve">Neque etiam putandum est, quodcumque votum Ecclesiae ingrediendae sufficere, ut homo salvetur. Requiritur enim ut votum, quo quis ad Ecclesiam ordinetur, perfecta caritate informetur ; nec votum implicitum effectum habere potest, nisi homo fidem habeat supernaturalem (Allegatur Hebr 11,6 et Conc. </w:t>
      </w:r>
      <w:r>
        <w:rPr>
          <w:rFonts w:cs="Times New Roman" w:ascii="Times New Roman" w:hAnsi="Times New Roman"/>
          <w:sz w:val="20"/>
          <w:szCs w:val="20"/>
          <w:lang w:val="en-US" w:eastAsia="en-US"/>
        </w:rPr>
        <w:t>Trid., sess. n c. 8: DS 1532).</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73 Ex praedictis clarum igitur est, ea quae in commentario 'From the Housetops', fasc. III, tamquam genuina Ecclesiae catholicae doctrina proponuntur, ab eadem longe distare et esse valde nociva tam iis qui intra quam iis qui foris sunt. ... Itaque intelligi non potest, quomodo Institutum 'St. Benedict Center' sibi cohaereat, quod, cum se scholam catholicam profiteatur ac talem haberi velit, re tamen vera praescriptis can. 1381 et 1382 Cod. Iur. Can. non conformetur, idemque fons exsistat discordiarum et rebellionis contra auctoritatem ecclesiasticam et turbationis multarum conscientiarum causa. Item non intelligjtur, quomodo religiosus vir, scl. P. Feeney, se 'defensorem fidei' exhibeat simulque impugnare non dubitet catecheticam institutionem a legitimis auctoritatibus propositam. ...</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Resp. S. Officii, sous Pie XII, 28 décembre 1949</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874 2304 Qu.: Utrum, in diiudicandis causis matrimonialibus, baptismus in sectis Discipulorum Christi, Presbyterianorum, Congregationalistarum, Baptistarum, Methodistarum collatus, posita necessaria materia et forma, praesumendus sit invalidus ob defectum requisitae in ministro intentionis faciendi quod facit Ecclesia vel quod Christus instituit an vero praesumendus sit validus, nisi in casu particulari contrarium probetur.' Resp.: Negative ad primam partem; affirmative ad secunda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Pie XII, Litt. encycl. 'Humani generis', 12 août 1950</w:t>
      </w:r>
    </w:p>
    <w:p>
      <w:pPr>
        <w:pStyle w:val="Normal"/>
        <w:jc w:val="both"/>
        <w:rPr/>
      </w:pPr>
      <w:r>
        <w:rPr>
          <w:rFonts w:cs="Times New Roman" w:ascii="Times New Roman" w:hAnsi="Times New Roman"/>
          <w:sz w:val="20"/>
          <w:szCs w:val="20"/>
          <w:lang w:val="fr-FR" w:eastAsia="en-US"/>
        </w:rPr>
        <w:t xml:space="preserve">3875 2305 (561) ... Licet humana ratio, simpliciter loquendo, veram et certam cognitionem unius Dei personalis, mundum providentia sua tuentis ac gubernantis, necnon naturalis legis a Creatore nostris animis inditae, suis naturalibus viribus ac lumine assequi revera possit, nihilominus non pauca obstant, quominus eadem ratio hac sua nativa facultate efficaciter fructuoseque utatur. Quae enim ad Deum pertinent et ad rationes spectant, quae inter homines Deumque intercedunt, veritates sunt rerum sensibilium ordinem omnino (562) transcendentes, quae, cum in vitae actionem inducuntur eamque informant, sui devotionem suique abnegationem postulant. Humanus autem intellectus in talibus veritatibus acquirendis difficultate laborat tum ob sensuum imaginationisque impulsum, tum ob pravas cupiditates ex peccato originali ortas. </w:t>
      </w:r>
      <w:r>
        <w:rPr>
          <w:rFonts w:cs="Times New Roman" w:ascii="Times New Roman" w:hAnsi="Times New Roman"/>
          <w:sz w:val="20"/>
          <w:szCs w:val="20"/>
          <w:lang w:val="it-IT" w:eastAsia="en-US"/>
        </w:rPr>
        <w:t>Quo fit ut homines in rebus huiusmodi libenter sibi suadeant esse falsa vel saltem dubia, quae ipsi nolint esse ver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76 2305 Quapropter divina 'revelatio' moraliter necessaria dicenda est, ut ea, quae in rebus religionis et morum rationi per se impervia non sunt, in praesenti quoque humani generis condicione, ab omnibus expedite, firma certitudine et nullo admixto errore cognosci possint (cf. DS 3005). Quin immo mens humana difficultates interdum pati potest etiam in certo iudicio 'credibilitatis' efformando circa catholicam fidem, quamvis tam multa ac mira signa externa divinitus disposita sint quibus vel solo naturali rationis lumine divina christianae religionis origo certo probari possit. Homo enim sive praeiudicatis ductus opinionibus sive cupidinibus ac mala voluntate instigatus, non modo externorum signorum evidentiae, quae prostat, sed etiam supernis afflatibus quos Deus in animos ingerit nostros, renuere ac resistere potes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77 2305 (562) (Sunt qui evolutionis systema) absque prudentia ac discretione admissum ad omnium rerum originem pertinere contendant, atque audacter indulgeant opinationi monisticae ac pantheisticae mundi universi continuae evolutioni obnoxii. Qua quidem opinatione fautores communismi libenter fruuntur ut suum 'materialismum dialecticum' efficacius propugnent et evehant, omni notione theistica ex animis avuls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78 2306 (563) Huiusmodi evolutionis commenta, quibus omne, quod absolutum, firmum, immutabile est, repudiatur, viam straverunt novae aberranti philosophiae, quae cum 'idealismo', 'immanentismo' ac 'pragmatismo' contendens 'existentialismi' nomen nacta est, utpote quae, immutabilibus rerum essentiis posthabitis, de singulorum 'exsistentia' tantum sollicita sit. Accedit falsus quidam 'historicismus', qui solis humanae vitae eventibus inhaerens, cuiusvis veritatis legisque absolutae fundamenta subvertit, cum ad res philosophicas tum ad christiana etiam dogmata quod attine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79 2308 Iamvero theologis ac philosophis catholicis, quibus grave incumbit munus divinam humanamque veritatem tuendi animisque inserendi hominum, has opinationes plus minusve e recto itinere aberrantes neque ignorare neque neglegere licet. Quin immo ipsi easdem opinationes perspectas habeant oportet, tum quia morbi non apte curantur nisi rite praecogniti fuerint, tum quia nonnumquam in falsis ipsis commentis aliquid veritatis latet, tum denique quia eadem animum provocant ad quasdam (564) veritates, sive philosophicas sive theologicas, sollertius perscrutandas ac perpendendas. ...</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80 2308 Et quemadmodum olim fuerunt, qui rogarent num translaticia Ecclesiae apologetica ratio obstaculum constitueret potius quam auxilium ad animos Christo lucrandos, ita hodie non desunt qui eo usque procedere audeant ut serio quaestionem moveant num theologia eiusque methodus, quales in scholis ecclesiastica approbante auctoritate vigent, non modo perficiendae, verum etiam omnino reformandae sint, ut regnum Christi quocumque terrarum, inter homines cuiusvis culturae vel cuiusvis opinionis religiosae efficacius propagetur. Quodsi iidem ad nihil aliud intenderent quam ad disciplinam ecclesiasticam eiusque methodum hodiernis condicionibus ac necessitatibus, nova quadam inducta ratione, aptius (565) accommodandas, nulla fere esset causa timendi ; at vero imprudenti aestuantes 'irenismo', nonnulli veluti obices ad fraternam unitatem restaurandam ea putare videntur, quae ipsis legibus ac principiis a Christo datis innituntur itemque institutis ab eo conditis, vel quae munimina ac fulcimina exstant integritatis fidei...</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81 2309 Quod autem ad theologiam spectat, quorumdam consilium est dogmatum significationem quam maxime extenuare; ipsumque dogma a loquendi ratione in Ecclesia jamdiu recepta et a philosophicis notionibus penes catholicos doctores vigentibus liberare, ut in catholica exponenda doctrina ad Sacrae Scripturae sanctorumque Patrum dicendi modum redeatur. Spem ipsi fovent fore ut dogma elementis denudatum, quae extrinsecus a divina revelatione esse dicunt, fructuose comparetur cum eorum opinionibus dogmaticis qui ab Ecclesiae unitate sejuncti sint, utque hac via pedetemptim perveniatur ad assimilanda sibi invicem dogma catholicum et placita dissidentiu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82 2310 Accedit quod, catholica doctrina ad hanc redacta condicionem, viam sterni autumant, qua, hodiernis necessitatibus (566) satisfaciendo, hodiernae etiam philosophiae notionibus dogma exprimi possit, sive 'immanentismi' sive 'idealismi' sive 'exsistentialismi'aliusve systematis. Quod idcirco etiam fieri posse ac debere audaciores quidam affirmant, quia fidei mysteria numquam notionibus adaequate veris significari posse contendunt, sed tantum notionibus 'approximativis', ut aiunt, ac semper mutabilibus, quibus veritas aliquatenus quidem indicetur, sed necessario quoque deformetur. Quapropter non absurdum esse putant, sed necesse omnino esse ut theologia pro variis philosophiis, quibus decursu temporum tamquam suis utitur instrumentis, novas antiquis substituat notiones, ita ut diversis quidem modis, ac vel etiam aliqua ratione oppositis, idem tamen, ut aiunt, valentibus, easdem divinas veritates humanitus reddat. Addunt etiam historiam dogmatum consistere in reddendis variis sibique succedentibus formis, quas veritas revelata induerit, secundum diversas doctrinas et opinationes quae saeculorum decursu ortae fueri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83 Patet autem ex iis, quae diximus, huiusmodi molimina non tantum ducere ad 'relativismum' dogmaticum, quem vocant, sed illum iam reapse continere; cui quidem despectus doctrinae communiter traditae eorumque vocabulorum, quibus eadem significatur, satis superque favet. Nemo sane est qui non videat huiusmodi notionum vocabula cum in scholis tum ab ipsius Ecclesiae Magisterio adhibita, perfici et perpoliri posse; ac notum praeterea est Ecclesiam in iisdem vocibus adhibendis non semper constantem fuisse. Liquet etiam Ecclesiam non cuilibet systemati philosophico, brevi temporis spatio vigenti, devinciri posse: sed ea quae communi consensu a catholicis doctoribus composita per plura saecula fuere ad aliquam dogmatis intellegentiam attingendam, tam caduco fundamento procul dubio non nituntur. Nituntur enim principiis ac notionibus ex vera rerum creatarum cognitione deductis; in quibus quidem deducendis cognitionibus humanae menti veritas divinitus revelata, quasi stella, per Ecclesiam illuxit. Quare mirum non est aliquas huiusmodi notiones a Conciliis Oecumenicis non solum (567) adhibitas, sed etiam sancitas esse, ita ut ab eis discedere nefas sit. ... Despectus autem vocabulorum ac notionum quibus theologi scholastici uti solent, sponte ducit ad enervandam theologiam, ut aiunt speculativam, quam, cum ratione theologica innitatur, vera certitudine carere existima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84 2313 Magisterium ab ipsis tamquam progressionis sufflamen ac scientiae obex exhibetur, ab acatholicis vero quibusdam jam veluti injustum frenum consideratur quo excultiores aliqui theologi a disciplina sua innovanda detineantur. Et quamquam hoc sacrum Magisterium, in rebus fidei et morum, cuilibet theologo proxima et universalis veritatis norma esse debet, utpote cui Christus Dominus totum depositum fidei - Sacras nempe Litteras ac divinam 'traditionem' - et custodiendum et tuendum et interpretandum concredidit, attamen officium, quo fideles tenentur illos quoque fugere errores, qui ad haeresim plus minusve accedant, ideoque 'etiam constitutiones et decreta servare, quibus pravae hujusmodi opiniones a Sancta Sede proscriptae et prohibitae sunt' (CIC 1324; cf D.1820), nonnunquam ita ignorantur ac si non habea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85 2313 Neque putandum est, ea quae in Encyclicis Litteris proponuntur, assensum per se non postulare, cum in iis Pontifices supremam sui Magisterii postetatem non exerceant. Magisterio enim ordinario haec docentur, de quo illud etiam valet: 'Qui vos audit, me audit' (Lc 10.16); ac plerumque quae in Encyclicis Litteris proponuntur et inculcantur, jam aliunde ad doctrinam catholicam pertinent. Quodsi Summi Pontificces in actis suis de re hactenus controversa data opera sententiam ferunt, omnibus patet rem illam, secundum mentem ac voluntatem eorumdem Pontificum, quaestionem liberae inter theologos disceptationis jam haberi non poss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86 2314 Verum quoque est, theologis semper redeundum esse ad divinae revelationis fontes; eorum enim est indicare qua ratione ea quae a vivo Magisterio docentur, in Sacris Litteris et in divina " traditione ", sive explicite, sive implicite inveniantur. Accedit quod uterque doctrinae divinitus revelatae fons tot tantoquesque continet thesauros veritatis, ut numquam reapse exhauriatur. Quapropter sacrorum fontium studio sacrae disciplinae semper juvenescunt; dum contra speculatio, quae ulteriorem sacri depositi inquisitionem neglegit, ut experiundo novimus, sterilis evadit. Sed hac de causa theologia etiam positiva, quam dicunt, scientiae dumtaxat historicae aequari nequit. Una enim cum sacris ejusmodi fontibus Deus Ecclesiae suae Magisterium dedit, ad ea quoque illustranda et enucleanda, quae in fidei deposito nonnisi obscure ac velut implicite continentur. Quod quidem depositum nec singulis christifidelibus nec ipsis theologis divinus Redemptor concredidit authentice interpretandum, sed soli Ecclesiae Magisterio. Si autem hoc suum munus Ecclesiae exercet, sicut saeculorum decursu saepenumero factum est, sive ordinario sive extraordinario ejusdem muneris exercitio, patet omnino falsam esse methodum, qua ex obscuris clara explicentur, quin immo contrarium omnes sequi ordinem necesse esse. Quare Decessor Noster imm. mem. Pius IX, docens nobilissimum theologiae munus illud esse, quod ostendat quomodo ab Ecclesia definita doctrina contineatur in fontibus, non absque gravi causa illa addidit verba: 'eo ipso sensu, quo definita es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87 2315 Plura etiam a nonnullis proponuntur vel mentibus instillantur in detrimentum divinae auctoritatis Sacrae Scripturae. Etenim sensum definitionis Concilii Vaticani de Deo Sacrae Scripturae auctore audacter quidam pervertunt; atque sententiam, jam pluries reprobatam, renovant, secundum quam Sacrarum Litterarum immunitas errorum ad ea solummodo, quae de Deo ac de rebus moralibus et religiosis traduntur, pertineat. Immo perperam loquuntur de sensu humano Sacrorum Librorum sub quo sensus eorum divinus lateat, quem solum infallibilem declarant. In Sacra Scriptura interpretanda nullam haberi volunt rationem analogiae fidei ac "traditionis", Ecclesiae; ita ut Sanctorum Patrum et sacri Magisterii doctrina quasi ad trutinam Sacrae Scripturae, ratione mere humanan ab exegetis explicatae, sir revocanda, potius quam eadem Sacra Scriptura exponenda sit ad mentem Ecclesiae, quae a Christo Domino totius depositi veritatis divinitus revelatae custos ac interpres constituta es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88 2316 (570) Ac praeterea sensus litteralis Sacrae Scripturae eiusque expositio a tot tantisque exegetis, vigilante Ecclesia, elaborata, ex commenticiis eorum placitis, novae cedere debent exegesi, quam symbolicam ac spiritualem appellant; et qua Sacra Biblia Veteris Testamenti, quae hodie in Ecclesia tamquam fons clausus lateant, tandem aliquando omnibus aperiantur. Hac ratione asseverant difficultates omnes evanescere, quibus ii tantummodo praepediantur, qui sensui litterali Scripturarum adhaerea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89 2316 Quae quidem omnia quam aliena sint a principiis ac normis hermeneuticis a decessoribus Nostris fel. rec. Leone XIII in Encyclicis Litteris 'Providentissimus', et a Benedicto XV in Enc. Litt. 'Spiritus Paraclitus', itemque a Nobis ipsis in Enc. Litt. 'Divino afflante Spiritu' rite statutis nemo est qui non videa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90 2317 (570) Ac mirum non est huiusmodi novitates, ad omnes fere theologiae partes quod attinet, iam venenosos peperisse fructus. In dubium revocatur humanam rationem, absque divinae 'revelationis' divinaeque gratiae auxilio, argumentis ex creatis rebus deductis demonstrare posse Deum personalem exsistere; negatur mundum initium habuisse, atque contenditur creationem mundi necessariam esse, cum ex necessaria liberalitate divini amoris procedat; aeterna et infallibilis liberarum actionum hominum praescientia Deo item denegatur; quae quidem Vaticani Concilii declarationibus adversantur (DS 3001-3003).</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91 2318 Quaestio etiam a nonnullis agitur num Angeli creaturae personales sint; numque materia a spiritu essentialiter differat. Alii veram 'gratuitatem' ordinis supernaturalis corrumpunt, cum autument Deum entia intellectu praedita condere non posse, quin eadem ad beatificam visionem ordinet et vocet. Nec satis; nam peccati originalis notio, definitionibus Tridentinis posthabitis, pervertitur, unaque simul peccati in universum, prout est Dei offensa, itemque satisfactionis a Christo pro nobis exhibitae. Nec desunt qui contendant transsubstantiationis (571) doctrinam, utpote antiquata notione philosophica substantiae innixam, ita emendandam esse ut realis Christi praesentia in Ss. Eucharistia ad quemdam symbolismum reducatur, quatenus consecratae species, nonnisi signa efficacia sint spiritualis praesentiae Christi eiusque intimae coniunctionis cum fidelibus membris in Corpore mystic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92 2320 (571) In comperto est quanti Ecclesia humanam rationem faciat quod pertinet ad exsistentiam unius Dei personalis certo demonstrandam, itemque ad ipsius christianae fidei fundamenta signis divinis invicte comprobanda ; parique modo ad legem, quam Creator animis hominum indidit, rite exprimendam ; ac denique ad aliquam mysteriorum intellegentiam assequendam eamque fructuosissimam. Hoc tamen munus ratio tum solum apte ac tuto absolvere poterit, cum debito modo exculta fuerit ; nempe cum fuerit sana illa philosophia imbuta quae veluti patrimonium iamdudum exstat a superioribus christianis aetatibus traditum, atque adeo altioris etiam ordinis auctoritatem habet, quia ipsum Magisterium Ecclesiae, eius principia ac praecipua asserta, a viris magni ingenii paulatim patefacta ac (572) definita, ad ipsius divinae 'revelationis' trutinam vocavit. Quae quidem philosophia in Ecclesia agnita ac recepta, et verum sincerumque cognitionis humanae valorem tuetur, et metaphysica inconcussa principia - rationis nempe sufficientis, causalitatis, et finalitatis - ac demum certae et immutabilis veritatis assecutione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93 2321 In hac philosophia plura sane exponuntur, quibus res fidei et morum neque directe nec indirecte attinguntur, quaeque propterea Ecclesia liberae peritorum disceptationi permittit ; at quoad alia plura, praesertim quoad principia assertaque praecipua, quae supra memoravimus, eadem libertas non viget. Etiam in huiusmodi essentialibus quaestionibus, philosophiam quidem aptiore ac ditiore veste induere licet, efficacioribus dictionibus communire, quibusdam scholarum adminiculis minus aptis, exuere, sanis quoque quibusdam elementis progredientis humanae lucubrationis caute locupletare ; numquam tamen eam subvertere fas est, vel falsis principiis contaminare, vel quasi magnum quidem, sed obsoletum existimare monumentum. Non enim veritas omnisque eius philosophica declaratio in dies mutari possunt, cum potissimum agatur de principiis humanae menti per se notis, vel de sententiis illis, quae tum saeculorum sapientia, tum etiam divinae 'revelationis' consensu ac fulcimine innitun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94 (573) Quae si bene perspecta fuerint, facile patebit cur Ecclesia exigat ut futuri sacerdotes philosophicis disciplinis instruantur 'ad Angelici Doctoris rationem, doctrinam et principia', quandoquidem plurium saeculorum experientia probe noscit Aquinatis methodum ac rationem sive in tironibus erudiendis, sive in absconditis veritatibus pervestigandis, singulari praestantia eminere. ...(D 2323) Hac de causa quam maxime deplorandum est, philosophiam in Ecclesia receptam ac agnitam hodie a nonnullis despectui haberi, ita ut antiquata quoad formam, rationalistica, ut aiunt, quoad cogitandi processum, impudenter renuntietur. Dictitant enim, hanc nostram philosophiam perperam opinionem tueri, metaphysicam absolute veram exsistere posse ; dum contra asseverant, res, praesertim transcendentes, non aptius exprimi posse quam disparatis doctrinis, quae sese mutuo compleant, quamvis sibi invicem quodammodo opponan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pPr>
      <w:r>
        <w:rPr>
          <w:rFonts w:cs="Times New Roman" w:ascii="Times New Roman" w:hAnsi="Times New Roman"/>
          <w:sz w:val="20"/>
          <w:szCs w:val="20"/>
          <w:lang w:val="fr-FR" w:eastAsia="en-US"/>
        </w:rPr>
        <w:t xml:space="preserve">3895 2326 (575) Non pauci expostulant ut catholica religio earumdem disciplinarum quam plurimum rationem habeat. Quod sane laude dignum est ubi de factis agitur reapse demonstratis ; caute tamen accipiendum est ubi potius de 'hypothesibus' sit quaestio, etsi aliquo modo humana scientia innixis, quibus doctrina attingitur in Sacris Litteris vel in 'traditione' contenta. </w:t>
      </w:r>
      <w:r>
        <w:rPr>
          <w:rFonts w:cs="Times New Roman" w:ascii="Times New Roman" w:hAnsi="Times New Roman"/>
          <w:sz w:val="20"/>
          <w:szCs w:val="20"/>
        </w:rPr>
        <w:t>Quodsi tales coniecturales opiniones doctrinae a Deo revelatae directe vel indirecte adversentur, tum huiusmodi postulatum nullo modo admitti potes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3896 2327 Quamobrem Ecclesiae Magisterium non prohibet quominus 'evolutionismi' doctrina, quatenus nempe de humani corporis origine inquirit ex iam exsistente ac vivente materia oriundi - animas enim a Deo immediate creari catholica fides nos retinere iubet - pro hodierno humanarum disciplinarum et sacrae theologiae statu, investigationibus ac disputationibus peritorum in utroque campo hominum pertractetur, ita (576) quidem ut rationes utriusque opinionis, faventium nempe, vel obstantium, debita cum gravitate, moderatione ac temperantia perpendantur ac diiudicentur; dummodo omnes parati sint ad Ecclesiae iudicio obtemperandum, cui a Christo munus demandatum est et Sacras Scripturas authentice interpretandi et fidei dogmata tuendi. Hanc tamen disceptandi libertatem nonnulli temerario ausu transgrediuntur, cum ita sese gerant quasi si ipsa humani corporis origo ex iam exsistente ac vivente materia per indicia hucusque reperta ac per ratiocinia ex iisdem indiciis deducta, iam certa omnino sit ac demonstrata ; atque ex divinae revelationis fontibus nihil habeatur, quod in hac re maximam moderationem et cautelam exiga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97 2328 Cum vero de alia coniecturali opinione agitur, videlicet de polygenismo, quem vocant, tum Ecclesiae filii eiusmodi libertate minime fruuntur. Non enim christifideles eam sententiam amplecti pos sunt, quam qui retinent asseverant vel post Adam hisce in terris veros homines exstitisse, qui non ab eodem prouti omnium protoparente naturali generatione originem duxerint, vel Adam significare multitudinem quamdam protoparentum; cum nequaquam appareat quomodo huiusmodi sententia componi queat cum iis quae fontes revelatae veritatis et acta Magisterii Ecclesiae proponunt de peccato originali, quod procedit ex peccato vere commisso ab uno Adamo, quodque generatione in omnes transfusum, inest unicuique proprium (cf. Rom 5,12-19 ; DS 1511-151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98 2329 Quemadmodum autem in biologicis et anthropologicis disciplinis, ita etiam in historicis sunt qui limites et cautelas ab Ecclesia statuta audacter transgrediantur. Ac peculiari modo deploranda est quaedam nimio liberior libros historicos Veteris Testamenti interpretandi ratio, cuius fautores Epistulam haud ita multo ante a Pontificio Consilio de re biblica Archiepiscopo Parisiensi datam ad suam defendendam causam immerito referunt (cf. DS 3862ss). Haec enim Epistula aperte monet undecim priora (577) capita Geneseos, quamvis cum historicae compositionis rationibus proprie non conveniant, quibus eximii rerum gestarum scriptores graeci et latini, vel nostrae aetatis periti usi fuerint, nihilominus quodam vero sensu, exegetis amplius investigando ac determinando, ad genus historiae pertinere ; eademque capita, oratione simplici ac figurata mentique populi parum exculti accomodata, tum praecipuas veritates referre, quibus aeterna nostra procuranda salus innititur, tum etiam popularem descriptionem originis generis humani populique electi. Si quid autem hagiographi antiqui ex narrationibus popularibus hauserint (quod quidem concedi potest), numquam obliviscendum est eos ita egisse divinae inspirationis afflatu adiutos, quo in seligendis ac diiudicandis documentis illis ab 'omni errore immunes praemunieban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899 2330 Quae autem ex popularibus narrationibus in Sacris Litteris recepta sunt, ea cum mythologiis aliisve id genus minime aequanda sunt, quae magis ex effusa imaginatione procedunt quam ex illo veritatis ac simplicitatis studio, quod in Sacris Libris Veteris etiam Testamenti adeo elucet ut hagiographi nostri antiquos profanos scriptores aperte praecellere dicendi sin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nzinger (latin) 3832</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Denzinger (latin) 3900</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Pie XII, Const. Ap. 'Munificentissimus Deus', 1 novembre 1950</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900 2331 (767) Haec omnia Sanctorum Patrum ac theologorum argumenta considerationesque Sacris Litteris tamquam ultimo fundamento nituntur ; quae quidem almam Dei Matrem nobis veluti (768) ante oculos proponunt divino Filio suo coniunctissimam, eiusque semper participantem sortem. Quamobrem quasi impossibile videtur eam cernere, quae Christum concepit, peperit, suo lacte aluit, eumque inter ulnas habuit pectorique obstrinxit suo, ab eodem post terrestrem hanc vitam, etsi non anima, corpore tamen separatam. Cum Redemptor noster Mariae Filius sit, haud poterat profecto, utpote divinae legis observator perfectissimus, praeter Aeternum Patrem, Matrem quoque suam dilectissimam non honorare. Atqui, cum eam posset tam magno honore exornare, ut eam a sepulcri corruptione servaret incolumem, id reapse fecisse credendum es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901 2331 Maxime autem illud memorandum est, inde a saeculo II, Mariam Virginem a Sanctis Patribus veluti novam Hevam proponi novo Adae, etsi subiectam, arctissime coniunctam in certamine illo adversus inferorum hostem, quod, quemadmodum in protoevangelio (Gn 3, 15) praesignificatur, ad plenissimam deventurum erat victoriam de peccato ac de morte, quae semper in gentium Apostoli scriptis inter se copulantur (Rom 5 et 6; I Cor 15, 21-26; 54-57). Quamobrem, sicut gloriosa Christi anastasis essentialis pars fuit ac postremum huius victoriae tropaeum, ita Beatae Virginis commune cum Filio suo certamen virginei corporis 'glorificatione' concludendum erat ; ut enim idem Apostolus ait, 'cum... mortale hoc induerit immortalitatem, tunc fiet sermo, qui scriptus est : absorpta est mors in victoria' (I Cor 15,54).</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902 2331 Idcirco augusta Dei Mater, Iesu Christo, inde ab omni aeternitate, 'uno eodemque decreto' praedestinationis, arcano modo coniuncta, immaculata in suo conceptu, in divina maternitate sua integerrima virgo, generosa Divini Redemptoris socia, qui plenum de peccato eiusque consectariis deportavit triumphum, id tandem assecuta est, quasi supremam suorum privilegiorum coronam, ut a sepulcri corruptione servaretur immunis, utque, quemadmodum iam Filius suus, devicta morte, corpore (769) et anima ad supernam Caeli gloriam eveheretur, ubi Regina refulgeret ad eiusdem sui Filii dexteram, immortalis saeculorum Regis (I Tim 1, 17).</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903 2333 (770) Quapropter... ad Omnipotentis Dei gloriam, qui peculiarem benevolentiam suam Mariae Virgini dilargitus est, ad sui Filii honorem, immortalis saeculorum Regis ac peccati mortisque victoris, ad eiusdem augustae Matris augendam gloriam et ad totius Ecclesiae gaudium exsultationemque, auctoritate Domini Nostri Iesu Christi, Beatorum Apostolorum Petri et Pauli ac Nostra pronuntiamus, declaramus et definimus divinitus revelatum dogma esse : Immaculatam Deiparam semper Virginem Mariam, expleto terrestris vitae cursu, fuisse corpore et anima ad caelestem gloriam assumpta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904 2333 Quamobrem, si quis, quod Deus avertat, id vel negaret vel in dubium vocare voluntarie ausus fuerit, quod a Nobis definitum est, noverit se a divina ac catholica fide prorsus defeciss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Pie XII, Litt. encycl. 'Sempiternus Rex', 8 septembre 1951</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905 2334 Quamvis nihil prohibeat quominus humanitas Christi, etiam psychologica via ac ratione, altius investigetur, tamen in arduis huius generis studiis non desunt qui plus aequo vetera linquant, ut nova astruant et auctoritate ac definitione Chalcedonensis Concilii perperam utantur, ut a se elucubrata suffulciant. Hi humanae Christi naturae statum et condicionem ita provehunt ut eadem reputari videatur subiectum quoddam sui iuris, quasi in ipsius Verbi persona non subsistat. At Chalcedonense Concilium, Ephesino prorsus congruens, lucide asserit utramque Redemptoris nostri naturam 'in unam personam atque subsistentiam' convenire vetatque duo in Christo poni individua ita ut aliquis 'homo assumptus', integrae autonomiae compos penes Verbum collocetur.</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Monitum S. Officii, sous Pie XII, 30 juin 1952</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907 2335 (Animadvertit Ap. Sedes non paucos hodiernos scriptores) de vita coniugali agentes, passim palam et minute ad singula eam spectantia inverecunde descendere; praeterea nonnullos actum quemdam, 'amplexum reservatum' nuncupatum, describere, laudare et suadere. Ne in re tanti momenti, quae matrimonii sanctitatem et animarum salutem respicit, munere suo deficiat, S. Cgr. S. Officii, de expresso mandato Pii XII, omnes praedictos scriptores graviter monet, ut ab huiusmodi agendi ratione desistant. ... Sacerdotes autem, in cura animarum et in conscientiis dirigendis, numquam, sive sponte sive interrogati, ita loqui praesumant, quasi ex parte legis christianae contra 'amplexum reservatum' nihil esset obiiciend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Pie XII, Litt. encycl. 'Fulgens corona', 8 septembre 1953</w:t>
      </w:r>
    </w:p>
    <w:p>
      <w:pPr>
        <w:pStyle w:val="Normal"/>
        <w:jc w:val="both"/>
        <w:rPr/>
      </w:pPr>
      <w:r>
        <w:rPr>
          <w:rFonts w:cs="Times New Roman" w:ascii="Times New Roman" w:hAnsi="Times New Roman"/>
          <w:sz w:val="20"/>
          <w:szCs w:val="20"/>
          <w:lang w:val="fr-FR" w:eastAsia="en-US"/>
        </w:rPr>
        <w:t xml:space="preserve">3908 ... Si incensissimum suavissimumque consideramus amorem, quo Deus Matrem Filii sui unigeniti procul dubio prosecutus est ac prosequitur, qua ratione vel solummodo arbitrari possumus eam fuisse, etsi brevissimo temporis spatio, peccato obnoxiam divinaque gratia privatam ? </w:t>
      </w:r>
      <w:r>
        <w:rPr>
          <w:rFonts w:cs="Times New Roman" w:ascii="Times New Roman" w:hAnsi="Times New Roman"/>
          <w:sz w:val="20"/>
          <w:szCs w:val="20"/>
          <w:lang w:val="it-IT" w:eastAsia="en-US"/>
        </w:rPr>
        <w:t>Poterat certe Deus, Redemptoris meritorum intuitu, hoc praeclarissimo privilegio eam donare ; id igitur factum non esse ne opinari quidem possumus. Decebat siquidem Redemptoris Matrem talem esse, ut exstaret, quantum fieri posset, ipso digna ; atqui digna non fuisset, si hereditaria labe infecta, etsi primo tantum conceptionis suae momento, teterrimae fuisset Satanae dominationi subiect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909 Neque asseverari potest hac de causa minui redemptionem Christi, quasi iam non ad universam pertineat Adami subolem ; atque adeo aliquid de ipsius divini Redemptoris munere ac dignitate detrahi. Etenim si rem funditus diligenterque perspicimus, facile cernimus Christum Dominum perfectissimo quodam modo divinam Matrem suam revera redemisse, cum, ipsius meritorum intuitu, eadem a Deo praeservata esset a quavis hereditaria peccati labe immunis. Quamobrem infinita Iesu Christi dignitas eiusque universalis redemptionis munus hoc doctrinae capite non extenuatur vel remittitur, sed augetur quam maxime.</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910 Immerito igitur acatholici et novatores non pauci hac etiam de causa nostram reprehendunt atque improbant erga Deiparam Virginem pietatem, quasi nos aliquid ex cultu uni Deo ac Iesu Christo debito subducamus ; cum contra, quidquid honoris venerationisque caelesti Matri nostrae tribuimus, id procul dubio in divini eius Filii decus redundet, non modo quod ex ipso (582) omnes gratiae omniaque dona vel excelsa, ut e primo fonte oriuntur, sed etiam quod 'gloria filiorum patres eorum' (Prov 17, 6).</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Pie XII, Litt. encycl. 'Sacra virginitas', 25 mars 195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911 2336 Recentius autem eorum sententiam maerenti animo reprobavimus qui eo usque procedunt ut coniugium asseverent unum (176) esse, quod naturale personae humanae incrementum debitamque perfectionem tueri possit. Nonnulli enim affirmant divinam gratiam, a matrimonii sacramento ex opere operato impertitam, ita coniugii usum sanctum reddere, ut instrumentum evadat ad singulos animos cum Deo coniungendos efficacius quam virginitas ipsa, quandoquidem matrimonium christianum, non autem virginitas, sacramentum est. Quam quidem doctrinam utpote falsam ac detrimentosam denuntiamus. Utique enim hoc sacramentum divinam sponsis impertit gratiam ad coniugale officium sancte obeundum ; utique mutui amoris nexum confirmat, quibus iidem una invicem continentur ; verumtamen non ad id institutum est ut coniugii usum veluti instrumentum reddat per se magis aptum ad sponsorum animos caritatis vinculo cum Deo ipso coniungendos (cf. DS 3838). Nonne potius Apostolus Paulus coniugibus ius agnoscit a matrimonii usu se abstinendi ad tempus, ut vacent orationi (cf. 1 Cor 7,5), idcirco quia eiusmodi abstinentia liberiorem reddit animum, qui velit caelestibus Deique supplicationibus se dedere ?</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912 2336 Deinde asseverari non potest - ut quidam faciunt - 'mutuum adiutorium', quod sponsi in christianis nuptiis quaerunt, opem esse perfectiorem quam solitudinem, ut aiunt, cordis virginum et caelibum, ad propriam sanctitatem assequendam. Nam, quamquam ii omnes, qui perfectae castitatis institutum amplexi sunt, humano huiusmodi amore se abdicaverunt, nihilo secius hac de causa affirmari non potest eos ob hanc eandem privationem suam reddidisse humanam personam quasi imminutam ac despoliatam. Ii enim a caelestium ipso munerum Datore spirituale aliquid accipiunt, quod quidem illud in immensum exsuperat 'mutuum adiutorium' a coniugibus sibi invicem impertit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Pie XII, Litt. encycl. 'Ad caeli Reginam', 11 octobre 1954</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913 (633)... Praecipuum, quo regalis Mariae dignitas innititur, principium procul dubio est divina eius maternitas. Quandoquidem enim in s. Litteris de Filio, quem Virgo concipiet, haec sententia legitur: 'Filius Altissimi vocabitur, et dabit illi Dominus Deus sedem David patris eius et regnabit in domo Iacob in aeternum et regni eius non erit finis' (Lc 1, 32s), ac praeterea Maria 'mater Domini' (Lc 1, 43) nuncupatur, inde facile eruitur, ipsam quoque esse reginam, quippe quae Filium genuerit, qui eodem momento quo conceptus est propter hypostaticam humanae naturae cum Verbo unionem, rex, etiam ut homo, erat et rerum omnium Dominus. Itaque iure meritoque S. Iohannes Damascenus haec scribere potuit: 'Vere omnis creaturae Domina facta est, cum Creatoris Mater exstitit'; parique modo affirmari potest, primum qui regium Mariae munus caelesti ore nuntiavit, ipsum fuisse Gabrielem archangelum.</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914 Attamen beatissima Virgo Maria non tantum ob divinam suam maternitatem Regina est dicenda, sed etiam, quia ex Dei voluntate in aeternae salutis nostrae opere eximias habuit partes. 'Quid possit iucundius nobis suaviusque ad cogitandum accidere quam Christum nobis iure non tantum nativo, sed etiam acquisito (634), scilicet redemptionis imperare? ... (cf. DS 3676) Iamvero in hoc perficiendo redemptionis opere beatissima Virgo Maria profecto fuit cum Christo intime consociata ... Etenim, 'sicut Christus eo quod nos redemit, speciali titulo Dominus est ac Rex noster, ita et beata Virgo, propter singularem modum, quo ad nostram redemptionem concurrit, et substantiam suam ministrando, et illum pro nobis voluntarie offerendo, nostramque salutem singulariter desiderando, petendo, procurand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915 Quibus ex rationibus huiusmodi argumentum eruitur si Maria, in spirituali procuranda salute, cum Iesu Christo, ipsius salutis principio, ex Dei placito sociata fuit, et quidem simili quodam modo, quo Heva fuit cum Adam, mortis principio, consociata, ita ut asseverari possit nostrae salutis opus secundum quandam 'recapitulationem' peractum fuisse, in qua genus (635) humanum, sicut per virginem morti adstrictum fuit, ita per virginem salvatur; si praeterea asseverari itidem potest, hanc gloriosissimam Dominam ideo fuisse Christi matrem delectam, 'ut redimendi generis humani consors efficeretur', et si reapse 'ipsa fuit, quae vel propriae vel hereditariae labis expers, arctissime semper cum Filio suo coniuncta, eundem in Golgotha, una cum maternorum iurium maternique amoris sui holocausto, nova veluti Heva, pro omnibus Adae filiis, miserando eius lapsu foedatis, aeterno Patri obtulit', inde procul dubio concludere licet, quemadmodum Christus, novus Adam, non tantum quia Dei Filius est, Rex dici debet, sed etiam, quia Redemptor noster est, ita quodam analogiae modo, beatissimam Virginem esse Reginam non tantummodo, quia mater Dei est, verum etiam, quod nova veluti Heva cum novo Adam consociata fui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916 Iamvero plena, propria et absoluta significatione, unus Iesus Christus, Deus et homo, Rex est; attamen Maria quoque, quamvis temperato modo et analogiae ratione, utpote Christi Dei mater, socia in divini Redemptoris opera, et in eius cum hostibus pugna in eiusque super omnes adepta victoria, regalem participat dignitatem. Ex hac enim cum Christo Rege coniunctione splendorem celsitudinemque attingit, qua creatarum rerum omnium excellentiam exsuperat; ex hac cum Christo coniunctione regalis facultas oritur, qua ipsa potest divini Redemptoris regni dispensare thesauros; ex hac denique cum Christo coniunctione materni eius patrocinii apud Filium et Patrem elicitur exhausta numquam efficaci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917 Nullum igitur dubium est, Mariam sanctissimam dignitate sua super omnes res creatas excellere itemque super omnes post Filium suum obtinere primatum. ... (636) Ad hunc excellentissimum intellegendum dignitatis gradum, quem Deiparens super creata omnia adepta est, considerare iuvat, sanctam Dei Genetricem iam in primo temporis momento quo concepta fuit, tali gratiarum abundantia repletam fuisse, ut Sanctorum omnium gratiam superaret. ... Praeterea beata Virgo non solummodo supremum, post Christum, excellentiae ac perfectionis gradum obtinuit, verum etiam aliquam illius efficacitatis participationem, qua eius Filius ac Redemptor noster in mentes et in voluntates hominum regnare iure meritoque dici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917a</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Sacred Congregation particularly raises its voice utterly to condemn and reject as intrinsically evil the application of pessaries (sterilet, diaphragm) by married couples in the exercise of their marital rights. Furtherrnore, Ordinaries shall not permit the faithful to be told or taught that no serious objection may be made according to the principles of Christian law, if a husband co-operates materially only with his wife who uses such a device. Confessors and spiritual directors who hold the contrary and thus guide the consciences of the faithful are straying far from the paths of truth and moral righteousness.</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Instructio S. Officii, sous Pie XII, 2 février 1956</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918 Contra doctrinam moralem eiusque applicationem in Ecclesia catholica traditam... spargi coepit systema ethicum, quod plerumque nomine cuiusdam 'Ethicae situationis' venit ... Auctores, qui hoc systema sequuntur, decisivam et ultimam agendi normam statuunt non esse ordinem obiectivum rectum, naturae lege determinatum et ex hac lege certo cognitum, sed intimum aliquod mentis uniuscuiusque individui iudicium ac lumen, quo ei in concreta situatione posito innotescit quid sibi agendum sit. Haec igitur hominis ultima decisio secundum eos non est, sicut ethica obiectiva apud auctores maioris momenti tradita docet, legis obiectivae ad particularem casum applicatio, attentis simul ac ponderatis secundum regulas prudentiae particularibus 'situationis' adiunctis, sed immediatum illud internum lumen et iudicium. Hoc iudicium saltem multis in rebus ultimatim nulla norma obiectiva extra hominem posita atque ab eius persuasione subiectiva independente, quoad suam obiectivam rectitudinem ac veritatem est mensuratum neque mensurandum neque mensurabile, sed sibi ipsi plene suffici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919 Secundum hos auctores 'naturae humanae' conceptus traditionalis non sufficit, sed recurrendum est ad conceptum naturae humanae 'exsistentis', qui quoad plurima non habet valorem obiectivum absolutum, sed relativum tantum ideoque mutabilem, exceptis fortasse illis paucis elementis atque principiis, quae ad humanam naturam metaphysicam (absolutam (145) et immutabilem) spectant. Eiusdem valoris tantum relativi est traditionalis conceptus 'legis naturae'. Perplura autem, quae hodie circumferuntur tamquam legis naturae postulata absoluta, nituntur secundum eorum opinionem... in dicto conceptu naturae exsistentis, ideoque non sunt nisi relativa et mutabilia atque omni semper situationi adaptari queun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920 Acceptis atque ad rem deductis his principiis dicunt... homines in sua quisque conscientia non imprimis secundum leges obiectivas sed mediante lumine illo interno individuali secundum intuitionem personalem iudicantes, quid ipsis in praesenti situatione agendum sit, a multis conflictibus ethicis aliter insolubilibus praeservari vel facile liberari.</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921 Multa, quae in huius 'Ethicae situationis' systemate statuuntur, rei veritati sanaeque rationis dictamini contraria sunt, relativismi et modernismi vestigia produnt, a doctrina catholica per saecula tradita longe aberrant. (Sequitur prohibitio defendendi illam doctrinam).</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Litt. encycl. 'Haurietis aguas', 15 mai 1956</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922 (316) (Constat causam, cur Ecclesia sacratissimo Cordi Jesu cultum latriae tribuit,) duplicem esse: Altera nempe, quae ad cetera quoque pertinet sacrosancta Iesu Christi corporis membra, eo principio innititur, quo novimus eius Cor, utpote nobilissimam humanae naturae partem, divini Verbi personae hypostatice coniungi ; ideoque ei tribuendum esse eundem adorationis cultum, quo Ecclesia personam ipsius Filii Dei incarnati honorat. ... Altera vero (causa), quae peculiari modo ad divini Redemptoris Cor pertinet ac peculiari itidem ratione postulat latriae cultum eidem tribuendum, ex eo oritur quod Cor eius, magis quam cetera omnia eius corporis membra, immensae eius caritatis erga hominum genus naturalis index seu symbolus est. 'Inest in sacro Corde ... symbolum atque expressa imago infinitae Iesu Christi caritatis, quae movet ipsa nos ad amandum mutuo'...</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923 (323) (Christus) reapse humanam naturam, individuam, integram et perfectam, quae in purissimo Mariae Virginis sinu ex Spiritus Sancti virtute concepta est, divinae personae suae coniunxit. Nihil igitur ei defuit humanae naturae, quam sibi Dei Verbum copulavit, eam ipse profecto assumpsit nullo modo imminutam, nullo modo immutatam ad spiritualia et ad corporea quod attinet: hoc est intelligentia ac voluntate ditatam ceterisque internis externisque cognoscendi facultatibus, itemque sensuum appetitu omnibusque naturalibus impulsionibus (Allegantur documenta DS 293 301 355). Quapropter cum nullo modo dubitari possit Iesum Christum (324) verum adeptum esse corpus omnibus qui eidem proprii sunt affectibus pollens, in quibus quidem ceteris omnibus amor praestat, nullum pari modo dubium esse potest eum physico nostroque simili corde praeditum fuisse, cum sine excellentissimo hoc corporis membro hominum vita, ad affectus etiam quod attinet, haberi non posset...</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924 (327) Quamobrem iure meritoque Incarnati Verbi Cor praecipuus consideratur index et symbolus triplicis illius amoris, quo, divinus Redemptor aeternum Patrem hominesque universos continenter adamat. Symbolus nempe est divini illius amoris, quem cum Patre et Spiritu Sancto communicat, sed qui tamen in ipso tantum, utpote in Verbo, quod caro factum est, per caducum et fragile humanum corpus nobis manifestatur. ... symbolus praeterea est incensissimae illius caritatis, quae, eius in animum infusa, humanam ditat Christi (328) voluntatem, et cuius actus duplici scientia perfectissima collustratur et dirigitur, hoc est beata et indita vel infusa. Ac denique - idque modo magis naturali ac directo - sensibilis quoque affectus symbolus est, cum Jesu Christi corpus, in sinu Virginis Mariae Spiritus Sancti opera formatum sentiendi percipiendique vi polleat perfectissima, magis utique quam cetera omnia hominum corpora.</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925 (343) Itaque a re corporali, quae est Cor Christi Jesu, eiusque naturali significatione, nobis licet ... ascendere non solum ad contemplandum eius amorem qui sensibus percipiatur, sed altius etiam ad considerandum et adorandum celsissimum amorem infusum; ac denique ad meditandum et adorandum amorem divinum Verbi incarnati; quandoquidem e fide, qua credimus utramque naturam, humanam (344) ac divinam, in persona Christi esse unitam, mente concipere possumus necessitudines illas arctissimas, quae inter sensibilem amorem physici Cordis Iesu intercedunt, et duplicem amorem, spiritualem quidem, humanum scilicet ac divinum. Hi enim amores non tantum una simul exsistentes dicendi sunt in adorabili persona divini Redemptoris, sed etiam inter se naturali nexu coniuncti, quatenus divino humanus sensibilisque subiiciuntur, atque illius analogicam similitudinem referunt. Non autem contendimus Cor Iesu ita esse intellegendum. ut in eo habeatur et adoretur imago formalis quae dicitur, seu signum perfectum et absolutum eius amoris divini, cum intima huius essentia nullo modo adaequari possit quavis creata imagine; sed christifidelis, Cor Jesu excolens, una cum Ecclesia signum adorat et quasi vestigium caritatis divinae. ... Necesse est ergo, ut in hoc doctrinae capite tanti momenti tantaeque prudentiae unusquisque animo semper teneat veritatem naturalis symboli, quo physicum Cor Iesu ad personam Verbi refertur, totam niti in veritate primaria hypostaticae unionis; si quis autem verum esse hoc negaverit, falsas opiniones ... restauret, utpote quae uni personae in Christo, utraque tamen natura distincta manente et integra, adversen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t>3926 (352) ... Curent christifideles, ut eidem (cultui Ss. Cordis Jesu) cultus etiam erga Immaculatum Dei Genitricis Cor arcte copuletur. Cum enim ex Dei voluntate in humanae redemptionis peragendo opere Beatissima Virgo Maria cum Christo fuerit indivulse coniuncta, adeo ut ex Iesu Christi caritate eiusque cruciatibus cum amore doloribusque ipsius Matris intime consociatis sit nostra salus profecta, congruit omnino, ut a christiano populo, quippe qui a Christo per Mariam divinam vitam sit adeptus, post debita erga Sacratissimum Cor Iesu exhibita obsequia, etiam Cordi amantissimo caelestis Matris adiuncta pietatis, amoris, grati expiantisque animi studia praestentur.</w:t>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it-IT" w:eastAsia="en-US"/>
        </w:rPr>
      </w:pPr>
      <w:r>
        <w:rPr>
          <w:rFonts w:cs="Times New Roman" w:ascii="Times New Roman" w:hAnsi="Times New Roman"/>
          <w:sz w:val="20"/>
          <w:szCs w:val="20"/>
          <w:lang w:val="it-IT"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cr. S. Officii, 8 mars (23 mai) 1957</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3928 Qu.: An plures sacerdotes valide Missae sacrificium concelebrent, si unus tantum eorum verba 'Hoc est corpus meum' et 'Hic est sanguis meus' super panem et vinum proferat, ceteri vero verba Domini non proferant, sed, celebrante sciente et consentiente, intentionem habeant et manifestent sua faciendi verba et actiones eiusdem. Resp.: (cfirm. a. S. P'ce 18 mars): Negative ; nam ex institutione Christi ille solus valide celebrat, qui verba consecratoria pronuntiat.</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t>Denzinger (latin) 3900</w:t>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p>
      <w:pPr>
        <w:pStyle w:val="Normal"/>
        <w:jc w:val="both"/>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metrix Black">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3">
              <wp:simplePos x="0" y="0"/>
              <wp:positionH relativeFrom="margin">
                <wp:align>right</wp:align>
              </wp:positionH>
              <wp:positionV relativeFrom="paragraph">
                <wp:posOffset>635</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0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metrix Black;Times New Roman" w:hAnsi="Geometrix Black;Times New Roman" w:eastAsia="Times New Roman" w:cs="Geometrix Black;Times New Roman"/>
      <w:iCs/>
      <w:color w:val="000000"/>
      <w:sz w:val="28"/>
      <w:szCs w:val="28"/>
      <w:lang w:val="es-ES" w:eastAsia="en-US" w:bidi="ar-SA"/>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1:11:00Z</dcterms:created>
  <dc:creator>ANTHONY TRIMAKAS</dc:creator>
  <dc:description/>
  <cp:keywords/>
  <dc:language>en-US</dc:language>
  <cp:lastModifiedBy>moic001</cp:lastModifiedBy>
  <dcterms:modified xsi:type="dcterms:W3CDTF">2009-05-06T20:13:00Z</dcterms:modified>
  <cp:revision>4</cp:revision>
  <dc:subject/>
  <dc:title>Denzinger (latin)</dc:title>
</cp:coreProperties>
</file>