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center"/>
        <w:rPr>
          <w:rFonts w:ascii="Verdana" w:hAnsi="Verdana" w:cs="Verdana"/>
          <w:sz w:val="12"/>
          <w:szCs w:val="12"/>
        </w:rPr>
      </w:pPr>
      <w:r>
        <w:rPr>
          <w:rFonts w:cs="Verdana" w:ascii="Verdana" w:hAnsi="Verdana"/>
          <w:b/>
          <w:bCs/>
          <w:color w:val="000080"/>
          <w:sz w:val="27"/>
          <w:szCs w:val="27"/>
        </w:rPr>
        <w:t>Gravissimum Educationis</w:t>
      </w:r>
    </w:p>
    <w:p>
      <w:pPr>
        <w:pStyle w:val="Normal"/>
        <w:tabs>
          <w:tab w:val="clear" w:pos="709"/>
        </w:tabs>
        <w:spacing w:lineRule="auto" w:line="240"/>
        <w:jc w:val="left"/>
        <w:rPr>
          <w:rFonts w:ascii="Verdana" w:hAnsi="Verdana" w:cs="Verdana"/>
          <w:sz w:val="12"/>
          <w:szCs w:val="12"/>
        </w:rPr>
      </w:pPr>
      <w:r>
        <w:rPr>
          <w:rFonts w:cs="Verdana" w:ascii="Verdana" w:hAnsi="Verdana"/>
          <w:sz w:val="12"/>
          <w:szCs w:val="1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0" w:after="240"/>
        <w:jc w:val="left"/>
        <w:rPr>
          <w:rFonts w:ascii="Verdana" w:hAnsi="Verdana" w:cs="Verdana"/>
          <w:sz w:val="12"/>
          <w:szCs w:val="12"/>
        </w:rPr>
      </w:pPr>
      <w:r>
        <w:rPr>
          <w:rFonts w:cs="Verdana" w:ascii="Verdana" w:hAnsi="Verdana"/>
          <w:sz w:val="12"/>
          <w:szCs w:val="12"/>
        </w:rPr>
      </w:r>
      <w:bookmarkStart w:id="0" w:name="c"/>
      <w:bookmarkStart w:id="1" w:name="c"/>
      <w:bookmarkEnd w:id="1"/>
    </w:p>
    <w:p>
      <w:pPr>
        <w:pStyle w:val="Normal"/>
        <w:numPr>
          <w:ilvl w:val="0"/>
          <w:numId w:val="1"/>
        </w:numPr>
        <w:tabs>
          <w:tab w:val="clear" w:pos="709"/>
        </w:tabs>
        <w:spacing w:lineRule="auto" w:line="240" w:before="0" w:after="280"/>
        <w:jc w:val="center"/>
        <w:outlineLvl w:val="0"/>
        <w:rPr>
          <w:rFonts w:ascii="Verdana" w:hAnsi="Verdana" w:cs="Verdana"/>
          <w:b/>
          <w:b/>
          <w:bCs/>
          <w:color w:val="000080"/>
          <w:kern w:val="2"/>
          <w:sz w:val="16"/>
          <w:szCs w:val="16"/>
        </w:rPr>
      </w:pPr>
      <w:r>
        <w:fldChar w:fldCharType="begin"/>
      </w:r>
      <w:r>
        <w:rPr>
          <w:rStyle w:val="InternetLink"/>
          <w:sz w:val="16"/>
          <w:u w:val="single"/>
          <w:b/>
          <w:kern w:val="2"/>
          <w:szCs w:val="16"/>
          <w:bCs/>
          <w:rFonts w:cs="Verdana" w:ascii="Verdana" w:hAnsi="Verdana"/>
          <w:color w:val="000080"/>
        </w:rPr>
        <w:instrText xml:space="preserve"> HYPERLINK "http://catho.org/9.php?d=iv" \l "c"</w:instrText>
      </w:r>
      <w:r>
        <w:rPr>
          <w:rStyle w:val="InternetLink"/>
          <w:sz w:val="16"/>
          <w:u w:val="single"/>
          <w:b/>
          <w:kern w:val="2"/>
          <w:szCs w:val="16"/>
          <w:bCs/>
          <w:rFonts w:cs="Verdana" w:ascii="Verdana" w:hAnsi="Verdana"/>
          <w:color w:val="000080"/>
        </w:rPr>
        <w:fldChar w:fldCharType="separate"/>
      </w:r>
      <w:bookmarkStart w:id="2" w:name="c"/>
      <w:bookmarkEnd w:id="2"/>
      <w:r>
        <w:rPr>
          <w:rStyle w:val="InternetLink"/>
          <w:rFonts w:cs="Verdana" w:ascii="Verdana" w:hAnsi="Verdana"/>
          <w:b/>
          <w:bCs/>
          <w:color w:val="000080"/>
          <w:kern w:val="2"/>
          <w:sz w:val="16"/>
          <w:szCs w:val="16"/>
          <w:u w:val="single"/>
        </w:rPr>
        <w:t>DECLARATIO DE EDUCATIONE CHRISTIANA</w:t>
      </w:r>
      <w:r>
        <w:rPr>
          <w:rStyle w:val="InternetLink"/>
          <w:sz w:val="16"/>
          <w:u w:val="single"/>
          <w:b/>
          <w:kern w:val="2"/>
          <w:szCs w:val="16"/>
          <w:bCs/>
          <w:rFonts w:cs="Verdana" w:ascii="Verdana" w:hAnsi="Verdana"/>
          <w:color w:val="000080"/>
        </w:rPr>
        <w:fldChar w:fldCharType="end"/>
      </w:r>
    </w:p>
    <w:p>
      <w:pPr>
        <w:pStyle w:val="Normal"/>
        <w:rPr/>
      </w:pPr>
      <w:r>
        <w:rPr>
          <w:rFonts w:cs="Verdana" w:ascii="Verdana" w:hAnsi="Verdana"/>
          <w:sz w:val="12"/>
          <w:szCs w:val="12"/>
        </w:rPr>
        <w:br/>
        <w:br/>
        <w:t>GRAVISSIMUM EDUCATIONIS momentum in vita hominis eiusque influxum semper maiorem in socialem huius aetatis progressum Sancta Oecumenica Synodus attente perpendit. Re quidem vera iuvenum educatio, immo adultorum quoque continua quaedam institutio, cum facilior tum urgentior redditur temporis nostri adiunctis. Homines enim propriae dignitatis et officii plenius conscii, vitam socialem ac praesertim oeconomicam et politicam actuosius in dies participare praeoptant; mirabiles artis technicae et inquisitionis scientificae progressus, nova communicationis socialis subsidia opportunitatem praebent hominibus, maiore interdum temporis spatio ab occupationibus liberi fruentibus, facilius ad patrimonium mentis animique culturae accedendi atque arctiore tum coetuum tum ipsorum populorum necessitudine mutuo se complendi.</w:t>
        <w:br/>
        <w:br/>
        <w:t>Proinde ubique conatus fiunt ad opus educationis magis magisque promovendum; hominum, et peculiariter puerorum atque parentum, iura primaria educationem respicientia declarantur et publicis documentis consignantur; alumnorum numero celeriter crescente, late multiplicantur et perficiuntur scholae atque alia educationis instituta conduntur; novis experimentis excoluntur educationis et instructionis methodi; magni quidem ponderis peraguntur nisus ad eas omnibus hominibus procurandas, licet permulti pueri et iuvenes institutione etiam fundamentali adhuc priventur et tot alii apta educatione, in qua simul veritas et caritas excoluntur, careant.</w:t>
        <w:br/>
        <w:br/>
        <w:t>Cum vero Sancta Mater Ecclesia ad mandatum implendum a divino suo Conditore acceptum, mysterium nempe salutis omnibus hominibus nuntiandi et omnia instaurandi in Christo, integram hominis vitam etiam terrenam quatenus cum vocatione coelesti connexam curare debeat, in educationis progressu atque amplificatione partes suas habet. Proinde S. Synodus de educatione christiana praesertim in scholis fundamentalia quaedam principia declarat, quae a speciali post Concilium Commissione fusius evolvenda erunt atque ab Episcoporum Conferentiis ad diversas regionum condiciones applicanda.</w:t>
        <w:br/>
        <w:br/>
      </w:r>
      <w:bookmarkStart w:id="3" w:name="e"/>
      <w:r>
        <w:rPr>
          <w:rFonts w:cs="Verdana" w:ascii="Verdana" w:hAnsi="Verdana"/>
          <w:b/>
          <w:bCs/>
          <w:sz w:val="12"/>
          <w:szCs w:val="12"/>
        </w:rPr>
        <w:t>1</w:t>
      </w:r>
      <w:r>
        <w:rPr>
          <w:rFonts w:cs="Verdana" w:ascii="Verdana" w:hAnsi="Verdana"/>
          <w:sz w:val="12"/>
          <w:szCs w:val="12"/>
        </w:rPr>
        <w:t xml:space="preserve"> Omnibus hominibus cuiusvis stirpis, condicionis et aetatis utpote dignitate personae pollentibus, ius est inalienabile ad educationem, proprio fini respondentem, propriae indoli, sexus differentiae, culturae patriisque traditionibus accommodatam et simul fraternae cum aliis populis consortioni apertam ad veram unitatem et pacem in terris fovendam. Vera autem educatio prosequitur formationem personae humanae in ordine ad finem eius ultimum et simul ad bonum societatum, quarum homo membrum exstat et in quarum officiis, adultus effectus, partem habebit.</w:t>
        <w:br/>
        <w:br/>
        <w:t>Pueri igitur et adolescentes, ratione habita progressus scientiae psychologicae, paedagogicae et didacticae adiuventur oportet ad dotes physicas, morales et intellectuales harmonice evolvendas, ad gradatim acquirendum perfectiorem sensum responsabilitatis in propria vita continuo nisu recte excolenda et in vera libertate prosequenda, obstaculis magno et constanti animo superatis. Positiva et prudenti educatione sexuali progrediente aetate instituantur. Praeterea ad vitam socialem participandam ita conformentur ut, instrumentis necessariis et opportunis rite instructi, in varios humanae communitatis coetus actuose sese inserere valeant, colloquio cum aliis aperiantur communique bono provehendo operam libenter navent.</w:t>
        <w:br/>
        <w:br/>
        <w:t>Similiter Sancta Synodus declarat pueris ac adolescentibus ius esse ut in valoribus moralibus recta conscientia aestimandis et adhaesione personali amplectendis necnon in Deo perfectius cognoscendo et diligendo instimulentur. Ideoque enixe rogat omnes qui vel populorum regimen tenent vel educationi praesunt, ut curent ne umquam iuventus hoc sacro iure privetur. Filios autem Ecclesiae exhortatur ut generoso animo operam praestent in universo educationis campo, praesertim hunc in finem ut congrua educationis et instructionis beneficia ad omnes ubique terrarum citius extendi possint.</w:t>
        <w:br/>
        <w:br/>
      </w:r>
      <w:bookmarkStart w:id="4" w:name="f"/>
      <w:bookmarkEnd w:id="3"/>
      <w:r>
        <w:rPr>
          <w:rFonts w:cs="Verdana" w:ascii="Verdana" w:hAnsi="Verdana"/>
          <w:b/>
          <w:bCs/>
          <w:sz w:val="12"/>
          <w:szCs w:val="12"/>
        </w:rPr>
        <w:t>2</w:t>
      </w:r>
      <w:r>
        <w:rPr>
          <w:rFonts w:cs="Verdana" w:ascii="Verdana" w:hAnsi="Verdana"/>
          <w:sz w:val="12"/>
          <w:szCs w:val="12"/>
        </w:rPr>
        <w:t xml:space="preserve"> Omnibus christianis, quippe qui, per regenerationem ex aqua et Spiritu Sancto nova creatura effecti,8 filii Dei nominentur et sint, ius est ad educationem christianam. Quae quidem non solum maturitatem humanae personae modo descriptam prosequitur, sed eo principaliter spectat ut baptizati dum in cognitionem mysterii salutis gradatim introducuntur, accepti fidei doni in dies magis conscii fiant; Deum Patrem in spiritu et veritate adorare (cf. </w:t>
      </w:r>
      <w:r>
        <w:fldChar w:fldCharType="begin"/>
      </w:r>
      <w:r>
        <w:rPr>
          <w:rStyle w:val="InternetLink"/>
          <w:sz w:val="12"/>
          <w:i/>
          <w:u w:val="single"/>
          <w:iCs/>
          <w:rFonts w:cs="Verdana" w:ascii="Verdana" w:hAnsi="Verdana"/>
          <w:color w:val="000080"/>
        </w:rPr>
        <w:instrText xml:space="preserve"> HYPERLINK "http://catho.org/9.php?d=cdz" \l "hl"</w:instrText>
      </w:r>
      <w:r>
        <w:rPr>
          <w:rStyle w:val="InternetLink"/>
          <w:sz w:val="12"/>
          <w:i/>
          <w:u w:val="single"/>
          <w:iCs/>
          <w:rFonts w:cs="Verdana" w:ascii="Verdana" w:hAnsi="Verdana"/>
          <w:color w:val="000080"/>
        </w:rPr>
        <w:fldChar w:fldCharType="separate"/>
      </w:r>
      <w:bookmarkEnd w:id="4"/>
      <w:r>
        <w:rPr>
          <w:rStyle w:val="InternetLink"/>
          <w:rFonts w:cs="Verdana" w:ascii="Verdana" w:hAnsi="Verdana"/>
          <w:i/>
          <w:iCs/>
          <w:color w:val="000080"/>
          <w:sz w:val="12"/>
          <w:u w:val="single"/>
        </w:rPr>
        <w:t>Jn 4,23</w:t>
      </w:r>
      <w:r>
        <w:rPr>
          <w:rStyle w:val="InternetLink"/>
          <w:sz w:val="12"/>
          <w:i/>
          <w:u w:val="single"/>
          <w:iCs/>
          <w:rFonts w:cs="Verdana" w:ascii="Verdana" w:hAnsi="Verdana"/>
          <w:color w:val="000080"/>
        </w:rPr>
        <w:fldChar w:fldCharType="end"/>
      </w:r>
      <w:r>
        <w:rPr>
          <w:rFonts w:cs="Verdana" w:ascii="Verdana" w:hAnsi="Verdana"/>
          <w:sz w:val="12"/>
          <w:szCs w:val="12"/>
        </w:rPr>
        <w:t>) praeprimis in actione liturgica addiscant, ad propriam vitam secundum novum hominem in iustitia et sanctitate veritatis (</w:t>
      </w:r>
      <w:r>
        <w:fldChar w:fldCharType="begin"/>
      </w:r>
      <w:r>
        <w:rPr>
          <w:rStyle w:val="InternetLink"/>
          <w:sz w:val="12"/>
          <w:i/>
          <w:u w:val="single"/>
          <w:iCs/>
          <w:rFonts w:cs="Verdana" w:ascii="Verdana" w:hAnsi="Verdana"/>
          <w:color w:val="000080"/>
        </w:rPr>
        <w:instrText xml:space="preserve"> HYPERLINK "http://catho.org/9.php?d=b0c" \l "d3"</w:instrText>
      </w:r>
      <w:r>
        <w:rPr>
          <w:rStyle w:val="InternetLink"/>
          <w:sz w:val="12"/>
          <w:i/>
          <w:u w:val="single"/>
          <w:iCs/>
          <w:rFonts w:cs="Verdana" w:ascii="Verdana" w:hAnsi="Verdana"/>
          <w:color w:val="000080"/>
        </w:rPr>
        <w:fldChar w:fldCharType="separate"/>
      </w:r>
      <w:r>
        <w:rPr>
          <w:rStyle w:val="InternetLink"/>
          <w:rFonts w:cs="Verdana" w:ascii="Verdana" w:hAnsi="Verdana"/>
          <w:i/>
          <w:iCs/>
          <w:color w:val="000080"/>
          <w:sz w:val="12"/>
          <w:u w:val="single"/>
        </w:rPr>
        <w:t>Ep 4,22-24</w:t>
      </w:r>
      <w:r>
        <w:rPr>
          <w:rStyle w:val="InternetLink"/>
          <w:sz w:val="12"/>
          <w:i/>
          <w:u w:val="single"/>
          <w:iCs/>
          <w:rFonts w:cs="Verdana" w:ascii="Verdana" w:hAnsi="Verdana"/>
          <w:color w:val="000080"/>
        </w:rPr>
        <w:fldChar w:fldCharType="end"/>
      </w:r>
      <w:r>
        <w:rPr>
          <w:rFonts w:cs="Verdana" w:ascii="Verdana" w:hAnsi="Verdana"/>
          <w:sz w:val="12"/>
          <w:szCs w:val="12"/>
        </w:rPr>
        <w:t xml:space="preserve">) gerendam conformentur; ita quidem occurrant in virum perfectum, in aetatem plenitudinis Christi (cf. </w:t>
      </w:r>
      <w:r>
        <w:fldChar w:fldCharType="begin"/>
      </w:r>
      <w:r>
        <w:rPr>
          <w:rStyle w:val="InternetLink"/>
          <w:sz w:val="12"/>
          <w:i/>
          <w:u w:val="single"/>
          <w:iCs/>
          <w:rFonts w:cs="Verdana" w:ascii="Verdana" w:hAnsi="Verdana"/>
          <w:color w:val="000080"/>
        </w:rPr>
        <w:instrText xml:space="preserve"> HYPERLINK "http://catho.org/9.php?d=b0c" \l "du"</w:instrText>
      </w:r>
      <w:r>
        <w:rPr>
          <w:rStyle w:val="InternetLink"/>
          <w:sz w:val="12"/>
          <w:i/>
          <w:u w:val="single"/>
          <w:iCs/>
          <w:rFonts w:cs="Verdana" w:ascii="Verdana" w:hAnsi="Verdana"/>
          <w:color w:val="000080"/>
        </w:rPr>
        <w:fldChar w:fldCharType="separate"/>
      </w:r>
      <w:r>
        <w:rPr>
          <w:rStyle w:val="InternetLink"/>
          <w:rFonts w:cs="Verdana" w:ascii="Verdana" w:hAnsi="Verdana"/>
          <w:i/>
          <w:iCs/>
          <w:color w:val="000080"/>
          <w:sz w:val="12"/>
          <w:u w:val="single"/>
        </w:rPr>
        <w:t>Ep 4,13</w:t>
      </w:r>
      <w:r>
        <w:rPr>
          <w:rStyle w:val="InternetLink"/>
          <w:sz w:val="12"/>
          <w:i/>
          <w:u w:val="single"/>
          <w:iCs/>
          <w:rFonts w:cs="Verdana" w:ascii="Verdana" w:hAnsi="Verdana"/>
          <w:color w:val="000080"/>
        </w:rPr>
        <w:fldChar w:fldCharType="end"/>
      </w:r>
      <w:r>
        <w:rPr>
          <w:rFonts w:cs="Verdana" w:ascii="Verdana" w:hAnsi="Verdana"/>
          <w:sz w:val="12"/>
          <w:szCs w:val="12"/>
        </w:rPr>
        <w:t xml:space="preserve">) et augmento corporis mystici operam praestent. Iidem insuper suae vocationis conscii tum spei quae in eis est (cf. </w:t>
      </w:r>
      <w:r>
        <w:fldChar w:fldCharType="begin"/>
      </w:r>
      <w:r>
        <w:rPr>
          <w:rStyle w:val="InternetLink"/>
          <w:sz w:val="12"/>
          <w:i/>
          <w:u w:val="single"/>
          <w:iCs/>
          <w:rFonts w:cs="Verdana" w:ascii="Verdana" w:hAnsi="Verdana"/>
          <w:color w:val="000080"/>
        </w:rPr>
        <w:instrText xml:space="preserve"> HYPERLINK "http://catho.org/9.php?d=ur" \l "c2"</w:instrText>
      </w:r>
      <w:r>
        <w:rPr>
          <w:rStyle w:val="InternetLink"/>
          <w:sz w:val="12"/>
          <w:i/>
          <w:u w:val="single"/>
          <w:iCs/>
          <w:rFonts w:cs="Verdana" w:ascii="Verdana" w:hAnsi="Verdana"/>
          <w:color w:val="000080"/>
        </w:rPr>
        <w:fldChar w:fldCharType="separate"/>
      </w:r>
      <w:r>
        <w:rPr>
          <w:rStyle w:val="InternetLink"/>
          <w:rFonts w:cs="Verdana" w:ascii="Verdana" w:hAnsi="Verdana"/>
          <w:i/>
          <w:iCs/>
          <w:color w:val="000080"/>
          <w:sz w:val="12"/>
          <w:u w:val="single"/>
        </w:rPr>
        <w:t>1P 3,15</w:t>
      </w:r>
      <w:r>
        <w:rPr>
          <w:rStyle w:val="InternetLink"/>
          <w:sz w:val="12"/>
          <w:i/>
          <w:u w:val="single"/>
          <w:iCs/>
          <w:rFonts w:cs="Verdana" w:ascii="Verdana" w:hAnsi="Verdana"/>
          <w:color w:val="000080"/>
        </w:rPr>
        <w:fldChar w:fldCharType="end"/>
      </w:r>
      <w:r>
        <w:rPr>
          <w:rFonts w:cs="Verdana" w:ascii="Verdana" w:hAnsi="Verdana"/>
          <w:sz w:val="12"/>
          <w:szCs w:val="12"/>
        </w:rPr>
        <w:t>), testimonium exhibere tum christianam mundi conformationem adiuvare consuescant, qua naturales valores in completa hominis a Christo redempti consideratione assumpti, ad totius societatis bonum conferant.9 Quare haec S. Synodus animarum Pastoribus gravissimum recolit officium omnia disponendi ut hac educatione christiana omnes fideles fruantur, praeprimis iuvenes qui spes sunt Ecclesiae.</w:t>
        <w:br/>
        <w:br/>
      </w:r>
      <w:bookmarkStart w:id="5" w:name="g"/>
      <w:r>
        <w:rPr>
          <w:rFonts w:cs="Verdana" w:ascii="Verdana" w:hAnsi="Verdana"/>
          <w:b/>
          <w:bCs/>
          <w:sz w:val="12"/>
          <w:szCs w:val="12"/>
        </w:rPr>
        <w:t>3</w:t>
      </w:r>
      <w:r>
        <w:rPr>
          <w:rFonts w:cs="Verdana" w:ascii="Verdana" w:hAnsi="Verdana"/>
          <w:sz w:val="12"/>
          <w:szCs w:val="12"/>
        </w:rPr>
        <w:t xml:space="preserve"> Parentes, cum vitam filiis contulerint, prolem educandi gravissima obligatione tenentur et ideo primi et praecipui eorum educatores agnoscendi sunt. Quod munus educationis tanti ponderis est ut, ubi desit, aegre suppleri possit. Parentum enim est talem familiae ambitum amore, pietate erga Deum et homines animatum creare qui integrae filiorum educationi personali et sociali faveat. Familia proinde est prima schola virtutum socialium quibus indigent omnes societates. Maxime vero in christiana familia, matrimonii sacramenti gratia et officio ditata, filii iam a prima aetate secundum fidem in baptismo receptam Deum percipere et colere atque proximum diligere doceantur oportet; ibidem primam inveniunt experientiam et sanae societatis humanae et Ecclesiae; per familiam denique in civilem hominum consortionem et in populum Dei sensim introducuntur. Persentiant igitur parentes quanti momenti sit familia vere christiana pro vita et progressu ipsius populi Dei.</w:t>
        <w:br/>
        <w:br/>
        <w:t>Educationis impertiendae munus primario familiae competens totius societatis auxiliis indiget. Praeter igitur iura parentum ceterorumque quibus ipsi partem in munere educationis concredunt, certa quidem officia et iura competunt societati civili, quatenus eius est ea ordinare quae ad bonum commune temporale requiruntur. Ad eius munera pertinet educationem iuventutis pluribus modis provehere: parentum scilicet aliorumque qui in educatione partes habent officia et iura tueri eisque adiumenta praebere; iuxta subsidiarii officii principium, deficientibus parentum aliarumque societatum incoeptis, educationis opus, attentis quidem parentum votis, perficere; insuper, quatenus bonum commune postulat, scholas et instituta propria condere.</w:t>
        <w:br/>
        <w:br/>
        <w:t>Singulari demum ratione officium educandi ad Ecclesiam spectat, non solum quia humana quoque societas educationis tradendae capax agnoscenda est, sed maxime quia munus habet viam salutis omnibus hominibus annuntiandi, credentibus vitam Christi communicandi eosque continua sollicitudine adiuvandi ut ad huius vitae plenitudinem pervenire valeant.14 His igitur filiis suis tanquam Mater eam praestare Ecclesia tenetur educationem, qua tota eorum vita spiritu Christi imbuatur, simul autem omnibus populis suam operam praebet ad promovendam integram personae humanae perfectionem, ad bonum quoque societatis terrestris atque ad aedificationem mundi humanius configurandi.</w:t>
        <w:br/>
        <w:br/>
      </w:r>
      <w:bookmarkStart w:id="6" w:name="h"/>
      <w:bookmarkEnd w:id="5"/>
      <w:r>
        <w:rPr>
          <w:rFonts w:cs="Verdana" w:ascii="Verdana" w:hAnsi="Verdana"/>
          <w:b/>
          <w:bCs/>
          <w:sz w:val="12"/>
          <w:szCs w:val="12"/>
        </w:rPr>
        <w:t>4</w:t>
      </w:r>
      <w:r>
        <w:rPr>
          <w:rFonts w:cs="Verdana" w:ascii="Verdana" w:hAnsi="Verdana"/>
          <w:sz w:val="12"/>
          <w:szCs w:val="12"/>
        </w:rPr>
        <w:t xml:space="preserve"> In munere suo educationis explendo Ecclesia de omnibus aptis subsidiis sollicita, praecipue de eis curat quae ipsi sunt propria, quorum primum est institutio catechetica quae fidem illuminat et roborat, vitam secundum spiritum Christi nutrit, ad mysterii liturgici consciam et actuosam participationem conducit atque ad actionem apostolicam excitat. Ecclesia magni facit et suo spiritu penetrare et elevare quaerit cetera quoque auxilia, quae ad commune hominum patrimonium pertinent quaeque ad animos excolendos hominesque formandos magnopere conferunt, uti sunt communicationis socialis instrumenta, multiplices animi corporisque exercitationum coetus, iuvenum consociationes atque praesertim scholae.</w:t>
        <w:br/>
        <w:br/>
      </w:r>
      <w:bookmarkStart w:id="7" w:name="i"/>
      <w:bookmarkEnd w:id="6"/>
      <w:r>
        <w:rPr>
          <w:rFonts w:cs="Verdana" w:ascii="Verdana" w:hAnsi="Verdana"/>
          <w:b/>
          <w:bCs/>
          <w:sz w:val="12"/>
          <w:szCs w:val="12"/>
        </w:rPr>
        <w:t>5</w:t>
      </w:r>
      <w:r>
        <w:rPr>
          <w:rFonts w:cs="Verdana" w:ascii="Verdana" w:hAnsi="Verdana"/>
          <w:sz w:val="12"/>
          <w:szCs w:val="12"/>
        </w:rPr>
        <w:t xml:space="preserve"> Inter omnia educationis instrumenta peculiare momentum habet schola, quae vi suae missionis dum facultates intellectuales assidua cura excolit, recte iudicandi capacitatem evolvit, in patrimonium culturae a generationibus praeteritis acquisitum introducit, sensum valorum promovet, vitam professionalem praeparat, inter alumnos diversae indolis et condicionis amicalem consortionem pariens mutuam se comprehendendi dispositionem fovet; insuper velut quoddam centrum constituit cuius operositatem et profectum una participare debent familiae, magistri, varii generis consociationes vitam culturalem, civicam, religiosam promoventes, societas civilis, et tota communitas humana.</w:t>
        <w:br/>
        <w:br/>
        <w:t>Pulchra igitur et gravis quidem ponderis est vocatio illorum omnium qui parentes in eorundem officio implendo iuvantes et communitatis humanae vices gerentes, munus educandi in scholis suscipiunt; quae vocatio peculiares mentis et cordis dotes, diligentissimam praeparationem, continuam renovationis et adaptationis promptitudinem expostulat.</w:t>
        <w:br/>
        <w:br/>
      </w:r>
      <w:bookmarkStart w:id="8" w:name="j"/>
      <w:bookmarkEnd w:id="7"/>
      <w:r>
        <w:rPr>
          <w:rFonts w:cs="Verdana" w:ascii="Verdana" w:hAnsi="Verdana"/>
          <w:b/>
          <w:bCs/>
          <w:sz w:val="12"/>
          <w:szCs w:val="12"/>
        </w:rPr>
        <w:t>6</w:t>
      </w:r>
      <w:r>
        <w:rPr>
          <w:rFonts w:cs="Verdana" w:ascii="Verdana" w:hAnsi="Verdana"/>
          <w:sz w:val="12"/>
          <w:szCs w:val="12"/>
        </w:rPr>
        <w:t xml:space="preserve"> Parentes quibus primum et inalienabile officium et ius est filios educandi, in scholis eligendis vera libertate gaudeant oportet. Potestas publica igitur cuius est civium libertates tueri et defendere, iustitiae distributivae consulens curare debet, ut subsidia publica ita erogentur ut parentes pro filiis suis scholas, secundum conscientiam suam, vere libere selegere valeant.</w:t>
        <w:br/>
        <w:br/>
        <w:t>Ceterum rei publicae est providere ut omnes cives ad congruam culturae participationem accedere valeant atque ad officia et iura civilia exercenda debite praeparentur. Ipsa igitur res publica ius puerorum ad adaequatam educationem scholarem tutari, magistrorum capacitati studiorumque praestantiae vigilare, alumnorum sanitati consulere atque in genere integrum scholarum opus promovere debet, principio subsidiarii officii prae oculis habito et ideo quovis excluso scholarum monopolio, quod nativis humanae personae iuribus, ipsius quoque culturae profectui et divulgationi, pacificae civium consortioni necnon pluralismo in permultis societatibus hodie vigenti adversatur.</w:t>
        <w:br/>
        <w:br/>
        <w:t>Christifideles vero S. Synodus hortatur ut sive ad aptas educationis methodos studiorumque rationem inveniendas, sive ad magistros efformandos qui iuvenes recte educare valeant, auxiliatricem operam ultro praestent atque, parentum praesertim consociationibus, universum scholae munus et praecipue educationem moralem in ea tradendam suis adiumentis prosequantur.</w:t>
        <w:br/>
        <w:br/>
      </w:r>
      <w:bookmarkStart w:id="9" w:name="k"/>
      <w:bookmarkEnd w:id="8"/>
      <w:r>
        <w:rPr>
          <w:rFonts w:cs="Verdana" w:ascii="Verdana" w:hAnsi="Verdana"/>
          <w:b/>
          <w:bCs/>
          <w:sz w:val="12"/>
          <w:szCs w:val="12"/>
        </w:rPr>
        <w:t>7</w:t>
      </w:r>
      <w:r>
        <w:rPr>
          <w:rFonts w:cs="Verdana" w:ascii="Verdana" w:hAnsi="Verdana"/>
          <w:sz w:val="12"/>
          <w:szCs w:val="12"/>
        </w:rPr>
        <w:t xml:space="preserve"> Gravissimum praeterea officium persentiens moralem et religiosam educationem omnium suorum filiorum sedulo curandi, Ecclesia peculiari suo affectu et adiutorio praesens sit oportet iis plurimis qui in scholis non catholicis instituuntur; tum per testimonium vitae eorum qui eos docent et moderantur, tum per condiscipulorum apostolicam actionem, tum maxime per ministerium sacerdotum et laicorum qui eis doctrinam salutis tradunt, ratione aetati et adiunctis accommodata et spirituale auxilium praebent opportunis incoeptis pro rerum temporumque condicione.</w:t>
        <w:br/>
        <w:br/>
        <w:t>Parentibus autem grave recolit officium quod eis competit omnia disponendi vel etiam exigendi ut filii sui illis auxiliis frui possint et formatione christiana harmonico gressu cum profana progrediantur. Propterea Ecclesia illas auctoritates et societates civiles dilaudat, quae pluralismi hodiernae societatis ratione habita et debitae libertati religiosae consulentes, familias adiuvant ut educatio filiorum in omnibus scholis secundum propria familiarum principia moralia et religiosa impertiri possit.</w:t>
        <w:br/>
        <w:br/>
      </w:r>
      <w:bookmarkStart w:id="10" w:name="l"/>
      <w:bookmarkEnd w:id="9"/>
      <w:r>
        <w:rPr>
          <w:rFonts w:cs="Verdana" w:ascii="Verdana" w:hAnsi="Verdana"/>
          <w:b/>
          <w:bCs/>
          <w:sz w:val="12"/>
          <w:szCs w:val="12"/>
        </w:rPr>
        <w:t>8</w:t>
      </w:r>
      <w:r>
        <w:rPr>
          <w:rFonts w:cs="Verdana" w:ascii="Verdana" w:hAnsi="Verdana"/>
          <w:sz w:val="12"/>
          <w:szCs w:val="12"/>
        </w:rPr>
        <w:t xml:space="preserve"> Ecclesiae praesentia in scholarum campo ostenditur peculiari ratione per scholam catholicam. Ea quidem non minus quam aliae scholae fines culturales et humanam iuvenum formationem prosequitur. Proprium autem illius est communitatis scholaris ambitum, spiritu evangelico libertatis et caritatis animatum creare, adolescentes adiuvare ut in propria persona evolvenda una simul crescant secundum novam creaturam quae per baptismum effecti sunt, atque universam culturam humanam ad nuntium salutis postremo ordinare ita ut cognitio quam alumni de mundo, vita et homine gradatim acquirunt, fide illuminetur. Ita quidem schola catholica, dum progredientis aetatis condicionibus sicut oportet se aperit, suos alumnos ad civitatis terrestris bonum efficaciter provehendum educat et ad servitium pro Regno Dei dilatando praeparat, ut exemplaris et apostolicae vitae exercitio salutare veluti fermentum humanae communitatis efficiantur.</w:t>
        <w:br/>
        <w:br/>
        <w:t>Schola catholica igitur cum ad Populi Dei missionem explendam tantopere conferre et dialogo inter Ecclesiam et hominum communitatem, in ipsorum mutuum beneficium, inservire valeat, nostris quoque rerum adiunctis suum gravissimum retinet momentum. Quare haec S. Synodus ius Ecclesiae scholas cuiusvis ordinis et gradus libere condendi atque regendi, in plurimis Magisterii documentis iam declaratum, denuo proclamat, in memoriam revocans huiusmodi iuris exercitium libertati quoque conscientiae et parentum iuribus tuendis necnon ipsius culturae profectui summopere conferre.</w:t>
        <w:br/>
        <w:br/>
        <w:t>Meminerint autem Magistri se quam maxime esse auctores ut schola catholica sua proposita et incoepta ad rem deducere valeat. Peculiari ergo iidem praeparentur sollicitudine ut scientia tum profana tum religiosa idoneis titulis comprobata sint praediti et arte educandi progredientis aetatis inventis congruente ditati. Caritate sibi vicissim et discipulis devincti atque spiritu apostolico imbuti, tam vita quam doctrina testimonium exhibeant unico Magistro Christo. Sociam, imprimis cum parentibus praestent operam; una cum ipsis debitam in universa educatione habeant rationem discriminis sexus et finis proprii utrique sexui in familia et in societate a divina providentia praestituti, personalem ipsorum alumnorum actionem excitare satagant eosque, absoluto curriculo scholari, consilio, amicitia, peculiaribus quoque conditis associationibus vero spiritu ecclesiali ditatis prosequi pergant. Horum magistrorum ministerium veri nominis apostolatum, nostris quoque temporibus maxime congruentem et necessarium S. Synodus declarat, simulque verum servitium societati praestitum. Parentibus vero catholicis officium memorat liberos suos concredendi, quando et ubi possunt, scholis catholicis, eas pro viribus sustinendi et cum eis in bonum filiorum suorum collaborandi.</w:t>
        <w:br/>
        <w:br/>
        <w:t>GE9 Huic scholae catholicae imagini omnes scholae ab Ecclesia quavis ratione dependentes pro viribus conformentur oportet, licet schola catholica pro locorum adiunctis varias formas induere possit. Carissimas sane sibi habet Ecclesia etiam scholas catholicas quae in novarum ecclesiarum praesertim territoriis ab alumnis quoque non catholicis frequentantur.</w:t>
        <w:br/>
        <w:br/>
        <w:t>Ceterum in scholis catholicis constituendis et ordinandis progredientis aetatis necessitatibus consulendum est. Propterea, dum fovendae manent scholae quae inferioris et medii ordinis sunt atque educationis fundamentum constituunt, magni quoque faciendae sunt illae quae ab hodiernis condicionibus peculiari ratione requiruntur, ut sunt scholae quae professionales et technicae nuncupantur, instituta erudiendis adultis, socialibus auxiliis provehendis necnon iis, qui ob naturae defectum peculiari cura indigent, destinata atque scholae in quibus magistri tum pro institutione religiosa tum pro aliis educationis formis praeparantur.</w:t>
        <w:br/>
        <w:br/>
        <w:t>Sancta Synodus Ecclesiae Pastores necnon omnes christifideles vehementer hortatur ut, nullis praetermissis sacrificiis, scholas catholicas adiuvent in earundem munere in dies perfectius explendo et praeprimis in curandis necessitatibus eorum qui bonis temporalibus sunt pauperes vel familiae adiutorio et affectu privantur vel a dono fidei sunt alieni.</w:t>
        <w:br/>
        <w:br/>
      </w:r>
      <w:bookmarkStart w:id="11" w:name="m"/>
      <w:bookmarkEnd w:id="10"/>
      <w:r>
        <w:rPr>
          <w:rFonts w:cs="Verdana" w:ascii="Verdana" w:hAnsi="Verdana"/>
          <w:b/>
          <w:bCs/>
          <w:sz w:val="12"/>
          <w:szCs w:val="12"/>
        </w:rPr>
        <w:t>10</w:t>
      </w:r>
      <w:r>
        <w:rPr>
          <w:rFonts w:cs="Verdana" w:ascii="Verdana" w:hAnsi="Verdana"/>
          <w:sz w:val="12"/>
          <w:szCs w:val="12"/>
        </w:rPr>
        <w:t xml:space="preserve"> Altioris ordinis pariter scholas, praesertim Universitates et Facultates Ecclesia sedula prosequitur cura. Quin etiam in iis quae ab ipsa dependent, organica ratione intendit ut singulae disciplinae propriis principiis, propria methodo atque propria inquisitionis scientificae libertate ita excolantur, ut profundior in dies earum intelligentia obtineatur et, novis progredientis aetatis quaestionibus ac investigationibus accuratissime consideratis, altius perspiciatur quomodo fides et ratio in unum verum conspirent, Ecclesiae Doctorum, praesertim S. Thomae Aquinatis vestigia premendo.31 Ita quidem veluti publica, stabilis atque universalis praesentia efficiatur mentis christianae in toto culturae altioris promovendae studio atque horum institutorum alumni formentur homines doctrina vere praestantes, gravioribus officiis in societate obeundis parati atque fidei in mundo testes.</w:t>
        <w:br/>
        <w:br/>
        <w:t>In Universitatibus Catholicis in quibus nulla Facultas S. Theologiae exstet, Institutum habeatur vel Cathedra S. Theologiae, in qua lectiones laicis quoque alumnis accommodatae tradantur. Cum scientiae per investigationes peculiares altioris scientifici momenti praecipue proficiant, in Universitatibus et Facultatibus catholicis Instituta maxime foveantur, quae primario investigationi scientificae promovendae inserviant.</w:t>
        <w:br/>
        <w:br/>
        <w:t>Sancta Synodus valde commendat ut Universitates et Facultates catholicae in diversis terrae partibus convenienter distributae, promoveantur, ita tamen ut non numero, sed doctrinae studio eniteant; eorumque aditus facile pateat alumnis maioris spei, etsi tenuioris fortunae, iis praesertim qui e novis adveniant nationibus.</w:t>
        <w:br/>
        <w:br/>
        <w:t>Quandoquidem sors societatis et ipsius Ecclesiae cum iuvenum altiora studia excolentium profectu intime connectitur, Ecclesiae Pastores non tantum impensam habeant curam de vita spirituali alumnorum qui Universitates Catholicas frequentant; sed de formatione spirituali omnium filiorum suorum solliciti, inter Episcopos consiliis opportune collatis, provideant ut etiam apud Universitates non catholicas convictus et centra universitaria catholica habeantur, in quibus sacerdotes, religiosi et laici, accurate selecti et praeparati, iuventuti universitariae spirituale et intellectuale adiutorium praebeant permanens. Iuvenes autem melioris ingenii sive catholicarum sive aliarum Universitatum, qui ad docendum et investigandum apti videantur, peculiari cura excolantur et ad magisteria suscipienda promoveantur.</w:t>
        <w:br/>
        <w:br/>
      </w:r>
      <w:bookmarkStart w:id="12" w:name="n"/>
      <w:bookmarkEnd w:id="11"/>
      <w:r>
        <w:rPr>
          <w:rFonts w:cs="Verdana" w:ascii="Verdana" w:hAnsi="Verdana"/>
          <w:b/>
          <w:bCs/>
          <w:sz w:val="12"/>
          <w:szCs w:val="12"/>
        </w:rPr>
        <w:t>11</w:t>
      </w:r>
      <w:r>
        <w:rPr>
          <w:rFonts w:cs="Verdana" w:ascii="Verdana" w:hAnsi="Verdana"/>
          <w:sz w:val="12"/>
          <w:szCs w:val="12"/>
        </w:rPr>
        <w:t xml:space="preserve"> A scientiarum sacrarum Facultatum operositate plurimum exspectat Ecclesia. Ipsis enim concredit gravissimum officium proprios alumnos praeparandi non solum ad ministerium sacerdotale sed maxime sive ad docendum in superiorum studiorum ecclesiasticorum sedibus sive ad disciplinas propria ope promovendas sive ad magis ardua apostolatus intellectualis munera suscipienda. Ipsarum Facultatum item est varias sacrarum disciplinarum regiones altius pervestigare ita ut profundior in dies Sacrae Revelationis intellectus obtineatur, patrimonium sapientiae christianae a maioribus traditum plenius aperiatur, dialogus cum fratribus seiunctis et cum non christianis promoveatur atque quaestionibus a doctrinarum progressu exortis respondeatur.</w:t>
        <w:br/>
        <w:br/>
        <w:t>Quare ecclesiasticae Facultates, propriis ipsarum legibus opportune recognitis, scientias sacras et cum sacris connexas impense promoveant et recentioribus quoque methodis et auxiliis adhibitis, ad altiores investigationes auditores instituant.</w:t>
        <w:br/>
        <w:br/>
      </w:r>
      <w:bookmarkStart w:id="13" w:name="o"/>
      <w:bookmarkEnd w:id="12"/>
      <w:r>
        <w:rPr>
          <w:rFonts w:cs="Verdana" w:ascii="Verdana" w:hAnsi="Verdana"/>
          <w:b/>
          <w:bCs/>
          <w:sz w:val="12"/>
          <w:szCs w:val="12"/>
        </w:rPr>
        <w:t>12</w:t>
      </w:r>
      <w:r>
        <w:rPr>
          <w:rFonts w:cs="Verdana" w:ascii="Verdana" w:hAnsi="Verdana"/>
          <w:sz w:val="12"/>
          <w:szCs w:val="12"/>
        </w:rPr>
        <w:t xml:space="preserve"> Cum cooperatio, quae in ordine dioecesano, nationali et internationali altius in dies urgetur et invalescit, etiam in re scholastica maxime sit necessaria, omni ope curandum est ut inter scholas catholicas apta foveatur coordinatio, atque inter easdem ceterasque scholas provehatur collaboratio, quam universae hominum communitatis bonum requirit.</w:t>
        <w:br/>
        <w:br/>
        <w:t>Ex maiore coordinatione sociaque opera praecipue in Institutorum academicorum ambitu uberiores fructus percipientur. In omni igitur Universitate variae Facultates mutuam sibi, prout obiectum siverit, praestent operam. Ipsae quoque Universitates mutua inter sese operae coniunctione conspirent, conventus internationales una simul promovendo, scientificas pervestigationes inter sese distribuendo, inventa vicissim communicando ac magistros ad tempus permutando inter se ceteraque quae ad maiorem adiutricem operam conferunt provehendo.</w:t>
        <w:br/>
        <w:br/>
        <w:t>S. Synodus ipsos iuvenes enixe hortatur ut praestantiae muneris educandi conscii, ad illud suscipiendum generoso animo sint parati, in illis praesertim regionibus in quibus ob magistrorum inopiam iuventutis educatio in discrimine est.</w:t>
        <w:br/>
        <w:br/>
        <w:t>Eadem S. Synodus, dum gratissimam se profitetur erga sacerdotes, religiosos, religiosas et laicos, qui evangelica sui deditione in praecellens educationis et scholarum cuiusvis generis et gradus opus incumbunt, eos hortatur ut in suscepto munere generose perseverent atque in alumnis spiritu Christi imbuendis, in paedagogica arte et in scientiarum studio ita excellere nitantur ut non solum internam Ecclesiae renovationem promoveant, sed eius beneficam praesentiam in mundo hodierno praesertim intellectuali servent et augeant.</w:t>
        <w:br/>
        <w:br/>
        <w:br/>
      </w:r>
      <w:bookmarkEnd w:id="13"/>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25:00Z</dcterms:created>
  <dc:creator>Admin</dc:creator>
  <dc:description/>
  <cp:keywords/>
  <dc:language>en-US</dc:language>
  <cp:lastModifiedBy>Admin</cp:lastModifiedBy>
  <cp:lastPrinted>2004-11-06T19:08:00Z</cp:lastPrinted>
  <dcterms:modified xsi:type="dcterms:W3CDTF">2006-08-17T13:26:00Z</dcterms:modified>
  <cp:revision>1</cp:revision>
  <dc:subject/>
  <dc:title>1</dc:title>
</cp:coreProperties>
</file>