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8508"/>
      <w:r>
        <w:rPr>
          <w:b/>
          <w:bCs/>
          <w:color w:val="000040"/>
        </w:rPr>
        <w:t>La libertà religiosa in America</w:t>
      </w:r>
      <w:bookmarkEnd w:id="0"/>
    </w:p>
    <w:p>
      <w:pPr>
        <w:pStyle w:val="Normal"/>
        <w:jc w:val="center"/>
        <w:rPr/>
      </w:pPr>
      <w:r>
        <w:rPr/>
        <w:t>Sintesi dello stato della libertà religiosa in America basato sul “Rapporto 2006 sulla Libertà Religiosa nel Mondo”, pubblicato dalla sezione italiana di Aiuto alla Chiesa che Soffre.</w:t>
      </w:r>
    </w:p>
    <w:p>
      <w:pPr>
        <w:pStyle w:val="Normal"/>
        <w:rPr/>
      </w:pPr>
      <w:r>
        <w:rPr/>
        <w:br/>
        <w:t xml:space="preserve">ROMA, domenica, 2 luglio 2006. </w:t>
      </w:r>
    </w:p>
    <w:p>
      <w:pPr>
        <w:pStyle w:val="Normal"/>
        <w:rPr>
          <w:b/>
          <w:b/>
          <w:bCs/>
        </w:rPr>
      </w:pPr>
      <w:r>
        <w:rPr>
          <w:b/>
          <w:bCs/>
        </w:rPr>
      </w:r>
    </w:p>
    <w:p>
      <w:pPr>
        <w:pStyle w:val="Normal"/>
        <w:rPr>
          <w:b/>
          <w:b/>
          <w:bCs/>
        </w:rPr>
      </w:pPr>
      <w:r>
        <w:rPr>
          <w:b/>
          <w:bCs/>
        </w:rPr>
        <w:t xml:space="preserve">* * * </w:t>
      </w:r>
    </w:p>
    <w:p>
      <w:pPr>
        <w:pStyle w:val="Normal"/>
        <w:rPr/>
      </w:pPr>
      <w:r>
        <w:rPr/>
        <w:br/>
        <w:br/>
        <w:t xml:space="preserve">Diritti civili e individuali, questi i nodi della questione che negli Stati Uniti vede contrapposte le diverse concezioni della separazione o della distinzione tra religione e istituzioni pubbliche. Non fa eccezione la contrapposizione tra la società nordamericana e le comunità islamiche, che lamentano attacchi contro luoghi d’incontro e di preghiera, ma intraprendono in prevalenza strade legali nel tentativo di introdurre elementi della legge coranica nell’ordinamento, come accade in Canada. </w:t>
      </w:r>
    </w:p>
    <w:p>
      <w:pPr>
        <w:pStyle w:val="Normal"/>
        <w:rPr/>
      </w:pPr>
      <w:r>
        <w:rPr/>
        <w:br/>
      </w:r>
      <w:r>
        <w:rPr>
          <w:i/>
          <w:iCs/>
        </w:rPr>
        <w:t xml:space="preserve">Proseguono, nonostante gli sforzi di pacificazione, gli omicidi e le violenze dei terroristi delle Farc e dell’Eln contro esponenti religiosi in Colombia, mentre in Venezuela si nota un acuirsi della tensione tra lo Stato e la Chiesa cattolica. A Cuba la situazione generale della Chiesa cattolica rimane invariata. Nonostante negli ultimi mesi – per lo meno a livello nazionale – il tono delle Autorità con la Chiesa sia divenuto più positivo, la Chiesa cattolica e le altre confessioni religiose, continuano a incontrare una situazione di oggettiva difficoltà in cui si trovano a operare. In tutta l’America Latina numerose associazioni abortiste e potenti centri per il controllo demografico, lanciano una sfida aperta alla cultura della vita, promuovendo leggi contrarie al diritto naturale e cristiano </w:t>
      </w:r>
      <w:r>
        <w:rPr/>
        <w:t>.</w:t>
        <w:br/>
        <w:br/>
        <w:t xml:space="preserve">In </w:t>
      </w:r>
      <w:r>
        <w:rPr>
          <w:b/>
          <w:bCs/>
        </w:rPr>
        <w:t>Argentina</w:t>
      </w:r>
      <w:r>
        <w:rPr/>
        <w:t xml:space="preserve"> la Costituzione garantisce la libertà di religione e sancisce che il Governo federale «sostiene la fede della Chiesa romana apostolica». Durante il 2005 non sono stati rilevati cambiamenti istituzionali in questo ambito e il Governo contribuisce al generale rispetto della libera pratica religiosa.</w:t>
      </w:r>
    </w:p>
    <w:p>
      <w:pPr>
        <w:pStyle w:val="Normal"/>
        <w:rPr/>
      </w:pPr>
      <w:r>
        <w:rPr/>
        <w:br/>
        <w:t>Il Governo – come viene richiesto da più parti – sta valutando la possibilità di abolire la registrazione obbligatoria pubblica dei gruppi religiosi. L’attuale legge stabilisce che Chiese e gruppi religiosi si registrino presso la Segreteria del culto come fanno le associazioni civili no-profit, la disposizione, approvata durante la dittatura militare, non riguarda la Chiesa cattolica</w:t>
      </w:r>
    </w:p>
    <w:p>
      <w:pPr>
        <w:pStyle w:val="Normal"/>
        <w:rPr/>
      </w:pPr>
      <w:r>
        <w:rPr/>
        <w:br/>
        <w:t>Nel mese di febbraio tensioni e attriti si sono registrati nei rapporti tra Governo e Santa Sede riguardo alla vicenda di monsignor Antonio Baseotto, cappellano militare generale. La Chiesa argentina è scesa apertamente in campo contro la decisione governativa di liberalizzare l’aborto in qualunque circostanza.</w:t>
      </w:r>
    </w:p>
    <w:p>
      <w:pPr>
        <w:pStyle w:val="Normal"/>
        <w:rPr/>
      </w:pPr>
      <w:r>
        <w:rPr/>
        <w:br/>
        <w:t xml:space="preserve">Nel corso dell’anno si sono registrati alcuni atti di antisemitismo e contro i musulmani. Nel suo annuale studio sull’antisemitismo, il Centro di Studi sociali (Daia) ha segnalato 174 atti di vandalismo ai danni di cimiteri ebraici, offese verbali e minacce via internet a istituzioni ebraiche. </w:t>
      </w:r>
    </w:p>
    <w:p>
      <w:pPr>
        <w:pStyle w:val="Normal"/>
        <w:rPr/>
      </w:pPr>
      <w:r>
        <w:rPr/>
        <w:br/>
        <w:t xml:space="preserve">Anche in Bolivia la Costituzione riconosce la libertà religiosa e il Governo rispetta tale diritto. I buoni rapporti esistenti tra i numerosi gruppi religiosi presenti nel Paese garantiscono un clima di tolleranza e di convivenza pacifica. Mennoniti, mormoni, avventisti, battisti, pentecostali, metodisti e molti altri gruppi evangelici mantengono una significativa presenza di missionari che svolgono una capillare opera di proselitismo. </w:t>
      </w:r>
    </w:p>
    <w:p>
      <w:pPr>
        <w:pStyle w:val="Normal"/>
        <w:rPr/>
      </w:pPr>
      <w:r>
        <w:rPr/>
        <w:br/>
        <w:t>In Brasile un momento di forte contrasto tra Chiesa e Governo è stato registrato in riferimento alla legge sull’aborto. In un documento la Conferenza episcopale ha espresso «totale disaccordo con i disegni di legge che cercano di depenalizzare l’aborto» nel Paese, riferendosi alla normativa in discussione per riconoscere alle donne il cosiddetto «diritto all’aborto». Secondo l’episcopato «non è ammissibile che una proposta di legge osi permettere l’eliminazione di un essere umano innocente e indifeso. In questo modo diventa incoerente il discorso sui diritti umani, perché si contraddice difendendo altri diritti nel momento in cui nega il diritto primordiale di nascere e vivere». Nel mese di dicembre i vescovi hanno lanciato un appello alla popolazione perché manifestasse con forza contro questo progetto di legge.</w:t>
      </w:r>
    </w:p>
    <w:p>
      <w:pPr>
        <w:pStyle w:val="Normal"/>
        <w:rPr/>
      </w:pPr>
      <w:r>
        <w:rPr/>
        <w:br/>
        <w:t xml:space="preserve">Il 12 febbraio è stata uccisa suor Dorothy Stang, 70enne missionaria americana dell’Ordine delle Sorelle di Notre Dame di Namur. Mandante dell’omicidio – avvenuto nei pressi di Anapu, nell’area amazzonica dello Stato del Parà – sembra essere un gruppo di </w:t>
      </w:r>
      <w:r>
        <w:rPr>
          <w:i/>
          <w:iCs/>
        </w:rPr>
        <w:t>fazendeiros</w:t>
      </w:r>
      <w:r>
        <w:rPr/>
        <w:t xml:space="preserve"> ostili all’opera della religiosa che – lo riferisce l’agenzia «Misna» – era nota per il suo impegno in favore dei più poveri. </w:t>
      </w:r>
    </w:p>
    <w:p>
      <w:pPr>
        <w:pStyle w:val="Normal"/>
        <w:rPr/>
      </w:pPr>
      <w:r>
        <w:rPr/>
        <w:br/>
        <w:t>Guidata da Edir Bezerra Macero, la Chiesa neo-pentecostale la quale registra il maggior incremento di adepti tra tutte le chiese evangeliche esistenti. Fondata a a Rio de Janeiro nel 1977, attualmente radunerebbe – secondo stime affidabili effettuate da studiosi del settore – oltre due milioni di fedeli in Brasile e più di mezzo milione all’estero.</w:t>
        <w:br/>
        <w:br/>
        <w:t xml:space="preserve">Il 19 gennaio in </w:t>
      </w:r>
      <w:r>
        <w:rPr>
          <w:b/>
          <w:bCs/>
        </w:rPr>
        <w:t>Canada</w:t>
      </w:r>
      <w:r>
        <w:rPr/>
        <w:t xml:space="preserve"> l’arcivescovo di Toronto, il cardinale Aloysius Matthew Ambrozic, ha indirizzato una lettera al Governo in merito al controverso disegno di legge che consentirebbe le unioni civili tra omosessuali. Nella missiva – pubblicata dal quotidiano «Globe and Mail” – il porporato ha invitato a un dibattito più ampio, ricordando la possibilità di appellarsi alla clausola del </w:t>
      </w:r>
      <w:r>
        <w:rPr>
          <w:i/>
          <w:iCs/>
        </w:rPr>
        <w:t>non obstant</w:t>
      </w:r>
      <w:r>
        <w:rPr/>
        <w:t xml:space="preserve"> che permetterebbe di rimandare la decisione di cinque anni. Il Governo ha prontamente replicato che il dibattito è ormai chiuso e che sono ormai moltissimi i tribunali che hanno espresso parere favorevole al disegno di legge. Riguardo l’applicazione della legge va segnalata la sentenza con cui la Corte Suprema ha disposto che le singole Chiese non saranno obbligate a celebrare matrimoni-gay se ciò fosse apertamente contrario alla dottrina che professano. Elemento da segnalare è l’intenzione del Governo della provincia del Quebec di eliminare – entro il 2008 – l’insegnamento della religione cattolica e protestante dalla scuola pubblica, sostituendola con lezioni su materie di etica, religione in generale e cultura. In gennaio, lo stesso Governo aveva bloccato l’istituzione di una scuola privata ebraica.</w:t>
      </w:r>
    </w:p>
    <w:p>
      <w:pPr>
        <w:pStyle w:val="Normal"/>
        <w:rPr/>
      </w:pPr>
      <w:r>
        <w:rPr/>
        <w:br/>
        <w:t>In aprile un tribunale della Provincia della Columbia Britannica ha decretato l’obbligo per una 14enne testimone di Geova malata di cancro, di sottoporsi a una trasfusione di sangue.</w:t>
      </w:r>
    </w:p>
    <w:p>
      <w:pPr>
        <w:pStyle w:val="Normal"/>
        <w:rPr/>
      </w:pPr>
      <w:r>
        <w:rPr/>
        <w:br/>
        <w:t xml:space="preserve">Nonostante il grande impegno prodotto, il governo </w:t>
      </w:r>
      <w:r>
        <w:rPr>
          <w:b/>
          <w:bCs/>
        </w:rPr>
        <w:t>colombiano</w:t>
      </w:r>
      <w:r>
        <w:rPr/>
        <w:t xml:space="preserve"> ha avuto scarso successo sul fronte della lotta alla guerriglia comunista e, in particolare, a quella condotta dalle Forze armate rivoluzionarie della Colombia (Farc) e dell’Esercito nazionale di Liberazione (Eln)) in grado – anche per la loro assodata connivenza con il narcotraffico – di controllare ampie zone del Paese. Sulla strategia da adottare per sconfiggere la guerriglia, nel 2005 si sono registrate tensioni tra il Governo colombiano e le Nazioni Unite. </w:t>
      </w:r>
    </w:p>
    <w:p>
      <w:pPr>
        <w:pStyle w:val="Normal"/>
        <w:rPr/>
      </w:pPr>
      <w:r>
        <w:rPr/>
        <w:br/>
        <w:t xml:space="preserve">Entrambe le formazioni della guerriglia continuano a esercitare violenze, omicidi e rapimenti in particolare contro leader e fedeli di comunità religiose. </w:t>
      </w:r>
    </w:p>
    <w:p>
      <w:pPr>
        <w:pStyle w:val="Normal"/>
        <w:rPr/>
      </w:pPr>
      <w:r>
        <w:rPr/>
        <w:br/>
        <w:t>Continua intanto anche la strategia dei rapimenti. Sul piano della trattativa con le Farc – ne dà notizia il radiogiornale della «Radio Vaticana» l’11 agosto – il presidente della Conferenza episcopale e arcivescovo di Tunja, monsignor Luis Augusto Castro, ha salutato come una «nuova speranza» la proposta del Governo di incontrare la guerriglia per discutere su un possibile scambio tra decine di ostaggi nelle mani dei guerriglieri e ribelli che si trovano nelle carceri colombiane.</w:t>
      </w:r>
    </w:p>
    <w:p>
      <w:pPr>
        <w:pStyle w:val="Normal"/>
        <w:rPr/>
      </w:pPr>
      <w:r>
        <w:rPr/>
        <w:br/>
        <w:t xml:space="preserve">A </w:t>
      </w:r>
      <w:r>
        <w:rPr>
          <w:b/>
          <w:bCs/>
        </w:rPr>
        <w:t>Cuba</w:t>
      </w:r>
      <w:r>
        <w:rPr/>
        <w:t xml:space="preserve"> la situazione generale della Chiesa cattolica rimane invariata. Nonostante negli ultimi mesi – per lo meno a livello nazionale – il tono delle Autorità con la Chiesa sia divenuto più positivo, la Chiesa cattolica e le altre confessioni religiose, continuano a incontrare una situazione di oggettiva difficoltà in cui si trovano a operare. </w:t>
        <w:br/>
        <w:br/>
        <w:t xml:space="preserve">Condizione molto difficile per i cattolici si registra anche in </w:t>
      </w:r>
      <w:r>
        <w:rPr>
          <w:b/>
          <w:bCs/>
        </w:rPr>
        <w:t>Ecuador</w:t>
      </w:r>
      <w:r>
        <w:rPr/>
        <w:t xml:space="preserve">, nell’arcipelago delle Galápagos, dove rischiano l’isolamento a causa degli ostacoli posti dal Governo che – a protezione del particolare ecosistema di queste isole – limita gli accessi, impedendo l’arrivo ai missionari stranieri. «Di fatto – ha dichiarato l’ordinario cattolico del luogo, monsignor Manuel Antonio Valarezoovuta, ad «ACN News» del 17 agosto – la fauna locale ha più diritti dei circa 14.500 cattolici residenti nelle Galápagos». </w:t>
      </w:r>
    </w:p>
    <w:p>
      <w:pPr>
        <w:pStyle w:val="Normal"/>
        <w:rPr/>
      </w:pPr>
      <w:r>
        <w:rPr/>
        <w:br/>
        <w:t xml:space="preserve">«ACN News» del 17 novembre segnala l’uccisione, avvenuta il 27 ottobre a Kingston, di due missionari cattolici in </w:t>
      </w:r>
      <w:r>
        <w:rPr>
          <w:b/>
          <w:bCs/>
        </w:rPr>
        <w:t>Giamaica</w:t>
      </w:r>
      <w:r>
        <w:rPr/>
        <w:t>, fratel Marco Laspuna e Suresh Barwa, appartenenti all’ordine dei Missionari dei Poveri. Nonostante il mistero circondi ancora gli omicidi, essi sicuramente si inseriscono nel clima ostile nei confronti dei cristiani che si registra in alcune zone del Paese.</w:t>
      </w:r>
    </w:p>
    <w:p>
      <w:pPr>
        <w:pStyle w:val="Normal"/>
        <w:rPr/>
      </w:pPr>
      <w:r>
        <w:rPr/>
        <w:br/>
        <w:br/>
        <w:t xml:space="preserve">In </w:t>
      </w:r>
      <w:r>
        <w:rPr>
          <w:b/>
          <w:bCs/>
        </w:rPr>
        <w:t>Guatemala</w:t>
      </w:r>
      <w:r>
        <w:rPr/>
        <w:t xml:space="preserve"> è altissima – probabilmente la più elevata del Centroamerica – la proliferazione dei nuovi movimenti religiosi. Le vicende sociali e politiche degli ultimi 40 anni hanno profondamente cambiato la situazione del Paese», ha affermato Santiago Otero, segretario generale della Conferenza episcopale in un’intervista rilasciata alla rivista «Mondo e Missione»: «La popolazione è quasi quadruplicata, passando da 3 a 11 milioni di abitanti e questo ha creato difficoltà organizzative per le Chiese tradizionali. Ma pesa molto anche la storia recente: la guerra ha generato paure, frustrazioni, equilibri psicologici e familiari notevolmente destabilizzanti. </w:t>
        <w:br/>
        <w:br/>
        <w:t xml:space="preserve">Mentre le Chiese tradizionali continuano a perdere fedeli, sette e nuovi movimenti religiosi sembrano aver trovato la giusta strategia di predicazione per attirarne di nuovi. Uno dei movimenti più diffusi è quello dei mormoni che contano oltre 200mila fedeli, in costante crescita annuale, soprattutto nei ceti sociali più poveri, sebbene questa Chiesa – in crescita in tutta l’America Latina – comincia ad avere adesioni anche tra la borghesia. Comparsa e consolidamento di queste nuove realtà religiose ha spinto le Chiese tradizionali – dopo anni di contrapposizioni - a una nuova stagione di collaborazione. La Chiesa cattolica è molto presente nella vita sociale e politica del Paese. </w:t>
      </w:r>
    </w:p>
    <w:p>
      <w:pPr>
        <w:pStyle w:val="Normal"/>
        <w:rPr/>
      </w:pPr>
      <w:r>
        <w:rPr/>
        <w:br/>
        <w:t xml:space="preserve">Le relazioni tra i vari gruppi religiosi presenti in </w:t>
      </w:r>
      <w:r>
        <w:rPr>
          <w:b/>
          <w:bCs/>
        </w:rPr>
        <w:t>Honduras</w:t>
      </w:r>
      <w:r>
        <w:rPr/>
        <w:t xml:space="preserve">, tra i quali si registra una crescita dei gruppi evangelici, contribuiscono alla salvaguardia della libertà religiosa. La Chiesa cattolica ha designato l’arcivescovo di Tegucigalpa, il cardinale Oscar Andrés Rodríguez Maradiaga, come rappresentante per il dialogo ecumenico che prosegue con risultati positivi. </w:t>
      </w:r>
    </w:p>
    <w:p>
      <w:pPr>
        <w:pStyle w:val="Normal"/>
        <w:rPr/>
      </w:pPr>
      <w:r>
        <w:rPr/>
        <w:br/>
        <w:t>In gennaio sono riprese le ricerche del sacerdote gesuita statunitense James Charles Carney, scomparso oltre vent’anni fa, il cui nome figura in una lista di 180 persone uccise dall’esercito tra il 1979 e il 1990.</w:t>
      </w:r>
    </w:p>
    <w:p>
      <w:pPr>
        <w:pStyle w:val="Normal"/>
        <w:rPr/>
      </w:pPr>
      <w:r>
        <w:rPr/>
        <w:br/>
        <w:t xml:space="preserve">Secondo l’arcivescovo di Città del Messico, il cardinale Norberto Rivera Carrera, il Messico richiede una vera libertà religiosa che dipende però da una riforma costituzionale che dovrebbe essere avviata su iniziativa del Parlamento. Il 25 ottobre, nella città di Tijuana, è stato assassinato il sacerdote Luis Velasquez Romero. Sebbene la polizia affermi si sia trattato di un omicidio compiuto dalla criminalità organizzata, il vescovo di Tijuana, monsignor Rafael Romo, ha escluso implicazioni di questo tipo in virtù della condotta irreprensibile di padre Romero. Nonostante i buoni rapporti tra i diversi gruppi religiosi contribuiscano a rendere più solide le basi di una reale tutela della libertà religiosa, in alcune aree del Paese le tensioni politiche e culturali talvolta limitano la libera pratica del culto in alcune realtà locali. Incidenti sono stati segnalati nello Stato del Chiapas, ma il Governo, le Ong, gli evangelici e la Chiesa cattolica individuano le radici di tali conflitti soprattutto in questioni politiche, etniche e nelle condizioni di estrema povertà e arretratezza socio-economica che esistono in questa regione. </w:t>
        <w:br/>
        <w:br/>
        <w:t>Va segnalato che – a differenza degli anni scorsi in cui le espulsioni erano state accompagnate da atti di vandalismo contro abitazioni ed edifici religiosi, furti e, occasionalmente, omicidi – nel 2005 non si sono registrati fatti gravi. Incidenti sono accaduti soprattutto nelle comunità cristiane di origine maya, dove sono stati presi di mira gruppi di religione protestante ed evangelici. In particolare, i capi delle comunità hanno imposto dure sanzioni per la resistenza a partecipare a feste locali – considerate dai protestanti “feste pagane” – o per essersi rifiutati di lavorare il sabato.</w:t>
      </w:r>
    </w:p>
    <w:p>
      <w:pPr>
        <w:pStyle w:val="Normal"/>
        <w:rPr/>
      </w:pPr>
      <w:r>
        <w:rPr/>
        <w:br/>
        <w:t xml:space="preserve">I rapporti amichevoli tra le varie confessioni in </w:t>
      </w:r>
      <w:r>
        <w:rPr>
          <w:b/>
          <w:bCs/>
        </w:rPr>
        <w:t>Nicaragua</w:t>
      </w:r>
      <w:r>
        <w:rPr/>
        <w:t xml:space="preserve"> agevolano il rispetto della libertà religiosa e, in particolare nella parte atlantica, si registrano buone relazioni ecumeniche tra le tre principali Chiese, la cattolica, l’episcopale e la moraviana. Sulla costa del Pacifico, invece, i rapporti inter-confessionali sono più rari e si registrano episodi che segnalano una contrapposizione tra cattolici ed evangelici. La Chiesa cattolica ha mantenuto un ruolo attivo nella risoluzione della grave crisi politica che nel corso del 2005 ha paralizzato la vita istituzionale del Paese a causa di un conflitto tra il Parlamento – dominato dall’opposizione e dal Frente Sandinista de Liberación Nacional, il partito di orientamento marxista che aveva preso il potere negli anni ‘80 – e il presidente della Repubblica, Enrique Bolaños. Il 14 luglio il vescovo della diocesi di Estelí, monsignor Juan Abelardo Mata, ha esortato le parti a «riprendere il dialogo nazionale senza posizioni preconcette», evidenziando che le divergenze tra Parlamento e capo dello Stato sono andate avanti «per troppo tempo, pregiudicando il normale sviluppo del Paese. L’unica soluzione a qualsiasi problema umano è il dialogo», ha affermato il presule. Il conflitto che ha portato al blocco delle attività istituzionali – riferisce l’agenzia «Misna» del 20 luglio – è esploso dopo che il Parlamento ha approvato la legge che ha ridotto i poteri del capo dello Stato, sottraendo al suo controllo – sottoponendolo invece a quello delle Camere – in particolare le aziende che forniscono acqua, energia elettrica e servizi nel campo delle telecomunicazioni.</w:t>
      </w:r>
    </w:p>
    <w:p>
      <w:pPr>
        <w:pStyle w:val="Normal"/>
        <w:rPr/>
      </w:pPr>
      <w:r>
        <w:rPr/>
        <w:br/>
        <w:t xml:space="preserve">La Chiesa cattolica è più volte intervenuta sulle situazioni sociali, economiche e politiche del </w:t>
      </w:r>
      <w:r>
        <w:rPr>
          <w:b/>
          <w:bCs/>
        </w:rPr>
        <w:t>Paraguay</w:t>
      </w:r>
      <w:r>
        <w:rPr/>
        <w:t>. L’Assemblea dei vescovi ha presentato un’esortazione in cui essi esprimono una profonda preoccupazione per la nazione «che continua a percorrere una Via Crucis drammatica e dolorosa». Da segnalare che in diverse occasioni, il presidente Nicanor Duarte Frutos ha accusato le gerarchie cattoliche di essere ostili al suo operato. In diverse occasioni i mass-media e molti politici hanno criticato il Presidente per le sue simpatie verso la Chiesa mennonita, vista con favore perché i suoi membri regolano la propria vita e il proprio servizio pubblico secondo principi di onestà e trasparenza. Nel mese di maggio – come ha segnalato il radiogiornale della «Radio Vaticana» del giorno 27 – nella capitale Asunción si è svolta una Manifestazione ecumenica a difesa della vita e della famiglia, organizzata per protestare contro il progetto di legge che intende dar vita a un programma nazionale di prevenzione e assistenza di atti punibili contro l’autonomia sessuale e contro i minori. Anche se promossa dalla Chiesa cattolica, all’iniziativa hanno aderito pastori e fedeli di altre confessioni cristiane.</w:t>
        <w:br/>
        <w:br/>
        <w:t xml:space="preserve">Nelle aule di giustizia </w:t>
      </w:r>
      <w:r>
        <w:rPr>
          <w:b/>
          <w:bCs/>
        </w:rPr>
        <w:t>statunitensi</w:t>
      </w:r>
      <w:r>
        <w:rPr/>
        <w:t xml:space="preserve"> è proseguito lo scontro tra due opposte concezioni culturali, l’una tendente all’espunzione della religione non solo dalle istituzioni, ma anche dalla società, l’altra che considera le credenze religiose un patrimonio necessario alla convivenza civile e perciò non esclusivamente relegabile alla sfera individuale. </w:t>
        <w:br/>
        <w:br/>
        <w:t>In campo educativo, le scuole rimangono un campo di battaglia culturale che investe anche bambini di 10 anni, come Luke Whitson, a cui le autorità della Knox Country School, nel Tennessee, hanno vietato di leggere la Bibbia con i compagni anche durante la ricreazione. I genitori del bambino hanno presentato ricorso contro il distretto scolastico, accusato di violare il diritto alla libertà di espressione garantito dal Primo Emendamento della Costituzione degli Stati Uniti.</w:t>
      </w:r>
    </w:p>
    <w:p>
      <w:pPr>
        <w:pStyle w:val="Normal"/>
        <w:rPr/>
      </w:pPr>
      <w:r>
        <w:rPr/>
        <w:br/>
        <w:t xml:space="preserve">All’Università di Princeton, per la prima volta, è stato riconosciuto un gruppo studentesco di ispirazione religiosa denominato “Princeton Fede e Azione”. Dopo un primo rifiuto opposto senza dare spiegazioni, le autorità del </w:t>
      </w:r>
      <w:r>
        <w:rPr>
          <w:i/>
          <w:iCs/>
        </w:rPr>
        <w:t>college</w:t>
      </w:r>
      <w:r>
        <w:rPr/>
        <w:t xml:space="preserve"> hanno ceduto alle motivazioni addotte dalla Foundation for Individual Rights in Education (Fire) che invitava a garantire un pari trattamento a credenti e non credenti. </w:t>
      </w:r>
    </w:p>
    <w:p>
      <w:pPr>
        <w:pStyle w:val="Normal"/>
        <w:rPr/>
      </w:pPr>
      <w:r>
        <w:rPr/>
        <w:br/>
        <w:t xml:space="preserve">Simili discriminazioni sono denunciate anche all’interno di aziende private, benché votate al “politicamente corretto”, come la Allstate, chiamata in causa presso un tribunale federale da Matt Barber che sostiene di essere stato licenziato per il suo punto di vista su questioni morali. </w:t>
      </w:r>
    </w:p>
    <w:p>
      <w:pPr>
        <w:pStyle w:val="Normal"/>
        <w:rPr/>
      </w:pPr>
      <w:r>
        <w:rPr/>
        <w:br/>
        <w:t xml:space="preserve">Continua la campagna della Chiesa cattolica contro l’aborto e la pena di morte, questioni che hanno talvolta messo a duro confronto il mondo cattolico e la cultura giuridica dello Stato federale e dei singoli Stati. Nel mese di febbraio – ne ha dato notizia il radiogiornale della «Radio Vaticana» il giorno 5 – è stata lanciata una nuova campagna di informazione dal titolo “Second Look Project”, promossa dal segretariato delle attività pro-life della Conferenza episcopale per sensibilizzare l’opinione pubblica sul tema dell’aborto. </w:t>
      </w:r>
    </w:p>
    <w:p>
      <w:pPr>
        <w:pStyle w:val="Normal"/>
        <w:rPr/>
      </w:pPr>
      <w:r>
        <w:rPr/>
        <w:br/>
        <w:t>Da un sondaggio, condotto dal Media and Society Research Group della Cornell University – citato da Notes on Church-State Affairs nell’edizione dell’inverno 2005 – è emerso che il 65% dei cristiani crede che l’islam e i Paesi islamici incoraggino la violenza e ne siano coinvolti, mentre l’80% degli intervistati ritiene che le donne, in quei Paesi, siano oppresse. Per meno della metà (il 44%) dei cittadini statunitensi sono accettabili alcune restrizioni alle libertà civili dei musulmani americani, mentre soltanto una minoranza ridotta ritiene che le agenzie governative come l’Fbi dovrebbero infiltrarsi nelle organizzazioni islamiche (29%), che i musulmani americani dovrebbero essere obbligati a registrarsi in un elenco federale (27%) o che il Governo dovrebbe essere messo in condizioni di poter monitorare strettamente le moschee (26%).</w:t>
      </w:r>
    </w:p>
    <w:p>
      <w:pPr>
        <w:pStyle w:val="Normal"/>
        <w:rPr/>
      </w:pPr>
      <w:r>
        <w:rPr/>
        <w:br/>
        <w:t>In maggio è stato pubblicato il rapporto annuale del Council on American-Islamic Relations (Cair), un’organizzazione privata costituita a tutela dei diritti dei cittadini statunitensi di religione musulmana, dal titolo «Protezione iniqua: la situazione dei diritti civili di musulmani negli Stati Uniti 2005», il quale ha denunciato come in America la vita dei musulmani stia peggiorando. In modo specifico, il numero «dei crimini motivati dell’odio anti-musulmano negli Stati Uniti» è notevolmente aumentato: dai 42 casi del 2002 si è passati a 93 casi nel 2003, fino a 141 nel 2004. Questi dati sono contestati da chi ritiene che in molti casi si è trattato di crimini motivati da altre questioni, non quelle religiose e razziali, così come è accaduto per la presunta profanazione del Corano nella prigione di Guantanamo, a Cuba, da parte di alcuni soldati statunitensi. La notizia – pubblicata dal settimanale statunitense «Newsweek» che ha poi ritrattato l’intera storia - ha fatto il giro del mondo, provocando un’ondata di proteste senza precedenti, in Libia, nei Territori palestinesi, in Pakistan, in Afghanistan, dove, durante le manifestazioni anti-occidentali, sono morte almeno sette persone.</w:t>
      </w:r>
    </w:p>
    <w:p>
      <w:pPr>
        <w:pStyle w:val="Normal"/>
        <w:rPr/>
      </w:pPr>
      <w:r>
        <w:rPr/>
        <w:br/>
        <w:t xml:space="preserve">Nel corso del 2005 in </w:t>
      </w:r>
      <w:r>
        <w:rPr>
          <w:b/>
          <w:bCs/>
        </w:rPr>
        <w:t>Uruguay</w:t>
      </w:r>
      <w:r>
        <w:rPr/>
        <w:t xml:space="preserve"> non sono state rilevate violazioni significative del diritto alla libertà religiosa e non si segnalano variazioni nell’atteggiamento delle istituzioni, sebbene sia da rilevare che – subito dopo l’elezione a pontefice di Benedetto XVI – i media hanno usato espressioni molto critiche nei confronti del nuovo Papa. Per questo atteggiamento dei mezzi di informazione la Conferenza episcopale ha espresso la propria condanna e contestualmente a questa vicenda – ne ha dato notizia il radiogiornale della «Radio Vaticana» del 27 aprile – in un comunicato dell’episcopato si legge che «la libertà di culto, il rispetto delle convinzioni religiose e il diritto alla buona reputazione rappresentano un valore fondamentale in una società democratica e tollerante. Il Consiglio permanente della Conferenza episcopale ripudia pubblicamente tali gravi offese e lamenta che le espressioni usate da alcuni periodici trasgrediscono i più elementari codici etici, ricorrendo alla menzogna, alla beffa e alla diffamazione. Difendiamo il diritto alla divergenza d’opinione – conclude il comunicato – sempre quando questa sia espressa in accordo con lo stile della convivenza, che caratterizza la tradizione della nostra Patria».</w:t>
        <w:br/>
        <w:br/>
        <w:t xml:space="preserve">Da più parti nel corso del 2005 è stato denunciato il rischio che corre il governo </w:t>
      </w:r>
      <w:r>
        <w:rPr>
          <w:b/>
          <w:bCs/>
        </w:rPr>
        <w:t>venezuelano</w:t>
      </w:r>
      <w:r>
        <w:rPr/>
        <w:t xml:space="preserve"> di trasformarsi – sotto la guida del presidente Hugo Chávez – in un vero e proprio regime, in cui i diritti umani, e in particolare la libertà religiosa, siano messi in discussione. </w:t>
      </w:r>
    </w:p>
    <w:p>
      <w:pPr>
        <w:pStyle w:val="Normal"/>
        <w:rPr/>
      </w:pPr>
      <w:r>
        <w:rPr/>
        <w:br/>
        <w:t xml:space="preserve">Momenti di grande tensione hanno caratterizzato le relazioni tra il Presidente e la Chiesa cattolica. L’11 gennaio – come informa il radiogiornale della «Radio Vaticana» – nel discorso di apertura dell’83esima Assemblea dei vescovi, il presidente della Conferenza episcopale, monsignor Baltasar Porras, ha richiesto con grande risalto delle riforme a favore della tutela dei diritti umani. </w:t>
      </w:r>
    </w:p>
    <w:p>
      <w:pPr>
        <w:pStyle w:val="Normal"/>
        <w:rPr/>
      </w:pPr>
      <w:r>
        <w:rPr/>
        <w:br/>
        <w:t xml:space="preserve">Aprendo i lavori dell’84esima Assemblea della Conferenza episcopale nel mese di luglio monsignor Porras ha rivendicato il diritto della Chiesa a esprimersi sui temi morali senza subire «rappresaglie» e denunciato «l’esistenza di squadroni della morte e bande paramilitari o del crimine organizzato, in diversi luoghi del Paese e in organismi nazionali, statali e municipali», parlando esplicitamente dell’esistenza di «un terrorismo capeggiato dai corpi di sicurezza dello Stato» e individuando come cause strutturali della violenza e dell’impunità «la povertà, l’emarginazione, l’assenza dello stato di diritto». </w:t>
      </w:r>
    </w:p>
    <w:p>
      <w:pPr>
        <w:pStyle w:val="Normal"/>
        <w:rPr/>
      </w:pPr>
      <w:r>
        <w:rPr/>
        <w:br/>
        <w:t xml:space="preserve">Pochi giorni dopo è esploso l’aspro scontro verbale tra il cardinale Rosalio José Castillo Lara, già presidente della Pontificia commissione per lo Stato della Città del Vaticano, e il presidente Chávez. In un’intervista al quotidiano di Caracas «El Universal», il prelato ha sostenuto che il Paese vive «una dittatura come esercizio dispotico e arbitrario del potere concentrato in una sola persona», la quale vuole «instaurare lo stesso regime imperante a Cuba». Immediata la reazione del Presidente.». </w:t>
      </w:r>
    </w:p>
    <w:p>
      <w:pPr>
        <w:pStyle w:val="Normal"/>
        <w:rPr/>
      </w:pPr>
      <w:r>
        <w:rPr/>
        <w:br/>
        <w:t xml:space="preserve">Un riavvicinamento tra Caracas e il Vaticano si è registrato dopo che Chávez ha nominato ambasciatore presso la Santa Sede Ivan Rincon, dopo che da qualche anno il Venezuela era rappresentato da un semplice incaricato d’affari. Ricevendo a fine agosto le sue credenziali del nuovo ambasciatore, Papa Benedetto XVI aveva peraltro sottolineato che «i governi degli Stati non devono temere nulla dall’azione della Chiesa», esprimendo anche la speranza che «le attuali difficoltà nelle relazioni Chiesa-Stato siano dissipate per tornare a una feconda collaborazione in continuità con la nobile tradizione venezuelana». </w:t>
      </w:r>
    </w:p>
    <w:p>
      <w:pPr>
        <w:pStyle w:val="Normal"/>
        <w:rPr/>
      </w:pPr>
      <w:r>
        <w:rPr/>
        <w:br/>
        <w:t xml:space="preserve">In ottobre un rappresentante della Chiesa dei mormoni ha annunciato che 100 dei loro missionari saranno ritirati dal Venezuela. Nello stesso periodo, Chávez ha espulso dal Paese l’Opera evangelica statunitense New Tribes Mission, accusata di lavorare per la Cia, di non rispettare le tradizioni delle comunità indigene, di fomentare gli scontri inter-etnici. </w:t>
      </w:r>
    </w:p>
    <w:p>
      <w:pPr>
        <w:pStyle w:val="Normal"/>
        <w:rPr/>
      </w:pPr>
      <w:r>
        <w:rPr/>
      </w:r>
    </w:p>
    <w:p>
      <w:pPr>
        <w:pStyle w:val="Normal"/>
        <w:rPr/>
      </w:pPr>
      <w:r>
        <w:rPr/>
        <w:t>ZI0607020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18:00Z</dcterms:created>
  <dc:creator>Admin</dc:creator>
  <dc:description/>
  <cp:keywords/>
  <dc:language>en-US</dc:language>
  <cp:lastModifiedBy>Admin</cp:lastModifiedBy>
  <cp:lastPrinted>2004-11-06T19:08:00Z</cp:lastPrinted>
  <dcterms:modified xsi:type="dcterms:W3CDTF">2006-07-06T07:22:00Z</dcterms:modified>
  <cp:revision>1</cp:revision>
  <dc:subject/>
  <dc:title>1</dc:title>
</cp:coreProperties>
</file>