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left"/>
        <w:outlineLvl w:val="1"/>
        <w:rPr>
          <w:b/>
          <w:b/>
          <w:bCs/>
        </w:rPr>
      </w:pPr>
      <w:bookmarkStart w:id="0" w:name="__RefHeading___Toc147156464"/>
      <w:r>
        <w:rPr>
          <w:b/>
          <w:bCs/>
        </w:rPr>
        <w:t>Versiculi Cuiusdam Minimi Scolasticorum Titulantes Opus</w:t>
      </w:r>
    </w:p>
    <w:p>
      <w:pPr>
        <w:pStyle w:val="Normal"/>
        <w:numPr>
          <w:ilvl w:val="0"/>
          <w:numId w:val="0"/>
        </w:numPr>
        <w:tabs>
          <w:tab w:val="clear" w:pos="709"/>
        </w:tabs>
        <w:spacing w:lineRule="auto" w:line="240" w:before="280" w:after="280"/>
        <w:jc w:val="left"/>
        <w:outlineLvl w:val="1"/>
        <w:rPr>
          <w:b/>
          <w:b/>
          <w:bCs/>
        </w:rPr>
      </w:pPr>
      <w:r>
        <w:rPr>
          <w:b/>
          <w:bCs/>
        </w:rPr>
      </w:r>
    </w:p>
    <w:p>
      <w:pPr>
        <w:pStyle w:val="Normal"/>
        <w:numPr>
          <w:ilvl w:val="0"/>
          <w:numId w:val="0"/>
        </w:numPr>
        <w:tabs>
          <w:tab w:val="clear" w:pos="709"/>
        </w:tabs>
        <w:spacing w:lineRule="auto" w:line="240" w:before="280" w:after="280"/>
        <w:jc w:val="left"/>
        <w:outlineLvl w:val="1"/>
        <w:rPr>
          <w:b/>
          <w:b/>
          <w:bCs/>
        </w:rPr>
      </w:pPr>
      <w:bookmarkStart w:id="1" w:name="__RefHeading___Toc147156464"/>
      <w:r>
        <w:rPr>
          <w:b/>
          <w:bCs/>
        </w:rPr>
        <w:t>INCIPIUNT VERSICULI CUIUSDAM MINIMI SCOLASTICORUM TITULANTES OPUS LIBRI SEQUENTIS.</w:t>
      </w:r>
      <w:bookmarkEnd w:id="1"/>
    </w:p>
    <w:p>
      <w:pPr>
        <w:pStyle w:val="Normal"/>
        <w:tabs>
          <w:tab w:val="clear" w:pos="709"/>
        </w:tabs>
        <w:spacing w:lineRule="auto" w:line="240"/>
        <w:ind w:left="720" w:hanging="0"/>
        <w:jc w:val="left"/>
        <w:rPr>
          <w:lang w:val="fr-FR"/>
        </w:rPr>
      </w:pPr>
      <w:r>
        <w:rPr>
          <w:lang w:val="fr-FR"/>
        </w:rPr>
        <w:t xml:space="preserve">In Patris Natique et sancti nomine Flatus! </w:t>
      </w:r>
    </w:p>
    <w:p>
      <w:pPr>
        <w:pStyle w:val="Normal"/>
        <w:tabs>
          <w:tab w:val="clear" w:pos="709"/>
        </w:tabs>
        <w:spacing w:lineRule="auto" w:line="240"/>
        <w:ind w:left="720" w:hanging="0"/>
        <w:jc w:val="left"/>
        <w:rPr>
          <w:lang w:val="fr-FR"/>
        </w:rPr>
      </w:pPr>
      <w:r>
        <w:rPr>
          <w:lang w:val="fr-FR"/>
        </w:rPr>
        <w:t xml:space="preserve">Cum certum propter secli indicium studuissent, </w:t>
      </w:r>
    </w:p>
    <w:p>
      <w:pPr>
        <w:pStyle w:val="Normal"/>
        <w:tabs>
          <w:tab w:val="clear" w:pos="709"/>
        </w:tabs>
        <w:spacing w:lineRule="auto" w:line="240"/>
        <w:ind w:left="720" w:hanging="0"/>
        <w:jc w:val="left"/>
        <w:rPr>
          <w:lang w:val="fr-FR"/>
        </w:rPr>
      </w:pPr>
      <w:r>
        <w:rPr>
          <w:lang w:val="fr-FR"/>
        </w:rPr>
        <w:t xml:space="preserve">Atque redemptoris hominum natalis Iesus </w:t>
      </w:r>
    </w:p>
    <w:p>
      <w:pPr>
        <w:pStyle w:val="Normal"/>
        <w:tabs>
          <w:tab w:val="clear" w:pos="709"/>
        </w:tabs>
        <w:spacing w:lineRule="auto" w:line="240"/>
        <w:ind w:left="720" w:hanging="0"/>
        <w:jc w:val="left"/>
        <w:rPr>
          <w:lang w:val="fr-FR"/>
        </w:rPr>
      </w:pPr>
      <w:r>
        <w:rPr>
          <w:lang w:val="fr-FR"/>
        </w:rPr>
        <w:t xml:space="preserve">Regum et pontificum multi scripsisse magistri, </w:t>
      </w:r>
    </w:p>
    <w:p>
      <w:pPr>
        <w:pStyle w:val="Normal"/>
        <w:tabs>
          <w:tab w:val="clear" w:pos="709"/>
        </w:tabs>
        <w:spacing w:lineRule="auto" w:line="240"/>
        <w:jc w:val="left"/>
        <w:rPr>
          <w:lang w:val="fr-FR"/>
        </w:rPr>
      </w:pPr>
      <w:r>
        <w:rPr>
          <w:lang w:val="fr-FR"/>
        </w:rPr>
        <w:t xml:space="preserve">5 </w:t>
      </w:r>
    </w:p>
    <w:p>
      <w:pPr>
        <w:pStyle w:val="Normal"/>
        <w:tabs>
          <w:tab w:val="clear" w:pos="709"/>
        </w:tabs>
        <w:spacing w:lineRule="auto" w:line="240"/>
        <w:ind w:left="720" w:hanging="0"/>
        <w:jc w:val="left"/>
        <w:rPr>
          <w:lang w:val="fr-FR"/>
        </w:rPr>
      </w:pPr>
      <w:r>
        <w:rPr>
          <w:lang w:val="fr-FR"/>
        </w:rPr>
        <w:t xml:space="preserve">Quod quisquis tempus sedisset in imperiali </w:t>
      </w:r>
    </w:p>
    <w:p>
      <w:pPr>
        <w:pStyle w:val="Normal"/>
        <w:tabs>
          <w:tab w:val="clear" w:pos="709"/>
        </w:tabs>
        <w:spacing w:lineRule="auto" w:line="240"/>
        <w:ind w:left="720" w:hanging="0"/>
        <w:jc w:val="left"/>
        <w:rPr>
          <w:lang w:val="fr-FR"/>
        </w:rPr>
      </w:pPr>
      <w:r>
        <w:rPr>
          <w:lang w:val="fr-FR"/>
        </w:rPr>
        <w:t xml:space="preserve">Rector et egregius pastor quod pontificali </w:t>
      </w:r>
    </w:p>
    <w:p>
      <w:pPr>
        <w:pStyle w:val="Normal"/>
        <w:tabs>
          <w:tab w:val="clear" w:pos="709"/>
        </w:tabs>
        <w:spacing w:lineRule="auto" w:line="240"/>
        <w:ind w:left="720" w:hanging="0"/>
        <w:jc w:val="left"/>
        <w:rPr>
          <w:lang w:val="fr-FR"/>
        </w:rPr>
      </w:pPr>
      <w:r>
        <w:rPr>
          <w:lang w:val="fr-FR"/>
        </w:rPr>
        <w:t xml:space="preserve">Sede: augustorum scripserunt ferrea regna, </w:t>
      </w:r>
    </w:p>
    <w:p>
      <w:pPr>
        <w:pStyle w:val="Normal"/>
        <w:tabs>
          <w:tab w:val="clear" w:pos="709"/>
        </w:tabs>
        <w:spacing w:lineRule="auto" w:line="240"/>
        <w:ind w:left="720" w:hanging="0"/>
        <w:jc w:val="left"/>
        <w:rPr>
          <w:lang w:val="fr-FR"/>
        </w:rPr>
      </w:pPr>
      <w:r>
        <w:rPr>
          <w:lang w:val="fr-FR"/>
        </w:rPr>
        <w:t xml:space="preserve">Inperium quorum tandem ceu claruit altum </w:t>
      </w:r>
    </w:p>
    <w:p>
      <w:pPr>
        <w:pStyle w:val="Normal"/>
        <w:tabs>
          <w:tab w:val="clear" w:pos="709"/>
        </w:tabs>
        <w:spacing w:lineRule="auto" w:line="240"/>
        <w:ind w:left="720" w:hanging="0"/>
        <w:jc w:val="left"/>
        <w:rPr>
          <w:lang w:val="fr-FR"/>
        </w:rPr>
      </w:pPr>
      <w:r>
        <w:rPr>
          <w:lang w:val="fr-FR"/>
        </w:rPr>
        <w:t xml:space="preserve">Partibus occiduis, laticum qua copia surgunt, </w:t>
      </w:r>
    </w:p>
    <w:p>
      <w:pPr>
        <w:pStyle w:val="Normal"/>
        <w:tabs>
          <w:tab w:val="clear" w:pos="709"/>
        </w:tabs>
        <w:spacing w:lineRule="auto" w:line="240"/>
        <w:jc w:val="left"/>
        <w:rPr>
          <w:lang w:val="fr-FR"/>
        </w:rPr>
      </w:pPr>
      <w:r>
        <w:rPr>
          <w:lang w:val="fr-FR"/>
        </w:rPr>
        <w:t xml:space="preserve">10 </w:t>
      </w:r>
    </w:p>
    <w:p>
      <w:pPr>
        <w:pStyle w:val="Normal"/>
        <w:tabs>
          <w:tab w:val="clear" w:pos="709"/>
        </w:tabs>
        <w:spacing w:lineRule="auto" w:line="240"/>
        <w:ind w:left="720" w:hanging="0"/>
        <w:jc w:val="left"/>
        <w:rPr>
          <w:lang w:val="fr-FR"/>
        </w:rPr>
      </w:pPr>
      <w:r>
        <w:rPr>
          <w:lang w:val="fr-FR"/>
        </w:rPr>
        <w:t xml:space="preserve">Et sanctae vitae ceu tempus apostolicorum, </w:t>
      </w:r>
    </w:p>
    <w:p>
      <w:pPr>
        <w:pStyle w:val="Normal"/>
        <w:tabs>
          <w:tab w:val="clear" w:pos="709"/>
        </w:tabs>
        <w:spacing w:lineRule="auto" w:line="240"/>
        <w:ind w:left="720" w:hanging="0"/>
        <w:jc w:val="left"/>
        <w:rPr>
          <w:lang w:val="fr-FR"/>
        </w:rPr>
      </w:pPr>
      <w:r>
        <w:rPr>
          <w:lang w:val="fr-FR"/>
        </w:rPr>
        <w:t xml:space="preserve">Quoque modo insignes radiarunt ore manuque. </w:t>
      </w:r>
    </w:p>
    <w:p>
      <w:pPr>
        <w:pStyle w:val="Normal"/>
        <w:tabs>
          <w:tab w:val="clear" w:pos="709"/>
        </w:tabs>
        <w:spacing w:lineRule="auto" w:line="240"/>
        <w:ind w:left="720" w:hanging="0"/>
        <w:jc w:val="left"/>
        <w:rPr>
          <w:lang w:val="fr-FR"/>
        </w:rPr>
      </w:pPr>
      <w:r>
        <w:rPr>
          <w:lang w:val="fr-FR"/>
        </w:rPr>
        <w:t xml:space="preserve">Scriptorumque Ravennatum per circiter annos </w:t>
      </w:r>
    </w:p>
    <w:p>
      <w:pPr>
        <w:pStyle w:val="Normal"/>
        <w:tabs>
          <w:tab w:val="clear" w:pos="709"/>
        </w:tabs>
        <w:spacing w:lineRule="auto" w:line="240"/>
        <w:ind w:left="720" w:hanging="0"/>
        <w:jc w:val="left"/>
        <w:rPr>
          <w:lang w:val="fr-FR"/>
        </w:rPr>
      </w:pPr>
      <w:r>
        <w:rPr>
          <w:lang w:val="fr-FR"/>
        </w:rPr>
        <w:t xml:space="preserve">Penna diu segnis neglexit centies octo, </w:t>
      </w:r>
    </w:p>
    <w:p>
      <w:pPr>
        <w:pStyle w:val="Normal"/>
        <w:tabs>
          <w:tab w:val="clear" w:pos="709"/>
        </w:tabs>
        <w:spacing w:lineRule="auto" w:line="240"/>
        <w:ind w:left="720" w:hanging="0"/>
        <w:jc w:val="left"/>
        <w:rPr>
          <w:lang w:val="fr-FR"/>
        </w:rPr>
      </w:pPr>
      <w:r>
        <w:rPr>
          <w:lang w:val="fr-FR"/>
        </w:rPr>
        <w:t xml:space="preserve">Almae summorum moderamina clara per orbem </w:t>
      </w:r>
    </w:p>
    <w:p>
      <w:pPr>
        <w:pStyle w:val="Normal"/>
        <w:tabs>
          <w:tab w:val="clear" w:pos="709"/>
        </w:tabs>
        <w:spacing w:lineRule="auto" w:line="240"/>
        <w:jc w:val="left"/>
        <w:rPr/>
      </w:pPr>
      <w:r>
        <w:rPr/>
        <w:t xml:space="preserve">15 </w:t>
      </w:r>
    </w:p>
    <w:p>
      <w:pPr>
        <w:pStyle w:val="Normal"/>
        <w:tabs>
          <w:tab w:val="clear" w:pos="709"/>
        </w:tabs>
        <w:spacing w:lineRule="auto" w:line="240"/>
        <w:ind w:left="720" w:hanging="0"/>
        <w:jc w:val="left"/>
        <w:rPr/>
      </w:pPr>
      <w:r>
        <w:rPr/>
        <w:t xml:space="preserve">Pontificum vitae passim narrasse suorum. </w:t>
      </w:r>
    </w:p>
    <w:p>
      <w:pPr>
        <w:pStyle w:val="Normal"/>
        <w:tabs>
          <w:tab w:val="clear" w:pos="709"/>
        </w:tabs>
        <w:spacing w:lineRule="auto" w:line="240"/>
        <w:ind w:left="720" w:hanging="0"/>
        <w:jc w:val="left"/>
        <w:rPr/>
      </w:pPr>
      <w:r>
        <w:rPr/>
        <w:t xml:space="preserve">Vespere quamquam etenim, tamen orsa fidesque manusque, </w:t>
      </w:r>
    </w:p>
    <w:p>
      <w:pPr>
        <w:pStyle w:val="Normal"/>
        <w:tabs>
          <w:tab w:val="clear" w:pos="709"/>
        </w:tabs>
        <w:spacing w:lineRule="auto" w:line="240"/>
        <w:ind w:left="720" w:hanging="0"/>
        <w:jc w:val="left"/>
        <w:rPr/>
      </w:pPr>
      <w:r>
        <w:rPr/>
        <w:t xml:space="preserve">Scribere feliciter nostratum Pontificale, </w:t>
      </w:r>
    </w:p>
    <w:p>
      <w:pPr>
        <w:pStyle w:val="Normal"/>
        <w:tabs>
          <w:tab w:val="clear" w:pos="709"/>
        </w:tabs>
        <w:spacing w:lineRule="auto" w:line="240"/>
        <w:ind w:left="720" w:hanging="0"/>
        <w:jc w:val="left"/>
        <w:rPr/>
      </w:pPr>
      <w:r>
        <w:rPr/>
        <w:t xml:space="preserve">Agnelli lepidi, patriarcharum istud opusclum, </w:t>
      </w:r>
    </w:p>
    <w:p>
      <w:pPr>
        <w:pStyle w:val="Normal"/>
        <w:tabs>
          <w:tab w:val="clear" w:pos="709"/>
        </w:tabs>
        <w:spacing w:lineRule="auto" w:line="240"/>
        <w:ind w:left="720" w:hanging="0"/>
        <w:jc w:val="left"/>
        <w:rPr/>
      </w:pPr>
      <w:r>
        <w:rPr/>
        <w:t xml:space="preserve">Tempore, apostolicus Gregorius alta salubris </w:t>
      </w:r>
    </w:p>
    <w:p>
      <w:pPr>
        <w:pStyle w:val="Normal"/>
        <w:tabs>
          <w:tab w:val="clear" w:pos="709"/>
        </w:tabs>
        <w:spacing w:lineRule="auto" w:line="240"/>
        <w:jc w:val="left"/>
        <w:rPr/>
      </w:pPr>
      <w:r>
        <w:rPr/>
        <w:t xml:space="preserve">20 </w:t>
      </w:r>
    </w:p>
    <w:p>
      <w:pPr>
        <w:pStyle w:val="Normal"/>
        <w:tabs>
          <w:tab w:val="clear" w:pos="709"/>
        </w:tabs>
        <w:spacing w:lineRule="auto" w:line="240"/>
        <w:ind w:left="720" w:hanging="0"/>
        <w:jc w:val="left"/>
        <w:rPr/>
      </w:pPr>
      <w:r>
        <w:rPr/>
        <w:t xml:space="preserve">Solvendi et contra almifici quo numina Petri </w:t>
      </w:r>
    </w:p>
    <w:p>
      <w:pPr>
        <w:pStyle w:val="Normal"/>
        <w:tabs>
          <w:tab w:val="clear" w:pos="709"/>
        </w:tabs>
        <w:spacing w:lineRule="auto" w:line="240"/>
        <w:ind w:left="720" w:hanging="0"/>
        <w:jc w:val="left"/>
        <w:rPr>
          <w:lang w:val="fr-FR"/>
        </w:rPr>
      </w:pPr>
      <w:r>
        <w:rPr>
          <w:lang w:val="fr-FR"/>
        </w:rPr>
        <w:t xml:space="preserve">Compte habet, et sceptra imperii augustus tenet almus, </w:t>
      </w:r>
    </w:p>
    <w:p>
      <w:pPr>
        <w:pStyle w:val="Normal"/>
        <w:tabs>
          <w:tab w:val="clear" w:pos="709"/>
        </w:tabs>
        <w:spacing w:lineRule="auto" w:line="240"/>
        <w:ind w:left="720" w:hanging="0"/>
        <w:jc w:val="left"/>
        <w:rPr>
          <w:lang w:val="fr-FR"/>
        </w:rPr>
      </w:pPr>
      <w:r>
        <w:rPr>
          <w:lang w:val="fr-FR"/>
        </w:rPr>
        <w:t xml:space="preserve">Armipotens, satus Magno Karolo, Lodovicus, </w:t>
      </w:r>
    </w:p>
    <w:p>
      <w:pPr>
        <w:pStyle w:val="Normal"/>
        <w:tabs>
          <w:tab w:val="clear" w:pos="709"/>
        </w:tabs>
        <w:spacing w:lineRule="auto" w:line="240"/>
        <w:ind w:left="720" w:hanging="0"/>
        <w:jc w:val="left"/>
        <w:rPr>
          <w:lang w:val="fr-FR"/>
        </w:rPr>
      </w:pPr>
      <w:r>
        <w:rPr>
          <w:lang w:val="fr-FR"/>
        </w:rPr>
        <w:t xml:space="preserve">Pacificus, natusque suus Lotharius acer, </w:t>
      </w:r>
    </w:p>
    <w:p>
      <w:pPr>
        <w:pStyle w:val="Normal"/>
        <w:tabs>
          <w:tab w:val="clear" w:pos="709"/>
        </w:tabs>
        <w:spacing w:lineRule="auto" w:line="240"/>
        <w:ind w:left="720" w:hanging="0"/>
        <w:jc w:val="left"/>
        <w:rPr>
          <w:lang w:val="fr-FR"/>
        </w:rPr>
      </w:pPr>
      <w:r>
        <w:rPr>
          <w:lang w:val="fr-FR"/>
        </w:rPr>
        <w:t xml:space="preserve">Belliger, Itala regna tenens Romaque potitus, </w:t>
      </w:r>
    </w:p>
    <w:p>
      <w:pPr>
        <w:pStyle w:val="Normal"/>
        <w:tabs>
          <w:tab w:val="clear" w:pos="709"/>
        </w:tabs>
        <w:spacing w:lineRule="auto" w:line="240"/>
        <w:jc w:val="left"/>
        <w:rPr>
          <w:lang w:val="fr-FR"/>
        </w:rPr>
      </w:pPr>
      <w:r>
        <w:rPr>
          <w:lang w:val="fr-FR"/>
        </w:rPr>
        <w:t xml:space="preserve">25 </w:t>
      </w:r>
    </w:p>
    <w:p>
      <w:pPr>
        <w:pStyle w:val="Normal"/>
        <w:tabs>
          <w:tab w:val="clear" w:pos="709"/>
        </w:tabs>
        <w:spacing w:lineRule="auto" w:line="240"/>
        <w:ind w:left="720" w:hanging="0"/>
        <w:jc w:val="left"/>
        <w:rPr>
          <w:lang w:val="fr-FR"/>
        </w:rPr>
      </w:pPr>
      <w:r>
        <w:rPr>
          <w:lang w:val="fr-FR"/>
        </w:rPr>
        <w:t xml:space="preserve">Regibus et populis lectus solio imperiali; </w:t>
      </w:r>
    </w:p>
    <w:p>
      <w:pPr>
        <w:pStyle w:val="Normal"/>
        <w:tabs>
          <w:tab w:val="clear" w:pos="709"/>
        </w:tabs>
        <w:spacing w:lineRule="auto" w:line="240"/>
        <w:ind w:left="720" w:hanging="0"/>
        <w:jc w:val="left"/>
        <w:rPr>
          <w:lang w:val="fr-FR"/>
        </w:rPr>
      </w:pPr>
      <w:r>
        <w:rPr>
          <w:lang w:val="fr-FR"/>
        </w:rPr>
        <w:t xml:space="preserve">Archiepiscopus almus ovans Petronacis agitque </w:t>
      </w:r>
    </w:p>
    <w:p>
      <w:pPr>
        <w:pStyle w:val="Normal"/>
        <w:tabs>
          <w:tab w:val="clear" w:pos="709"/>
        </w:tabs>
        <w:spacing w:lineRule="auto" w:line="240"/>
        <w:ind w:left="720" w:hanging="0"/>
        <w:jc w:val="left"/>
        <w:rPr>
          <w:lang w:val="fr-FR"/>
        </w:rPr>
      </w:pPr>
      <w:r>
        <w:rPr>
          <w:lang w:val="fr-FR"/>
        </w:rPr>
        <w:t xml:space="preserve">Quoque Ravennatis clerum ecclesiae populumque. </w:t>
      </w:r>
    </w:p>
    <w:p>
      <w:pPr>
        <w:pStyle w:val="Normal"/>
        <w:tabs>
          <w:tab w:val="clear" w:pos="709"/>
        </w:tabs>
        <w:spacing w:lineRule="auto" w:line="240"/>
        <w:ind w:left="720" w:hanging="0"/>
        <w:jc w:val="left"/>
        <w:rPr>
          <w:lang w:val="en-GB"/>
        </w:rPr>
      </w:pPr>
      <w:r>
        <w:rPr>
          <w:lang w:val="en-GB"/>
        </w:rPr>
        <w:t xml:space="preserve">Alterum ab undecimo quem presbyterumque beavit </w:t>
      </w:r>
    </w:p>
    <w:p>
      <w:pPr>
        <w:pStyle w:val="Normal"/>
        <w:tabs>
          <w:tab w:val="clear" w:pos="709"/>
        </w:tabs>
        <w:spacing w:lineRule="auto" w:line="240"/>
        <w:ind w:left="720" w:hanging="0"/>
        <w:jc w:val="left"/>
        <w:rPr>
          <w:lang w:val="en-GB"/>
        </w:rPr>
      </w:pPr>
      <w:r>
        <w:rPr>
          <w:lang w:val="en-GB"/>
        </w:rPr>
        <w:t xml:space="preserve">Summus is antistis merito sede urbis opimae. </w:t>
      </w:r>
    </w:p>
    <w:p>
      <w:pPr>
        <w:pStyle w:val="Normal"/>
        <w:tabs>
          <w:tab w:val="clear" w:pos="709"/>
        </w:tabs>
        <w:spacing w:lineRule="auto" w:line="240"/>
        <w:jc w:val="left"/>
        <w:rPr>
          <w:lang w:val="en-GB"/>
        </w:rPr>
      </w:pPr>
      <w:r>
        <w:rPr>
          <w:lang w:val="en-GB"/>
        </w:rPr>
        <w:t xml:space="preserve">30 </w:t>
      </w:r>
    </w:p>
    <w:p>
      <w:pPr>
        <w:pStyle w:val="Normal"/>
        <w:tabs>
          <w:tab w:val="clear" w:pos="709"/>
        </w:tabs>
        <w:spacing w:lineRule="auto" w:line="240"/>
        <w:ind w:left="720" w:hanging="0"/>
        <w:jc w:val="left"/>
        <w:rPr>
          <w:lang w:val="en-GB"/>
        </w:rPr>
      </w:pPr>
      <w:r>
        <w:rPr>
          <w:lang w:val="en-GB"/>
        </w:rPr>
        <w:t xml:space="preserve">Quis cunctis sancta sapientior iste sacerdos </w:t>
      </w:r>
    </w:p>
    <w:p>
      <w:pPr>
        <w:pStyle w:val="Normal"/>
        <w:tabs>
          <w:tab w:val="clear" w:pos="709"/>
        </w:tabs>
        <w:spacing w:lineRule="auto" w:line="240"/>
        <w:ind w:left="720" w:hanging="0"/>
        <w:jc w:val="left"/>
        <w:rPr>
          <w:lang w:val="en-GB"/>
        </w:rPr>
      </w:pPr>
      <w:r>
        <w:rPr>
          <w:lang w:val="en-GB"/>
        </w:rPr>
        <w:t xml:space="preserve">Claruit ingenio et natura. Nomine dictus </w:t>
      </w:r>
    </w:p>
    <w:p>
      <w:pPr>
        <w:pStyle w:val="Normal"/>
        <w:tabs>
          <w:tab w:val="clear" w:pos="709"/>
        </w:tabs>
        <w:spacing w:lineRule="auto" w:line="240"/>
        <w:ind w:left="720" w:hanging="0"/>
        <w:jc w:val="left"/>
        <w:rPr>
          <w:lang w:val="en-GB"/>
        </w:rPr>
      </w:pPr>
      <w:r>
        <w:rPr>
          <w:lang w:val="en-GB"/>
        </w:rPr>
        <w:t xml:space="preserve">A puero Agnellus fuit Andreasque iuventa. </w:t>
      </w:r>
    </w:p>
    <w:p>
      <w:pPr>
        <w:pStyle w:val="Normal"/>
        <w:tabs>
          <w:tab w:val="clear" w:pos="709"/>
        </w:tabs>
        <w:spacing w:lineRule="auto" w:line="240"/>
        <w:ind w:left="720" w:hanging="0"/>
        <w:jc w:val="left"/>
        <w:rPr>
          <w:lang w:val="en-GB"/>
        </w:rPr>
      </w:pPr>
      <w:r>
        <w:rPr>
          <w:lang w:val="en-GB"/>
        </w:rPr>
        <w:t xml:space="preserve">Euge satus cretusque nimis de stirpe superba, </w:t>
      </w:r>
    </w:p>
    <w:p>
      <w:pPr>
        <w:pStyle w:val="Normal"/>
        <w:tabs>
          <w:tab w:val="clear" w:pos="709"/>
        </w:tabs>
        <w:spacing w:lineRule="auto" w:line="240"/>
        <w:ind w:left="720" w:hanging="0"/>
        <w:jc w:val="left"/>
        <w:rPr/>
      </w:pPr>
      <w:r>
        <w:rPr/>
        <w:t xml:space="preserve">Euge Ravenna dedit quantum nullique secundum: </w:t>
      </w:r>
    </w:p>
    <w:p>
      <w:pPr>
        <w:pStyle w:val="Normal"/>
        <w:tabs>
          <w:tab w:val="clear" w:pos="709"/>
        </w:tabs>
        <w:spacing w:lineRule="auto" w:line="240"/>
        <w:jc w:val="left"/>
        <w:rPr/>
      </w:pPr>
      <w:r>
        <w:rPr/>
        <w:t xml:space="preserve">35 </w:t>
      </w:r>
    </w:p>
    <w:p>
      <w:pPr>
        <w:pStyle w:val="Normal"/>
        <w:tabs>
          <w:tab w:val="clear" w:pos="709"/>
        </w:tabs>
        <w:spacing w:lineRule="auto" w:line="240"/>
        <w:ind w:left="720" w:hanging="0"/>
        <w:jc w:val="left"/>
        <w:rPr/>
      </w:pPr>
      <w:r>
        <w:rPr/>
        <w:t xml:space="preserve">Formosum facie, verbo rutilum, ore loquacem, </w:t>
      </w:r>
    </w:p>
    <w:p>
      <w:pPr>
        <w:pStyle w:val="Normal"/>
        <w:tabs>
          <w:tab w:val="clear" w:pos="709"/>
        </w:tabs>
        <w:spacing w:lineRule="auto" w:line="240"/>
        <w:ind w:left="720" w:hanging="0"/>
        <w:jc w:val="left"/>
        <w:rPr/>
      </w:pPr>
      <w:r>
        <w:rPr/>
        <w:t xml:space="preserve">Corporis exiguum membris, sed mente capacem, </w:t>
      </w:r>
    </w:p>
    <w:p>
      <w:pPr>
        <w:pStyle w:val="Normal"/>
        <w:tabs>
          <w:tab w:val="clear" w:pos="709"/>
        </w:tabs>
        <w:spacing w:lineRule="auto" w:line="240"/>
        <w:ind w:left="720" w:hanging="0"/>
        <w:jc w:val="left"/>
        <w:rPr/>
      </w:pPr>
      <w:r>
        <w:rPr/>
        <w:t xml:space="preserve">Quam magnum sensum, quamquam de corpore paulum. </w:t>
      </w:r>
    </w:p>
    <w:p>
      <w:pPr>
        <w:pStyle w:val="Normal"/>
        <w:tabs>
          <w:tab w:val="clear" w:pos="709"/>
        </w:tabs>
        <w:spacing w:lineRule="auto" w:line="240"/>
        <w:ind w:left="720" w:hanging="0"/>
        <w:jc w:val="left"/>
        <w:rPr/>
      </w:pPr>
      <w:r>
        <w:rPr/>
        <w:t xml:space="preserve">Qualis inest tantilla canens philomena suave </w:t>
      </w:r>
    </w:p>
    <w:p>
      <w:pPr>
        <w:pStyle w:val="Normal"/>
        <w:tabs>
          <w:tab w:val="clear" w:pos="709"/>
        </w:tabs>
        <w:spacing w:lineRule="auto" w:line="240"/>
        <w:ind w:left="720" w:hanging="0"/>
        <w:jc w:val="left"/>
        <w:rPr/>
      </w:pPr>
      <w:r>
        <w:rPr/>
        <w:t xml:space="preserve">Florigeris verno silvis, cum gutture flexo </w:t>
      </w:r>
    </w:p>
    <w:p>
      <w:pPr>
        <w:pStyle w:val="Normal"/>
        <w:tabs>
          <w:tab w:val="clear" w:pos="709"/>
        </w:tabs>
        <w:spacing w:lineRule="auto" w:line="240"/>
        <w:jc w:val="left"/>
        <w:rPr/>
      </w:pPr>
      <w:r>
        <w:rPr/>
        <w:t xml:space="preserve">40 </w:t>
      </w:r>
    </w:p>
    <w:p>
      <w:pPr>
        <w:pStyle w:val="Normal"/>
        <w:tabs>
          <w:tab w:val="clear" w:pos="709"/>
        </w:tabs>
        <w:spacing w:lineRule="auto" w:line="240"/>
        <w:ind w:left="720" w:hanging="0"/>
        <w:jc w:val="left"/>
        <w:rPr/>
      </w:pPr>
      <w:r>
        <w:rPr/>
        <w:t xml:space="preserve">Vociferans caelum cumplet clamoribus altum, </w:t>
      </w:r>
    </w:p>
    <w:p>
      <w:pPr>
        <w:pStyle w:val="Normal"/>
        <w:tabs>
          <w:tab w:val="clear" w:pos="709"/>
        </w:tabs>
        <w:spacing w:lineRule="auto" w:line="240"/>
        <w:ind w:left="720" w:hanging="0"/>
        <w:jc w:val="left"/>
        <w:rPr/>
      </w:pPr>
      <w:r>
        <w:rPr/>
        <w:t xml:space="preserve">Stirpe sedens viridi subter folio modulatrix: </w:t>
      </w:r>
    </w:p>
    <w:p>
      <w:pPr>
        <w:pStyle w:val="Normal"/>
        <w:tabs>
          <w:tab w:val="clear" w:pos="709"/>
        </w:tabs>
        <w:spacing w:lineRule="auto" w:line="240"/>
        <w:ind w:left="720" w:hanging="0"/>
        <w:jc w:val="left"/>
        <w:rPr>
          <w:lang w:val="es-ES_tradnl"/>
        </w:rPr>
      </w:pPr>
      <w:r>
        <w:rPr>
          <w:lang w:val="es-ES_tradnl"/>
        </w:rPr>
        <w:t xml:space="preserve">-- Sub dio enim aut modulator ovans, audire, viator, </w:t>
      </w:r>
    </w:p>
    <w:p>
      <w:pPr>
        <w:pStyle w:val="Normal"/>
        <w:tabs>
          <w:tab w:val="clear" w:pos="709"/>
        </w:tabs>
        <w:spacing w:lineRule="auto" w:line="240"/>
        <w:ind w:left="720" w:hanging="0"/>
        <w:jc w:val="left"/>
        <w:rPr>
          <w:lang w:val="es-ES_tradnl"/>
        </w:rPr>
      </w:pPr>
      <w:r>
        <w:rPr>
          <w:lang w:val="es-ES_tradnl"/>
        </w:rPr>
        <w:t xml:space="preserve">Pastor, eques vigilans, cupientes dulcia cuius </w:t>
      </w:r>
    </w:p>
    <w:p>
      <w:pPr>
        <w:pStyle w:val="Normal"/>
        <w:tabs>
          <w:tab w:val="clear" w:pos="709"/>
        </w:tabs>
        <w:spacing w:lineRule="auto" w:line="240"/>
        <w:ind w:left="720" w:hanging="0"/>
        <w:jc w:val="left"/>
        <w:rPr>
          <w:lang w:val="fr-FR"/>
        </w:rPr>
      </w:pPr>
      <w:r>
        <w:rPr>
          <w:lang w:val="fr-FR"/>
        </w:rPr>
        <w:t xml:space="preserve">Carmina gratis ubique optant et sedula curant </w:t>
      </w:r>
    </w:p>
    <w:p>
      <w:pPr>
        <w:pStyle w:val="Normal"/>
        <w:tabs>
          <w:tab w:val="clear" w:pos="709"/>
        </w:tabs>
        <w:spacing w:lineRule="auto" w:line="240"/>
        <w:jc w:val="left"/>
        <w:rPr/>
      </w:pPr>
      <w:r>
        <w:rPr/>
        <w:t xml:space="preserve">45 </w:t>
      </w:r>
    </w:p>
    <w:p>
      <w:pPr>
        <w:pStyle w:val="Normal"/>
        <w:tabs>
          <w:tab w:val="clear" w:pos="709"/>
        </w:tabs>
        <w:spacing w:lineRule="auto" w:line="240"/>
        <w:ind w:left="720" w:hanging="0"/>
        <w:jc w:val="left"/>
        <w:rPr/>
      </w:pPr>
      <w:r>
        <w:rPr/>
        <w:t xml:space="preserve">Quam nequeunt unquam longo ullo vincere cantu -- </w:t>
      </w:r>
    </w:p>
    <w:p>
      <w:pPr>
        <w:pStyle w:val="Normal"/>
        <w:tabs>
          <w:tab w:val="clear" w:pos="709"/>
        </w:tabs>
        <w:spacing w:lineRule="auto" w:line="240"/>
        <w:ind w:left="720" w:hanging="0"/>
        <w:jc w:val="left"/>
        <w:rPr>
          <w:lang w:val="fr-FR"/>
        </w:rPr>
      </w:pPr>
      <w:r>
        <w:rPr>
          <w:lang w:val="fr-FR"/>
        </w:rPr>
        <w:t xml:space="preserve">Talis et iste sedens tectis nimiumque superbis, </w:t>
      </w:r>
    </w:p>
    <w:p>
      <w:pPr>
        <w:pStyle w:val="Normal"/>
        <w:tabs>
          <w:tab w:val="clear" w:pos="709"/>
        </w:tabs>
        <w:spacing w:lineRule="auto" w:line="240"/>
        <w:ind w:left="720" w:hanging="0"/>
        <w:jc w:val="left"/>
        <w:rPr/>
      </w:pPr>
      <w:r>
        <w:rPr/>
        <w:t xml:space="preserve">Quae genitor procerus cessit sibi iure paterno, </w:t>
      </w:r>
    </w:p>
    <w:p>
      <w:pPr>
        <w:pStyle w:val="Normal"/>
        <w:tabs>
          <w:tab w:val="clear" w:pos="709"/>
        </w:tabs>
        <w:spacing w:lineRule="auto" w:line="240"/>
        <w:ind w:left="720" w:hanging="0"/>
        <w:jc w:val="left"/>
        <w:rPr/>
      </w:pPr>
      <w:r>
        <w:rPr/>
        <w:t xml:space="preserve">Sede suburbanisque Ravennae, aut quae vocitatur </w:t>
      </w:r>
    </w:p>
    <w:p>
      <w:pPr>
        <w:pStyle w:val="Normal"/>
        <w:tabs>
          <w:tab w:val="clear" w:pos="709"/>
        </w:tabs>
        <w:spacing w:lineRule="auto" w:line="240"/>
        <w:ind w:left="720" w:hanging="0"/>
        <w:jc w:val="left"/>
        <w:rPr/>
      </w:pPr>
      <w:r>
        <w:rPr/>
        <w:t xml:space="preserve">Antiquo Blacherna, locis, de nomine, structa </w:t>
      </w:r>
    </w:p>
    <w:p>
      <w:pPr>
        <w:pStyle w:val="Normal"/>
        <w:tabs>
          <w:tab w:val="clear" w:pos="709"/>
        </w:tabs>
        <w:spacing w:lineRule="auto" w:line="240"/>
        <w:jc w:val="left"/>
        <w:rPr/>
      </w:pPr>
      <w:r>
        <w:rPr/>
        <w:t xml:space="preserve">50 </w:t>
      </w:r>
    </w:p>
    <w:p>
      <w:pPr>
        <w:pStyle w:val="Normal"/>
        <w:tabs>
          <w:tab w:val="clear" w:pos="709"/>
        </w:tabs>
        <w:spacing w:lineRule="auto" w:line="240"/>
        <w:ind w:left="720" w:hanging="0"/>
        <w:jc w:val="left"/>
        <w:rPr/>
      </w:pPr>
      <w:r>
        <w:rPr/>
        <w:t xml:space="preserve">In genitricis honore Dei Dominique Mariae. </w:t>
      </w:r>
    </w:p>
    <w:p>
      <w:pPr>
        <w:pStyle w:val="Normal"/>
        <w:tabs>
          <w:tab w:val="clear" w:pos="709"/>
        </w:tabs>
        <w:spacing w:lineRule="auto" w:line="240"/>
        <w:ind w:left="720" w:hanging="0"/>
        <w:jc w:val="left"/>
        <w:rPr/>
      </w:pPr>
      <w:r>
        <w:rPr/>
        <w:t xml:space="preserve">Qua lepidus scriptor praefatus, Pontificali </w:t>
      </w:r>
    </w:p>
    <w:p>
      <w:pPr>
        <w:pStyle w:val="Normal"/>
        <w:tabs>
          <w:tab w:val="clear" w:pos="709"/>
        </w:tabs>
        <w:spacing w:lineRule="auto" w:line="240"/>
        <w:ind w:left="720" w:hanging="0"/>
        <w:jc w:val="left"/>
        <w:rPr>
          <w:lang w:val="fr-FR"/>
        </w:rPr>
      </w:pPr>
      <w:r>
        <w:rPr>
          <w:lang w:val="fr-FR"/>
        </w:rPr>
        <w:t xml:space="preserve">Neglectoque diu suspirans, aestuat angens </w:t>
      </w:r>
    </w:p>
    <w:p>
      <w:pPr>
        <w:pStyle w:val="Normal"/>
        <w:tabs>
          <w:tab w:val="clear" w:pos="709"/>
        </w:tabs>
        <w:spacing w:lineRule="auto" w:line="240"/>
        <w:ind w:left="720" w:hanging="0"/>
        <w:jc w:val="left"/>
        <w:rPr>
          <w:lang w:val="fr-FR"/>
        </w:rPr>
      </w:pPr>
      <w:r>
        <w:rPr>
          <w:lang w:val="fr-FR"/>
        </w:rPr>
        <w:t xml:space="preserve">Moliturque hiens, gratis tantae dare sese </w:t>
      </w:r>
    </w:p>
    <w:p>
      <w:pPr>
        <w:pStyle w:val="Normal"/>
        <w:tabs>
          <w:tab w:val="clear" w:pos="709"/>
        </w:tabs>
        <w:spacing w:lineRule="auto" w:line="240"/>
        <w:ind w:left="720" w:hanging="0"/>
        <w:jc w:val="left"/>
        <w:rPr/>
      </w:pPr>
      <w:r>
        <w:rPr/>
        <w:t xml:space="preserve">Moli operis; recolens monimenta patrumque senumque, </w:t>
      </w:r>
    </w:p>
    <w:p>
      <w:pPr>
        <w:pStyle w:val="Normal"/>
        <w:tabs>
          <w:tab w:val="clear" w:pos="709"/>
        </w:tabs>
        <w:spacing w:lineRule="auto" w:line="240"/>
        <w:jc w:val="left"/>
        <w:rPr/>
      </w:pPr>
      <w:r>
        <w:rPr/>
        <w:t xml:space="preserve">55 </w:t>
      </w:r>
    </w:p>
    <w:p>
      <w:pPr>
        <w:pStyle w:val="Normal"/>
        <w:tabs>
          <w:tab w:val="clear" w:pos="709"/>
        </w:tabs>
        <w:spacing w:lineRule="auto" w:line="240"/>
        <w:ind w:left="720" w:hanging="0"/>
        <w:jc w:val="left"/>
        <w:rPr/>
      </w:pPr>
      <w:r>
        <w:rPr/>
        <w:t xml:space="preserve">Haud surdus vatum auditor, sed mente volente </w:t>
      </w:r>
    </w:p>
    <w:p>
      <w:pPr>
        <w:pStyle w:val="Normal"/>
        <w:tabs>
          <w:tab w:val="clear" w:pos="709"/>
        </w:tabs>
        <w:spacing w:lineRule="auto" w:line="240"/>
        <w:ind w:left="720" w:hanging="0"/>
        <w:jc w:val="left"/>
        <w:rPr/>
      </w:pPr>
      <w:r>
        <w:rPr/>
        <w:t xml:space="preserve">Dicentis solers Mosis praecepta secutus: </w:t>
      </w:r>
    </w:p>
    <w:p>
      <w:pPr>
        <w:pStyle w:val="Normal"/>
        <w:tabs>
          <w:tab w:val="clear" w:pos="709"/>
        </w:tabs>
        <w:spacing w:lineRule="auto" w:line="240"/>
        <w:ind w:left="720" w:hanging="0"/>
        <w:jc w:val="left"/>
        <w:rPr/>
      </w:pPr>
      <w:r>
        <w:rPr/>
        <w:t xml:space="preserve">'Posce tuos patres, tibi nuncii erunt seniores. </w:t>
      </w:r>
    </w:p>
    <w:p>
      <w:pPr>
        <w:pStyle w:val="Normal"/>
        <w:tabs>
          <w:tab w:val="clear" w:pos="709"/>
        </w:tabs>
        <w:spacing w:lineRule="auto" w:line="240"/>
        <w:ind w:left="720" w:hanging="0"/>
        <w:jc w:val="left"/>
        <w:rPr/>
      </w:pPr>
      <w:r>
        <w:rPr/>
        <w:t xml:space="preserve">Te multum semperque petentem gesta priorum </w:t>
      </w:r>
    </w:p>
    <w:p>
      <w:pPr>
        <w:pStyle w:val="Normal"/>
        <w:tabs>
          <w:tab w:val="clear" w:pos="709"/>
        </w:tabs>
        <w:spacing w:lineRule="auto" w:line="240"/>
        <w:ind w:left="720" w:hanging="0"/>
        <w:jc w:val="left"/>
        <w:rPr/>
      </w:pPr>
      <w:r>
        <w:rPr/>
        <w:t xml:space="preserve">Atque Dei Dominique tui miracula prisca </w:t>
      </w:r>
    </w:p>
    <w:p>
      <w:pPr>
        <w:pStyle w:val="Normal"/>
        <w:tabs>
          <w:tab w:val="clear" w:pos="709"/>
        </w:tabs>
        <w:spacing w:lineRule="auto" w:line="240"/>
        <w:jc w:val="left"/>
        <w:rPr>
          <w:lang w:val="fr-FR"/>
        </w:rPr>
      </w:pPr>
      <w:r>
        <w:rPr>
          <w:lang w:val="fr-FR"/>
        </w:rPr>
        <w:t xml:space="preserve">60 </w:t>
      </w:r>
    </w:p>
    <w:p>
      <w:pPr>
        <w:pStyle w:val="Normal"/>
        <w:tabs>
          <w:tab w:val="clear" w:pos="709"/>
        </w:tabs>
        <w:spacing w:lineRule="auto" w:line="240"/>
        <w:ind w:left="720" w:hanging="0"/>
        <w:jc w:val="left"/>
        <w:rPr>
          <w:lang w:val="fr-FR"/>
        </w:rPr>
      </w:pPr>
      <w:r>
        <w:rPr>
          <w:lang w:val="fr-FR"/>
        </w:rPr>
        <w:t xml:space="preserve">Et visu audituque monebunt, vera docentes'. </w:t>
      </w:r>
    </w:p>
    <w:p>
      <w:pPr>
        <w:pStyle w:val="Normal"/>
        <w:tabs>
          <w:tab w:val="clear" w:pos="709"/>
        </w:tabs>
        <w:spacing w:lineRule="auto" w:line="240"/>
        <w:ind w:left="720" w:hanging="0"/>
        <w:jc w:val="left"/>
        <w:rPr>
          <w:lang w:val="fr-FR"/>
        </w:rPr>
      </w:pPr>
      <w:r>
        <w:rPr>
          <w:lang w:val="fr-FR"/>
        </w:rPr>
        <w:t xml:space="preserve">Cum patriarcharum simul aggerat acta priorum, </w:t>
      </w:r>
    </w:p>
    <w:p>
      <w:pPr>
        <w:pStyle w:val="Normal"/>
        <w:tabs>
          <w:tab w:val="clear" w:pos="709"/>
        </w:tabs>
        <w:spacing w:lineRule="auto" w:line="240"/>
        <w:ind w:left="720" w:hanging="0"/>
        <w:jc w:val="left"/>
        <w:rPr>
          <w:lang w:val="fr-FR"/>
        </w:rPr>
      </w:pPr>
      <w:r>
        <w:rPr>
          <w:lang w:val="fr-FR"/>
        </w:rPr>
        <w:t xml:space="preserve">Edidit istud opus, tenpus quorum, quia muro </w:t>
      </w:r>
    </w:p>
    <w:p>
      <w:pPr>
        <w:pStyle w:val="Normal"/>
        <w:tabs>
          <w:tab w:val="clear" w:pos="709"/>
        </w:tabs>
        <w:spacing w:lineRule="auto" w:line="240"/>
        <w:ind w:left="720" w:hanging="0"/>
        <w:jc w:val="left"/>
        <w:rPr>
          <w:lang w:val="fr-FR"/>
        </w:rPr>
      </w:pPr>
      <w:r>
        <w:rPr>
          <w:lang w:val="fr-FR"/>
        </w:rPr>
        <w:t xml:space="preserve">Depictum, nomen seriemque excerpsit eorum, </w:t>
      </w:r>
    </w:p>
    <w:p>
      <w:pPr>
        <w:pStyle w:val="Normal"/>
        <w:tabs>
          <w:tab w:val="clear" w:pos="709"/>
        </w:tabs>
        <w:spacing w:lineRule="auto" w:line="240"/>
        <w:ind w:left="720" w:hanging="0"/>
        <w:jc w:val="left"/>
        <w:rPr>
          <w:lang w:val="fr-FR"/>
        </w:rPr>
      </w:pPr>
      <w:r>
        <w:rPr>
          <w:lang w:val="fr-FR"/>
        </w:rPr>
        <w:t xml:space="preserve">Et vitae partim lectu moderamina, partim </w:t>
      </w:r>
    </w:p>
    <w:p>
      <w:pPr>
        <w:pStyle w:val="Normal"/>
        <w:tabs>
          <w:tab w:val="clear" w:pos="709"/>
        </w:tabs>
        <w:spacing w:lineRule="auto" w:line="240"/>
        <w:jc w:val="left"/>
        <w:rPr/>
      </w:pPr>
      <w:r>
        <w:rPr/>
        <w:t xml:space="preserve">65 </w:t>
      </w:r>
    </w:p>
    <w:p>
      <w:pPr>
        <w:pStyle w:val="Normal"/>
        <w:tabs>
          <w:tab w:val="clear" w:pos="709"/>
        </w:tabs>
        <w:spacing w:lineRule="auto" w:line="240"/>
        <w:ind w:left="720" w:hanging="0"/>
        <w:jc w:val="left"/>
        <w:rPr/>
      </w:pPr>
      <w:r>
        <w:rPr/>
        <w:t xml:space="preserve">Colligit aure sua, biblis glomerare suetus. </w:t>
      </w:r>
    </w:p>
    <w:p>
      <w:pPr>
        <w:pStyle w:val="Normal"/>
        <w:tabs>
          <w:tab w:val="clear" w:pos="709"/>
        </w:tabs>
        <w:spacing w:lineRule="auto" w:line="240"/>
        <w:ind w:left="720" w:hanging="0"/>
        <w:jc w:val="left"/>
        <w:rPr/>
      </w:pPr>
      <w:r>
        <w:rPr/>
        <w:t xml:space="preserve">Aderidi capite scripsit, calce et Petronacis, </w:t>
      </w:r>
    </w:p>
    <w:p>
      <w:pPr>
        <w:pStyle w:val="Normal"/>
        <w:tabs>
          <w:tab w:val="clear" w:pos="709"/>
        </w:tabs>
        <w:spacing w:lineRule="auto" w:line="240"/>
        <w:ind w:left="720" w:hanging="0"/>
        <w:jc w:val="left"/>
        <w:rPr/>
      </w:pPr>
      <w:r>
        <w:rPr/>
        <w:t xml:space="preserve">Utrius medio componens corpus opuscli, </w:t>
      </w:r>
    </w:p>
    <w:p>
      <w:pPr>
        <w:pStyle w:val="Normal"/>
        <w:tabs>
          <w:tab w:val="clear" w:pos="709"/>
        </w:tabs>
        <w:spacing w:lineRule="auto" w:line="240"/>
        <w:ind w:left="720" w:hanging="0"/>
        <w:jc w:val="left"/>
        <w:rPr/>
      </w:pPr>
      <w:r>
        <w:rPr/>
        <w:t xml:space="preserve">Quatuor undecies patriarcharum sapienter </w:t>
      </w:r>
    </w:p>
    <w:p>
      <w:pPr>
        <w:pStyle w:val="Normal"/>
        <w:tabs>
          <w:tab w:val="clear" w:pos="709"/>
        </w:tabs>
        <w:spacing w:lineRule="auto" w:line="240"/>
        <w:ind w:left="720" w:hanging="0"/>
        <w:jc w:val="left"/>
        <w:rPr/>
      </w:pPr>
      <w:r>
        <w:rPr/>
        <w:t xml:space="preserve">Exarans cuiusque manus, linguae moderamen </w:t>
      </w:r>
    </w:p>
    <w:p>
      <w:pPr>
        <w:pStyle w:val="Normal"/>
        <w:tabs>
          <w:tab w:val="clear" w:pos="709"/>
        </w:tabs>
        <w:spacing w:lineRule="auto" w:line="240"/>
        <w:jc w:val="left"/>
        <w:rPr/>
      </w:pPr>
      <w:r>
        <w:rPr/>
        <w:t xml:space="preserve">70 </w:t>
      </w:r>
    </w:p>
    <w:p>
      <w:pPr>
        <w:pStyle w:val="Normal"/>
        <w:tabs>
          <w:tab w:val="clear" w:pos="709"/>
        </w:tabs>
        <w:spacing w:lineRule="auto" w:line="240"/>
        <w:ind w:left="720" w:hanging="0"/>
        <w:jc w:val="left"/>
        <w:rPr>
          <w:lang w:val="fr-FR"/>
        </w:rPr>
      </w:pPr>
      <w:r>
        <w:rPr>
          <w:lang w:val="fr-FR"/>
        </w:rPr>
        <w:t xml:space="preserve">Magnificum, regulans auditaque lectaque, certa </w:t>
      </w:r>
    </w:p>
    <w:p>
      <w:pPr>
        <w:pStyle w:val="Normal"/>
        <w:tabs>
          <w:tab w:val="clear" w:pos="709"/>
        </w:tabs>
        <w:spacing w:lineRule="auto" w:line="240"/>
        <w:ind w:left="720" w:hanging="0"/>
        <w:jc w:val="left"/>
        <w:rPr>
          <w:lang w:val="fr-FR"/>
        </w:rPr>
      </w:pPr>
      <w:r>
        <w:rPr>
          <w:lang w:val="fr-FR"/>
        </w:rPr>
        <w:t xml:space="preserve">Astutu vigilans, studioque incerta reliquit. </w:t>
      </w:r>
    </w:p>
    <w:p>
      <w:pPr>
        <w:pStyle w:val="Normal"/>
        <w:tabs>
          <w:tab w:val="clear" w:pos="709"/>
        </w:tabs>
        <w:spacing w:lineRule="auto" w:line="240"/>
        <w:ind w:left="720" w:hanging="0"/>
        <w:jc w:val="left"/>
        <w:rPr>
          <w:lang w:val="fr-FR"/>
        </w:rPr>
      </w:pPr>
      <w:r>
        <w:rPr>
          <w:lang w:val="fr-FR"/>
        </w:rPr>
        <w:t xml:space="preserve">Instar agens cupidi, quaerentis litore curvo </w:t>
      </w:r>
    </w:p>
    <w:p>
      <w:pPr>
        <w:pStyle w:val="Normal"/>
        <w:tabs>
          <w:tab w:val="clear" w:pos="709"/>
        </w:tabs>
        <w:spacing w:lineRule="auto" w:line="240"/>
        <w:ind w:left="720" w:hanging="0"/>
        <w:jc w:val="left"/>
        <w:rPr>
          <w:lang w:val="fr-FR"/>
        </w:rPr>
      </w:pPr>
      <w:r>
        <w:rPr>
          <w:lang w:val="fr-FR"/>
        </w:rPr>
        <w:t xml:space="preserve">Terrigeri Padi refluentis fulva metalla </w:t>
      </w:r>
    </w:p>
    <w:p>
      <w:pPr>
        <w:pStyle w:val="Normal"/>
        <w:tabs>
          <w:tab w:val="clear" w:pos="709"/>
        </w:tabs>
        <w:spacing w:lineRule="auto" w:line="240"/>
        <w:ind w:left="720" w:hanging="0"/>
        <w:jc w:val="left"/>
        <w:rPr>
          <w:lang w:val="fr-FR"/>
        </w:rPr>
      </w:pPr>
      <w:r>
        <w:rPr>
          <w:lang w:val="fr-FR"/>
        </w:rPr>
        <w:t xml:space="preserve">Acre sibi, qui de lecto conculcat harenam: </w:t>
      </w:r>
    </w:p>
    <w:p>
      <w:pPr>
        <w:pStyle w:val="Normal"/>
        <w:tabs>
          <w:tab w:val="clear" w:pos="709"/>
        </w:tabs>
        <w:spacing w:lineRule="auto" w:line="240"/>
        <w:jc w:val="left"/>
        <w:rPr>
          <w:lang w:val="fr-FR"/>
        </w:rPr>
      </w:pPr>
      <w:r>
        <w:rPr>
          <w:lang w:val="fr-FR"/>
        </w:rPr>
        <w:t xml:space="preserve">75 </w:t>
      </w:r>
    </w:p>
    <w:p>
      <w:pPr>
        <w:pStyle w:val="Normal"/>
        <w:tabs>
          <w:tab w:val="clear" w:pos="709"/>
        </w:tabs>
        <w:spacing w:lineRule="auto" w:line="240"/>
        <w:ind w:left="720" w:hanging="0"/>
        <w:jc w:val="left"/>
        <w:rPr>
          <w:lang w:val="fr-FR"/>
        </w:rPr>
      </w:pPr>
      <w:r>
        <w:rPr>
          <w:lang w:val="fr-FR"/>
        </w:rPr>
        <w:t xml:space="preserve">Quorundam, nigrum fundens cartaeque liquorem, </w:t>
      </w:r>
    </w:p>
    <w:p>
      <w:pPr>
        <w:pStyle w:val="Normal"/>
        <w:tabs>
          <w:tab w:val="clear" w:pos="709"/>
        </w:tabs>
        <w:spacing w:lineRule="auto" w:line="240"/>
        <w:ind w:left="720" w:hanging="0"/>
        <w:jc w:val="left"/>
        <w:rPr>
          <w:lang w:val="fr-FR"/>
        </w:rPr>
      </w:pPr>
      <w:r>
        <w:rPr>
          <w:lang w:val="fr-FR"/>
        </w:rPr>
        <w:t xml:space="preserve">Sancta beatorum pandens miracula vulgo, </w:t>
      </w:r>
    </w:p>
    <w:p>
      <w:pPr>
        <w:pStyle w:val="Normal"/>
        <w:tabs>
          <w:tab w:val="clear" w:pos="709"/>
        </w:tabs>
        <w:spacing w:lineRule="auto" w:line="240"/>
        <w:ind w:left="720" w:hanging="0"/>
        <w:jc w:val="left"/>
        <w:rPr>
          <w:lang w:val="fr-FR"/>
        </w:rPr>
      </w:pPr>
      <w:r>
        <w:rPr>
          <w:lang w:val="fr-FR"/>
        </w:rPr>
        <w:t xml:space="preserve">Nobiliter sermone locavit harundo sonora. </w:t>
      </w:r>
    </w:p>
    <w:p>
      <w:pPr>
        <w:pStyle w:val="Normal"/>
        <w:tabs>
          <w:tab w:val="clear" w:pos="709"/>
        </w:tabs>
        <w:spacing w:lineRule="auto" w:line="240"/>
        <w:ind w:left="720" w:hanging="0"/>
        <w:jc w:val="left"/>
        <w:rPr>
          <w:lang w:val="fr-FR"/>
        </w:rPr>
      </w:pPr>
      <w:r>
        <w:rPr>
          <w:lang w:val="fr-FR"/>
        </w:rPr>
        <w:t xml:space="preserve">Multiplici cuius quoniam fuit aure relatu </w:t>
      </w:r>
    </w:p>
    <w:p>
      <w:pPr>
        <w:pStyle w:val="Normal"/>
        <w:tabs>
          <w:tab w:val="clear" w:pos="709"/>
        </w:tabs>
        <w:spacing w:lineRule="auto" w:line="240"/>
        <w:ind w:left="720" w:hanging="0"/>
        <w:jc w:val="left"/>
        <w:rPr>
          <w:lang w:val="fr-FR"/>
        </w:rPr>
      </w:pPr>
      <w:r>
        <w:rPr>
          <w:lang w:val="fr-FR"/>
        </w:rPr>
        <w:t xml:space="preserve">Veredico plenus, quin sed titubans, aliorum, </w:t>
      </w:r>
    </w:p>
    <w:p>
      <w:pPr>
        <w:pStyle w:val="Normal"/>
        <w:tabs>
          <w:tab w:val="clear" w:pos="709"/>
        </w:tabs>
        <w:spacing w:lineRule="auto" w:line="240"/>
        <w:jc w:val="left"/>
        <w:rPr>
          <w:lang w:val="fr-FR"/>
        </w:rPr>
      </w:pPr>
      <w:r>
        <w:rPr>
          <w:lang w:val="fr-FR"/>
        </w:rPr>
        <w:t xml:space="preserve">80 </w:t>
      </w:r>
    </w:p>
    <w:p>
      <w:pPr>
        <w:pStyle w:val="Normal"/>
        <w:tabs>
          <w:tab w:val="clear" w:pos="709"/>
        </w:tabs>
        <w:spacing w:lineRule="auto" w:line="240"/>
        <w:ind w:left="720" w:hanging="0"/>
        <w:jc w:val="left"/>
        <w:rPr>
          <w:lang w:val="fr-FR"/>
        </w:rPr>
      </w:pPr>
      <w:r>
        <w:rPr>
          <w:lang w:val="fr-FR"/>
        </w:rPr>
        <w:t xml:space="preserve">Maluit is comptu breviter sermone monere. </w:t>
      </w:r>
    </w:p>
    <w:p>
      <w:pPr>
        <w:pStyle w:val="Normal"/>
        <w:tabs>
          <w:tab w:val="clear" w:pos="709"/>
        </w:tabs>
        <w:spacing w:lineRule="auto" w:line="240"/>
        <w:ind w:left="720" w:hanging="0"/>
        <w:jc w:val="left"/>
        <w:rPr>
          <w:lang w:val="fr-FR"/>
        </w:rPr>
      </w:pPr>
      <w:r>
        <w:rPr>
          <w:lang w:val="fr-FR"/>
        </w:rPr>
        <w:t xml:space="preserve">Sicut ovans, sidens transtris et pocula sumens, </w:t>
      </w:r>
    </w:p>
    <w:p>
      <w:pPr>
        <w:pStyle w:val="Normal"/>
        <w:tabs>
          <w:tab w:val="clear" w:pos="709"/>
        </w:tabs>
        <w:spacing w:lineRule="auto" w:line="240"/>
        <w:ind w:left="720" w:hanging="0"/>
        <w:jc w:val="left"/>
        <w:rPr>
          <w:lang w:val="fr-FR"/>
        </w:rPr>
      </w:pPr>
      <w:r>
        <w:rPr>
          <w:lang w:val="fr-FR"/>
        </w:rPr>
        <w:t xml:space="preserve">Lancibus adlatis fartis, et carmma ructans, </w:t>
      </w:r>
    </w:p>
    <w:p>
      <w:pPr>
        <w:pStyle w:val="Normal"/>
        <w:tabs>
          <w:tab w:val="clear" w:pos="709"/>
        </w:tabs>
        <w:spacing w:lineRule="auto" w:line="240"/>
        <w:ind w:left="720" w:hanging="0"/>
        <w:jc w:val="left"/>
        <w:rPr>
          <w:lang w:val="fr-FR"/>
        </w:rPr>
      </w:pPr>
      <w:r>
        <w:rPr>
          <w:lang w:val="fr-FR"/>
        </w:rPr>
        <w:t xml:space="preserve">Suspiciens placidum caelum, nauta ore sereno, </w:t>
      </w:r>
    </w:p>
    <w:p>
      <w:pPr>
        <w:pStyle w:val="Normal"/>
        <w:tabs>
          <w:tab w:val="clear" w:pos="709"/>
        </w:tabs>
        <w:spacing w:lineRule="auto" w:line="240"/>
        <w:ind w:left="720" w:hanging="0"/>
        <w:jc w:val="left"/>
        <w:rPr>
          <w:lang w:val="fr-FR"/>
        </w:rPr>
      </w:pPr>
      <w:r>
        <w:rPr>
          <w:lang w:val="fr-FR"/>
        </w:rPr>
        <w:t xml:space="preserve">Aequora tonsilis, certatim vela secundis </w:t>
      </w:r>
    </w:p>
    <w:p>
      <w:pPr>
        <w:pStyle w:val="Normal"/>
        <w:tabs>
          <w:tab w:val="clear" w:pos="709"/>
        </w:tabs>
        <w:spacing w:lineRule="auto" w:line="240"/>
        <w:jc w:val="left"/>
        <w:rPr>
          <w:lang w:val="fr-FR"/>
        </w:rPr>
      </w:pPr>
      <w:r>
        <w:rPr>
          <w:lang w:val="fr-FR"/>
        </w:rPr>
        <w:t xml:space="preserve">85 </w:t>
      </w:r>
    </w:p>
    <w:p>
      <w:pPr>
        <w:pStyle w:val="Normal"/>
        <w:tabs>
          <w:tab w:val="clear" w:pos="709"/>
        </w:tabs>
        <w:spacing w:lineRule="auto" w:line="240"/>
        <w:ind w:left="720" w:hanging="0"/>
        <w:jc w:val="left"/>
        <w:rPr>
          <w:lang w:val="fr-FR"/>
        </w:rPr>
      </w:pPr>
      <w:r>
        <w:rPr>
          <w:lang w:val="fr-FR"/>
        </w:rPr>
        <w:t xml:space="preserve">Flaminibus tribuit, decurrens vitrea rura, </w:t>
      </w:r>
    </w:p>
    <w:p>
      <w:pPr>
        <w:pStyle w:val="Normal"/>
        <w:tabs>
          <w:tab w:val="clear" w:pos="709"/>
        </w:tabs>
        <w:spacing w:lineRule="auto" w:line="240"/>
        <w:ind w:left="720" w:hanging="0"/>
        <w:jc w:val="left"/>
        <w:rPr>
          <w:lang w:val="fr-FR"/>
        </w:rPr>
      </w:pPr>
      <w:r>
        <w:rPr>
          <w:lang w:val="fr-FR"/>
        </w:rPr>
        <w:t xml:space="preserve">Quando timore caret scopuli nec conspicit arva, </w:t>
      </w:r>
    </w:p>
    <w:p>
      <w:pPr>
        <w:pStyle w:val="Normal"/>
        <w:tabs>
          <w:tab w:val="clear" w:pos="709"/>
        </w:tabs>
        <w:spacing w:lineRule="auto" w:line="240"/>
        <w:ind w:left="720" w:hanging="0"/>
        <w:jc w:val="left"/>
        <w:rPr>
          <w:lang w:val="es-ES_tradnl"/>
        </w:rPr>
      </w:pPr>
      <w:r>
        <w:rPr>
          <w:lang w:val="es-ES_tradnl"/>
        </w:rPr>
        <w:t xml:space="preserve">Nec tangit demissa tenax alto anchora Sirtes. </w:t>
      </w:r>
    </w:p>
    <w:p>
      <w:pPr>
        <w:pStyle w:val="Normal"/>
        <w:tabs>
          <w:tab w:val="clear" w:pos="709"/>
        </w:tabs>
        <w:spacing w:lineRule="auto" w:line="240"/>
        <w:ind w:left="720" w:hanging="0"/>
        <w:jc w:val="left"/>
        <w:rPr>
          <w:lang w:val="es-ES_tradnl"/>
        </w:rPr>
      </w:pPr>
      <w:r>
        <w:rPr>
          <w:lang w:val="es-ES_tradnl"/>
        </w:rPr>
        <w:t xml:space="preserve">At moestus, densis caelum cum nubibus atrum, </w:t>
      </w:r>
    </w:p>
    <w:p>
      <w:pPr>
        <w:pStyle w:val="Normal"/>
        <w:tabs>
          <w:tab w:val="clear" w:pos="709"/>
        </w:tabs>
        <w:spacing w:lineRule="auto" w:line="240"/>
        <w:ind w:left="720" w:hanging="0"/>
        <w:jc w:val="left"/>
        <w:rPr>
          <w:lang w:val="es-ES_tradnl"/>
        </w:rPr>
      </w:pPr>
      <w:r>
        <w:rPr>
          <w:lang w:val="es-ES_tradnl"/>
        </w:rPr>
        <w:t xml:space="preserve">Per vacuum quoniam cursantes undique ventos </w:t>
      </w:r>
    </w:p>
    <w:p>
      <w:pPr>
        <w:pStyle w:val="Normal"/>
        <w:tabs>
          <w:tab w:val="clear" w:pos="709"/>
        </w:tabs>
        <w:spacing w:lineRule="auto" w:line="240"/>
        <w:jc w:val="left"/>
        <w:rPr>
          <w:lang w:val="fr-FR"/>
        </w:rPr>
      </w:pPr>
      <w:r>
        <w:rPr>
          <w:lang w:val="fr-FR"/>
        </w:rPr>
        <w:t xml:space="preserve">90 </w:t>
      </w:r>
    </w:p>
    <w:p>
      <w:pPr>
        <w:pStyle w:val="Normal"/>
        <w:tabs>
          <w:tab w:val="clear" w:pos="709"/>
        </w:tabs>
        <w:spacing w:lineRule="auto" w:line="240"/>
        <w:ind w:left="720" w:hanging="0"/>
        <w:jc w:val="left"/>
        <w:rPr>
          <w:lang w:val="fr-FR"/>
        </w:rPr>
      </w:pPr>
      <w:r>
        <w:rPr>
          <w:lang w:val="fr-FR"/>
        </w:rPr>
        <w:t xml:space="preserve">Conspicit, aut scopulum sperat vel cominus esse, </w:t>
      </w:r>
    </w:p>
    <w:p>
      <w:pPr>
        <w:pStyle w:val="Normal"/>
        <w:tabs>
          <w:tab w:val="clear" w:pos="709"/>
        </w:tabs>
        <w:spacing w:lineRule="auto" w:line="240"/>
        <w:ind w:left="720" w:hanging="0"/>
        <w:jc w:val="left"/>
        <w:rPr>
          <w:lang w:val="fr-FR"/>
        </w:rPr>
      </w:pPr>
      <w:r>
        <w:rPr>
          <w:lang w:val="fr-FR"/>
        </w:rPr>
        <w:t xml:space="preserve">Tum remos cursim retrahens et vela deorsum, </w:t>
      </w:r>
    </w:p>
    <w:p>
      <w:pPr>
        <w:pStyle w:val="Normal"/>
        <w:tabs>
          <w:tab w:val="clear" w:pos="709"/>
        </w:tabs>
        <w:spacing w:lineRule="auto" w:line="240"/>
        <w:ind w:left="720" w:hanging="0"/>
        <w:jc w:val="left"/>
        <w:rPr>
          <w:lang w:val="fr-FR"/>
        </w:rPr>
      </w:pPr>
      <w:r>
        <w:rPr>
          <w:lang w:val="fr-FR"/>
        </w:rPr>
        <w:t xml:space="preserve">Et navim timidus nectitque rudentibus agens, </w:t>
      </w:r>
    </w:p>
    <w:p>
      <w:pPr>
        <w:pStyle w:val="Normal"/>
        <w:tabs>
          <w:tab w:val="clear" w:pos="709"/>
        </w:tabs>
        <w:spacing w:lineRule="auto" w:line="240"/>
        <w:ind w:left="720" w:hanging="0"/>
        <w:jc w:val="left"/>
        <w:rPr>
          <w:lang w:val="fr-FR"/>
        </w:rPr>
      </w:pPr>
      <w:r>
        <w:rPr>
          <w:lang w:val="fr-FR"/>
        </w:rPr>
        <w:t xml:space="preserve">Demissisque mari plunbo imo restibus unco, </w:t>
      </w:r>
    </w:p>
    <w:p>
      <w:pPr>
        <w:pStyle w:val="Normal"/>
        <w:tabs>
          <w:tab w:val="clear" w:pos="709"/>
        </w:tabs>
        <w:spacing w:lineRule="auto" w:line="240"/>
        <w:ind w:left="720" w:hanging="0"/>
        <w:jc w:val="left"/>
        <w:rPr>
          <w:lang w:val="fr-FR"/>
        </w:rPr>
      </w:pPr>
      <w:r>
        <w:rPr>
          <w:lang w:val="fr-FR"/>
        </w:rPr>
        <w:t xml:space="preserve">Exoptat multum cupiens statione potiri: </w:t>
      </w:r>
    </w:p>
    <w:p>
      <w:pPr>
        <w:pStyle w:val="Normal"/>
        <w:tabs>
          <w:tab w:val="clear" w:pos="709"/>
        </w:tabs>
        <w:spacing w:lineRule="auto" w:line="240"/>
        <w:jc w:val="left"/>
        <w:rPr>
          <w:lang w:val="fr-FR"/>
        </w:rPr>
      </w:pPr>
      <w:r>
        <w:rPr>
          <w:lang w:val="fr-FR"/>
        </w:rPr>
        <w:t xml:space="preserve">95 </w:t>
      </w:r>
    </w:p>
    <w:p>
      <w:pPr>
        <w:pStyle w:val="Normal"/>
        <w:tabs>
          <w:tab w:val="clear" w:pos="709"/>
        </w:tabs>
        <w:spacing w:lineRule="auto" w:line="240"/>
        <w:ind w:left="720" w:hanging="0"/>
        <w:jc w:val="left"/>
        <w:rPr>
          <w:lang w:val="fr-FR"/>
        </w:rPr>
      </w:pPr>
      <w:r>
        <w:rPr>
          <w:lang w:val="fr-FR"/>
        </w:rPr>
        <w:t xml:space="preserve">Conscius haud secus is voluit sermone locasse </w:t>
      </w:r>
    </w:p>
    <w:p>
      <w:pPr>
        <w:pStyle w:val="Normal"/>
        <w:tabs>
          <w:tab w:val="clear" w:pos="709"/>
        </w:tabs>
        <w:spacing w:lineRule="auto" w:line="240"/>
        <w:ind w:left="720" w:hanging="0"/>
        <w:jc w:val="left"/>
        <w:rPr>
          <w:lang w:val="fr-FR"/>
        </w:rPr>
      </w:pPr>
      <w:r>
        <w:rPr>
          <w:lang w:val="fr-FR"/>
        </w:rPr>
        <w:t xml:space="preserve">Multiplici, uberius passim comensque loquelam, </w:t>
      </w:r>
    </w:p>
    <w:p>
      <w:pPr>
        <w:pStyle w:val="Normal"/>
        <w:tabs>
          <w:tab w:val="clear" w:pos="709"/>
        </w:tabs>
        <w:spacing w:lineRule="auto" w:line="240"/>
        <w:ind w:left="720" w:hanging="0"/>
        <w:jc w:val="left"/>
        <w:rPr>
          <w:lang w:val="fr-FR"/>
        </w:rPr>
      </w:pPr>
      <w:r>
        <w:rPr>
          <w:lang w:val="fr-FR"/>
        </w:rPr>
        <w:t xml:space="preserve">Magnifico auditu laetus fastuque priorum, </w:t>
      </w:r>
    </w:p>
    <w:p>
      <w:pPr>
        <w:pStyle w:val="Normal"/>
        <w:tabs>
          <w:tab w:val="clear" w:pos="709"/>
        </w:tabs>
        <w:spacing w:lineRule="auto" w:line="240"/>
        <w:ind w:left="720" w:hanging="0"/>
        <w:jc w:val="left"/>
        <w:rPr>
          <w:lang w:val="fr-FR"/>
        </w:rPr>
      </w:pPr>
      <w:r>
        <w:rPr>
          <w:lang w:val="fr-FR"/>
        </w:rPr>
        <w:t xml:space="preserve">Eloquitur laxis qui gloriosa oris habenis. </w:t>
      </w:r>
    </w:p>
    <w:p>
      <w:pPr>
        <w:pStyle w:val="Normal"/>
        <w:tabs>
          <w:tab w:val="clear" w:pos="709"/>
        </w:tabs>
        <w:spacing w:lineRule="auto" w:line="240"/>
        <w:ind w:left="720" w:hanging="0"/>
        <w:jc w:val="left"/>
        <w:rPr>
          <w:lang w:val="fr-FR"/>
        </w:rPr>
      </w:pPr>
      <w:r>
        <w:rPr>
          <w:lang w:val="fr-FR"/>
        </w:rPr>
        <w:t xml:space="preserve">Inscius auditus optavit paulula verba, </w:t>
      </w:r>
    </w:p>
    <w:p>
      <w:pPr>
        <w:pStyle w:val="Normal"/>
        <w:tabs>
          <w:tab w:val="clear" w:pos="709"/>
        </w:tabs>
        <w:spacing w:lineRule="auto" w:line="240"/>
        <w:jc w:val="left"/>
        <w:rPr/>
      </w:pPr>
      <w:r>
        <w:rPr/>
        <w:t xml:space="preserve">100 </w:t>
      </w:r>
    </w:p>
    <w:p>
      <w:pPr>
        <w:pStyle w:val="Normal"/>
        <w:tabs>
          <w:tab w:val="clear" w:pos="709"/>
        </w:tabs>
        <w:spacing w:lineRule="auto" w:line="240"/>
        <w:ind w:left="720" w:hanging="0"/>
        <w:jc w:val="left"/>
        <w:rPr/>
      </w:pPr>
      <w:r>
        <w:rPr/>
        <w:t xml:space="preserve">Deposito fastu fandi, stricto ore loquaci, </w:t>
      </w:r>
    </w:p>
    <w:p>
      <w:pPr>
        <w:pStyle w:val="Normal"/>
        <w:tabs>
          <w:tab w:val="clear" w:pos="709"/>
        </w:tabs>
        <w:spacing w:lineRule="auto" w:line="240"/>
        <w:ind w:left="720" w:hanging="0"/>
        <w:jc w:val="left"/>
        <w:rPr/>
      </w:pPr>
      <w:r>
        <w:rPr/>
        <w:t xml:space="preserve">Veredico breviter sermoneque promere coram. </w:t>
      </w:r>
    </w:p>
    <w:p>
      <w:pPr>
        <w:pStyle w:val="Normal"/>
        <w:numPr>
          <w:ilvl w:val="0"/>
          <w:numId w:val="1"/>
        </w:numPr>
        <w:tabs>
          <w:tab w:val="clear" w:pos="709"/>
        </w:tabs>
        <w:spacing w:lineRule="auto" w:line="240" w:before="0" w:after="0"/>
        <w:jc w:val="left"/>
        <w:outlineLvl w:val="1"/>
        <w:rPr>
          <w:b/>
          <w:b/>
          <w:bCs/>
        </w:rPr>
      </w:pPr>
      <w:bookmarkStart w:id="2" w:name="__RefHeading___Toc147156465"/>
      <w:r>
        <w:rPr>
          <w:b/>
          <w:bCs/>
        </w:rPr>
        <w:t>INCIPIT CARMEN DACTILICUM SENARIUM MICTICON, ID EST MISTUM, SED PRIMUM TETRASTICUM, DEHINC DISTICON MONASTICUMQUE INTENTIONES MAGNAS. . .</w:t>
      </w:r>
      <w:bookmarkEnd w:id="2"/>
      <w:r>
        <w:rPr>
          <w:b/>
          <w:bCs/>
        </w:rPr>
        <w:t xml:space="preserve"> </w:t>
      </w:r>
    </w:p>
    <w:p>
      <w:pPr>
        <w:pStyle w:val="Normal"/>
        <w:numPr>
          <w:ilvl w:val="0"/>
          <w:numId w:val="1"/>
        </w:numPr>
        <w:tabs>
          <w:tab w:val="clear" w:pos="709"/>
        </w:tabs>
        <w:spacing w:lineRule="auto" w:line="240" w:before="0" w:after="280"/>
        <w:jc w:val="left"/>
        <w:outlineLvl w:val="2"/>
        <w:rPr>
          <w:b/>
          <w:b/>
          <w:bCs/>
        </w:rPr>
      </w:pPr>
      <w:bookmarkStart w:id="3" w:name="__RefHeading___Toc147156466"/>
      <w:bookmarkEnd w:id="3"/>
      <w:r>
        <w:rPr>
          <w:b/>
          <w:bCs/>
        </w:rPr>
        <w:t>TETRASTICON</w:t>
      </w:r>
    </w:p>
    <w:p>
      <w:pPr>
        <w:pStyle w:val="Normal"/>
        <w:tabs>
          <w:tab w:val="clear" w:pos="709"/>
        </w:tabs>
        <w:spacing w:lineRule="auto" w:line="240"/>
        <w:jc w:val="left"/>
        <w:rPr/>
      </w:pPr>
      <w:r>
        <w:rPr/>
        <w:t xml:space="preserve">POETA </w:t>
      </w:r>
    </w:p>
    <w:p>
      <w:pPr>
        <w:pStyle w:val="Normal"/>
        <w:tabs>
          <w:tab w:val="clear" w:pos="709"/>
        </w:tabs>
        <w:spacing w:lineRule="auto" w:line="240"/>
        <w:ind w:left="720" w:hanging="0"/>
        <w:jc w:val="left"/>
        <w:rPr/>
      </w:pPr>
      <w:r>
        <w:rPr/>
        <w:t xml:space="preserve">Fortuitu quondam venisse presbiterorum </w:t>
      </w:r>
    </w:p>
    <w:p>
      <w:pPr>
        <w:pStyle w:val="Normal"/>
        <w:tabs>
          <w:tab w:val="clear" w:pos="709"/>
        </w:tabs>
        <w:spacing w:lineRule="auto" w:line="240"/>
        <w:ind w:left="720" w:hanging="0"/>
        <w:jc w:val="left"/>
        <w:rPr>
          <w:lang w:val="fr-FR"/>
        </w:rPr>
      </w:pPr>
      <w:r>
        <w:rPr>
          <w:lang w:val="fr-FR"/>
        </w:rPr>
        <w:t xml:space="preserve">Turba Ravennatum simul, inter quos fuit unus </w:t>
      </w:r>
    </w:p>
    <w:p>
      <w:pPr>
        <w:pStyle w:val="Normal"/>
        <w:tabs>
          <w:tab w:val="clear" w:pos="709"/>
        </w:tabs>
        <w:spacing w:lineRule="auto" w:line="240"/>
        <w:ind w:left="720" w:hanging="0"/>
        <w:jc w:val="left"/>
        <w:rPr>
          <w:lang w:val="fr-FR"/>
        </w:rPr>
      </w:pPr>
      <w:r>
        <w:rPr>
          <w:lang w:val="fr-FR"/>
        </w:rPr>
        <w:t xml:space="preserve">Andreas dictus, fratres quem voce precari </w:t>
      </w:r>
    </w:p>
    <w:p>
      <w:pPr>
        <w:pStyle w:val="Normal"/>
        <w:tabs>
          <w:tab w:val="clear" w:pos="709"/>
        </w:tabs>
        <w:spacing w:lineRule="auto" w:line="240"/>
        <w:ind w:left="720" w:hanging="0"/>
        <w:jc w:val="left"/>
        <w:rPr>
          <w:lang w:val="fr-FR"/>
        </w:rPr>
      </w:pPr>
      <w:r>
        <w:rPr>
          <w:lang w:val="fr-FR"/>
        </w:rPr>
        <w:t xml:space="preserve">Demissa, scripsisse sui quo Pontificalem. </w:t>
      </w:r>
    </w:p>
    <w:p>
      <w:pPr>
        <w:pStyle w:val="Normal"/>
        <w:tabs>
          <w:tab w:val="clear" w:pos="709"/>
        </w:tabs>
        <w:spacing w:lineRule="auto" w:line="240"/>
        <w:jc w:val="left"/>
        <w:rPr>
          <w:lang w:val="fr-FR"/>
        </w:rPr>
      </w:pPr>
      <w:r>
        <w:rPr>
          <w:lang w:val="fr-FR"/>
        </w:rPr>
        <w:t xml:space="preserve">AGNELLUS </w:t>
      </w:r>
    </w:p>
    <w:p>
      <w:pPr>
        <w:pStyle w:val="Normal"/>
        <w:tabs>
          <w:tab w:val="clear" w:pos="709"/>
        </w:tabs>
        <w:spacing w:lineRule="auto" w:line="240"/>
        <w:ind w:left="720" w:hanging="0"/>
        <w:jc w:val="left"/>
        <w:rPr>
          <w:lang w:val="fr-FR"/>
        </w:rPr>
      </w:pPr>
      <w:r>
        <w:rPr>
          <w:lang w:val="fr-FR"/>
        </w:rPr>
        <w:t xml:space="preserve">Tum respondit ei humilis, sed mente sagaci: </w:t>
      </w:r>
    </w:p>
    <w:p>
      <w:pPr>
        <w:pStyle w:val="Normal"/>
        <w:tabs>
          <w:tab w:val="clear" w:pos="709"/>
        </w:tabs>
        <w:spacing w:lineRule="auto" w:line="240"/>
        <w:ind w:left="720" w:hanging="0"/>
        <w:jc w:val="left"/>
        <w:rPr>
          <w:lang w:val="fr-FR"/>
        </w:rPr>
      </w:pPr>
      <w:r>
        <w:rPr>
          <w:lang w:val="fr-FR"/>
        </w:rPr>
        <w:t xml:space="preserve">'Quis mihi sensus inest, aut est quae lectio, possim </w:t>
      </w:r>
    </w:p>
    <w:p>
      <w:pPr>
        <w:pStyle w:val="Normal"/>
        <w:tabs>
          <w:tab w:val="clear" w:pos="709"/>
        </w:tabs>
        <w:spacing w:lineRule="auto" w:line="240"/>
        <w:ind w:left="720" w:hanging="0"/>
        <w:jc w:val="left"/>
        <w:rPr/>
      </w:pPr>
      <w:r>
        <w:rPr/>
        <w:t xml:space="preserve">Tantillo sensu comprendere centies octo </w:t>
      </w:r>
    </w:p>
    <w:p>
      <w:pPr>
        <w:pStyle w:val="Normal"/>
        <w:tabs>
          <w:tab w:val="clear" w:pos="709"/>
        </w:tabs>
        <w:spacing w:lineRule="auto" w:line="240"/>
        <w:ind w:left="720" w:hanging="0"/>
        <w:jc w:val="left"/>
        <w:rPr/>
      </w:pPr>
      <w:r>
        <w:rPr/>
        <w:t xml:space="preserve">Annorum cursus vel gesta priorum'? </w:t>
      </w:r>
    </w:p>
    <w:p>
      <w:pPr>
        <w:pStyle w:val="Normal"/>
        <w:tabs>
          <w:tab w:val="clear" w:pos="709"/>
        </w:tabs>
        <w:spacing w:lineRule="auto" w:line="240"/>
        <w:jc w:val="left"/>
        <w:rPr/>
      </w:pPr>
      <w:r>
        <w:rPr/>
        <w:t xml:space="preserve">PRESBITERI </w:t>
      </w:r>
    </w:p>
    <w:p>
      <w:pPr>
        <w:pStyle w:val="Normal"/>
        <w:tabs>
          <w:tab w:val="clear" w:pos="709"/>
        </w:tabs>
        <w:spacing w:lineRule="auto" w:line="240"/>
        <w:ind w:left="720" w:hanging="0"/>
        <w:jc w:val="left"/>
        <w:rPr/>
      </w:pPr>
      <w:r>
        <w:rPr/>
        <w:t xml:space="preserve">'Talia dum fallens promiseris fronte duelli </w:t>
      </w:r>
    </w:p>
    <w:p>
      <w:pPr>
        <w:pStyle w:val="Normal"/>
        <w:tabs>
          <w:tab w:val="clear" w:pos="709"/>
        </w:tabs>
        <w:spacing w:lineRule="auto" w:line="240"/>
        <w:ind w:left="720" w:hanging="0"/>
        <w:jc w:val="left"/>
        <w:rPr/>
      </w:pPr>
      <w:r>
        <w:rPr/>
        <w:t xml:space="preserve">Assolitus iugiter, quia nobis intima quaeque </w:t>
      </w:r>
    </w:p>
    <w:p>
      <w:pPr>
        <w:pStyle w:val="Normal"/>
        <w:tabs>
          <w:tab w:val="clear" w:pos="709"/>
        </w:tabs>
        <w:spacing w:lineRule="auto" w:line="240"/>
        <w:ind w:left="720" w:hanging="0"/>
        <w:jc w:val="left"/>
        <w:rPr/>
      </w:pPr>
      <w:r>
        <w:rPr/>
        <w:t xml:space="preserve">Clausa videntur, in auditu nudare patendo, </w:t>
      </w:r>
    </w:p>
    <w:p>
      <w:pPr>
        <w:pStyle w:val="Normal"/>
        <w:tabs>
          <w:tab w:val="clear" w:pos="709"/>
        </w:tabs>
        <w:spacing w:lineRule="auto" w:line="240"/>
        <w:ind w:left="720" w:hanging="0"/>
        <w:jc w:val="left"/>
        <w:rPr/>
      </w:pPr>
      <w:r>
        <w:rPr/>
        <w:t xml:space="preserve">Tristamur nimium quantum, crudelis amice'. </w:t>
      </w:r>
    </w:p>
    <w:p>
      <w:pPr>
        <w:pStyle w:val="Normal"/>
        <w:tabs>
          <w:tab w:val="clear" w:pos="709"/>
        </w:tabs>
        <w:spacing w:lineRule="auto" w:line="240"/>
        <w:jc w:val="left"/>
        <w:rPr/>
      </w:pPr>
      <w:r>
        <w:rPr/>
        <w:t xml:space="preserve">ANDREAS </w:t>
      </w:r>
    </w:p>
    <w:p>
      <w:pPr>
        <w:pStyle w:val="Normal"/>
        <w:tabs>
          <w:tab w:val="clear" w:pos="709"/>
        </w:tabs>
        <w:spacing w:lineRule="auto" w:line="240"/>
        <w:ind w:left="720" w:hanging="0"/>
        <w:jc w:val="left"/>
        <w:rPr/>
      </w:pPr>
      <w:r>
        <w:rPr/>
        <w:t xml:space="preserve">'Sum quoniam victus, rogo vos, orate tonantem </w:t>
      </w:r>
    </w:p>
    <w:p>
      <w:pPr>
        <w:pStyle w:val="Normal"/>
        <w:tabs>
          <w:tab w:val="clear" w:pos="709"/>
        </w:tabs>
        <w:spacing w:lineRule="auto" w:line="240"/>
        <w:ind w:left="720" w:hanging="0"/>
        <w:jc w:val="left"/>
        <w:rPr/>
      </w:pPr>
      <w:r>
        <w:rPr/>
        <w:t xml:space="preserve">Sidera qui torquit latices frenatque marinos, </w:t>
      </w:r>
    </w:p>
    <w:p>
      <w:pPr>
        <w:pStyle w:val="Normal"/>
        <w:tabs>
          <w:tab w:val="clear" w:pos="709"/>
        </w:tabs>
        <w:spacing w:lineRule="auto" w:line="240"/>
        <w:ind w:left="720" w:hanging="0"/>
        <w:jc w:val="left"/>
        <w:rPr/>
      </w:pPr>
      <w:r>
        <w:rPr/>
        <w:t xml:space="preserve">Vita praecipite cursum convertat in ortum </w:t>
      </w:r>
    </w:p>
    <w:p>
      <w:pPr>
        <w:pStyle w:val="Normal"/>
        <w:tabs>
          <w:tab w:val="clear" w:pos="709"/>
        </w:tabs>
        <w:spacing w:lineRule="auto" w:line="240"/>
        <w:ind w:left="720" w:hanging="0"/>
        <w:jc w:val="left"/>
        <w:rPr/>
      </w:pPr>
      <w:r>
        <w:rPr/>
        <w:t xml:space="preserve">Et sensum tribuat scribendi Pontificalem'. </w:t>
      </w:r>
    </w:p>
    <w:p>
      <w:pPr>
        <w:pStyle w:val="Normal"/>
        <w:tabs>
          <w:tab w:val="clear" w:pos="709"/>
        </w:tabs>
        <w:spacing w:lineRule="auto" w:line="240"/>
        <w:jc w:val="left"/>
        <w:rPr>
          <w:lang w:val="es-ES_tradnl"/>
        </w:rPr>
      </w:pPr>
      <w:r>
        <w:rPr>
          <w:lang w:val="es-ES_tradnl"/>
        </w:rPr>
        <w:t xml:space="preserve">DISTICON </w:t>
      </w:r>
    </w:p>
    <w:p>
      <w:pPr>
        <w:pStyle w:val="Normal"/>
        <w:tabs>
          <w:tab w:val="clear" w:pos="709"/>
        </w:tabs>
        <w:spacing w:lineRule="auto" w:line="240"/>
        <w:jc w:val="left"/>
        <w:rPr>
          <w:lang w:val="es-ES_tradnl"/>
        </w:rPr>
      </w:pPr>
      <w:r>
        <w:rPr>
          <w:lang w:val="es-ES_tradnl"/>
        </w:rPr>
        <w:t xml:space="preserve">SACERDOTES </w:t>
      </w:r>
    </w:p>
    <w:p>
      <w:pPr>
        <w:pStyle w:val="Normal"/>
        <w:tabs>
          <w:tab w:val="clear" w:pos="709"/>
        </w:tabs>
        <w:spacing w:lineRule="auto" w:line="240"/>
        <w:ind w:left="720" w:hanging="0"/>
        <w:jc w:val="left"/>
        <w:rPr>
          <w:lang w:val="es-ES_tradnl"/>
        </w:rPr>
      </w:pPr>
      <w:r>
        <w:rPr>
          <w:lang w:val="es-ES_tradnl"/>
        </w:rPr>
        <w:t xml:space="preserve">'Sic nimium cupidi faciemus, cunque precantem </w:t>
      </w:r>
    </w:p>
    <w:p>
      <w:pPr>
        <w:pStyle w:val="Normal"/>
        <w:tabs>
          <w:tab w:val="clear" w:pos="709"/>
        </w:tabs>
        <w:spacing w:lineRule="auto" w:line="240"/>
        <w:ind w:left="720" w:hanging="0"/>
        <w:jc w:val="left"/>
        <w:rPr>
          <w:lang w:val="es-ES_tradnl"/>
        </w:rPr>
      </w:pPr>
      <w:r>
        <w:rPr>
          <w:lang w:val="es-ES_tradnl"/>
        </w:rPr>
        <w:t xml:space="preserve">Sic fiemus, opus verbis respondeat usque. </w:t>
      </w:r>
    </w:p>
    <w:p>
      <w:pPr>
        <w:pStyle w:val="Normal"/>
        <w:tabs>
          <w:tab w:val="clear" w:pos="709"/>
        </w:tabs>
        <w:spacing w:lineRule="auto" w:line="240"/>
        <w:jc w:val="left"/>
        <w:rPr/>
      </w:pPr>
      <w:r>
        <w:rPr/>
        <w:t xml:space="preserve">AGNELLVS </w:t>
      </w:r>
    </w:p>
    <w:p>
      <w:pPr>
        <w:pStyle w:val="Normal"/>
        <w:tabs>
          <w:tab w:val="clear" w:pos="709"/>
        </w:tabs>
        <w:spacing w:lineRule="auto" w:line="240"/>
        <w:ind w:left="720" w:hanging="0"/>
        <w:jc w:val="left"/>
        <w:rPr/>
      </w:pPr>
      <w:r>
        <w:rPr/>
        <w:t xml:space="preserve">Hic quanquam durus, tantum laborat tamen ultro'. </w:t>
      </w:r>
    </w:p>
    <w:p>
      <w:pPr>
        <w:pStyle w:val="Normal"/>
        <w:tabs>
          <w:tab w:val="clear" w:pos="709"/>
        </w:tabs>
        <w:spacing w:lineRule="auto" w:line="240"/>
        <w:ind w:left="720" w:hanging="0"/>
        <w:jc w:val="left"/>
        <w:rPr/>
      </w:pPr>
      <w:r>
        <w:rPr/>
        <w:t xml:space="preserve">'Actus pontificum referam et acta priorum'. </w:t>
      </w:r>
    </w:p>
    <w:p>
      <w:pPr>
        <w:pStyle w:val="Normal"/>
        <w:tabs>
          <w:tab w:val="clear" w:pos="709"/>
        </w:tabs>
        <w:spacing w:lineRule="auto" w:line="240"/>
        <w:jc w:val="left"/>
        <w:rPr/>
      </w:pPr>
      <w:r>
        <w:rPr/>
        <w:t xml:space="preserve">MONOSTICON </w:t>
      </w:r>
    </w:p>
    <w:p>
      <w:pPr>
        <w:pStyle w:val="Normal"/>
        <w:tabs>
          <w:tab w:val="clear" w:pos="709"/>
        </w:tabs>
        <w:spacing w:lineRule="auto" w:line="240"/>
        <w:jc w:val="left"/>
        <w:rPr/>
      </w:pPr>
      <w:r>
        <w:rPr/>
        <w:t xml:space="preserve">PRESBITERI </w:t>
      </w:r>
    </w:p>
    <w:p>
      <w:pPr>
        <w:pStyle w:val="Normal"/>
        <w:tabs>
          <w:tab w:val="clear" w:pos="709"/>
        </w:tabs>
        <w:spacing w:lineRule="auto" w:line="240"/>
        <w:ind w:left="720" w:hanging="0"/>
        <w:jc w:val="left"/>
        <w:rPr/>
      </w:pPr>
      <w:r>
        <w:rPr/>
        <w:t xml:space="preserve">'Agnellus quondam, nunc Andreas, iuge salve'! </w:t>
      </w:r>
    </w:p>
    <w:p>
      <w:pPr>
        <w:pStyle w:val="Normal"/>
        <w:tabs>
          <w:tab w:val="clear" w:pos="709"/>
        </w:tabs>
        <w:spacing w:lineRule="auto" w:line="240"/>
        <w:jc w:val="left"/>
        <w:rPr/>
      </w:pPr>
      <w:r>
        <w:rPr/>
        <w:t xml:space="preserve">ANDREAS </w:t>
      </w:r>
    </w:p>
    <w:p>
      <w:pPr>
        <w:pStyle w:val="Normal"/>
        <w:tabs>
          <w:tab w:val="clear" w:pos="709"/>
        </w:tabs>
        <w:spacing w:lineRule="auto" w:line="240"/>
        <w:ind w:left="720" w:hanging="0"/>
        <w:jc w:val="left"/>
        <w:rPr/>
      </w:pPr>
      <w:r>
        <w:rPr/>
        <w:t xml:space="preserve">'Salvete sacerdotes per secula cuncta'! </w:t>
      </w:r>
    </w:p>
    <w:p>
      <w:pPr>
        <w:pStyle w:val="Normal"/>
        <w:tabs>
          <w:tab w:val="clear" w:pos="709"/>
        </w:tabs>
        <w:spacing w:lineRule="auto" w:line="240"/>
        <w:jc w:val="left"/>
        <w:rPr/>
      </w:pPr>
      <w:r>
        <w:rPr/>
        <w:br/>
        <w:t xml:space="preserve">Clare fidelis! Carmina parva </w:t>
        <w:br/>
        <w:t xml:space="preserve">Edita vobis, suggere tuque, </w:t>
        <w:br/>
        <w:t xml:space="preserve">Musa regalis, erga fidelis </w:t>
        <w:br/>
        <w:t xml:space="preserve">Dicere laudes, semper amicis. </w:t>
      </w:r>
    </w:p>
    <w:p>
      <w:pPr>
        <w:pStyle w:val="Normal"/>
        <w:tabs>
          <w:tab w:val="clear" w:pos="709"/>
        </w:tabs>
        <w:spacing w:lineRule="auto" w:line="240" w:before="280" w:after="280"/>
        <w:jc w:val="left"/>
        <w:rPr/>
      </w:pPr>
      <w:r>
        <w:rPr/>
        <w:t xml:space="preserve">Vobis rogantibus ordinatum libellum de ordine pontificalis successionis pontificum, qui sedem sancti Apolenaris intraverant, sicut veritas et argumentatio vestri Agnelli, qui et Andreas, ipsum ortodoxae sedis Ravennae potuit reperire et cognoscere. </w:t>
      </w:r>
    </w:p>
    <w:p>
      <w:pPr>
        <w:pStyle w:val="Normal"/>
        <w:numPr>
          <w:ilvl w:val="0"/>
          <w:numId w:val="1"/>
        </w:numPr>
        <w:tabs>
          <w:tab w:val="clear" w:pos="709"/>
        </w:tabs>
        <w:spacing w:lineRule="auto" w:line="240" w:before="0" w:after="280"/>
        <w:jc w:val="left"/>
        <w:outlineLvl w:val="2"/>
        <w:rPr>
          <w:b/>
          <w:b/>
          <w:bCs/>
        </w:rPr>
      </w:pPr>
      <w:bookmarkStart w:id="4" w:name="__RefHeading___Toc147156467"/>
      <w:bookmarkEnd w:id="4"/>
      <w:r>
        <w:rPr>
          <w:b/>
          <w:bCs/>
        </w:rPr>
        <w:t>PROLOGUS INCIPIT</w:t>
      </w:r>
    </w:p>
    <w:p>
      <w:pPr>
        <w:pStyle w:val="Normal"/>
        <w:tabs>
          <w:tab w:val="clear" w:pos="709"/>
        </w:tabs>
        <w:spacing w:lineRule="auto" w:line="240" w:before="280" w:after="280"/>
        <w:jc w:val="left"/>
        <w:rPr/>
      </w:pPr>
      <w:r>
        <w:rPr/>
        <w:t xml:space="preserve">Gratias vobis necesse est agere Deo Patri et Filio eius simulque Spiritui sancto, trinae maiestati, unicae potestati, quod me pollutis labiis reclusit et linguam aridam, in quantum illi placuit, disertam fecit. </w:t>
      </w:r>
    </w:p>
    <w:p>
      <w:pPr>
        <w:pStyle w:val="Normal"/>
        <w:tabs>
          <w:tab w:val="clear" w:pos="709"/>
        </w:tabs>
        <w:spacing w:lineRule="auto" w:line="240" w:before="280" w:after="280"/>
        <w:jc w:val="left"/>
        <w:rPr/>
      </w:pPr>
      <w:r>
        <w:rPr/>
        <w:t xml:space="preserve">Confido etenim orationibus vestris gratiam fandi meis sermonibus Deum donare, ut sanctorum praecedentium sedis antistitum patrum Ravennatis ecclesiae, qualiter unusquisque suis temporibus facta peregit, pro eo quod vos me sermonibus coegistis, in quantum potuero, ad memoriam revocem. Non solum quod eorum facta perspexi, verum etiam ex auditu, quae mihi seniores nostri retulerunt, vestris auribus patefaciam. </w:t>
      </w:r>
    </w:p>
    <w:p>
      <w:pPr>
        <w:pStyle w:val="Normal"/>
        <w:tabs>
          <w:tab w:val="clear" w:pos="709"/>
        </w:tabs>
        <w:spacing w:lineRule="auto" w:line="240" w:before="280" w:after="280"/>
        <w:jc w:val="left"/>
        <w:rPr/>
      </w:pPr>
      <w:r>
        <w:rPr>
          <w:lang w:val="fr-FR"/>
        </w:rPr>
        <w:t xml:space="preserve">Moises etenim praecellentissimus vir, inspirante Deo, Genesis librum descripsit. Ipse enim ait: 'Interroga patres tuos, etannunciabunt tibi, seniores tuos, et dicent tibi', et Iob: 'Interroga generationes pristinas, et diligenter investiga patrum memoria.' Ex stirpe enim Abrahae Moyses descendit, et antequam Abraham nasceretur, totius huius mundi fabrica a Deo facta fuisse memoratur. Marcus etiam, Petri apostoli discipulus et in baptismate filius, non corporaliter Domini secutus fuit vestigia, neque ulla miracula ab eo facta vidit, sed Petro enarrante euangelium exaravit. </w:t>
      </w:r>
      <w:r>
        <w:rPr/>
        <w:t xml:space="preserve">Lucas vero, Pauli apostoli ministrator, inbutus ab eo doctrina, euangelii aperuit fontem. Multi etenim alii ex auditu rerum volumina condiderunt; sicut in Vitas patrum legitur: 'Narravit mihi quidam senex' etc. </w:t>
      </w:r>
      <w:r>
        <w:rPr>
          <w:lang w:val="fr-FR"/>
        </w:rPr>
        <w:t xml:space="preserve">Nonne Gregorius sedis Romanae ecclesiae antistes in plurimis locis librum Dialogorum retulit dicens: 'Narravit mihi ille et ille homo' et reliqua? </w:t>
      </w:r>
    </w:p>
    <w:p>
      <w:pPr>
        <w:pStyle w:val="Normal"/>
        <w:tabs>
          <w:tab w:val="clear" w:pos="709"/>
        </w:tabs>
        <w:spacing w:lineRule="auto" w:line="240" w:before="280" w:after="280"/>
        <w:jc w:val="left"/>
        <w:rPr/>
      </w:pPr>
      <w:r>
        <w:rPr/>
        <w:t xml:space="preserve">Sed minime me fari possum similem illis. Nam confiteor quippe, sicut modica scintilla posita in aspectu solis meridie ferventis obumbratur, et eius non apparet lumen: sic et mea ante conspectum totius philosoforum extinguitur pagina. </w:t>
      </w:r>
    </w:p>
    <w:p>
      <w:pPr>
        <w:pStyle w:val="Normal"/>
        <w:tabs>
          <w:tab w:val="clear" w:pos="709"/>
        </w:tabs>
        <w:spacing w:lineRule="auto" w:line="240" w:before="280" w:after="280"/>
        <w:jc w:val="left"/>
        <w:rPr/>
      </w:pPr>
      <w:r>
        <w:rPr/>
        <w:t xml:space="preserve">Quantum est hoc possum alia et his similia protelare sermonem, cartas et atramentum expendo. Similis enim sum illis, qui in silvis vel in heremis positi sunt, et videntes densas erga se arbores, opaca et obscura loca </w:t>
      </w:r>
    </w:p>
    <w:p>
      <w:pPr>
        <w:pStyle w:val="Normal"/>
        <w:tabs>
          <w:tab w:val="clear" w:pos="709"/>
        </w:tabs>
        <w:spacing w:lineRule="auto" w:line="240" w:before="280" w:after="280"/>
        <w:jc w:val="left"/>
        <w:rPr/>
      </w:pPr>
      <w:r>
        <w:rPr/>
        <w:t xml:space="preserve">atque intransmeabilia veprium multarum, et nescientes partem, quam petant vel incidant, nisi tota via fuerit, et in cultum exierint. </w:t>
      </w:r>
    </w:p>
    <w:p>
      <w:pPr>
        <w:pStyle w:val="Normal"/>
        <w:tabs>
          <w:tab w:val="clear" w:pos="709"/>
        </w:tabs>
        <w:spacing w:lineRule="auto" w:line="240" w:before="280" w:after="280"/>
        <w:jc w:val="left"/>
        <w:rPr/>
      </w:pPr>
      <w:r>
        <w:rPr/>
        <w:t xml:space="preserve">Sic et ego propter relationem sanctorum pontificum sedis Ravennatis huius ingressus sum quasi in discrimina maris, et velut procellosa tempestas adversum me cunluctaret, totius gurgitis vel tumultus undarum ydata me sectaret caerulearum. </w:t>
      </w:r>
      <w:r>
        <w:rPr>
          <w:lang w:val="fr-FR"/>
        </w:rPr>
        <w:t xml:space="preserve">Tunc non trepido, </w:t>
      </w:r>
    </w:p>
    <w:p>
      <w:pPr>
        <w:pStyle w:val="Normal"/>
        <w:tabs>
          <w:tab w:val="clear" w:pos="709"/>
        </w:tabs>
        <w:spacing w:lineRule="auto" w:line="240" w:before="280" w:after="280"/>
        <w:jc w:val="left"/>
        <w:rPr>
          <w:lang w:val="fr-FR"/>
        </w:rPr>
      </w:pPr>
      <w:r>
        <w:rPr>
          <w:lang w:val="fr-FR"/>
        </w:rPr>
        <w:t xml:space="preserve">quia obsecrationibus vestris pene ligatus sum et Dominus mecum est, qui est benedictus in secula. </w:t>
      </w:r>
    </w:p>
    <w:p>
      <w:pPr>
        <w:pStyle w:val="Normal"/>
        <w:tabs>
          <w:tab w:val="clear" w:pos="709"/>
        </w:tabs>
        <w:spacing w:lineRule="auto" w:line="240" w:before="280" w:after="280"/>
        <w:jc w:val="left"/>
        <w:rPr/>
      </w:pPr>
      <w:r>
        <w:rPr>
          <w:lang w:val="fr-FR"/>
        </w:rPr>
        <w:t xml:space="preserve">Caritate vestra transeam ad superius studium, quod vobis urgentibus semel incepi. Dudum enim auribus vestris intimavi, quiade supradicta sede aliquid facere debeam, quod mihi narratum fuit. </w:t>
      </w:r>
      <w:r>
        <w:rPr/>
        <w:t xml:space="preserve">Fortasse si fefelli, indulgite. Exactor non molestus debet esse, quando debitum [debitor] est redditurus. </w:t>
      </w:r>
    </w:p>
    <w:p>
      <w:pPr>
        <w:pStyle w:val="Normal"/>
        <w:tabs>
          <w:tab w:val="clear" w:pos="709"/>
        </w:tabs>
        <w:spacing w:lineRule="auto" w:line="240" w:before="280" w:after="280"/>
        <w:jc w:val="left"/>
        <w:rPr/>
      </w:pPr>
      <w:r>
        <w:rPr/>
        <w:t xml:space="preserve">Sed in his omnibus benedicamus Deum Patrem et Filium et Spiritum sanctum, qui vivit et regnat in secula seculorum. Amen. </w:t>
      </w:r>
    </w:p>
    <w:p>
      <w:pPr>
        <w:pStyle w:val="Normal"/>
        <w:numPr>
          <w:ilvl w:val="0"/>
          <w:numId w:val="1"/>
        </w:numPr>
        <w:tabs>
          <w:tab w:val="clear" w:pos="709"/>
        </w:tabs>
        <w:spacing w:lineRule="auto" w:line="240" w:before="0" w:after="0"/>
        <w:jc w:val="left"/>
        <w:outlineLvl w:val="2"/>
        <w:rPr>
          <w:b/>
          <w:b/>
          <w:bCs/>
        </w:rPr>
      </w:pPr>
      <w:bookmarkStart w:id="5" w:name="__RefHeading___Toc147156468"/>
      <w:bookmarkEnd w:id="5"/>
      <w:r>
        <w:rPr>
          <w:b/>
          <w:bCs/>
        </w:rPr>
        <w:t>EXPLICIT PROLOGUS</w:t>
      </w:r>
    </w:p>
    <w:p>
      <w:pPr>
        <w:pStyle w:val="Normal"/>
        <w:numPr>
          <w:ilvl w:val="0"/>
          <w:numId w:val="1"/>
        </w:numPr>
        <w:tabs>
          <w:tab w:val="clear" w:pos="709"/>
        </w:tabs>
        <w:spacing w:lineRule="auto" w:line="240" w:before="0" w:after="280"/>
        <w:jc w:val="left"/>
        <w:outlineLvl w:val="2"/>
        <w:rPr>
          <w:b/>
          <w:b/>
          <w:bCs/>
        </w:rPr>
      </w:pPr>
      <w:bookmarkStart w:id="6" w:name="__RefHeading___Toc147156469"/>
      <w:bookmarkEnd w:id="6"/>
      <w:r>
        <w:rPr>
          <w:b/>
          <w:bCs/>
        </w:rPr>
        <w:t>INCIPIT VERSUS METRICI. PER NOMEN BEATUS APOLLENARIS HOC LEGATUR PARITER.</w:t>
      </w:r>
    </w:p>
    <w:p>
      <w:pPr>
        <w:pStyle w:val="Normal"/>
        <w:tabs>
          <w:tab w:val="clear" w:pos="709"/>
        </w:tabs>
        <w:spacing w:lineRule="auto" w:line="240"/>
        <w:jc w:val="left"/>
        <w:rPr>
          <w:lang w:val="fr-FR"/>
        </w:rPr>
      </w:pPr>
      <w:r>
        <w:rPr>
          <w:lang w:val="fr-FR"/>
        </w:rPr>
        <w:t xml:space="preserve">Almus apostolus et solidus princeps aliorum, </w:t>
      </w:r>
    </w:p>
    <w:p>
      <w:pPr>
        <w:pStyle w:val="Normal"/>
        <w:tabs>
          <w:tab w:val="clear" w:pos="709"/>
        </w:tabs>
        <w:spacing w:lineRule="auto" w:line="240"/>
        <w:ind w:left="720" w:hanging="0"/>
        <w:jc w:val="left"/>
        <w:rPr>
          <w:lang w:val="fr-FR"/>
        </w:rPr>
      </w:pPr>
      <w:r>
        <w:rPr>
          <w:lang w:val="fr-FR"/>
        </w:rPr>
        <w:t xml:space="preserve">Quem sanctis monitis discipulum docuit, </w:t>
      </w:r>
    </w:p>
    <w:p>
      <w:pPr>
        <w:pStyle w:val="Normal"/>
        <w:tabs>
          <w:tab w:val="clear" w:pos="709"/>
        </w:tabs>
        <w:spacing w:lineRule="auto" w:line="240"/>
        <w:jc w:val="left"/>
        <w:rPr>
          <w:lang w:val="fr-FR"/>
        </w:rPr>
      </w:pPr>
      <w:r>
        <w:rPr>
          <w:lang w:val="fr-FR"/>
        </w:rPr>
        <w:t xml:space="preserve">Pontificum summam sedem dans cuique, Ravennam </w:t>
      </w:r>
    </w:p>
    <w:p>
      <w:pPr>
        <w:pStyle w:val="Normal"/>
        <w:tabs>
          <w:tab w:val="clear" w:pos="709"/>
        </w:tabs>
        <w:spacing w:lineRule="auto" w:line="240"/>
        <w:ind w:left="720" w:hanging="0"/>
        <w:jc w:val="left"/>
        <w:rPr>
          <w:lang w:val="fr-FR"/>
        </w:rPr>
      </w:pPr>
      <w:r>
        <w:rPr>
          <w:lang w:val="fr-FR"/>
        </w:rPr>
        <w:t xml:space="preserve">Et populum misit recte vocare Dei. </w:t>
      </w:r>
    </w:p>
    <w:p>
      <w:pPr>
        <w:pStyle w:val="Normal"/>
        <w:tabs>
          <w:tab w:val="clear" w:pos="709"/>
        </w:tabs>
        <w:spacing w:lineRule="auto" w:line="240"/>
        <w:jc w:val="left"/>
        <w:rPr>
          <w:lang w:val="fr-FR"/>
        </w:rPr>
      </w:pPr>
      <w:r>
        <w:rPr>
          <w:lang w:val="fr-FR"/>
        </w:rPr>
        <w:t xml:space="preserve">Orbatis lumen tribuit Teclanque levavit, </w:t>
      </w:r>
    </w:p>
    <w:p>
      <w:pPr>
        <w:pStyle w:val="Normal"/>
        <w:tabs>
          <w:tab w:val="clear" w:pos="709"/>
        </w:tabs>
        <w:spacing w:lineRule="auto" w:line="240"/>
        <w:ind w:left="720" w:hanging="0"/>
        <w:jc w:val="left"/>
        <w:rPr>
          <w:lang w:val="fr-FR"/>
        </w:rPr>
      </w:pPr>
      <w:r>
        <w:rPr>
          <w:lang w:val="fr-FR"/>
        </w:rPr>
        <w:t xml:space="preserve">Quaeque thoro menbris aegra diu iacuit. </w:t>
      </w:r>
    </w:p>
    <w:p>
      <w:pPr>
        <w:pStyle w:val="Normal"/>
        <w:tabs>
          <w:tab w:val="clear" w:pos="709"/>
        </w:tabs>
        <w:spacing w:lineRule="auto" w:line="240"/>
        <w:jc w:val="left"/>
        <w:rPr>
          <w:lang w:val="fr-FR"/>
        </w:rPr>
      </w:pPr>
      <w:r>
        <w:rPr>
          <w:lang w:val="fr-FR"/>
        </w:rPr>
        <w:t xml:space="preserve">Laetus et advenit capitolia summa, catervas </w:t>
      </w:r>
    </w:p>
    <w:p>
      <w:pPr>
        <w:pStyle w:val="Normal"/>
        <w:tabs>
          <w:tab w:val="clear" w:pos="709"/>
        </w:tabs>
        <w:spacing w:lineRule="auto" w:line="240"/>
        <w:ind w:left="720" w:hanging="0"/>
        <w:jc w:val="left"/>
        <w:rPr/>
      </w:pPr>
      <w:r>
        <w:rPr/>
        <w:t xml:space="preserve">Nomine daemonicas subruit in Domini. </w:t>
      </w:r>
    </w:p>
    <w:p>
      <w:pPr>
        <w:pStyle w:val="Normal"/>
        <w:tabs>
          <w:tab w:val="clear" w:pos="709"/>
        </w:tabs>
        <w:spacing w:lineRule="auto" w:line="240"/>
        <w:jc w:val="left"/>
        <w:rPr/>
      </w:pPr>
      <w:r>
        <w:rPr/>
        <w:t xml:space="preserve">Illidens cupidi leti retinacula, natam </w:t>
      </w:r>
    </w:p>
    <w:p>
      <w:pPr>
        <w:pStyle w:val="Normal"/>
        <w:tabs>
          <w:tab w:val="clear" w:pos="709"/>
        </w:tabs>
        <w:spacing w:lineRule="auto" w:line="240"/>
        <w:ind w:left="720" w:hanging="0"/>
        <w:jc w:val="left"/>
        <w:rPr/>
      </w:pPr>
      <w:r>
        <w:rPr/>
        <w:t xml:space="preserve">Ad vitam Rufi per Dominum retulit. </w:t>
      </w:r>
    </w:p>
    <w:p>
      <w:pPr>
        <w:pStyle w:val="Normal"/>
        <w:tabs>
          <w:tab w:val="clear" w:pos="709"/>
        </w:tabs>
        <w:spacing w:lineRule="auto" w:line="240"/>
        <w:jc w:val="left"/>
        <w:rPr/>
      </w:pPr>
      <w:r>
        <w:rPr/>
        <w:t xml:space="preserve">Numen per Domini munus lingua reparavit </w:t>
      </w:r>
    </w:p>
    <w:p>
      <w:pPr>
        <w:pStyle w:val="Normal"/>
        <w:tabs>
          <w:tab w:val="clear" w:pos="709"/>
        </w:tabs>
        <w:spacing w:lineRule="auto" w:line="240"/>
        <w:ind w:left="720" w:hanging="0"/>
        <w:jc w:val="left"/>
        <w:rPr/>
      </w:pPr>
      <w:r>
        <w:rPr/>
        <w:t xml:space="preserve">Classensi, nomen cui Bonifacius est. </w:t>
      </w:r>
    </w:p>
    <w:p>
      <w:pPr>
        <w:pStyle w:val="Normal"/>
        <w:tabs>
          <w:tab w:val="clear" w:pos="709"/>
        </w:tabs>
        <w:spacing w:lineRule="auto" w:line="240"/>
        <w:jc w:val="left"/>
        <w:rPr>
          <w:lang w:val="fr-FR"/>
        </w:rPr>
      </w:pPr>
      <w:r>
        <w:rPr>
          <w:lang w:val="fr-FR"/>
        </w:rPr>
        <w:t xml:space="preserve">A lanione coronatus cum martirio fit, </w:t>
      </w:r>
    </w:p>
    <w:p>
      <w:pPr>
        <w:pStyle w:val="Normal"/>
        <w:tabs>
          <w:tab w:val="clear" w:pos="709"/>
        </w:tabs>
        <w:spacing w:lineRule="auto" w:line="240"/>
        <w:ind w:left="720" w:hanging="0"/>
        <w:jc w:val="left"/>
        <w:rPr>
          <w:lang w:val="fr-FR"/>
        </w:rPr>
      </w:pPr>
      <w:r>
        <w:rPr>
          <w:lang w:val="fr-FR"/>
        </w:rPr>
        <w:t xml:space="preserve">Ante flagellorum vulnera plura tulit. </w:t>
      </w:r>
    </w:p>
    <w:p>
      <w:pPr>
        <w:pStyle w:val="Normal"/>
        <w:tabs>
          <w:tab w:val="clear" w:pos="709"/>
        </w:tabs>
        <w:spacing w:lineRule="auto" w:line="240"/>
        <w:jc w:val="left"/>
        <w:rPr>
          <w:lang w:val="fr-FR"/>
        </w:rPr>
      </w:pPr>
      <w:r>
        <w:rPr>
          <w:lang w:val="fr-FR"/>
        </w:rPr>
        <w:t xml:space="preserve">Rege poli revocante, petit post spiritus eius </w:t>
      </w:r>
    </w:p>
    <w:p>
      <w:pPr>
        <w:pStyle w:val="Normal"/>
        <w:tabs>
          <w:tab w:val="clear" w:pos="709"/>
        </w:tabs>
        <w:spacing w:lineRule="auto" w:line="240"/>
        <w:ind w:left="720" w:hanging="0"/>
        <w:jc w:val="left"/>
        <w:rPr>
          <w:lang w:val="fr-FR"/>
        </w:rPr>
      </w:pPr>
      <w:r>
        <w:rPr>
          <w:lang w:val="fr-FR"/>
        </w:rPr>
        <w:t xml:space="preserve">Caeli cumsessus angelicosque choros. </w:t>
      </w:r>
    </w:p>
    <w:p>
      <w:pPr>
        <w:pStyle w:val="Normal"/>
        <w:tabs>
          <w:tab w:val="clear" w:pos="709"/>
        </w:tabs>
        <w:spacing w:lineRule="auto" w:line="240"/>
        <w:jc w:val="left"/>
        <w:rPr>
          <w:lang w:val="fr-FR"/>
        </w:rPr>
      </w:pPr>
      <w:r>
        <w:rPr>
          <w:lang w:val="fr-FR"/>
        </w:rPr>
        <w:t xml:space="preserve">Ille nequit quicunque capax cunprendere metrum, </w:t>
      </w:r>
    </w:p>
    <w:p>
      <w:pPr>
        <w:pStyle w:val="Normal"/>
        <w:tabs>
          <w:tab w:val="clear" w:pos="709"/>
        </w:tabs>
        <w:spacing w:lineRule="auto" w:line="240"/>
        <w:ind w:left="720" w:hanging="0"/>
        <w:jc w:val="left"/>
        <w:rPr>
          <w:lang w:val="fr-FR"/>
        </w:rPr>
      </w:pPr>
      <w:r>
        <w:rPr>
          <w:lang w:val="fr-FR"/>
        </w:rPr>
        <w:t xml:space="preserve">Non id displiceat, suppliciter rogito. </w:t>
      </w:r>
    </w:p>
    <w:p>
      <w:pPr>
        <w:pStyle w:val="Normal"/>
        <w:tabs>
          <w:tab w:val="clear" w:pos="709"/>
        </w:tabs>
        <w:spacing w:lineRule="auto" w:line="240"/>
        <w:jc w:val="left"/>
        <w:rPr>
          <w:lang w:val="fr-FR"/>
        </w:rPr>
      </w:pPr>
      <w:r>
        <w:rPr>
          <w:lang w:val="fr-FR"/>
        </w:rPr>
        <w:t xml:space="preserve">Sed sumens itiner prosae, per pervia gressus </w:t>
      </w:r>
    </w:p>
    <w:p>
      <w:pPr>
        <w:pStyle w:val="Normal"/>
        <w:tabs>
          <w:tab w:val="clear" w:pos="709"/>
        </w:tabs>
        <w:spacing w:lineRule="auto" w:line="240"/>
        <w:ind w:left="720" w:hanging="0"/>
        <w:jc w:val="left"/>
        <w:rPr>
          <w:lang w:val="fr-FR"/>
        </w:rPr>
      </w:pPr>
      <w:r>
        <w:rPr>
          <w:lang w:val="fr-FR"/>
        </w:rPr>
        <w:t xml:space="preserve">Dirigat, et mecum pace fruatur ovans. </w:t>
      </w:r>
    </w:p>
    <w:p>
      <w:pPr>
        <w:pStyle w:val="Normal"/>
        <w:tabs>
          <w:tab w:val="clear" w:pos="709"/>
        </w:tabs>
        <w:spacing w:lineRule="auto" w:line="240" w:before="280" w:after="280"/>
        <w:jc w:val="left"/>
        <w:rPr/>
      </w:pPr>
      <w:r>
        <w:rPr>
          <w:lang w:val="fr-FR"/>
        </w:rPr>
        <w:t xml:space="preserve">Finit metrum pentametrum et exametrum. </w:t>
      </w:r>
      <w:r>
        <w:rPr/>
        <w:t xml:space="preserve">Quicumque non capit, revertatur ad prosam. </w:t>
      </w:r>
    </w:p>
    <w:p>
      <w:pPr>
        <w:pStyle w:val="Normal"/>
        <w:numPr>
          <w:ilvl w:val="0"/>
          <w:numId w:val="1"/>
        </w:numPr>
        <w:tabs>
          <w:tab w:val="clear" w:pos="709"/>
        </w:tabs>
        <w:spacing w:lineRule="auto" w:line="240" w:before="0" w:after="280"/>
        <w:jc w:val="left"/>
        <w:outlineLvl w:val="2"/>
        <w:rPr>
          <w:b/>
          <w:b/>
          <w:bCs/>
        </w:rPr>
      </w:pPr>
      <w:bookmarkStart w:id="7" w:name="__RefHeading___Toc147156470"/>
      <w:bookmarkEnd w:id="7"/>
      <w:r>
        <w:rPr>
          <w:b/>
          <w:bCs/>
        </w:rPr>
        <w:t>DE SANCTO APOLENARIO.</w:t>
      </w:r>
    </w:p>
    <w:p>
      <w:pPr>
        <w:pStyle w:val="Normal"/>
        <w:tabs>
          <w:tab w:val="clear" w:pos="709"/>
        </w:tabs>
        <w:spacing w:lineRule="auto" w:line="240" w:before="280" w:after="280"/>
        <w:jc w:val="left"/>
        <w:rPr>
          <w:lang w:val="fr-FR"/>
        </w:rPr>
      </w:pPr>
      <w:r>
        <w:rPr>
          <w:lang w:val="fr-FR"/>
        </w:rPr>
        <w:t xml:space="preserve">1. Sanctus Apolenaris, natione Antiochenus, Grecis et Latinis literis heruditus, apostoli Petri discipulus, et cum eo in urbem Romam pervenit. </w:t>
      </w:r>
    </w:p>
    <w:p>
      <w:pPr>
        <w:pStyle w:val="Normal"/>
        <w:tabs>
          <w:tab w:val="clear" w:pos="709"/>
        </w:tabs>
        <w:spacing w:lineRule="auto" w:line="240" w:before="280" w:after="280"/>
        <w:jc w:val="left"/>
        <w:rPr>
          <w:lang w:val="fr-FR"/>
        </w:rPr>
      </w:pPr>
      <w:r>
        <w:rPr>
          <w:lang w:val="fr-FR"/>
        </w:rPr>
        <w:t xml:space="preserve">Qui post plurimum tempus eum pontificem ordinavit atque per inpositionem mans Spiritum sanctum tribuit et osculum ille dedit; et ab urbe Roma quasi terdenos miliarios communiter cum eo venit, in quo situm est monasterium beati Petri quod vocatur ad Ianuculum. Ibi Christi apostolus oravit, et ubi genus posuit, lapis mollis apparuit, ut cera ab igne, et in modum eius lapis genu concavus est. </w:t>
      </w:r>
    </w:p>
    <w:p>
      <w:pPr>
        <w:pStyle w:val="Normal"/>
        <w:tabs>
          <w:tab w:val="clear" w:pos="709"/>
        </w:tabs>
        <w:spacing w:lineRule="auto" w:line="240" w:before="280" w:after="280"/>
        <w:jc w:val="left"/>
        <w:rPr>
          <w:lang w:val="fr-FR"/>
        </w:rPr>
      </w:pPr>
      <w:r>
        <w:rPr>
          <w:lang w:val="fr-FR"/>
        </w:rPr>
        <w:t xml:space="preserve">Et ad aliud monasterium ipsius apostoli, quod vocatur ad Ulmum, in ipsa nocte pariter sopiti sunt, et apparent fossae in illo lapide, ubi caput vel terga atque nates et crura tenuerunt, usque in hunc diem. Et post Ravennam eum direxit. </w:t>
      </w:r>
    </w:p>
    <w:p>
      <w:pPr>
        <w:pStyle w:val="Normal"/>
        <w:tabs>
          <w:tab w:val="clear" w:pos="709"/>
        </w:tabs>
        <w:spacing w:lineRule="auto" w:line="240" w:before="280" w:after="280"/>
        <w:jc w:val="left"/>
        <w:rPr>
          <w:lang w:val="fr-FR"/>
        </w:rPr>
      </w:pPr>
      <w:r>
        <w:rPr>
          <w:lang w:val="fr-FR"/>
        </w:rPr>
        <w:t xml:space="preserve">Et ipse beatissimus, antequam in urbem Ravennam ingrederetur, Herenei filium caecum illuminavit -- Hereneus quippe 'pacificus' intelligitur -- et intrinsecus huius civitatis plurimas peregit virtutes: tenpla deorum subvertit et simulacra cumminuit, presbiteros et diaconos ordinavit, infirmos sanavit, daemones effugavit, leprosos mundavit, in Bedente fluvio et in mare multos baptizavit. </w:t>
      </w:r>
    </w:p>
    <w:p>
      <w:pPr>
        <w:pStyle w:val="Normal"/>
        <w:tabs>
          <w:tab w:val="clear" w:pos="709"/>
        </w:tabs>
        <w:spacing w:lineRule="auto" w:line="240" w:before="280" w:after="280"/>
        <w:jc w:val="left"/>
        <w:rPr>
          <w:lang w:val="fr-FR"/>
        </w:rPr>
      </w:pPr>
      <w:r>
        <w:rPr>
          <w:lang w:val="fr-FR"/>
        </w:rPr>
        <w:t xml:space="preserve">In basilica beatae Eufemiae quae vocatur ad Arietem, primitus baptismum fecit, et ubi pedibus stetit, liquefactus est ille lapis et vestigia quasi signum inpressa sunt. </w:t>
      </w:r>
    </w:p>
    <w:p>
      <w:pPr>
        <w:pStyle w:val="Normal"/>
        <w:tabs>
          <w:tab w:val="clear" w:pos="709"/>
        </w:tabs>
        <w:spacing w:lineRule="auto" w:line="240" w:before="280" w:after="280"/>
        <w:jc w:val="left"/>
        <w:rPr/>
      </w:pPr>
      <w:r>
        <w:rPr/>
        <w:t xml:space="preserve">Filiam quoque Rufi patricii mortuam suscitavit. Et illius in patricii domo episcopium Bononiensis ecclesiae usque in praesentem cernimus diem. Sic autem domum illam integram et incolumem scio, quomodo antiquitus. Et nune pene annos quinque Theodorus Bononiensis antistes saxeam arcam, ubi Rufus patricius sua cum filia positus fuit, abstulit et ad suam ecclesiam Bononiensem deportavit, </w:t>
      </w:r>
    </w:p>
    <w:p>
      <w:pPr>
        <w:pStyle w:val="Normal"/>
        <w:tabs>
          <w:tab w:val="clear" w:pos="709"/>
        </w:tabs>
        <w:spacing w:lineRule="auto" w:line="240" w:before="280" w:after="280"/>
        <w:jc w:val="left"/>
        <w:rPr/>
      </w:pPr>
      <w:r>
        <w:rPr/>
        <w:t xml:space="preserve">ut, postquam defunctus, ibidem sepultus fuisset. Sed quid ei profuit, quod alios exinde expulit? Et ille non in illa positus est,nam segnius ipse fecit eam stabilire. </w:t>
      </w:r>
    </w:p>
    <w:p>
      <w:pPr>
        <w:pStyle w:val="Normal"/>
        <w:tabs>
          <w:tab w:val="clear" w:pos="709"/>
        </w:tabs>
        <w:spacing w:lineRule="auto" w:line="240" w:before="280" w:after="280"/>
        <w:jc w:val="left"/>
        <w:rPr/>
      </w:pPr>
      <w:r>
        <w:rPr/>
        <w:t xml:space="preserve">2. Igitur beatissimus Apollenaris cum ingenti pondere ferri in carcerem missus est non longe ad capitolium istius Ravennae civitatis. In quo custodibus circunspicientibus angeli victum caelestem ministrabant ei. </w:t>
      </w:r>
    </w:p>
    <w:p>
      <w:pPr>
        <w:pStyle w:val="Normal"/>
        <w:tabs>
          <w:tab w:val="clear" w:pos="709"/>
        </w:tabs>
        <w:spacing w:lineRule="auto" w:line="240" w:before="280" w:after="280"/>
        <w:jc w:val="left"/>
        <w:rPr/>
      </w:pPr>
      <w:r>
        <w:rPr/>
        <w:t xml:space="preserve">Iterumque eum coegerunt et ab urbe proiecerunt non longe ab hac miliario 6, ubi ecclesia beati Demetrii antiqua structa est.Post haec ad partes Illiricae captivus ductus est, et deinde per Salonam, Panoniam quoque, per Danubii ripam Traciamque et ibidem atque in litore Corinthi multi per eum mirablila intulit Dominus. </w:t>
      </w:r>
    </w:p>
    <w:p>
      <w:pPr>
        <w:pStyle w:val="Normal"/>
        <w:tabs>
          <w:tab w:val="clear" w:pos="709"/>
        </w:tabs>
        <w:spacing w:lineRule="auto" w:line="240" w:before="280" w:after="280"/>
        <w:jc w:val="left"/>
        <w:rPr>
          <w:lang w:val="fr-FR"/>
        </w:rPr>
      </w:pPr>
      <w:r>
        <w:rPr>
          <w:lang w:val="fr-FR"/>
        </w:rPr>
        <w:t xml:space="preserve">Rursus post tres annos Ravennam remeavit et a fidelibus suis filiis sacerdotibusque cum magna laetitia susceptus est. Quem saevientes paganis post diutius caesus nudis pedibus super prunas stare fecerunt et alia multa tormenta in eum exercuerunt. </w:t>
      </w:r>
    </w:p>
    <w:p>
      <w:pPr>
        <w:pStyle w:val="Normal"/>
        <w:tabs>
          <w:tab w:val="clear" w:pos="709"/>
        </w:tabs>
        <w:spacing w:lineRule="auto" w:line="240" w:before="280" w:after="280"/>
        <w:jc w:val="left"/>
        <w:rPr>
          <w:lang w:val="fr-FR"/>
        </w:rPr>
      </w:pPr>
      <w:r>
        <w:rPr>
          <w:lang w:val="fr-FR"/>
        </w:rPr>
        <w:t xml:space="preserve">Templum Apolinis, quod ante portam quae vocatur Aurea, iuxta amphiteatrum, suis orationibus demolivit. Cuius tanta beatitudo fuit et mansuetudo, ut nunquam, dum pateretur, alicui iniuriam fecisset, aut eum increpasset, nisi, dum fortiter torqueretur, ait ad vicarium: 'Impiisime, quare non credis in Filium Dei, ut evadas tormenta aeterna?' </w:t>
      </w:r>
    </w:p>
    <w:p>
      <w:pPr>
        <w:pStyle w:val="Normal"/>
        <w:tabs>
          <w:tab w:val="clear" w:pos="709"/>
        </w:tabs>
        <w:spacing w:lineRule="auto" w:line="240" w:before="280" w:after="280"/>
        <w:jc w:val="left"/>
        <w:rPr>
          <w:lang w:val="fr-FR"/>
        </w:rPr>
      </w:pPr>
      <w:r>
        <w:rPr>
          <w:lang w:val="fr-FR"/>
        </w:rPr>
        <w:t xml:space="preserve">Pro nimia dierum plenitudine curvus effectus est. Temporibus Vespasiani caesaris martirio coronatus est. Vixit autem in pontificale solio annos 28, menses 1, dies 4. </w:t>
      </w:r>
    </w:p>
    <w:p>
      <w:pPr>
        <w:pStyle w:val="Normal"/>
        <w:numPr>
          <w:ilvl w:val="0"/>
          <w:numId w:val="1"/>
        </w:numPr>
        <w:tabs>
          <w:tab w:val="clear" w:pos="709"/>
        </w:tabs>
        <w:spacing w:lineRule="auto" w:line="240" w:before="0" w:after="280"/>
        <w:jc w:val="left"/>
        <w:outlineLvl w:val="2"/>
        <w:rPr>
          <w:b/>
          <w:b/>
          <w:bCs/>
        </w:rPr>
      </w:pPr>
      <w:bookmarkStart w:id="8" w:name="__RefHeading___Toc147156471"/>
      <w:bookmarkEnd w:id="8"/>
      <w:r>
        <w:rPr>
          <w:b/>
          <w:bCs/>
        </w:rPr>
        <w:t>DE SANCTO ADERITO.</w:t>
      </w:r>
    </w:p>
    <w:p>
      <w:pPr>
        <w:pStyle w:val="Normal"/>
        <w:tabs>
          <w:tab w:val="clear" w:pos="709"/>
        </w:tabs>
        <w:spacing w:lineRule="auto" w:line="240" w:before="280" w:after="280"/>
        <w:jc w:val="left"/>
        <w:rPr/>
      </w:pPr>
      <w:r>
        <w:rPr/>
        <w:t xml:space="preserve">3. Aderitus I, vir sanctus et timoratus, a beatissimo Apolenare presbiter ordinatus est, et ut sapiens architectus supra fundamentum sui magistri et doctoris haedificavit. </w:t>
      </w:r>
      <w:r>
        <w:rPr>
          <w:lang w:val="fr-FR"/>
        </w:rPr>
        <w:t xml:space="preserve">Pro suis ovibus incessanter Deum deprecabatur, ut a cultura idolorum discederent et Deum vivum Patrem et Filium et Spiritum sanctum confiterentur. Et multi in eius temporibus post tempestatem persecutionis baptismum susceperunt; deinde multos ad Dominum sociavit. </w:t>
      </w:r>
    </w:p>
    <w:p>
      <w:pPr>
        <w:pStyle w:val="Normal"/>
        <w:tabs>
          <w:tab w:val="clear" w:pos="709"/>
        </w:tabs>
        <w:spacing w:lineRule="auto" w:line="240" w:before="280" w:after="280"/>
        <w:jc w:val="left"/>
        <w:rPr/>
      </w:pPr>
      <w:r>
        <w:rPr>
          <w:lang w:val="fr-FR"/>
        </w:rPr>
        <w:t xml:space="preserve">Defunctus est in civitate Classis 5. </w:t>
      </w:r>
      <w:r>
        <w:rPr/>
        <w:t xml:space="preserve">Kal. Octobris. Sicut asserunt quidam, in basilica beati Probi sepultus est, non longe ab ecclesia beati Apolenaris quasi stadio uno. Sedit autem annis . . ., menses. . . ., dies. . . . </w:t>
      </w:r>
    </w:p>
    <w:p>
      <w:pPr>
        <w:pStyle w:val="Normal"/>
        <w:numPr>
          <w:ilvl w:val="0"/>
          <w:numId w:val="1"/>
        </w:numPr>
        <w:tabs>
          <w:tab w:val="clear" w:pos="709"/>
        </w:tabs>
        <w:spacing w:lineRule="auto" w:line="240" w:before="0" w:after="280"/>
        <w:jc w:val="left"/>
        <w:outlineLvl w:val="2"/>
        <w:rPr>
          <w:b/>
          <w:b/>
          <w:bCs/>
        </w:rPr>
      </w:pPr>
      <w:bookmarkStart w:id="9" w:name="__RefHeading___Toc147156472"/>
      <w:bookmarkEnd w:id="9"/>
      <w:r>
        <w:rPr>
          <w:b/>
          <w:bCs/>
        </w:rPr>
        <w:t>DE SANCTO ELEUCADIO.</w:t>
      </w:r>
    </w:p>
    <w:p>
      <w:pPr>
        <w:pStyle w:val="Normal"/>
        <w:tabs>
          <w:tab w:val="clear" w:pos="709"/>
        </w:tabs>
        <w:spacing w:lineRule="auto" w:line="240"/>
        <w:jc w:val="left"/>
        <w:rPr>
          <w:lang w:val="fr-FR"/>
        </w:rPr>
      </w:pPr>
      <w:r>
        <w:rPr>
          <w:lang w:val="fr-FR"/>
        </w:rPr>
        <w:t xml:space="preserve">4. Eleuchadius II, cui nomen Latine 'candidus' intelligitur. Hic mitis et prudens fuit, et eum sanctissimus Apolenaris diaconem sacravit. Cuius tanta fuit philosofia, ita ut plurimos de novo et veteri Testamento libros cunderet, et de incarnatione domini nostri Iesu Christi atque illius passione volumina exaravit. Unde et in Passione Apolinaris athletae Christi legitur: 'Eleucadium philosophum diaconum fecit.' Iste vere recte gentibus praedicavit, et in su ecclesia oleo pietatis perunctus, quasi lucernae lumen effulsit. </w:t>
      </w:r>
    </w:p>
    <w:p>
      <w:pPr>
        <w:pStyle w:val="Normal"/>
        <w:tabs>
          <w:tab w:val="clear" w:pos="709"/>
        </w:tabs>
        <w:spacing w:lineRule="auto" w:line="240" w:before="280" w:after="280"/>
        <w:jc w:val="left"/>
        <w:rPr/>
      </w:pPr>
      <w:r>
        <w:rPr>
          <w:lang w:val="fr-FR"/>
        </w:rPr>
        <w:t xml:space="preserve">Defunctus est autem 16. Kal. Mart., et sepultus est extra muros Classis, ubi usque hodie ad laudem nominis eius ecclesia aedificata et Deo est consecrata. </w:t>
      </w:r>
      <w:r>
        <w:rPr/>
        <w:t xml:space="preserve">Sedit autem annos. . ., menses. . ., dies. . . </w:t>
      </w:r>
    </w:p>
    <w:p>
      <w:pPr>
        <w:pStyle w:val="Normal"/>
        <w:numPr>
          <w:ilvl w:val="0"/>
          <w:numId w:val="1"/>
        </w:numPr>
        <w:tabs>
          <w:tab w:val="clear" w:pos="709"/>
        </w:tabs>
        <w:spacing w:lineRule="auto" w:line="240" w:before="0" w:after="280"/>
        <w:jc w:val="left"/>
        <w:outlineLvl w:val="2"/>
        <w:rPr>
          <w:b/>
          <w:b/>
          <w:bCs/>
        </w:rPr>
      </w:pPr>
      <w:bookmarkStart w:id="10" w:name="__RefHeading___Toc147156473"/>
      <w:r>
        <w:rPr>
          <w:b/>
          <w:bCs/>
        </w:rPr>
        <w:t>DE SANCTO MARCIANO III.</w:t>
      </w:r>
      <w:bookmarkEnd w:id="10"/>
      <w:r>
        <w:rPr>
          <w:b/>
          <w:bCs/>
        </w:rPr>
        <w:t xml:space="preserve"> </w:t>
      </w:r>
    </w:p>
    <w:p>
      <w:pPr>
        <w:pStyle w:val="Normal"/>
        <w:tabs>
          <w:tab w:val="clear" w:pos="709"/>
        </w:tabs>
        <w:spacing w:lineRule="auto" w:line="240"/>
        <w:jc w:val="left"/>
        <w:rPr/>
      </w:pPr>
      <w:r>
        <w:rPr>
          <w:lang w:val="fr-FR"/>
        </w:rPr>
        <w:t xml:space="preserve">5. Marcianus III, antistes praeclarus, ex nobili ortus est progenie. In sancta, fecundus Spiritu sancto, permansit ecclesia. Hic cleros ampliavit sacro dogmate eruditos atque diaconos presbiterosque consecravit plurimos. </w:t>
      </w:r>
      <w:r>
        <w:rPr/>
        <w:t xml:space="preserve">Et a beatissimo Apolenare una cum prudentissimo Eleucadio diaconus ordinatus est, sicut in Passione ipsius ordinatoris reperitur, ubi ait: 'Marcianum nobilissimum </w:t>
      </w:r>
    </w:p>
    <w:p>
      <w:pPr>
        <w:pStyle w:val="Normal"/>
        <w:tabs>
          <w:tab w:val="clear" w:pos="709"/>
        </w:tabs>
        <w:spacing w:lineRule="auto" w:line="240" w:before="280" w:after="280"/>
        <w:jc w:val="left"/>
        <w:rPr/>
      </w:pPr>
      <w:r>
        <w:rPr/>
        <w:t xml:space="preserve">virum et Eleucadium diacones cunsecravit'. </w:t>
      </w:r>
    </w:p>
    <w:p>
      <w:pPr>
        <w:pStyle w:val="Normal"/>
        <w:tabs>
          <w:tab w:val="clear" w:pos="709"/>
        </w:tabs>
        <w:spacing w:lineRule="auto" w:line="240" w:before="280" w:after="280"/>
        <w:jc w:val="left"/>
        <w:rPr/>
      </w:pPr>
      <w:r>
        <w:rPr/>
        <w:t xml:space="preserve">Post plura miracula in pace Deo creatori animam reddidit. Unde arbitratus sum, quod in ecclesia beati Eleuchadii sepultus sit. Sedit autem annos. . ., menses. . ., dies. . . </w:t>
      </w:r>
    </w:p>
    <w:p>
      <w:pPr>
        <w:pStyle w:val="Normal"/>
        <w:numPr>
          <w:ilvl w:val="0"/>
          <w:numId w:val="1"/>
        </w:numPr>
        <w:tabs>
          <w:tab w:val="clear" w:pos="709"/>
        </w:tabs>
        <w:spacing w:lineRule="auto" w:line="240" w:before="0" w:after="280"/>
        <w:jc w:val="left"/>
        <w:outlineLvl w:val="2"/>
        <w:rPr>
          <w:b/>
          <w:b/>
          <w:bCs/>
        </w:rPr>
      </w:pPr>
      <w:bookmarkStart w:id="11" w:name="__RefHeading___Toc147156474"/>
      <w:bookmarkEnd w:id="11"/>
      <w:r>
        <w:rPr>
          <w:b/>
          <w:bCs/>
        </w:rPr>
        <w:t>DE SANCTO CALOCERO IIII.</w:t>
      </w:r>
    </w:p>
    <w:p>
      <w:pPr>
        <w:pStyle w:val="Normal"/>
        <w:tabs>
          <w:tab w:val="clear" w:pos="709"/>
        </w:tabs>
        <w:spacing w:lineRule="auto" w:line="240"/>
        <w:jc w:val="left"/>
        <w:rPr/>
      </w:pPr>
      <w:r>
        <w:rPr/>
        <w:t xml:space="preserve">6. Calocerus IIII, 'bonus tempus' interpretatur, et si forte C in I vertatur, 'ieros' dicatur, 'senior' intelligitur, vel 'sacerdos', sive 'dominus'. </w:t>
      </w:r>
      <w:r>
        <w:rPr>
          <w:lang w:val="fr-FR"/>
        </w:rPr>
        <w:t xml:space="preserve">Iste enim provecta aetate vir grandaevus fuit. Sub illius tenporibus multas gratias et magna mirabilia per eum Dominus in populo exercuit. Cuius tanta praedication fuit, ac talis cura gessit pastoris, ut non solum adquisitas oves erudiret, verum etiam ex gentilium sedem atque roborem daemonis animabus evelleret et ad sacrum fontem baptismatis caelesti dono recrearet. </w:t>
      </w:r>
    </w:p>
    <w:p>
      <w:pPr>
        <w:pStyle w:val="Normal"/>
        <w:tabs>
          <w:tab w:val="clear" w:pos="709"/>
        </w:tabs>
        <w:spacing w:lineRule="auto" w:line="240" w:before="280" w:after="280"/>
        <w:jc w:val="left"/>
        <w:rPr/>
      </w:pPr>
      <w:r>
        <w:rPr>
          <w:lang w:val="fr-FR"/>
        </w:rPr>
        <w:t xml:space="preserve">Defunctus et sepultus est, sicut aiunt quidam, 3. </w:t>
      </w:r>
      <w:r>
        <w:rPr/>
        <w:t xml:space="preserve">Februarii Idus in basilica beati Probi confessoris. Sedit autem annis. . ., mensis. . ., dies. . </w:t>
      </w:r>
    </w:p>
    <w:p>
      <w:pPr>
        <w:pStyle w:val="Normal"/>
        <w:numPr>
          <w:ilvl w:val="0"/>
          <w:numId w:val="1"/>
        </w:numPr>
        <w:tabs>
          <w:tab w:val="clear" w:pos="709"/>
        </w:tabs>
        <w:spacing w:lineRule="auto" w:line="240" w:before="0" w:after="280"/>
        <w:jc w:val="left"/>
        <w:outlineLvl w:val="2"/>
        <w:rPr>
          <w:b/>
          <w:b/>
          <w:bCs/>
        </w:rPr>
      </w:pPr>
      <w:bookmarkStart w:id="12" w:name="__RefHeading___Toc147156475"/>
      <w:bookmarkEnd w:id="12"/>
      <w:r>
        <w:rPr>
          <w:b/>
          <w:bCs/>
        </w:rPr>
        <w:t>DE SANCTO PROCULO V.</w:t>
      </w:r>
    </w:p>
    <w:p>
      <w:pPr>
        <w:pStyle w:val="Normal"/>
        <w:tabs>
          <w:tab w:val="clear" w:pos="709"/>
        </w:tabs>
        <w:spacing w:lineRule="auto" w:line="240" w:before="280" w:after="280"/>
        <w:jc w:val="left"/>
        <w:rPr/>
      </w:pPr>
      <w:r>
        <w:rPr/>
        <w:t xml:space="preserve">7. Proculus V. Hic pius fuit, velut pater est filiis, et plures ad ecclesiasticam crebro viscera complectabat et suae praedicationis dulcedine velut mellis esu populis tribuebat et [quasi ] lactis sitientibus pocula ministrabat. </w:t>
      </w:r>
    </w:p>
    <w:p>
      <w:pPr>
        <w:pStyle w:val="Normal"/>
        <w:tabs>
          <w:tab w:val="clear" w:pos="709"/>
        </w:tabs>
        <w:spacing w:lineRule="auto" w:line="240" w:before="280" w:after="280"/>
        <w:jc w:val="left"/>
        <w:rPr/>
      </w:pPr>
      <w:r>
        <w:rPr/>
        <w:t xml:space="preserve">In senectute positus, capitis canitiei gratia repletus, sacerdotium cum vita finivit. Et ubi eius sit sepulcrum, ignoro; anbiguitas est mihi, utrum in basilica beati Probi sit conditus, an in sancti Eleuchadii confessoris. Sedit autem annos. . ., menses. . ., dies. . . </w:t>
      </w:r>
    </w:p>
    <w:p>
      <w:pPr>
        <w:pStyle w:val="Normal"/>
        <w:numPr>
          <w:ilvl w:val="0"/>
          <w:numId w:val="1"/>
        </w:numPr>
        <w:tabs>
          <w:tab w:val="clear" w:pos="709"/>
        </w:tabs>
        <w:spacing w:lineRule="auto" w:line="240" w:before="0" w:after="280"/>
        <w:jc w:val="left"/>
        <w:outlineLvl w:val="2"/>
        <w:rPr>
          <w:b/>
          <w:b/>
          <w:bCs/>
        </w:rPr>
      </w:pPr>
      <w:bookmarkStart w:id="13" w:name="__RefHeading___Toc147156476"/>
      <w:bookmarkEnd w:id="13"/>
      <w:r>
        <w:rPr>
          <w:b/>
          <w:bCs/>
        </w:rPr>
        <w:t>DE SANCTO PROBO VI.</w:t>
      </w:r>
    </w:p>
    <w:p>
      <w:pPr>
        <w:pStyle w:val="Normal"/>
        <w:tabs>
          <w:tab w:val="clear" w:pos="709"/>
        </w:tabs>
        <w:spacing w:lineRule="auto" w:line="240" w:before="280" w:after="280"/>
        <w:jc w:val="left"/>
        <w:rPr>
          <w:lang w:val="fr-FR"/>
        </w:rPr>
      </w:pPr>
      <w:r>
        <w:rPr>
          <w:lang w:val="fr-FR"/>
        </w:rPr>
        <w:t xml:space="preserve">8. Probus VI, mitis et pius, clarus in specie, fulgidus in opere, sapiens eloquiis, prudens corde, plenus gratia Spiritus sancti. Quicunque languidus ad eum venire potuisset, suis orationibus salvus revertebatur, quacunque fuisset infirmitate detentus. Et spiritus inmundos expulit atque catervarum corpora sauciata vel dissoluta solidabat. </w:t>
      </w:r>
    </w:p>
    <w:p>
      <w:pPr>
        <w:pStyle w:val="Normal"/>
        <w:tabs>
          <w:tab w:val="clear" w:pos="709"/>
        </w:tabs>
        <w:spacing w:lineRule="auto" w:line="240" w:before="280" w:after="280"/>
        <w:jc w:val="left"/>
        <w:rPr>
          <w:lang w:val="fr-FR"/>
        </w:rPr>
      </w:pPr>
      <w:r>
        <w:rPr>
          <w:lang w:val="fr-FR"/>
        </w:rPr>
        <w:t xml:space="preserve">Postquam suae ad occasum vita angelica conspexit agmina, statim sancta elapsa est de corpore anima 4. Idus Novenbris. Deinde cunctus lugendo populus cum nimia corpus eius reverentia sepelivit, et sepulcrum ipsius apud nos veneratur usque in praesentem diem; et illius ecclesia sita est in partibus orientis. </w:t>
      </w:r>
    </w:p>
    <w:p>
      <w:pPr>
        <w:pStyle w:val="Normal"/>
        <w:tabs>
          <w:tab w:val="clear" w:pos="709"/>
        </w:tabs>
        <w:spacing w:lineRule="auto" w:line="240" w:before="280" w:after="280"/>
        <w:jc w:val="left"/>
        <w:rPr/>
      </w:pPr>
      <w:r>
        <w:rPr/>
        <w:t xml:space="preserve">Et in nullis ecclesiis infra civitatem Ravennae Classinve missa super populum celebratur nisi in ista sola. Aedificata est iam dicta basilica iuxta ardicam beatae Eufemiae quae vocatur ad mare, qua nunc demolitam esse videmus. </w:t>
      </w:r>
    </w:p>
    <w:p>
      <w:pPr>
        <w:pStyle w:val="Normal"/>
        <w:tabs>
          <w:tab w:val="clear" w:pos="709"/>
        </w:tabs>
        <w:spacing w:lineRule="auto" w:line="240" w:before="280" w:after="280"/>
        <w:jc w:val="left"/>
        <w:rPr>
          <w:lang w:val="fr-FR"/>
        </w:rPr>
      </w:pPr>
      <w:r>
        <w:rPr>
          <w:lang w:val="fr-FR"/>
        </w:rPr>
        <w:t xml:space="preserve">Sedit autem annos. . ., menses. . ., dies. . . </w:t>
      </w:r>
    </w:p>
    <w:p>
      <w:pPr>
        <w:pStyle w:val="Normal"/>
        <w:numPr>
          <w:ilvl w:val="0"/>
          <w:numId w:val="1"/>
        </w:numPr>
        <w:tabs>
          <w:tab w:val="clear" w:pos="709"/>
        </w:tabs>
        <w:spacing w:lineRule="auto" w:line="240" w:before="0" w:after="280"/>
        <w:jc w:val="left"/>
        <w:outlineLvl w:val="2"/>
        <w:rPr>
          <w:b/>
          <w:b/>
          <w:bCs/>
        </w:rPr>
      </w:pPr>
      <w:bookmarkStart w:id="14" w:name="__RefHeading___Toc147156477"/>
      <w:bookmarkEnd w:id="14"/>
      <w:r>
        <w:rPr>
          <w:b/>
          <w:bCs/>
        </w:rPr>
        <w:t>DE SANCTO DATO VII.</w:t>
      </w:r>
    </w:p>
    <w:p>
      <w:pPr>
        <w:pStyle w:val="Normal"/>
        <w:tabs>
          <w:tab w:val="clear" w:pos="709"/>
        </w:tabs>
        <w:spacing w:lineRule="auto" w:line="240" w:before="280" w:after="280"/>
        <w:jc w:val="left"/>
        <w:rPr/>
      </w:pPr>
      <w:r>
        <w:rPr/>
        <w:t xml:space="preserve">9. Datus VII. Hic namque vir religiosus et nimis pius vigilansque nocturnis fuit orationibus, atque praecipuus animarum adquisitor hominum ac gentis crebro praedicator; et velut speculum clarius vultus super cunctos emicuit. </w:t>
      </w:r>
    </w:p>
    <w:p>
      <w:pPr>
        <w:pStyle w:val="Normal"/>
        <w:tabs>
          <w:tab w:val="clear" w:pos="709"/>
        </w:tabs>
        <w:spacing w:lineRule="auto" w:line="240" w:before="280" w:after="280"/>
        <w:jc w:val="left"/>
        <w:rPr/>
      </w:pPr>
      <w:r>
        <w:rPr/>
        <w:t xml:space="preserve">Nam quando is ad gratiam supernam vocatus est, sancta ipsius anima a corpore cessit. Et, ut asserunt quidam, in ecclesia beati Probi sepultus est. Sedit autem annos. . ., menses. . ., dies. . . </w:t>
      </w:r>
    </w:p>
    <w:p>
      <w:pPr>
        <w:pStyle w:val="Normal"/>
        <w:numPr>
          <w:ilvl w:val="0"/>
          <w:numId w:val="1"/>
        </w:numPr>
        <w:tabs>
          <w:tab w:val="clear" w:pos="709"/>
        </w:tabs>
        <w:spacing w:lineRule="auto" w:line="240" w:before="0" w:after="280"/>
        <w:jc w:val="left"/>
        <w:outlineLvl w:val="2"/>
        <w:rPr>
          <w:b/>
          <w:b/>
          <w:bCs/>
        </w:rPr>
      </w:pPr>
      <w:bookmarkStart w:id="15" w:name="__RefHeading___Toc147156478"/>
      <w:bookmarkEnd w:id="15"/>
      <w:r>
        <w:rPr>
          <w:b/>
          <w:bCs/>
        </w:rPr>
        <w:t>DE SANCTO LIBERIO VIII.</w:t>
      </w:r>
    </w:p>
    <w:p>
      <w:pPr>
        <w:pStyle w:val="Normal"/>
        <w:tabs>
          <w:tab w:val="clear" w:pos="709"/>
        </w:tabs>
        <w:spacing w:lineRule="auto" w:line="240" w:before="280" w:after="280"/>
        <w:jc w:val="left"/>
        <w:rPr>
          <w:lang w:val="fr-FR"/>
        </w:rPr>
      </w:pPr>
      <w:r>
        <w:rPr>
          <w:lang w:val="fr-FR"/>
        </w:rPr>
        <w:t xml:space="preserve">l0. Liberius VIII, magnus homo, caritate plenus, irriguus fons, fide praecipuus, mente benignus. Suis temporibus ecclesiamomni honore adauxit. Inmensa humilitate propriae suae vitae animam custodivit omnisque philosofiae tenuit principatum. </w:t>
      </w:r>
    </w:p>
    <w:p>
      <w:pPr>
        <w:pStyle w:val="Normal"/>
        <w:tabs>
          <w:tab w:val="clear" w:pos="709"/>
        </w:tabs>
        <w:spacing w:lineRule="auto" w:line="240" w:before="280" w:after="280"/>
        <w:jc w:val="left"/>
        <w:rPr/>
      </w:pPr>
      <w:r>
        <w:rPr>
          <w:lang w:val="fr-FR"/>
        </w:rPr>
        <w:t xml:space="preserve">Post haec autem obiit et sepultus est, sicut quidam suspicantur, cum praedecessori suo. </w:t>
      </w:r>
      <w:r>
        <w:rPr/>
        <w:t xml:space="preserve">Sedit autem anno. . ., mens. . ., dies. . . </w:t>
      </w:r>
    </w:p>
    <w:p>
      <w:pPr>
        <w:pStyle w:val="Normal"/>
        <w:numPr>
          <w:ilvl w:val="0"/>
          <w:numId w:val="1"/>
        </w:numPr>
        <w:tabs>
          <w:tab w:val="clear" w:pos="709"/>
        </w:tabs>
        <w:spacing w:lineRule="auto" w:line="240" w:before="0" w:after="280"/>
        <w:jc w:val="left"/>
        <w:outlineLvl w:val="2"/>
        <w:rPr>
          <w:b/>
          <w:b/>
          <w:bCs/>
        </w:rPr>
      </w:pPr>
      <w:bookmarkStart w:id="16" w:name="__RefHeading___Toc147156479"/>
      <w:bookmarkEnd w:id="16"/>
      <w:r>
        <w:rPr>
          <w:b/>
          <w:bCs/>
        </w:rPr>
        <w:t>DE SANCTO AGAPITO IX.</w:t>
      </w:r>
    </w:p>
    <w:p>
      <w:pPr>
        <w:pStyle w:val="Normal"/>
        <w:tabs>
          <w:tab w:val="clear" w:pos="709"/>
        </w:tabs>
        <w:spacing w:lineRule="auto" w:line="240" w:before="280" w:after="280"/>
        <w:jc w:val="left"/>
        <w:rPr/>
      </w:pPr>
      <w:r>
        <w:rPr/>
        <w:t xml:space="preserve">11. Agapitus IX, cuius nomen Latina lingua vertitur 'caritosus'. Hic agapes cum peregrinis cotidie faciebat. Iste etenim assidue munuscula pauperibus tribuebat, et infra sui corporis templum bonitatem, ad aram cordis suam animam coram omnibpotenti Domino velut hostia cotidie triverat. </w:t>
      </w:r>
    </w:p>
    <w:p>
      <w:pPr>
        <w:pStyle w:val="Normal"/>
        <w:tabs>
          <w:tab w:val="clear" w:pos="709"/>
        </w:tabs>
        <w:spacing w:lineRule="auto" w:line="240" w:before="280" w:after="280"/>
        <w:jc w:val="left"/>
        <w:rPr/>
      </w:pPr>
      <w:r>
        <w:rPr/>
        <w:t xml:space="preserve">Ad quem postmodum divinum superveniens mandatum, sancta anima a carne soluta est. </w:t>
      </w:r>
      <w:r>
        <w:rPr>
          <w:lang w:val="fr-FR"/>
        </w:rPr>
        <w:t xml:space="preserve">Sepultus est, ut suspicantur, cum superius nominatis aliis. Sedit autem annos. . ., menses. . ., dies. . . </w:t>
      </w:r>
    </w:p>
    <w:p>
      <w:pPr>
        <w:pStyle w:val="Normal"/>
        <w:numPr>
          <w:ilvl w:val="0"/>
          <w:numId w:val="1"/>
        </w:numPr>
        <w:tabs>
          <w:tab w:val="clear" w:pos="709"/>
        </w:tabs>
        <w:spacing w:lineRule="auto" w:line="240" w:before="0" w:after="280"/>
        <w:jc w:val="left"/>
        <w:outlineLvl w:val="2"/>
        <w:rPr>
          <w:b/>
          <w:b/>
          <w:bCs/>
        </w:rPr>
      </w:pPr>
      <w:bookmarkStart w:id="17" w:name="__RefHeading___Toc147156480"/>
      <w:bookmarkEnd w:id="17"/>
      <w:r>
        <w:rPr>
          <w:b/>
          <w:bCs/>
        </w:rPr>
        <w:t>DE SANCTO MARCELLINO X.</w:t>
      </w:r>
    </w:p>
    <w:p>
      <w:pPr>
        <w:pStyle w:val="Normal"/>
        <w:tabs>
          <w:tab w:val="clear" w:pos="709"/>
        </w:tabs>
        <w:spacing w:lineRule="auto" w:line="240" w:before="280" w:after="280"/>
        <w:jc w:val="left"/>
        <w:rPr/>
      </w:pPr>
      <w:r>
        <w:rPr/>
        <w:t xml:space="preserve">12. Marcellinus X, iustus et timoratus, suis orationibus daemonum castra prostravit et oves, quae a Domino ei traditae fuerant, inpiger custodivit, ne ille inmanissimus lupus, qui cotidie saevit et furit in eas, tempore suo ecclesia laniare potuisset et ex suis ovibus praedam evelleret, ut non christianorum animas, quas sanctus vir omnipotenti Domino adquisierat, beluino gutture devoratum, ne infernalibus connexis gehennae vinculis ditione manciparet. </w:t>
      </w:r>
    </w:p>
    <w:p>
      <w:pPr>
        <w:pStyle w:val="Normal"/>
        <w:tabs>
          <w:tab w:val="clear" w:pos="709"/>
        </w:tabs>
        <w:spacing w:lineRule="auto" w:line="240" w:before="280" w:after="280"/>
        <w:jc w:val="left"/>
        <w:rPr/>
      </w:pPr>
      <w:r>
        <w:rPr/>
        <w:t xml:space="preserve">Transactaque plurima annorum curricula spatii, pontificatum amisit et vitam; cuius tanta corpus odoramenta fragravit, ut preciosissimae mirrae incensa sepelientium nares sentirent. </w:t>
      </w:r>
      <w:r>
        <w:rPr>
          <w:lang w:val="fr-FR"/>
        </w:rPr>
        <w:t xml:space="preserve">Sepultus est, ut fatentur alii, in basilica beati Probi. Sedit autem annos. . ., menses. . ., dies. . . </w:t>
      </w:r>
    </w:p>
    <w:p>
      <w:pPr>
        <w:pStyle w:val="Normal"/>
        <w:numPr>
          <w:ilvl w:val="0"/>
          <w:numId w:val="1"/>
        </w:numPr>
        <w:tabs>
          <w:tab w:val="clear" w:pos="709"/>
        </w:tabs>
        <w:spacing w:lineRule="auto" w:line="240" w:before="0" w:after="280"/>
        <w:jc w:val="left"/>
        <w:outlineLvl w:val="2"/>
        <w:rPr>
          <w:b/>
          <w:b/>
          <w:bCs/>
        </w:rPr>
      </w:pPr>
      <w:bookmarkStart w:id="18" w:name="__RefHeading___Toc147156481"/>
      <w:bookmarkEnd w:id="18"/>
      <w:r>
        <w:rPr>
          <w:b/>
          <w:bCs/>
        </w:rPr>
        <w:t>DE SANCTO SEVERO XI.</w:t>
      </w:r>
    </w:p>
    <w:p>
      <w:pPr>
        <w:pStyle w:val="Normal"/>
        <w:tabs>
          <w:tab w:val="clear" w:pos="709"/>
        </w:tabs>
        <w:spacing w:lineRule="auto" w:line="240" w:before="280" w:after="280"/>
        <w:jc w:val="left"/>
        <w:rPr/>
      </w:pPr>
      <w:r>
        <w:rPr/>
        <w:t xml:space="preserve">13. Severus XI, cuius nomen intelligitur in compositione 'saevus verus'. Hoc non ad saevitiam pertinet, sed ad fortitudinem: saevus id est fortis, verus pontifex maximus. </w:t>
      </w:r>
    </w:p>
    <w:p>
      <w:pPr>
        <w:pStyle w:val="Normal"/>
        <w:tabs>
          <w:tab w:val="clear" w:pos="709"/>
        </w:tabs>
        <w:spacing w:lineRule="auto" w:line="240" w:before="280" w:after="280"/>
        <w:jc w:val="left"/>
        <w:rPr/>
      </w:pPr>
      <w:r>
        <w:rPr/>
        <w:t xml:space="preserve">Cuius sacerdotium ab omnipotenti Domino tantum praedestinatum fuit, ut in illius electione Spiritus sanctus missus fuisset in specie colunbae quam omnis populus viderunt corporalibus oculis, et super eius capud requievit. Unde de eo in proverbium usque hodie dicitur a singulis gentibus: 'Beata terra illa, ubi in electione pontificis Spiritus sanctus descendit in colunbae similitudinem, et ordinatur, super caput cuius requiescit'. </w:t>
      </w:r>
    </w:p>
    <w:p>
      <w:pPr>
        <w:pStyle w:val="Normal"/>
        <w:tabs>
          <w:tab w:val="clear" w:pos="709"/>
        </w:tabs>
        <w:spacing w:lineRule="auto" w:line="240" w:before="280" w:after="280"/>
        <w:jc w:val="left"/>
        <w:rPr/>
      </w:pPr>
      <w:r>
        <w:rPr/>
        <w:t xml:space="preserve">Sed vae tibi, Ravenna misera, vicina destructae Classis, quia nunc cum nimia altercatione et controversia pontifex in te ordinatur. </w:t>
      </w:r>
    </w:p>
    <w:p>
      <w:pPr>
        <w:pStyle w:val="Normal"/>
        <w:tabs>
          <w:tab w:val="clear" w:pos="709"/>
        </w:tabs>
        <w:spacing w:lineRule="auto" w:line="240" w:before="280" w:after="280"/>
        <w:jc w:val="left"/>
        <w:rPr/>
      </w:pPr>
      <w:r>
        <w:rPr/>
        <w:t xml:space="preserve">In Sardicense concilio cum legatis Romanae ecclesiae vir sanctus interfuit hic Severus. </w:t>
      </w:r>
    </w:p>
    <w:p>
      <w:pPr>
        <w:pStyle w:val="Normal"/>
        <w:tabs>
          <w:tab w:val="clear" w:pos="709"/>
        </w:tabs>
        <w:spacing w:lineRule="auto" w:line="240" w:before="280" w:after="280"/>
        <w:jc w:val="left"/>
        <w:rPr/>
      </w:pPr>
      <w:r>
        <w:rPr/>
        <w:t xml:space="preserve">14. Beatus iste superius nominatus Severus dum missa celebraret, cum ipsius diaconus in pulpitum ascendisset et beati apostoli Pauli epistolas legeret, ut populorum conventus spiritualibus verbis reficeret: subito sanctus vir in extasim factus est, velut sopore detineretur, nec pleniter dormiens aut vigilans. Aestimautes eum sui, quod somno arreptus fuisset, coeperunt latera eius pulsare. </w:t>
      </w:r>
    </w:p>
    <w:p>
      <w:pPr>
        <w:pStyle w:val="Normal"/>
        <w:tabs>
          <w:tab w:val="clear" w:pos="709"/>
        </w:tabs>
        <w:spacing w:lineRule="auto" w:line="240" w:before="280" w:after="280"/>
        <w:jc w:val="left"/>
        <w:rPr/>
      </w:pPr>
      <w:r>
        <w:rPr/>
        <w:t xml:space="preserve">Ille autem quasi de gravissimo somno erigit se sursum et tristi animo dixit illis: 'O quit fecistis? Quare inquietastis me? Quamvis a vobis hic viderer, in alio loco eram'. </w:t>
      </w:r>
    </w:p>
    <w:p>
      <w:pPr>
        <w:pStyle w:val="Normal"/>
        <w:tabs>
          <w:tab w:val="clear" w:pos="709"/>
        </w:tabs>
        <w:spacing w:lineRule="auto" w:line="240" w:before="280" w:after="280"/>
        <w:jc w:val="left"/>
        <w:rPr/>
      </w:pPr>
      <w:r>
        <w:rPr/>
        <w:t xml:space="preserve">At illi perseverabant interrogantes eum, dicentes: 'Dic nobis, ubi fuisti, pater'? Quibus ille ait: 'Indulgeat vobis Dominus, dilectissimi filii, pro eo, quod expergefactum fecistis me, quia in Sancta Mutinense ecclesia eram et ibidem fratris et coepiscopi mei Geminiani ipsius antistes ecclesiae omnipotenti Domino animam commendavi, et ibidem steti, quousque praedictum sanctum corpus sepulcro poneretur'. </w:t>
      </w:r>
    </w:p>
    <w:p>
      <w:pPr>
        <w:pStyle w:val="Normal"/>
        <w:tabs>
          <w:tab w:val="clear" w:pos="709"/>
        </w:tabs>
        <w:spacing w:lineRule="auto" w:line="240" w:before="280" w:after="280"/>
        <w:jc w:val="left"/>
        <w:rPr/>
      </w:pPr>
      <w:r>
        <w:rPr/>
        <w:t xml:space="preserve">Propter hanc igitur causam, ut veritas probaretur, cives Ravennates et cives Classensis equites miserunt ad superius iam dictam urbem Mutinensem, ut sancti viri eloquia cumprobarent. </w:t>
      </w:r>
    </w:p>
    <w:p>
      <w:pPr>
        <w:pStyle w:val="Normal"/>
        <w:tabs>
          <w:tab w:val="clear" w:pos="709"/>
        </w:tabs>
        <w:spacing w:lineRule="auto" w:line="240" w:before="280" w:after="280"/>
        <w:jc w:val="left"/>
        <w:rPr/>
      </w:pPr>
      <w:r>
        <w:rPr/>
        <w:t xml:space="preserve">Qui, dum requisitus fuisset dies vel hora qua sancta anima beati Geminiani migrasset ad Dominum, dixeruntque: 'Nonne domnusSeverus pontifex vester ei animam commendavit et tandiu hic stetit, quousque corpus eius sepulcro clauderetur, quo clauso ab oculisnostris repente evasit'? </w:t>
      </w:r>
    </w:p>
    <w:p>
      <w:pPr>
        <w:pStyle w:val="Normal"/>
        <w:tabs>
          <w:tab w:val="clear" w:pos="709"/>
        </w:tabs>
        <w:spacing w:lineRule="auto" w:line="240" w:before="280" w:after="280"/>
        <w:jc w:val="left"/>
        <w:rPr/>
      </w:pPr>
      <w:r>
        <w:rPr/>
        <w:t xml:space="preserve">Qui reversi nunciaverunt per ordinem civibus suis, ut eis narratum fuerat. Ex illo iam die coeperunt sanctitatem eius anplius venerari. </w:t>
      </w:r>
    </w:p>
    <w:p>
      <w:pPr>
        <w:pStyle w:val="Normal"/>
        <w:tabs>
          <w:tab w:val="clear" w:pos="709"/>
        </w:tabs>
        <w:spacing w:lineRule="auto" w:line="240" w:before="280" w:after="280"/>
        <w:jc w:val="left"/>
        <w:rPr/>
      </w:pPr>
      <w:r>
        <w:rPr/>
        <w:t xml:space="preserve">15. Cuius beati vita viri apud nos non reperitur descripta historia; sed dicunt quidam, quod multa mirabilia prodigiaque per eum Dominus exercuit in populo, quod non valuit patefacere stilus noster. Tanta autem illius sanctitas fuisse asseritur, ut eius defuncta coniunx post plurima tempora evoluta esset in latus. </w:t>
      </w:r>
    </w:p>
    <w:p>
      <w:pPr>
        <w:pStyle w:val="Normal"/>
        <w:tabs>
          <w:tab w:val="clear" w:pos="709"/>
        </w:tabs>
        <w:spacing w:lineRule="auto" w:line="240" w:before="280" w:after="280"/>
        <w:jc w:val="left"/>
        <w:rPr/>
      </w:pPr>
      <w:r>
        <w:rPr/>
        <w:t xml:space="preserve">Dum filia beatissimi confessoris Christi Severi, Innocentia nomine, vitales auras amisisset, venerunt omnes, ut infra sepulcrum suae genetricis Vicentiae corpusculum ponerent, viderunt sepulcrum minimum dixeruntque: 'Non possunt hic duo requiescere corpora, quia modicum est vas'. </w:t>
      </w:r>
    </w:p>
    <w:p>
      <w:pPr>
        <w:pStyle w:val="Normal"/>
        <w:tabs>
          <w:tab w:val="clear" w:pos="709"/>
        </w:tabs>
        <w:spacing w:lineRule="auto" w:line="240" w:before="280" w:after="280"/>
        <w:jc w:val="left"/>
        <w:rPr/>
      </w:pPr>
      <w:r>
        <w:rPr>
          <w:lang w:val="es-ES_tradnl"/>
        </w:rPr>
        <w:t xml:space="preserve">Cum fletuque dominus ait Severus: 'O mulier, cur mihi molesta es? </w:t>
      </w:r>
      <w:r>
        <w:rPr/>
        <w:t xml:space="preserve">Quare non praebes locum filiae tuae? Suscipe quod portasti, ex tua sumpta est carne, ne dubites recipere. Ecce tibi trado, quod mihi dedisti, ne torpeas; unde fuit, reversa est. Locum tribue sepeliendi, noli me contristare'. </w:t>
      </w:r>
    </w:p>
    <w:p>
      <w:pPr>
        <w:pStyle w:val="Normal"/>
        <w:tabs>
          <w:tab w:val="clear" w:pos="709"/>
        </w:tabs>
        <w:spacing w:lineRule="auto" w:line="240" w:before="280" w:after="280"/>
        <w:jc w:val="left"/>
        <w:rPr/>
      </w:pPr>
      <w:r>
        <w:rPr/>
        <w:t xml:space="preserve">Ad cuius vocem sub tanta velocitate suae coniugis ossa ad semetipsam in partem alia remota sunt, quanta vix ea animata corpora hominum sic citius moveri potuissent, et filia sua spatium loci tribuit ad sepeliendum. </w:t>
      </w:r>
    </w:p>
    <w:p>
      <w:pPr>
        <w:pStyle w:val="Normal"/>
        <w:tabs>
          <w:tab w:val="clear" w:pos="709"/>
        </w:tabs>
        <w:spacing w:lineRule="auto" w:line="240" w:before="280" w:after="280"/>
        <w:jc w:val="left"/>
        <w:rPr/>
      </w:pPr>
      <w:r>
        <w:rPr/>
        <w:t xml:space="preserve">Factum est autem post haec, ut sancta anima, quam homines diligebant in terra, divino iussu a sanctis angelis esset susceptura amoeno in loco. Sicut enim narrante audivi de transitu beati viri, ita vestris auribus intimabo. Quod quadam die missam celebrasset et sacrum dominici corporis et sanguinem percepisset, stola pontificale indutus, suum iussit aperire sepulcrum, quod vivus ingressus, inter coniugem et filiam iacens se iussit claudi. Ibi denique orans preciosam Deo animam reddidit. In tali pace et tranquillitate defunctus est sub die Kalendarum Februarium. Et multa mirabilia ad sepulcrum Dominus ostendit in ipsius ecclesia, quae sita est in civitate dudum Classis, non longe a regione quae dicitur Salutaris, usque in praesentem diem. </w:t>
      </w:r>
    </w:p>
    <w:p>
      <w:pPr>
        <w:pStyle w:val="Normal"/>
        <w:tabs>
          <w:tab w:val="clear" w:pos="709"/>
        </w:tabs>
        <w:spacing w:lineRule="auto" w:line="240" w:before="280" w:after="280"/>
        <w:jc w:val="left"/>
        <w:rPr/>
      </w:pPr>
      <w:r>
        <w:rPr/>
        <w:t xml:space="preserve">16. Et iterum narrabo vobis, quod nostris temporibus facta cunspeximus; ad memoriam revoco, ut recordemini. Vir autem unus, qui hodie animatum vivit corpus, cum parvulus esset, ex infirmitate corporis cum sua mater ad sepulcrum beati Christi confessoris Severi prostravisset, somnoque omnis arrepti fuissent, solus ille infirmus puer intenpestivum noctis expavit et vocem emisit, cunctos excitavit. Viderunt, qui ante candelas extinctas fuerant, cungruo lumine fulgorem micantes. Et cum vidissent cuncti inmensum lumen, territi mente dederunt gloriam Deo et Severo cunfessor eius. </w:t>
      </w:r>
    </w:p>
    <w:p>
      <w:pPr>
        <w:pStyle w:val="Normal"/>
        <w:tabs>
          <w:tab w:val="clear" w:pos="709"/>
        </w:tabs>
        <w:spacing w:lineRule="auto" w:line="240" w:before="280" w:after="280"/>
        <w:jc w:val="left"/>
        <w:rPr/>
      </w:pPr>
      <w:r>
        <w:rPr/>
        <w:t xml:space="preserve">Puer autem cum in medio eorum deductus fuisset, coepit mater eius interrogare eum: 'Quid tibi contigit, fili'? At ille coram omnibus dixit: 'Vidi ex hoc sepulcro egredientem virum episcopali habitu, canitie capitis decoratus, angelico vultu, tetigit me, et expavi'. Infirmitas vero pueri statim recessit ab eo, et non ultra febricitavit. </w:t>
      </w:r>
    </w:p>
    <w:p>
      <w:pPr>
        <w:pStyle w:val="Normal"/>
        <w:tabs>
          <w:tab w:val="clear" w:pos="709"/>
        </w:tabs>
        <w:spacing w:lineRule="auto" w:line="240" w:before="280" w:after="280"/>
        <w:jc w:val="left"/>
        <w:rPr/>
      </w:pPr>
      <w:r>
        <w:rPr/>
        <w:t xml:space="preserve">Haec nostris temporibus facta sunt, non solum hoc, sed et alia multa.17. De electione sancti istius viri, quod superius incepi, quod mihi narratum fuit a multis senioribus, expleam. Quadam die lanisterii opus praegravatus cum esset, ipse cum coniuge sua lanificium, ut dixi, nearent officium, ait ad cuniugem: 'Vadam et videbo visionem mirabilem, quomodo de alto caelo colunbam veniet et super electi caput consideat'. </w:t>
      </w:r>
    </w:p>
    <w:p>
      <w:pPr>
        <w:pStyle w:val="Normal"/>
        <w:tabs>
          <w:tab w:val="clear" w:pos="709"/>
        </w:tabs>
        <w:spacing w:lineRule="auto" w:line="240" w:before="280" w:after="280"/>
        <w:jc w:val="left"/>
        <w:rPr/>
      </w:pPr>
      <w:r>
        <w:rPr/>
        <w:t xml:space="preserve">Coniunx vero eius coepit eum subsannare et increpare, dicens: 'Sede hic et labora, noli otiosus esse! Sive ieris, sive nonieris, te pontificem populus non ordinabit; revertere ad opus'! </w:t>
      </w:r>
    </w:p>
    <w:p>
      <w:pPr>
        <w:pStyle w:val="Normal"/>
        <w:tabs>
          <w:tab w:val="clear" w:pos="709"/>
        </w:tabs>
        <w:spacing w:lineRule="auto" w:line="240" w:before="280" w:after="280"/>
        <w:jc w:val="left"/>
        <w:rPr/>
      </w:pPr>
      <w:r>
        <w:rPr>
          <w:lang w:val="fr-FR"/>
        </w:rPr>
        <w:t xml:space="preserve">Ille autem dixit illi: 'Sine me, ut vadam'! </w:t>
      </w:r>
      <w:r>
        <w:rPr/>
        <w:t xml:space="preserve">Et illa: 'Vade, quia qua hora ieris pontifex cumfestim ordinaris'. Ille autem surgens perrexit, ubi erat coetus populi cum sacerdotibus, et pro vestium deformitate, quia squalida indumenta indutus erat, abscondit se post ianuam ipsius loci, ubi erant omnes congregati orantes. </w:t>
      </w:r>
    </w:p>
    <w:p>
      <w:pPr>
        <w:pStyle w:val="Normal"/>
        <w:tabs>
          <w:tab w:val="clear" w:pos="709"/>
        </w:tabs>
        <w:spacing w:lineRule="auto" w:line="240" w:before="280" w:after="280"/>
        <w:jc w:val="left"/>
        <w:rPr/>
      </w:pPr>
      <w:r>
        <w:rPr/>
        <w:t xml:space="preserve">Et post orationem expletam extinplo venit e caelis colunba nive candidior et requievit super caput beati Severi confessoris Christi post valvas latitantem. Ille autem dum a se eam compulisset, volitansque per aerem, iterum requievit super eum secundo et tertio. </w:t>
      </w:r>
    </w:p>
    <w:p>
      <w:pPr>
        <w:pStyle w:val="Normal"/>
        <w:tabs>
          <w:tab w:val="clear" w:pos="709"/>
        </w:tabs>
        <w:spacing w:lineRule="auto" w:line="240" w:before="280" w:after="280"/>
        <w:jc w:val="left"/>
        <w:rPr/>
      </w:pPr>
      <w:r>
        <w:rPr/>
        <w:t xml:space="preserve">Stupefactus omnis potemtatus, qui praesentes astabant, maximas Deo gratias agentes, ordinatus est pontifex. Quo audito, coniunx, eius, quae nuper deriserat, postea super eum gratulabatur. </w:t>
      </w:r>
    </w:p>
    <w:p>
      <w:pPr>
        <w:pStyle w:val="Normal"/>
        <w:tabs>
          <w:tab w:val="clear" w:pos="709"/>
        </w:tabs>
        <w:spacing w:lineRule="auto" w:line="240" w:before="280" w:after="280"/>
        <w:jc w:val="left"/>
        <w:rPr/>
      </w:pPr>
      <w:r>
        <w:rPr/>
        <w:t xml:space="preserve">Tunc inpletus est euangelicus sermo, quod scriptum est: 'Apud homines hoc inpossibile est, apud Deum autem omnia possibiliasunt', et iuxta Pauli vocem: 'Infirma mundi elegit Deus, ut confundat fortia'. </w:t>
      </w:r>
    </w:p>
    <w:p>
      <w:pPr>
        <w:pStyle w:val="Normal"/>
        <w:tabs>
          <w:tab w:val="clear" w:pos="709"/>
        </w:tabs>
        <w:spacing w:lineRule="auto" w:line="240" w:before="280" w:after="280"/>
        <w:jc w:val="left"/>
        <w:rPr/>
      </w:pPr>
      <w:r>
        <w:rPr/>
        <w:t xml:space="preserve">Et, ut aiunt quidam, beatus Eraclianus, Pensaurense civitatis episcopus, huius confessori Severi fuisse discipulus, et ab eoeruditus sacra doctrina episcopalem tenuit sedem. </w:t>
      </w:r>
    </w:p>
    <w:p>
      <w:pPr>
        <w:pStyle w:val="Normal"/>
        <w:tabs>
          <w:tab w:val="clear" w:pos="709"/>
        </w:tabs>
        <w:spacing w:lineRule="auto" w:line="240" w:before="280" w:after="280"/>
        <w:jc w:val="left"/>
        <w:rPr/>
      </w:pPr>
      <w:r>
        <w:rPr/>
        <w:t xml:space="preserve">Sufficiat vobis nunc, obsecro, quae de beati Severi vita audistis, ut de reliquorum gesta, Deo suffragante, fari valeamus, et ut vos eum desiderio magis quam cum taedio legatis et inmensas Deo gratias agatis, qui est benedictus in secula. Sedit autem annis. . ., menses. . ., dies. . . </w:t>
      </w:r>
    </w:p>
    <w:p>
      <w:pPr>
        <w:pStyle w:val="Normal"/>
        <w:tabs>
          <w:tab w:val="clear" w:pos="709"/>
        </w:tabs>
        <w:spacing w:lineRule="auto" w:line="240" w:before="280" w:after="280"/>
        <w:jc w:val="left"/>
        <w:rPr/>
      </w:pPr>
      <w:r>
        <w:rPr/>
        <w:t xml:space="preserve">18. Sed quaeso, dilectissimi, ut curiosius intendatis, quantas omnipotens Deus virtutes suis fidelibus tribuit, non solum vivi de carne, sed etiam mortui de ossibus obedirent; quatenus ipsa veritas ait: 'Si habueritis fidem sicut granum synapis, et dicerretis huic arbori moro: Eradicare et transplantare in mare, obediret vobis.' </w:t>
      </w:r>
    </w:p>
    <w:p>
      <w:pPr>
        <w:pStyle w:val="Normal"/>
        <w:tabs>
          <w:tab w:val="clear" w:pos="709"/>
        </w:tabs>
        <w:spacing w:lineRule="auto" w:line="240" w:before="280" w:after="280"/>
        <w:jc w:val="left"/>
        <w:rPr/>
      </w:pPr>
      <w:r>
        <w:rPr/>
        <w:t xml:space="preserve">Cur inter ceteras herbas granum solum synapis interposuit? Granum igitur synapis nisi teratur, illius virtus non agnoscitur; cum tritum fuerit, statim ex eo fortitudo et dulcedo procedit. Sic et sancti, cum ad martirium pervenerunt, prudentia et humilitas apparet fortia tormenta sustentando et verbera vel praelia carnificum non timendo vel tacendo in mansuetudine. </w:t>
      </w:r>
    </w:p>
    <w:p>
      <w:pPr>
        <w:pStyle w:val="Normal"/>
        <w:tabs>
          <w:tab w:val="clear" w:pos="709"/>
        </w:tabs>
        <w:spacing w:lineRule="auto" w:line="240" w:before="280" w:after="280"/>
        <w:jc w:val="left"/>
        <w:rPr>
          <w:lang w:val="fr-FR"/>
        </w:rPr>
      </w:pPr>
      <w:r>
        <w:rPr>
          <w:lang w:val="fr-FR"/>
        </w:rPr>
        <w:t xml:space="preserve">Omnes filios vocaret, quos ex ydolorum cultu protraxerit Domino, quia genus martirii non tantundem esse videtur. Aliud palam omnibus, aliud in occulto. In publico martirium est, cum ante praesidem deducitur, trahitur, caeditur, vulneratur, irridetur subsanatur, vinculis astringitur, vestibulo carceris truditur, et post haec omnia capite truncatur, et martir ille non Christi nomen negat. Occultum martirium hominis est, semetipsum abstinere, ieiunare, vigilare, a malis vitiis cavere, carnalia desideria renunciare, quot sibi non vult fieri, alter non facere, nullam concupiscentiam seculi detinere, ex suis iustis operibus pauperum turbis elimosinas erogare, ad incredulos et infideles instanter praedicare et a caeco errore eripere et illis viam veritatis et luminis demonstrare; iuxta quod scriptum est: 'Estote prudentes in bono et sinplices in malo'. </w:t>
      </w:r>
    </w:p>
    <w:p>
      <w:pPr>
        <w:pStyle w:val="Normal"/>
        <w:tabs>
          <w:tab w:val="clear" w:pos="709"/>
        </w:tabs>
        <w:spacing w:lineRule="auto" w:line="240" w:before="280" w:after="280"/>
        <w:jc w:val="left"/>
        <w:rPr>
          <w:lang w:val="fr-FR"/>
        </w:rPr>
      </w:pPr>
      <w:r>
        <w:rPr>
          <w:lang w:val="fr-FR"/>
        </w:rPr>
        <w:t xml:space="preserve">Rursus scriptum est: 'Estote prudentes sicut serpentes, et sinplices sicut colunbae'. Et si serpens prudens est, cur ipsa veritas per Salamonem dicit: 'Non est caput nequius super capud colubri '. Et si prudens est, cur ergo scriptum est: 'Serpens erat callidior cunctis animantibus terrae'? Et si prudens, cur maledictus a Deo est inter omnia animantia mundi? sicut scriptum est: </w:t>
      </w:r>
    </w:p>
    <w:p>
      <w:pPr>
        <w:pStyle w:val="Normal"/>
        <w:tabs>
          <w:tab w:val="clear" w:pos="709"/>
        </w:tabs>
        <w:spacing w:lineRule="auto" w:line="240" w:before="280" w:after="280"/>
        <w:jc w:val="left"/>
        <w:rPr>
          <w:lang w:val="fr-FR"/>
        </w:rPr>
      </w:pPr>
      <w:r>
        <w:rPr>
          <w:lang w:val="fr-FR"/>
        </w:rPr>
        <w:t xml:space="preserve">'Dixit Dominus ad serpentem: Maledictus eris inter omnia animantia terrae, supra pectus et ventrem tuum gradieris, et terram comedis cuntis diebus vitae tuae'. </w:t>
      </w:r>
    </w:p>
    <w:p>
      <w:pPr>
        <w:pStyle w:val="Normal"/>
        <w:tabs>
          <w:tab w:val="clear" w:pos="709"/>
        </w:tabs>
        <w:spacing w:lineRule="auto" w:line="240" w:before="280" w:after="280"/>
        <w:jc w:val="left"/>
        <w:rPr>
          <w:lang w:val="fr-FR"/>
        </w:rPr>
      </w:pPr>
      <w:r>
        <w:rPr>
          <w:lang w:val="fr-FR"/>
        </w:rPr>
        <w:t xml:space="preserve">Quare hoc? Quia subduxit hominem, de prohibito pomo eum mandere fecit, ingressus est diabolus in venenoso serpentis guttureet prothoplastum paradixo expulit. Quare non super caudam aut cum alio loco graderetur, nisi supra pectus et ventrem? Quia quisquis terrena cogitatione vel vitiis delectatur, supra pectus et ventrem graditur. 'Et terram comedes cunctis diebus vitae tuae', hoc est: non ad caelestia eleves, sed terrena coenosa coinquinamenta volutabis. </w:t>
      </w:r>
    </w:p>
    <w:p>
      <w:pPr>
        <w:pStyle w:val="Normal"/>
        <w:tabs>
          <w:tab w:val="clear" w:pos="709"/>
        </w:tabs>
        <w:spacing w:lineRule="auto" w:line="240" w:before="280" w:after="280"/>
        <w:jc w:val="left"/>
        <w:rPr>
          <w:lang w:val="fr-FR"/>
        </w:rPr>
      </w:pPr>
      <w:r>
        <w:rPr>
          <w:lang w:val="fr-FR"/>
        </w:rPr>
        <w:t xml:space="preserve">Sed ideo sanctos prudentes et sapientes ut serpentes Dominus docet esse, quia serpens, quando ab aliquo percutitur, corpus tradit ad flagellandum, solummodo capud abscondit, sic et sancti flagellantur corpora, et capud omnium nostrum, quod est Christus, abscundunt sub velamen cordis et orationis. 'Et sinplices sicut colunbae': Cum ceterae aves fel habeant, haec ab illo aliena est, carens amaritudine, sed dulce animal, mansueta avis. </w:t>
      </w:r>
    </w:p>
    <w:p>
      <w:pPr>
        <w:pStyle w:val="Normal"/>
        <w:tabs>
          <w:tab w:val="clear" w:pos="709"/>
        </w:tabs>
        <w:spacing w:lineRule="auto" w:line="240" w:before="280" w:after="280"/>
        <w:jc w:val="left"/>
        <w:rPr/>
      </w:pPr>
      <w:r>
        <w:rPr/>
        <w:t xml:space="preserve">Et ideo colunba nomen accepit a plausu alarum, unde percussio alarum aput Grecos 'peristera donca' dicitur, Latinum 'colunba' interpretatur. </w:t>
      </w:r>
    </w:p>
    <w:p>
      <w:pPr>
        <w:pStyle w:val="Normal"/>
        <w:numPr>
          <w:ilvl w:val="0"/>
          <w:numId w:val="1"/>
        </w:numPr>
        <w:tabs>
          <w:tab w:val="clear" w:pos="709"/>
        </w:tabs>
        <w:spacing w:lineRule="auto" w:line="240" w:before="0" w:after="280"/>
        <w:jc w:val="left"/>
        <w:outlineLvl w:val="2"/>
        <w:rPr>
          <w:b/>
          <w:b/>
          <w:bCs/>
        </w:rPr>
      </w:pPr>
      <w:bookmarkStart w:id="19" w:name="__RefHeading___Toc147156482"/>
      <w:bookmarkEnd w:id="19"/>
      <w:r>
        <w:rPr>
          <w:b/>
          <w:bCs/>
        </w:rPr>
        <w:t>DE SANCTO LIBERIO XII.</w:t>
      </w:r>
    </w:p>
    <w:p>
      <w:pPr>
        <w:pStyle w:val="Normal"/>
        <w:tabs>
          <w:tab w:val="clear" w:pos="709"/>
        </w:tabs>
        <w:spacing w:lineRule="auto" w:line="240" w:before="280" w:after="280"/>
        <w:jc w:val="left"/>
        <w:rPr/>
      </w:pPr>
      <w:r>
        <w:rPr/>
        <w:t xml:space="preserve">19. Liberius XII, praecipuus vir, orfanorum pater, largus elimosinis, pontificatum in pace rexit. Euangelicam praedicationem verissime custodivit, iuxta quod scriptum est: 'In patientia vestra possidebitis animas vestras.' </w:t>
      </w:r>
      <w:r>
        <w:rPr>
          <w:lang w:val="fr-FR"/>
        </w:rPr>
        <w:t xml:space="preserve">Nil alterius quicpiam subripuit vel concupivit; ex suis iustis laboribus Deum honoravit. </w:t>
      </w:r>
    </w:p>
    <w:p>
      <w:pPr>
        <w:pStyle w:val="Normal"/>
        <w:tabs>
          <w:tab w:val="clear" w:pos="709"/>
        </w:tabs>
        <w:spacing w:lineRule="auto" w:line="240" w:before="280" w:after="280"/>
        <w:jc w:val="left"/>
        <w:rPr>
          <w:lang w:val="fr-FR"/>
        </w:rPr>
      </w:pPr>
      <w:r>
        <w:rPr>
          <w:lang w:val="fr-FR"/>
        </w:rPr>
        <w:t xml:space="preserve">Post obitum suae vitae officiosissime sepultus est et aeternam requiem possidet. Nam de supradicti vita Liberii quantum retinui, vobis disserui. Sedit autem hic beatissimus annos. . ., menses . . ., dies. . . </w:t>
      </w:r>
    </w:p>
    <w:p>
      <w:pPr>
        <w:pStyle w:val="Normal"/>
        <w:numPr>
          <w:ilvl w:val="0"/>
          <w:numId w:val="1"/>
        </w:numPr>
        <w:tabs>
          <w:tab w:val="clear" w:pos="709"/>
        </w:tabs>
        <w:spacing w:lineRule="auto" w:line="240" w:before="0" w:after="280"/>
        <w:jc w:val="left"/>
        <w:outlineLvl w:val="2"/>
        <w:rPr>
          <w:b/>
          <w:b/>
          <w:bCs/>
        </w:rPr>
      </w:pPr>
      <w:bookmarkStart w:id="20" w:name="__RefHeading___Toc147156483"/>
      <w:bookmarkEnd w:id="20"/>
      <w:r>
        <w:rPr>
          <w:b/>
          <w:bCs/>
        </w:rPr>
        <w:t>DE SANCTO PROBO XIII.</w:t>
      </w:r>
    </w:p>
    <w:p>
      <w:pPr>
        <w:pStyle w:val="Normal"/>
        <w:tabs>
          <w:tab w:val="clear" w:pos="709"/>
        </w:tabs>
        <w:spacing w:lineRule="auto" w:line="240" w:before="280" w:after="280"/>
        <w:jc w:val="left"/>
        <w:rPr/>
      </w:pPr>
      <w:r>
        <w:rPr/>
        <w:t xml:space="preserve">20. Probus XIII, pinguis divina gratia et speciosus forma, decrepitus aetate, gravis corpore, ylaris vultu, caeleste perfusus gratia, roboratus Deum senper quaesivit. Iste non cessavit suas ammonere oves, sed ingens praedicator extitit. Tanta autem excellentia Divinitatis fuit in eo, ut heruditus sapientia spiritali superaret et inheruditus gratia Spiritus sancti reficeret. </w:t>
      </w:r>
    </w:p>
    <w:p>
      <w:pPr>
        <w:pStyle w:val="Normal"/>
        <w:tabs>
          <w:tab w:val="clear" w:pos="709"/>
        </w:tabs>
        <w:spacing w:lineRule="auto" w:line="240" w:before="280" w:after="280"/>
        <w:jc w:val="left"/>
        <w:rPr/>
      </w:pPr>
      <w:r>
        <w:rPr/>
        <w:t xml:space="preserve">Qui circa vicina mortem positus, angelorum contenplatus agmina, laetus et exultans, tendens ad sidera palmas, flammantia lumina clausus, et reddidit spiritum. </w:t>
      </w:r>
      <w:r>
        <w:rPr>
          <w:lang w:val="fr-FR"/>
        </w:rPr>
        <w:t xml:space="preserve">Sepultusque est iste beatissimus, ut suspicatus sum, cum praedecessore suo. </w:t>
      </w:r>
      <w:r>
        <w:rPr/>
        <w:t xml:space="preserve">Sedit autem annos. . ., menses. . ., dies. . . </w:t>
      </w:r>
    </w:p>
    <w:p>
      <w:pPr>
        <w:pStyle w:val="Normal"/>
        <w:numPr>
          <w:ilvl w:val="0"/>
          <w:numId w:val="1"/>
        </w:numPr>
        <w:tabs>
          <w:tab w:val="clear" w:pos="709"/>
        </w:tabs>
        <w:spacing w:lineRule="auto" w:line="240" w:before="0" w:after="280"/>
        <w:jc w:val="left"/>
        <w:outlineLvl w:val="2"/>
        <w:rPr>
          <w:b/>
          <w:b/>
          <w:bCs/>
        </w:rPr>
      </w:pPr>
      <w:bookmarkStart w:id="21" w:name="__RefHeading___Toc147156484"/>
      <w:bookmarkEnd w:id="21"/>
      <w:r>
        <w:rPr>
          <w:b/>
          <w:bCs/>
        </w:rPr>
        <w:t>DE SANCTO FLORENTIO XIIII.</w:t>
      </w:r>
    </w:p>
    <w:p>
      <w:pPr>
        <w:pStyle w:val="Normal"/>
        <w:tabs>
          <w:tab w:val="clear" w:pos="709"/>
        </w:tabs>
        <w:spacing w:lineRule="auto" w:line="240"/>
        <w:jc w:val="left"/>
        <w:rPr>
          <w:lang w:val="fr-FR"/>
        </w:rPr>
      </w:pPr>
      <w:r>
        <w:rPr>
          <w:lang w:val="fr-FR"/>
        </w:rPr>
        <w:t xml:space="preserve">21. Florentius XIV, iustus homo, pater pauperum et tutor viduarum, magnus praedicator, humilis et mansuetus et pius, exortans cotidie oves suas, ut ad portum salutis et poenitentia fructus citius confugerent. </w:t>
      </w:r>
    </w:p>
    <w:p>
      <w:pPr>
        <w:pStyle w:val="Normal"/>
        <w:tabs>
          <w:tab w:val="clear" w:pos="709"/>
        </w:tabs>
        <w:spacing w:lineRule="auto" w:line="240" w:before="280" w:after="280"/>
        <w:jc w:val="left"/>
        <w:rPr/>
      </w:pPr>
      <w:r>
        <w:rPr>
          <w:lang w:val="es-ES_tradnl"/>
        </w:rPr>
        <w:t xml:space="preserve">Sepultus est hic sanctus vir in monasterio sanctae Petronillae, haerens muris ecclesiae apostolorum. </w:t>
      </w:r>
      <w:r>
        <w:rPr/>
        <w:t xml:space="preserve">Rexit ecclesiam suam annis. . ., mensibus. . ., diebus. . . </w:t>
      </w:r>
    </w:p>
    <w:p>
      <w:pPr>
        <w:pStyle w:val="Normal"/>
        <w:numPr>
          <w:ilvl w:val="0"/>
          <w:numId w:val="1"/>
        </w:numPr>
        <w:tabs>
          <w:tab w:val="clear" w:pos="709"/>
        </w:tabs>
        <w:spacing w:lineRule="auto" w:line="240" w:before="0" w:after="280"/>
        <w:jc w:val="left"/>
        <w:outlineLvl w:val="2"/>
        <w:rPr>
          <w:b/>
          <w:b/>
          <w:bCs/>
        </w:rPr>
      </w:pPr>
      <w:bookmarkStart w:id="22" w:name="__RefHeading___Toc147156485"/>
      <w:bookmarkEnd w:id="22"/>
      <w:r>
        <w:rPr>
          <w:b/>
          <w:bCs/>
        </w:rPr>
        <w:t>DE SANCTO LIBERIO XV.</w:t>
      </w:r>
    </w:p>
    <w:p>
      <w:pPr>
        <w:pStyle w:val="Normal"/>
        <w:tabs>
          <w:tab w:val="clear" w:pos="709"/>
        </w:tabs>
        <w:spacing w:lineRule="auto" w:line="240"/>
        <w:jc w:val="left"/>
        <w:rPr/>
      </w:pPr>
      <w:r>
        <w:rPr/>
        <w:t xml:space="preserve">22. Liberius XV, vir sanctus, pulcher fuit in forma, clarior in sensu; lactiflua habuit heloquentia. Fuit enim verus Dei cultor, paganorum in bonis seductor, idolorum destructor; sub cuius temporibus coepit pars paganorum minuere et sancta ecclesai ex christiano populo pupulare. Cuius tanta mansuetudo fuit, ut non dominus a suis sacerdotibus vocaretur, sed quasi unus ex ipsis consacerdotibus eognominaretur; solummodo inter eos pontificalis tituli solio praecedebat. Exortabatur iste cotidie erubescentes poenitentiam, ut cum fiducia deberent accedere. </w:t>
      </w:r>
    </w:p>
    <w:p>
      <w:pPr>
        <w:pStyle w:val="Normal"/>
        <w:tabs>
          <w:tab w:val="clear" w:pos="709"/>
        </w:tabs>
        <w:spacing w:lineRule="auto" w:line="240" w:before="280" w:after="280"/>
        <w:jc w:val="left"/>
        <w:rPr/>
      </w:pPr>
      <w:r>
        <w:rPr/>
        <w:t xml:space="preserve">Istius denique tenporibus occisus est Valentinianus augustus maior extra portam Artemetoris non longe ad stadium tabulae prope canpo Corianthri, et seditio maxima in populo fuit, et multi vulnerati in loco qui dicitur Puteus benedictus; missusque ex Ravennam moenia augustus, invectorum manibus finivit vitam. </w:t>
      </w:r>
    </w:p>
    <w:p>
      <w:pPr>
        <w:pStyle w:val="Normal"/>
        <w:tabs>
          <w:tab w:val="clear" w:pos="709"/>
        </w:tabs>
        <w:spacing w:lineRule="auto" w:line="240" w:before="280" w:after="280"/>
        <w:jc w:val="left"/>
        <w:rPr/>
      </w:pPr>
      <w:r>
        <w:rPr/>
        <w:t xml:space="preserve">Sepultusque est in monasterio sancti Pulionis, quem suis temporibus aedificatum est, non longe a porta quae vocatur Nova, cuius sepulcrum nobis cognitum est. Sedit autem praedictus antistes annos . . ., menses. . ., dies. . . </w:t>
      </w:r>
    </w:p>
    <w:p>
      <w:pPr>
        <w:pStyle w:val="Normal"/>
        <w:numPr>
          <w:ilvl w:val="0"/>
          <w:numId w:val="1"/>
        </w:numPr>
        <w:tabs>
          <w:tab w:val="clear" w:pos="709"/>
        </w:tabs>
        <w:spacing w:lineRule="auto" w:line="240" w:before="0" w:after="280"/>
        <w:jc w:val="left"/>
        <w:outlineLvl w:val="2"/>
        <w:rPr>
          <w:b/>
          <w:b/>
          <w:bCs/>
        </w:rPr>
      </w:pPr>
      <w:bookmarkStart w:id="23" w:name="__RefHeading___Toc147156486"/>
      <w:bookmarkEnd w:id="23"/>
      <w:r>
        <w:rPr>
          <w:b/>
          <w:bCs/>
        </w:rPr>
        <w:t>DE SANCTO URSO XVI.</w:t>
      </w:r>
    </w:p>
    <w:p>
      <w:pPr>
        <w:pStyle w:val="Normal"/>
        <w:tabs>
          <w:tab w:val="clear" w:pos="709"/>
        </w:tabs>
        <w:spacing w:lineRule="auto" w:line="240"/>
        <w:jc w:val="left"/>
        <w:rPr/>
      </w:pPr>
      <w:r>
        <w:rPr/>
        <w:t xml:space="preserve">23. Ursus XVI, castissimus corpore, sanctissimus in opere, tensam et pulcram habuit faciem, modice calvus fuit. Iste primus hic initiavit tenplum construere Dei, ut plebes christianorum, quae in singulis teguriis vagabat, in unum ovile </w:t>
      </w:r>
    </w:p>
    <w:p>
      <w:pPr>
        <w:pStyle w:val="Normal"/>
        <w:tabs>
          <w:tab w:val="clear" w:pos="709"/>
        </w:tabs>
        <w:spacing w:lineRule="auto" w:line="240" w:before="280" w:after="280"/>
        <w:jc w:val="left"/>
        <w:rPr/>
      </w:pPr>
      <w:r>
        <w:rPr/>
        <w:t xml:space="preserve">piissimus collegeret pastor. </w:t>
      </w:r>
    </w:p>
    <w:p>
      <w:pPr>
        <w:pStyle w:val="Normal"/>
        <w:tabs>
          <w:tab w:val="clear" w:pos="709"/>
        </w:tabs>
        <w:spacing w:lineRule="auto" w:line="240" w:before="280" w:after="280"/>
        <w:jc w:val="left"/>
        <w:rPr/>
      </w:pPr>
      <w:r>
        <w:rPr/>
        <w:t xml:space="preserve">Nunquam suam ecclesiam polluit, nec Spiritum sanctum vendidit, nec de inpositionis manu aliqua afferendo munera suam dexteram porrexit. </w:t>
      </w:r>
    </w:p>
    <w:p>
      <w:pPr>
        <w:pStyle w:val="Normal"/>
        <w:tabs>
          <w:tab w:val="clear" w:pos="709"/>
        </w:tabs>
        <w:spacing w:lineRule="auto" w:line="240" w:before="280" w:after="280"/>
        <w:jc w:val="left"/>
        <w:rPr/>
      </w:pPr>
      <w:r>
        <w:rPr/>
        <w:t xml:space="preserve">Igitur haedificavit iste beatissimus praesul infra hanc civitatem Ravenna sanctam catholicam ecclesiam, quo omnis assidue cuncurremus, quam de suo nomine Ursiana nominavit. </w:t>
      </w:r>
      <w:r>
        <w:rPr>
          <w:lang w:val="fr-FR"/>
        </w:rPr>
        <w:t xml:space="preserve">Ipse eam suis temporibus fundavit et, Deo iuvante, usque ad effectum perduxit. Lapidibus preciosissimis parietibus circumdedit, super totius templi testudinem tessellis variis diversas figuras composuit. Omnis autem populus, quasi vir unus, spontaneus animus laborabat laetans et gaudens, et de caelis Deum cunlaudabat, quia prosperabatur salus in manibus eorum per intercessionem sui sacerdotis et confessoris. </w:t>
      </w:r>
    </w:p>
    <w:p>
      <w:pPr>
        <w:pStyle w:val="Normal"/>
        <w:tabs>
          <w:tab w:val="clear" w:pos="709"/>
        </w:tabs>
        <w:spacing w:lineRule="auto" w:line="240" w:before="280" w:after="280"/>
        <w:jc w:val="left"/>
        <w:rPr>
          <w:lang w:val="fr-FR"/>
        </w:rPr>
      </w:pPr>
      <w:r>
        <w:rPr>
          <w:lang w:val="fr-FR"/>
        </w:rPr>
        <w:t xml:space="preserve">Qua Euserius et Paulus unam parietem exornaverunt, parte mulierum, iuxta altarium sanctae Anastasiae, quod fecit Agatho. Ipsa est paries, ubi columnae sunt positae in ordinem usque ad murum de postis maiore. Aliam vero parietem parte virorum comptitaverunt Satius et Stephanus usque ad praedictam ianuam, et hinc atque illinc gipseis metallis diversa hominum animaliumque et quadrupedum enigmata inciserunt et valde optime composuerunt. </w:t>
      </w:r>
    </w:p>
    <w:p>
      <w:pPr>
        <w:pStyle w:val="Normal"/>
        <w:tabs>
          <w:tab w:val="clear" w:pos="709"/>
        </w:tabs>
        <w:spacing w:lineRule="auto" w:line="240" w:before="280" w:after="280"/>
        <w:jc w:val="left"/>
        <w:rPr>
          <w:lang w:val="fr-FR"/>
        </w:rPr>
      </w:pPr>
      <w:r>
        <w:rPr>
          <w:lang w:val="fr-FR"/>
        </w:rPr>
        <w:t xml:space="preserve">Sita est iam dictam ecclesiam in regione Herculana. Ideo Herculana dicitur, quia ab Hercule cunsecrata fuit, non longe a posterula Vincileonis, eo quod Vincilius ipsam haedificavit. </w:t>
      </w:r>
    </w:p>
    <w:p>
      <w:pPr>
        <w:pStyle w:val="Normal"/>
        <w:tabs>
          <w:tab w:val="clear" w:pos="709"/>
        </w:tabs>
        <w:spacing w:lineRule="auto" w:line="240" w:before="280" w:after="280"/>
        <w:jc w:val="left"/>
        <w:rPr>
          <w:lang w:val="fr-FR"/>
        </w:rPr>
      </w:pPr>
      <w:r>
        <w:rPr>
          <w:lang w:val="fr-FR"/>
        </w:rPr>
        <w:t xml:space="preserve">Habitabat autem sanctissimus vir infra episcopium, qui est positus iuxta fossam amnis, qua egreditur de loco qui vocatur Organaria, emanans sub pontem Pistorum, mira magnitudine et tota aedificiali machina constructa, ubi nunc destructum stabulum esse videtur. </w:t>
      </w:r>
    </w:p>
    <w:p>
      <w:pPr>
        <w:pStyle w:val="Normal"/>
        <w:tabs>
          <w:tab w:val="clear" w:pos="709"/>
        </w:tabs>
        <w:spacing w:lineRule="auto" w:line="240" w:before="280" w:after="280"/>
        <w:jc w:val="left"/>
        <w:rPr/>
      </w:pPr>
      <w:r>
        <w:rPr>
          <w:lang w:val="fr-FR"/>
        </w:rPr>
        <w:t xml:space="preserve">Post haec vero omnia consummata et aedificia pleniter constructa infirmitatem modicam sensit corporis, quasi eructuans reddidit spiritum Idus Aprilis; in tali pace et tranquillitate vitam finivit in die sanctae resurrectionis. </w:t>
      </w:r>
      <w:r>
        <w:rPr/>
        <w:t xml:space="preserve">Et in tali vero die ab eo dedicata est ipsa ecclesia et vocata Anastasis. </w:t>
      </w:r>
    </w:p>
    <w:p>
      <w:pPr>
        <w:pStyle w:val="Normal"/>
        <w:tabs>
          <w:tab w:val="clear" w:pos="709"/>
        </w:tabs>
        <w:spacing w:lineRule="auto" w:line="240" w:before="280" w:after="280"/>
        <w:jc w:val="left"/>
        <w:rPr/>
      </w:pPr>
      <w:r>
        <w:rPr/>
        <w:t xml:space="preserve">Sepultusque est, ut asserunt quidam, in iam dicta ecclesia Ursiana, quae et Anastasis, quam ipse construxit, ante altare subtus pirfireticum lapidem, ubi pontifex stat, quando missam canit. Quam ob rem non post multum tempus eius sanctitas claruit, et in musivo camera tribunae beati Apolenaris nomen illius unam cum sua imagine 'Sanctus Ursus' descriptus est. Sedit annos 26, menses. .., dies. . . </w:t>
      </w:r>
    </w:p>
    <w:p>
      <w:pPr>
        <w:pStyle w:val="Normal"/>
        <w:numPr>
          <w:ilvl w:val="0"/>
          <w:numId w:val="1"/>
        </w:numPr>
        <w:tabs>
          <w:tab w:val="clear" w:pos="709"/>
        </w:tabs>
        <w:spacing w:lineRule="auto" w:line="240" w:before="0" w:after="280"/>
        <w:jc w:val="left"/>
        <w:outlineLvl w:val="2"/>
        <w:rPr>
          <w:b/>
          <w:b/>
          <w:bCs/>
        </w:rPr>
      </w:pPr>
      <w:bookmarkStart w:id="24" w:name="__RefHeading___Toc147156487"/>
      <w:bookmarkEnd w:id="24"/>
      <w:r>
        <w:rPr>
          <w:b/>
          <w:bCs/>
        </w:rPr>
        <w:t>DE SANCTO PETRO XVII.</w:t>
      </w:r>
    </w:p>
    <w:p>
      <w:pPr>
        <w:pStyle w:val="Normal"/>
        <w:tabs>
          <w:tab w:val="clear" w:pos="709"/>
        </w:tabs>
        <w:spacing w:lineRule="auto" w:line="240"/>
        <w:jc w:val="left"/>
        <w:rPr/>
      </w:pPr>
      <w:r>
        <w:rPr>
          <w:lang w:val="fr-FR"/>
        </w:rPr>
        <w:t xml:space="preserve">24. Petrus antistes XVII, sanctissimus vir, tenui corpore, procera statura, macilentus effigie, prolixam habens barbam. </w:t>
      </w:r>
      <w:r>
        <w:rPr/>
        <w:t xml:space="preserve">A tempore beati Apolenaris una cum isto viro omnes praedecessores sui Syrie fuerunt. </w:t>
      </w:r>
    </w:p>
    <w:p>
      <w:pPr>
        <w:pStyle w:val="Normal"/>
        <w:tabs>
          <w:tab w:val="clear" w:pos="709"/>
        </w:tabs>
        <w:spacing w:lineRule="auto" w:line="240" w:before="280" w:after="280"/>
        <w:jc w:val="left"/>
        <w:rPr/>
      </w:pPr>
      <w:r>
        <w:rPr/>
        <w:t xml:space="preserve">Fundator ecclesiae Petrianae, muros per circuitum haedificans, sed nondum omnia conplens. Nulla ecclesia in aedificio maior fuit similis illa neque in longitudine, nec in altitudine; et valde exornata fuit de preciosis lapidibus et tessellis variis decorata et valde locupletata in auro et argento et vasculis sacris, quibus ipse fieri iussit. Ibi asserunt affuisse ymaginem Salvatoris depictam, quam nunquam similem in picturis homo videre potuisset, super regiam; tam speciosissima et assimilata fuit, qualem ipse Filius Dei in carne non fastidivit, quando gentibus praedicavit. </w:t>
      </w:r>
    </w:p>
    <w:p>
      <w:pPr>
        <w:pStyle w:val="Normal"/>
        <w:tabs>
          <w:tab w:val="clear" w:pos="709"/>
        </w:tabs>
        <w:spacing w:lineRule="auto" w:line="240" w:before="280" w:after="280"/>
        <w:jc w:val="left"/>
        <w:rPr/>
      </w:pPr>
      <w:r>
        <w:rPr/>
        <w:t xml:space="preserve">25. Sed tamen volo, ut vobis notum sit, quod de superscripta Domini nostri sancta effigie a singulis audivi senioribus, tampopularibus, quanque sacerdotibus, sicut ipsi traditum habuerunt ab antecessoribus suis. Non solum mihi intimatum est, qui volo hunc adscribere Pontificalem, verum etiam et ceteris meis cundiscipulis et fratribus, qui nutriti in gremio sancta Ursiana ecclesia fuimus. </w:t>
      </w:r>
    </w:p>
    <w:p>
      <w:pPr>
        <w:pStyle w:val="Normal"/>
        <w:tabs>
          <w:tab w:val="clear" w:pos="709"/>
        </w:tabs>
        <w:spacing w:lineRule="auto" w:line="240" w:before="280" w:after="280"/>
        <w:jc w:val="left"/>
        <w:rPr/>
      </w:pPr>
      <w:r>
        <w:rPr/>
        <w:t xml:space="preserve">Quod fuisset quidam spiritualis pater in heremo, postulabatque cotidie a Dominum, ut ostendisset ei formam incarnationis suae. Qui dum post multa tempora in tali oratione suae animae taedio lassaretur, astitit ei nocte vir in candidis vestimentis, angelico habitu indutus, dixit illi: 'Ecce exaudita est oratio tua et laborem tuum aspexi. Surge, vade in civitatem quae vocatur Classis, et quaere ibi ecclesiam Petrianam; et cum ingressus ibidem fueris, aspice super valvas eiusdem ecclesiae infra ardicam, ibi me videbis depictum in parietis calce, qualis ego fui in mundo in carnem'. </w:t>
      </w:r>
    </w:p>
    <w:p>
      <w:pPr>
        <w:pStyle w:val="Normal"/>
        <w:tabs>
          <w:tab w:val="clear" w:pos="709"/>
        </w:tabs>
        <w:spacing w:lineRule="auto" w:line="240" w:before="280" w:after="280"/>
        <w:jc w:val="left"/>
        <w:rPr/>
      </w:pPr>
      <w:r>
        <w:rPr/>
        <w:t xml:space="preserve">Deinde ipse gaudio magno repletus, verbo auditu laetus et ovans, heremum reliquit, comitabanturque cum eo duo leones. Et surgens, per longinqua terrena itinera ad civitatem Classim pervenit, et cum ingressus fuisset in praefatam ecclesiam una cum ipsis leonibus, diutissime plorans et orans per parietes sanctam effigiem quaerere coepit. Qui cum non invenisset, venit ad locum, quo dormienti revelatum fuerat ipsa esse depicta effigies. </w:t>
      </w:r>
      <w:r>
        <w:rPr>
          <w:lang w:val="fr-FR"/>
        </w:rPr>
        <w:t xml:space="preserve">Et videns eam, cecidit pronus in terram, lacrimans, adoravit et agens gratias, quia sicut viderat, veluti ei fuerat in sompnis revelatum. </w:t>
      </w:r>
    </w:p>
    <w:p>
      <w:pPr>
        <w:pStyle w:val="Normal"/>
        <w:tabs>
          <w:tab w:val="clear" w:pos="709"/>
        </w:tabs>
        <w:spacing w:lineRule="auto" w:line="240" w:before="280" w:after="280"/>
        <w:jc w:val="left"/>
        <w:rPr/>
      </w:pPr>
      <w:r>
        <w:rPr>
          <w:lang w:val="fr-FR"/>
        </w:rPr>
        <w:t xml:space="preserve">Et intuens in illam diutissime, dixit: 'Gratia tibi ago, exauditor omnium Deus, qui non spernis quaerentes te nec desideraspeccatorum mortem, sed invocantium te praesto es, aput quem mediator, nec nuncius, nec intramissor necesse est, apud quem non est mora deprecantium fidelium, iuxta quod nobis per prophetas pollicitus es: "Adhuc loquente te, ecce adsum". </w:t>
      </w:r>
      <w:r>
        <w:rPr/>
        <w:t xml:space="preserve">Ecce non secundum mea merita, sed secundum tuam misericordiam desiderium meum adinpletum est. Iam satiatus sum de sanctis divitiis tuis, iam de thesauro caelesti locupletatus sum. Suscipe animam meam in aula sancta tua, et invitatus ad coenam agni, merear ingredi in regno tuo et sedere ad mensam tuam'. </w:t>
      </w:r>
    </w:p>
    <w:p>
      <w:pPr>
        <w:pStyle w:val="Normal"/>
        <w:tabs>
          <w:tab w:val="clear" w:pos="709"/>
        </w:tabs>
        <w:spacing w:lineRule="auto" w:line="240" w:before="280" w:after="280"/>
        <w:jc w:val="left"/>
        <w:rPr>
          <w:lang w:val="fr-FR"/>
        </w:rPr>
      </w:pPr>
      <w:r>
        <w:rPr>
          <w:lang w:val="fr-FR"/>
        </w:rPr>
        <w:t xml:space="preserve">Et his dictis diutissime horans et gaudens, inter duosque leones circa eum rugientes reddidit spiritum. Qui dehinc capientes populum, cuncurrerunt, adprehendentes, terram fossoriam cum nimio timore et veneratione -- lanbentes leones eius menbra atque vestigia -- et lacrimas fundentes, cum ingenti luctu sepelierunt eum. Tunc leones, unus ad caput eius prostratus est et alius ad pedes, rugitus magnos inter se dantes, cuncurrentes hinc et inde iuxta sancti viri corpus, magnis vocibus perstrepentes atque suorum collasub eius tumulo cupientes submittere -- amarissime populus cum ipsis leonibus flebat -- ambo interierunt. </w:t>
      </w:r>
    </w:p>
    <w:p>
      <w:pPr>
        <w:pStyle w:val="Normal"/>
        <w:tabs>
          <w:tab w:val="clear" w:pos="709"/>
        </w:tabs>
        <w:spacing w:lineRule="auto" w:line="240" w:before="280" w:after="280"/>
        <w:jc w:val="left"/>
        <w:rPr>
          <w:lang w:val="fr-FR"/>
        </w:rPr>
      </w:pPr>
      <w:r>
        <w:rPr>
          <w:lang w:val="fr-FR"/>
        </w:rPr>
        <w:t xml:space="preserve">Ipse vero populus foveam ex utraque parte in terra iuxta sancti viri corpus sepelivit illos hinc et inde. Cum nimio autem metu territus est populus, in viam suam reversus est, narrabit mirabilia, quae Dominus in hominibus et in bestiis exercuerat. </w:t>
      </w:r>
    </w:p>
    <w:p>
      <w:pPr>
        <w:pStyle w:val="Normal"/>
        <w:tabs>
          <w:tab w:val="clear" w:pos="709"/>
        </w:tabs>
        <w:spacing w:lineRule="auto" w:line="240" w:before="280" w:after="280"/>
        <w:jc w:val="left"/>
        <w:rPr/>
      </w:pPr>
      <w:r>
        <w:rPr/>
        <w:t xml:space="preserve">26. Fuit enim in Valentiniani temporibus. Cum coepisset Valentinianus imperare, in ipso introitu imperii eius beatus iste Petrus vita expoliatus astra petivit. Ut aiunt quidam, sepultus fuit in sua fundata ecclesai Petriana. Certissime enim sciatis, veritatem vobis dicam, non ullum mendacium. </w:t>
      </w:r>
    </w:p>
    <w:p>
      <w:pPr>
        <w:pStyle w:val="Normal"/>
        <w:tabs>
          <w:tab w:val="clear" w:pos="709"/>
        </w:tabs>
        <w:spacing w:lineRule="auto" w:line="240" w:before="280" w:after="280"/>
        <w:jc w:val="left"/>
        <w:rPr/>
      </w:pPr>
      <w:r>
        <w:rPr/>
        <w:t xml:space="preserve">Dum in monasterio meo beatae et semper virginis Mariae quae vocatur ad Blachernas residerem, quod est fundatum non longe a Guandelaria, dum vellem perscrutare omnium vita pontificum Ravennatum, haesitator eram animae meae de huius sancti viri tumulo. Qui dum ita cogitarem, unus ex pueris, qui cotidie aspectibus meis consistebat, nunciavit mihi, Georgium presbiterum Classensis ecclesiae advenisse. Ille vero illo tempore regebat curam ecclesiae sancti Severi confessoris Christi, vir valde venerabilis, constans in omnibus, firmus absque imbecillitate. </w:t>
      </w:r>
    </w:p>
    <w:p>
      <w:pPr>
        <w:pStyle w:val="Normal"/>
        <w:tabs>
          <w:tab w:val="clear" w:pos="709"/>
        </w:tabs>
        <w:spacing w:lineRule="auto" w:line="240" w:before="280" w:after="280"/>
        <w:jc w:val="left"/>
        <w:rPr/>
      </w:pPr>
      <w:r>
        <w:rPr/>
        <w:t xml:space="preserve">Qui cum fuisset ad me ingressus, postquam sedisset, statim sciscitare eum coepi, forsitan aut per antiquos homines in audituaut visu aliquid de beati huius pontificis glosochomo scisset. </w:t>
      </w:r>
    </w:p>
    <w:p>
      <w:pPr>
        <w:pStyle w:val="Normal"/>
        <w:tabs>
          <w:tab w:val="clear" w:pos="709"/>
        </w:tabs>
        <w:spacing w:lineRule="auto" w:line="240" w:before="280" w:after="280"/>
        <w:jc w:val="left"/>
        <w:rPr/>
      </w:pPr>
      <w:r>
        <w:rPr/>
        <w:t xml:space="preserve">Ille autem ilari vultu dixit mihi: 'Veni, ostendam tibi, quod maxime cupis, ubi preciosissimus requiescit thesaurus'. Qui cum ascendissemus equis, properavimus Classem, et iussi meis hominibus, qui nobiscum comitabantur, longius secedere, qua si stadio medio; et ingressi sumus infra monasterium sancti Iacobi, quod est fundatum infra superscriptae ecclesiae fontem. Vidimus sepulcrum ex lapide proconiso precioso, et elavavimus duriter atque modice cooperculum. Invenimus infra ipsam arcam capsam cipressinam; cumque sublevassimus eius tegumen, vidimus nos ambo sanctum corpus iacens, quasi ipsa hora sepultus fuisset, longam habens staturam cutemque pallore proditam et omnia integra menbra, pectus et ventrem integrum, nulla deerant, nisi pulvillus capitis minuerat. </w:t>
      </w:r>
    </w:p>
    <w:p>
      <w:pPr>
        <w:pStyle w:val="Normal"/>
        <w:tabs>
          <w:tab w:val="clear" w:pos="709"/>
        </w:tabs>
        <w:spacing w:lineRule="auto" w:line="240" w:before="280" w:after="280"/>
        <w:jc w:val="left"/>
        <w:rPr/>
      </w:pPr>
      <w:r>
        <w:rPr/>
        <w:t xml:space="preserve">Tantum autem odorem manavit, ut hac si incensum fragrantes mixturatum mirra balsamoque sentivimus. Irruit super not terror orribilis ac vehementissimus et tanta tristitia, ut, quod antea alacriter aperuimus, vix etiam cum suspiriis et gemitibus claudere potuimus. Odor denique nos superabat in omnibus et sic fuit, ut amplius quam unam ebdomadam odor ex nostris naribus nunquam recessit. Et desuper ipsam arcam illius imaginem mire depictam continebatur literis: 'Domnus Petrus archiepiscopus'. </w:t>
      </w:r>
    </w:p>
    <w:p>
      <w:pPr>
        <w:pStyle w:val="Normal"/>
        <w:tabs>
          <w:tab w:val="clear" w:pos="709"/>
        </w:tabs>
        <w:spacing w:lineRule="auto" w:line="240" w:before="280" w:after="280"/>
        <w:jc w:val="left"/>
        <w:rPr/>
      </w:pPr>
      <w:r>
        <w:rPr/>
        <w:t xml:space="preserve">27. Et infra ecclesia beati Iohannis euangelistae iussit Galla Placidia pro illius sanctitate eius effigie tessellis exornari in pariete tribunali post tergum pontificis, supra sedem ubi pontifex sedet. </w:t>
      </w:r>
      <w:r>
        <w:rPr>
          <w:lang w:val="fr-FR"/>
        </w:rPr>
        <w:t xml:space="preserve">Quae effigies ita facta: prolixam habens barbam, extensis manibus, quasi missas canit, et hostia veluti super altare posita est, et ecce angelus Domini in aspectu altaris illius orationes suscipiens est depictus. </w:t>
      </w:r>
    </w:p>
    <w:p>
      <w:pPr>
        <w:pStyle w:val="Normal"/>
        <w:tabs>
          <w:tab w:val="clear" w:pos="709"/>
        </w:tabs>
        <w:spacing w:lineRule="auto" w:line="240" w:before="280" w:after="280"/>
        <w:jc w:val="left"/>
        <w:rPr>
          <w:lang w:val="fr-FR"/>
        </w:rPr>
      </w:pPr>
      <w:r>
        <w:rPr>
          <w:lang w:val="fr-FR"/>
        </w:rPr>
        <w:t xml:space="preserve">Istius temporibus Galla Placidia augusta multa dona in ecclesia Ravennati optulit et lucernam cum cereostato ex auro purissimo fecit, pensantes, ut dicunt quidam, pondere publico libras septem, una cum sua effigie scenofactoriae artis factam infra orbita et per in giro legentem: 'Parabo lucernam Christo meo'. </w:t>
      </w:r>
    </w:p>
    <w:p>
      <w:pPr>
        <w:pStyle w:val="Normal"/>
        <w:tabs>
          <w:tab w:val="clear" w:pos="709"/>
        </w:tabs>
        <w:spacing w:lineRule="auto" w:line="240" w:before="280" w:after="280"/>
        <w:jc w:val="left"/>
        <w:rPr>
          <w:lang w:val="fr-FR"/>
        </w:rPr>
      </w:pPr>
      <w:r>
        <w:rPr>
          <w:lang w:val="fr-FR"/>
        </w:rPr>
        <w:t xml:space="preserve">Et hic beatissimus alapas Euangeliorum ex auro optimo et gemmis lucidissimis fecit, et effigies illius ibidem facta est, quae permanent usque in praesentem diem, et literae hoc ostendentes desuper capitis illius scripta sunt: 'Domnus petrus antistes ob diem ordinationis suae sanctae ecclesiae optulit.' </w:t>
      </w:r>
    </w:p>
    <w:p>
      <w:pPr>
        <w:pStyle w:val="Normal"/>
        <w:tabs>
          <w:tab w:val="clear" w:pos="709"/>
        </w:tabs>
        <w:spacing w:lineRule="auto" w:line="240" w:before="280" w:after="280"/>
        <w:jc w:val="left"/>
        <w:rPr>
          <w:lang w:val="fr-FR"/>
        </w:rPr>
      </w:pPr>
      <w:r>
        <w:rPr>
          <w:lang w:val="fr-FR"/>
        </w:rPr>
        <w:t xml:space="preserve">Defunctus est pridie Kalendas Augusti. Sedit annos. . ., mensis. . ., dies. . . </w:t>
      </w:r>
    </w:p>
    <w:p>
      <w:pPr>
        <w:pStyle w:val="Normal"/>
        <w:numPr>
          <w:ilvl w:val="0"/>
          <w:numId w:val="1"/>
        </w:numPr>
        <w:tabs>
          <w:tab w:val="clear" w:pos="709"/>
        </w:tabs>
        <w:spacing w:lineRule="auto" w:line="240" w:before="0" w:after="280"/>
        <w:jc w:val="left"/>
        <w:outlineLvl w:val="2"/>
        <w:rPr>
          <w:b/>
          <w:b/>
          <w:bCs/>
        </w:rPr>
      </w:pPr>
      <w:bookmarkStart w:id="25" w:name="__RefHeading___Toc147156488"/>
      <w:bookmarkEnd w:id="25"/>
      <w:r>
        <w:rPr>
          <w:b/>
          <w:bCs/>
        </w:rPr>
        <w:t>DE SANCTO NEONE XVIII.</w:t>
      </w:r>
    </w:p>
    <w:p>
      <w:pPr>
        <w:pStyle w:val="Normal"/>
        <w:tabs>
          <w:tab w:val="clear" w:pos="709"/>
        </w:tabs>
        <w:spacing w:lineRule="auto" w:line="240"/>
        <w:jc w:val="left"/>
        <w:rPr/>
      </w:pPr>
      <w:r>
        <w:rPr/>
        <w:t xml:space="preserve">28. Neon XVIII . Iste pulcrum aspectum, sanctissimam et spiritualem habuit vitam. Aedificator autem fuit superscripta ecclesia Petriana, cuius funditus aliquam partem antecessor construxerat, unde necesse e rat, successores antecessori opus implere. Dehinc fuerant omnia postquam constructa aedificia et sartatecta tenpli innovata sunt, variis coloribus depingere fecit. </w:t>
      </w:r>
    </w:p>
    <w:p>
      <w:pPr>
        <w:pStyle w:val="Normal"/>
        <w:tabs>
          <w:tab w:val="clear" w:pos="709"/>
        </w:tabs>
        <w:spacing w:lineRule="auto" w:line="240" w:before="280" w:after="280"/>
        <w:jc w:val="left"/>
        <w:rPr/>
      </w:pPr>
      <w:r>
        <w:rPr/>
        <w:t xml:space="preserve">Fontes Ursiana ecclesia pulcerrime decoravit: musiva et auratis tessellis apostolorum imagines et nomina camera circumfinxit, parietes promiscuis lapidibus cinxit. Nomen ipsius lapideis descriptum est helementis: </w:t>
      </w:r>
    </w:p>
    <w:p>
      <w:pPr>
        <w:pStyle w:val="Normal"/>
        <w:tabs>
          <w:tab w:val="clear" w:pos="709"/>
        </w:tabs>
        <w:spacing w:lineRule="auto" w:line="240" w:before="280" w:after="280"/>
        <w:jc w:val="left"/>
        <w:rPr/>
      </w:pPr>
      <w:r>
        <w:rPr/>
        <w:t xml:space="preserve">'Cede vetus nomen, novitati cede vetustas, </w:t>
        <w:br/>
        <w:t xml:space="preserve">Pulcrius ecce nitet renovati gloria Fontis. </w:t>
        <w:br/>
        <w:t xml:space="preserve">Magnanimus hunc nanque Neon summusque sacerdos </w:t>
        <w:br/>
        <w:t xml:space="preserve">Excoluit, pulcro conponens omnia cultu.' </w:t>
      </w:r>
    </w:p>
    <w:p>
      <w:pPr>
        <w:pStyle w:val="Normal"/>
        <w:tabs>
          <w:tab w:val="clear" w:pos="709"/>
        </w:tabs>
        <w:spacing w:lineRule="auto" w:line="240" w:before="280" w:after="280"/>
        <w:jc w:val="left"/>
        <w:rPr/>
      </w:pPr>
      <w:r>
        <w:rPr/>
        <w:t xml:space="preserve">29. Domum infra episcopium Ursianae ecclesiae, quae vocatur Quinque agubitas, a fundamentis construxit et usque ad effectum perduxit. Ex utraque parte triclinii fenestras mirificas struxit, ibique pavimenta triclinii diversis lapidibus ornare praecepit. Istoriam psalmi, quam cotidie cantamus, id est 'Laudate Dominum de caelis', una cum cathaclismo in pariete, parte ecclesia, pingere iussit; et in alio pariete, qui super amnem posito, exornari coloribus fecit istoriam domini nostri Iesu Christi, quando de quinque panibus et duobus piscibus tot milia, ut legimus, homines satiavit. Ex una autem parte frontis inferius triclinei mundi fabricam comptitavit, in qua versus descriptos exametros cotidie legimus ita: </w:t>
      </w:r>
    </w:p>
    <w:p>
      <w:pPr>
        <w:pStyle w:val="Normal"/>
        <w:tabs>
          <w:tab w:val="clear" w:pos="709"/>
        </w:tabs>
        <w:spacing w:lineRule="auto" w:line="240" w:before="280" w:after="280"/>
        <w:jc w:val="left"/>
        <w:rPr/>
      </w:pPr>
      <w:r>
        <w:rPr/>
        <w:t xml:space="preserve">'Principium nitidi prima sub origine mundi, </w:t>
        <w:br/>
        <w:t xml:space="preserve">Cum mare, tellurem, caeli cum lucida regna </w:t>
        <w:br/>
        <w:t xml:space="preserve">Virtus celsa Patris Natique potentia fecit; </w:t>
        <w:br/>
        <w:t xml:space="preserve">Cumque novus sol, luna, dies, aurora micabit, </w:t>
        <w:br/>
        <w:t xml:space="preserve">Ex illo astrigerum radiavit lumina caelum. </w:t>
        <w:br/>
        <w:t xml:space="preserve">Unus in orbe novo vir terra virgine factus </w:t>
        <w:br/>
        <w:t xml:space="preserve">Exiluit humo, insons hic corpore senso. </w:t>
        <w:br/>
        <w:t xml:space="preserve">Iste Dei meruit vocitari solus imago, </w:t>
        <w:br/>
        <w:t xml:space="preserve">Namque sui similem hominem produxit in orbem </w:t>
        <w:br/>
        <w:t xml:space="preserve">Supremi genitoris amor, dominumque locavit. </w:t>
        <w:br/>
        <w:t xml:space="preserve">Hunc Sator omnipotens, rerum ditissimus, ipse </w:t>
        <w:br/>
        <w:t xml:space="preserve">Multifluis opibus lungum ditavit in aevum. </w:t>
        <w:br/>
        <w:t xml:space="preserve">Isti cuncta simul silvarum praemia cessit, </w:t>
        <w:br/>
        <w:t xml:space="preserve">Iussit in aeternum fetus producere terram. </w:t>
        <w:br/>
        <w:t xml:space="preserve">Huius oves niveae, nitida per gramina vaccae, </w:t>
        <w:br/>
        <w:t xml:space="preserve">Huius et alticomis sonipes; fulvique leones, </w:t>
        <w:br/>
        <w:t xml:space="preserve">Huius erant passim ramosi in cornua cervi, </w:t>
        <w:br/>
        <w:t xml:space="preserve">Pinnatique greges avium piscisque per undas. </w:t>
        <w:br/>
      </w:r>
      <w:r>
        <w:rPr>
          <w:lang w:val="fr-FR"/>
        </w:rPr>
        <w:t>Omnia nanque Deus homini, quaecunque paravit,</w:t>
        <w:br/>
        <w:t xml:space="preserve">Tradidit et verbo pariter servire coegit. </w:t>
        <w:br/>
        <w:t xml:space="preserve">Hunc tamen in primis monitis caelestibus olim </w:t>
        <w:br/>
        <w:t xml:space="preserve">Observare suam legem et vitalia iussit, </w:t>
        <w:br/>
        <w:t xml:space="preserve">Praecepit vetita [auderet ] ne mandere poma. </w:t>
        <w:br/>
        <w:t xml:space="preserve">Praeceptum spernens, sic perdidit omnia secum.' </w:t>
      </w:r>
    </w:p>
    <w:p>
      <w:pPr>
        <w:pStyle w:val="Normal"/>
        <w:tabs>
          <w:tab w:val="clear" w:pos="709"/>
        </w:tabs>
        <w:spacing w:lineRule="auto" w:line="240" w:before="280" w:after="280"/>
        <w:jc w:val="left"/>
        <w:rPr/>
      </w:pPr>
      <w:r>
        <w:rPr/>
        <w:t xml:space="preserve">Et in alia fronte depicta istoria Petri apostoli, subscriptique sunt versus metricos: </w:t>
      </w:r>
    </w:p>
    <w:p>
      <w:pPr>
        <w:pStyle w:val="Normal"/>
        <w:tabs>
          <w:tab w:val="clear" w:pos="709"/>
        </w:tabs>
        <w:spacing w:lineRule="auto" w:line="240" w:before="280" w:after="280"/>
        <w:jc w:val="left"/>
        <w:rPr/>
      </w:pPr>
      <w:r>
        <w:rPr>
          <w:lang w:val="fr-FR"/>
        </w:rPr>
        <w:t xml:space="preserve">'Accipe, sancte, libens, parvum ne despice carmen, </w:t>
        <w:br/>
        <w:t xml:space="preserve">Pauca tuae laudi nostris dicenda loquelis. </w:t>
        <w:br/>
        <w:t xml:space="preserve">Euge, Simon Petre, et missum tibi suscipe munus, </w:t>
        <w:br/>
        <w:t xml:space="preserve">In quod sumere te voluit Rex magnus ab alto. </w:t>
        <w:br/>
        <w:t xml:space="preserve">Suscipe de caelo pendentia lintea plena, </w:t>
        <w:br/>
        <w:t xml:space="preserve">Missa Petro tibi, haec diversa animalia portant, </w:t>
        <w:br/>
        <w:t xml:space="preserve">Quae mactare Deus te mox et mandere iussit. </w:t>
        <w:br/>
      </w:r>
      <w:r>
        <w:rPr/>
        <w:t xml:space="preserve">In nullis dubitare licet, quae munda creavit </w:t>
        <w:br/>
        <w:t xml:space="preserve">Omnipotens genitor; rerum cui summa potestas. </w:t>
        <w:br/>
        <w:t xml:space="preserve">Euge, Simon Petre, quem gaudet mens aurea Christi </w:t>
        <w:br/>
        <w:t xml:space="preserve">Lumen apostolicum cunctos ornare per annos: </w:t>
        <w:br/>
        <w:t xml:space="preserve">In te sancta Dei pollens ecclesia fulgit, </w:t>
        <w:br/>
        <w:t xml:space="preserve">In te firmum suae domus fundamenta locavit </w:t>
        <w:br/>
        <w:t xml:space="preserve">Principis aetherei clarus per secula natus. </w:t>
        <w:br/>
        <w:t xml:space="preserve">Cunctis clara tibi est virtus, censura fidisque. </w:t>
        <w:br/>
        <w:t xml:space="preserve">Bis senos inter fratres in principe sistis </w:t>
        <w:br/>
        <w:t xml:space="preserve">Ipse loco, legisque novae tibi dantur ab alto, </w:t>
        <w:br/>
        <w:t xml:space="preserve">-Quis fera corda domas hominum, [quis ] pectora mulcis </w:t>
        <w:br/>
        <w:t xml:space="preserve">Christicolasque doces tu omnes esse per orbem. </w:t>
        <w:br/>
        <w:t xml:space="preserve">Iamque tuis meritis Christi parat gloria regnum.' </w:t>
      </w:r>
    </w:p>
    <w:p>
      <w:pPr>
        <w:pStyle w:val="Normal"/>
        <w:tabs>
          <w:tab w:val="clear" w:pos="709"/>
        </w:tabs>
        <w:spacing w:lineRule="auto" w:line="240" w:before="280" w:after="280"/>
        <w:jc w:val="left"/>
        <w:rPr/>
      </w:pPr>
      <w:r>
        <w:rPr/>
        <w:t xml:space="preserve">Post haec autem omnibus consummatis, tertio Idus Februarii obiit. Sepultus olim in basilica apostolorum ante altare beati apostoli Petri subtus pirfireticum lapidem, quem nunc, eum nos inde trahentes, iuxta illius basilicae sedem sepelivimus, traductusque est per locum qui dicitur Ad Brachium Fortis. </w:t>
      </w:r>
    </w:p>
    <w:p>
      <w:pPr>
        <w:pStyle w:val="Normal"/>
        <w:tabs>
          <w:tab w:val="clear" w:pos="709"/>
        </w:tabs>
        <w:spacing w:lineRule="auto" w:line="240" w:before="280" w:after="280"/>
        <w:jc w:val="left"/>
        <w:rPr/>
      </w:pPr>
      <w:r>
        <w:rPr/>
        <w:t xml:space="preserve">30. Sed ubi Brachium Fortis dicitur aut pro qua dictum sit [causa ], ignoratis. Sed quia pauci sunt veterani qui sciunt, ideo volo vos scire, ubi dictum sit et pro qua dictum sit causa. </w:t>
      </w:r>
    </w:p>
    <w:p>
      <w:pPr>
        <w:pStyle w:val="Normal"/>
        <w:tabs>
          <w:tab w:val="clear" w:pos="709"/>
        </w:tabs>
        <w:spacing w:lineRule="auto" w:line="240" w:before="280" w:after="280"/>
        <w:jc w:val="left"/>
        <w:rPr/>
      </w:pPr>
      <w:r>
        <w:rPr/>
        <w:t xml:space="preserve">Cum ieritis ad regionem apostolorum non longe a macerie Ovilionis, introeuntes vos intra ardicam beati Petri apostoli, ubi imago domini nostri Iesu Christi depicta est extenso brachio, et hinc ex una parte effigies beati clavigeri Petri et ex alia parte effigies vasis electionis Pauli et ipsae depictae sunt. Dixi, ubi dictum sit; dicam, pro qua causa dictum sit. </w:t>
      </w:r>
    </w:p>
    <w:p>
      <w:pPr>
        <w:pStyle w:val="Normal"/>
        <w:tabs>
          <w:tab w:val="clear" w:pos="709"/>
        </w:tabs>
        <w:spacing w:lineRule="auto" w:line="240" w:before="280" w:after="280"/>
        <w:jc w:val="left"/>
        <w:rPr/>
      </w:pPr>
      <w:r>
        <w:rPr/>
        <w:t xml:space="preserve">Duo viri cupientes foedus inter se iungi, dixit unus ad alterum habentem sobolem: 'Petitionem parvam deprecor tibi, rogo, ut non in vacuum revertatur, obsecratio mea.' </w:t>
      </w:r>
    </w:p>
    <w:p>
      <w:pPr>
        <w:pStyle w:val="Normal"/>
        <w:tabs>
          <w:tab w:val="clear" w:pos="709"/>
        </w:tabs>
        <w:spacing w:lineRule="auto" w:line="240" w:before="280" w:after="280"/>
        <w:jc w:val="left"/>
        <w:rPr/>
      </w:pPr>
      <w:r>
        <w:rPr/>
        <w:t xml:space="preserve">Cui ille alter: 'Non gravabo te; quod tibi placet, fiat.' Dixitque: 'Da mihi filium tuum, ut sim ei pater de sancto baptismo et suscipiam ego eum de fonte sanctificato. Simus cummuniter patres, tu carnalis, ego autem spiritualis.' </w:t>
      </w:r>
    </w:p>
    <w:p>
      <w:pPr>
        <w:pStyle w:val="Normal"/>
        <w:tabs>
          <w:tab w:val="clear" w:pos="709"/>
        </w:tabs>
        <w:spacing w:lineRule="auto" w:line="240" w:before="280" w:after="280"/>
        <w:jc w:val="left"/>
        <w:rPr/>
      </w:pPr>
      <w:r>
        <w:rPr/>
        <w:t xml:space="preserve">At ille ait: 'In nomine domini nostri Iesu Christi fiat sic.' Factumque est ita. Et ex illa die, postquam baptizatus est infans, fuerunt communiter patres, et dilectionem habuerunt in invicem in Spiritu sancto et obsculo pacis, quia et sic cundecet fieri, qui inter se talia faciunt, eo quod non homines, sed Spiritum sanctum inter se mediatorem ponunt. </w:t>
      </w:r>
    </w:p>
    <w:p>
      <w:pPr>
        <w:pStyle w:val="Normal"/>
        <w:tabs>
          <w:tab w:val="clear" w:pos="709"/>
        </w:tabs>
        <w:spacing w:lineRule="auto" w:line="240" w:before="280" w:after="280"/>
        <w:jc w:val="left"/>
        <w:rPr/>
      </w:pPr>
      <w:r>
        <w:rPr/>
        <w:t xml:space="preserve">Et ut sciatis, maior est spiritalis pater, quam sit carnalis, quia et ille ex peccato procreavit filium, et in peccato natusest ei filius, et ipse in peccato moratur filius; hic autem spiritualis pater, postquam ex unda baptismi eum recepit, ablato diabolo et ponpis eius, generatur filius spiritualis ex sancto fonte. Sanctificatum recipit filium denuo natum per aquam et Spiritum sanctum, quomodo antea natum peccatum de peccato, multo magis postea sanctificatum per Spiritum sanctum. </w:t>
      </w:r>
    </w:p>
    <w:p>
      <w:pPr>
        <w:pStyle w:val="Normal"/>
        <w:tabs>
          <w:tab w:val="clear" w:pos="709"/>
        </w:tabs>
        <w:spacing w:lineRule="auto" w:line="240" w:before="280" w:after="280"/>
        <w:jc w:val="left"/>
        <w:rPr/>
      </w:pPr>
      <w:r>
        <w:rPr/>
        <w:t xml:space="preserve">Contigit autem eo tempore, unus ex his superscriptis compatribus alteri compatri suo mutuasset solidos trecentos. Et cum deventi essent in loco, ubi superius audistis, Ad Brachium Fortis, dixit unus ad alterum: 'Mutua mihi, obsecro, occulte solidos aureos trecentos.' </w:t>
      </w:r>
    </w:p>
    <w:p>
      <w:pPr>
        <w:pStyle w:val="Normal"/>
        <w:tabs>
          <w:tab w:val="clear" w:pos="709"/>
        </w:tabs>
        <w:spacing w:lineRule="auto" w:line="240" w:before="280" w:after="280"/>
        <w:jc w:val="left"/>
        <w:rPr>
          <w:lang w:val="fr-FR"/>
        </w:rPr>
      </w:pPr>
      <w:r>
        <w:rPr>
          <w:lang w:val="fr-FR"/>
        </w:rPr>
        <w:t xml:space="preserve">Cui ille respondens dixit: 'Cras mane hic cunveniamus, et deferam inter me et te.' Cunque inluxisset dies crastina, venerunt in locum, ubi cundixerant sibi, et numerata pecunia, dixit ille fenerator ad compatrem suum: 'Ecce compater, accipe quod petisti; tamen provide inter me et te, quomodo mihi debeas reddere. Non vis mihi fideiussorem dare? Non vis mediatores advocare? Non vis pignus dare? Neque vis, ut quis sciat propter vituperium? Et haec omnia tibi consentio.' </w:t>
      </w:r>
    </w:p>
    <w:p>
      <w:pPr>
        <w:pStyle w:val="Normal"/>
        <w:tabs>
          <w:tab w:val="clear" w:pos="709"/>
        </w:tabs>
        <w:spacing w:lineRule="auto" w:line="240" w:before="280" w:after="280"/>
        <w:jc w:val="left"/>
        <w:rPr/>
      </w:pPr>
      <w:r>
        <w:rPr>
          <w:lang w:val="fr-FR"/>
        </w:rPr>
        <w:t xml:space="preserve">Cui debitor respondit et dixit: 'Talis terminus inter me et te firmatus est, quem transgredi non possimus. </w:t>
      </w:r>
      <w:r>
        <w:rPr/>
        <w:t xml:space="preserve">Da mihi tantum hanc mutuo nomine pecuniam, nihil perdes. In consepctu Dei tibi dico: ubi sto, tibi reddam.' </w:t>
      </w:r>
    </w:p>
    <w:p>
      <w:pPr>
        <w:pStyle w:val="Normal"/>
        <w:tabs>
          <w:tab w:val="clear" w:pos="709"/>
        </w:tabs>
        <w:spacing w:lineRule="auto" w:line="240" w:before="280" w:after="280"/>
        <w:jc w:val="left"/>
        <w:rPr>
          <w:lang w:val="fr-FR"/>
        </w:rPr>
      </w:pPr>
      <w:r>
        <w:rPr>
          <w:lang w:val="fr-FR"/>
        </w:rPr>
        <w:t xml:space="preserve">Et respondens fenerator ait compatri suo: 'Compater, sit inter nos mediator Deus omnipotens, cuius effigies hic depicta est, et istut brachium Salvatoris fortis et terribilis ipse sit fideiussor, et isti duo magni principes apostolique, Petrus scilicet et </w:t>
      </w:r>
    </w:p>
    <w:p>
      <w:pPr>
        <w:pStyle w:val="Normal"/>
        <w:tabs>
          <w:tab w:val="clear" w:pos="709"/>
        </w:tabs>
        <w:spacing w:lineRule="auto" w:line="240" w:before="280" w:after="280"/>
        <w:jc w:val="left"/>
        <w:rPr>
          <w:lang w:val="fr-FR"/>
        </w:rPr>
      </w:pPr>
      <w:r>
        <w:rPr>
          <w:lang w:val="fr-FR"/>
        </w:rPr>
        <w:t xml:space="preserve">Paulus, testes sint inter me et te. Ista dextera, qua eduxit filios Israel de terra Aegipti et hoc brachium forte, qui mihi hodie fideiussor extitit, quia reddam tibi hanc pecuniam tuam.' </w:t>
      </w:r>
    </w:p>
    <w:p>
      <w:pPr>
        <w:pStyle w:val="Normal"/>
        <w:tabs>
          <w:tab w:val="clear" w:pos="709"/>
        </w:tabs>
        <w:spacing w:lineRule="auto" w:line="240" w:before="280" w:after="280"/>
        <w:jc w:val="left"/>
        <w:rPr>
          <w:lang w:val="fr-FR"/>
        </w:rPr>
      </w:pPr>
      <w:r>
        <w:rPr>
          <w:lang w:val="fr-FR"/>
        </w:rPr>
        <w:t xml:space="preserve">Igitur numeratos 300 solidos, respiciens ad vultum Salvatoris ait: 'Domine Deus omnipotens, in ipsis verbis, quae locuti sumus, do huic compatri meo solidos istos. Tu sis fideiussor, per tuum sanctum brachium eos trado, ut, si in constitutum mihi eos not redderit, tu mihi redde.' Placuit illi hos sermones. </w:t>
      </w:r>
    </w:p>
    <w:p>
      <w:pPr>
        <w:pStyle w:val="Normal"/>
        <w:tabs>
          <w:tab w:val="clear" w:pos="709"/>
        </w:tabs>
        <w:spacing w:lineRule="auto" w:line="240" w:before="280" w:after="280"/>
        <w:jc w:val="left"/>
        <w:rPr>
          <w:lang w:val="fr-FR"/>
        </w:rPr>
      </w:pPr>
      <w:r>
        <w:rPr>
          <w:lang w:val="fr-FR"/>
        </w:rPr>
        <w:t xml:space="preserve">Posito constituto, firmaverunt inter se fideiussorem fortem brachium Salvatoris, et recepta pecunia profectus est statim ad negotiandum. Et cum coepisset huc illucque negotiare, invenit quadruplum, ingressusque est Constantinopolitanam urbem, et videns, quia multiplicabatur pecunia in manibus eius, nolebat Ravenna reverti; et ecce tempus constitutum advenerat ad reddendum pretium, et ipse minime venit. </w:t>
      </w:r>
    </w:p>
    <w:p>
      <w:pPr>
        <w:pStyle w:val="Normal"/>
        <w:tabs>
          <w:tab w:val="clear" w:pos="709"/>
        </w:tabs>
        <w:spacing w:lineRule="auto" w:line="240" w:before="280" w:after="280"/>
        <w:jc w:val="left"/>
        <w:rPr>
          <w:lang w:val="fr-FR"/>
        </w:rPr>
      </w:pPr>
      <w:r>
        <w:rPr>
          <w:lang w:val="fr-FR"/>
        </w:rPr>
        <w:t xml:space="preserve">Venit autem compater ille, qui feneravit, ad effigiem Salvatoris dicens: 'Domine Deus aeternus, iam praeteriit dies constituti, unde tu mihi fideiussor fuisti de compatre meo; vigila causam meam, ne damnum habeam, redde mihi solidos meos, quos per tuum forte brachium dedi.' </w:t>
      </w:r>
    </w:p>
    <w:p>
      <w:pPr>
        <w:pStyle w:val="Normal"/>
        <w:tabs>
          <w:tab w:val="clear" w:pos="709"/>
        </w:tabs>
        <w:spacing w:lineRule="auto" w:line="240" w:before="280" w:after="280"/>
        <w:jc w:val="left"/>
        <w:rPr>
          <w:lang w:val="fr-FR"/>
        </w:rPr>
      </w:pPr>
      <w:r>
        <w:rPr>
          <w:lang w:val="fr-FR"/>
        </w:rPr>
        <w:t xml:space="preserve">In ipsa nocte apparuit illi debitori in somnis ipsum brachium Salvatoris, dicens ad illam: 'Vade, redde pecuniam compatri tuo, quam accepisti, unde tibi ego fideiussor sum, quia cotidie molestus est mihi'. </w:t>
      </w:r>
    </w:p>
    <w:p>
      <w:pPr>
        <w:pStyle w:val="Normal"/>
        <w:tabs>
          <w:tab w:val="clear" w:pos="709"/>
        </w:tabs>
        <w:spacing w:lineRule="auto" w:line="240" w:before="280" w:after="280"/>
        <w:jc w:val="left"/>
        <w:rPr/>
      </w:pPr>
      <w:r>
        <w:rPr>
          <w:lang w:val="fr-FR"/>
        </w:rPr>
        <w:t xml:space="preserve">Quod cum non venisset, ivit ille iterum ad ipsam Salvatoris effigiem et calumpniavit ut supra. Et apparuit in ipsa nocte sanctum brachium illi, protestavit, ut nuper audistis. </w:t>
      </w:r>
      <w:r>
        <w:rPr/>
        <w:t xml:space="preserve">Contigit quadam die, venit ille, qui pretium dederat, voces increpationis coepit dicere ad sanctam Domim nostri effigiem: 'O Domine, quare non reddes iustitiam meam? Fideiussor meus es, per tuum forte brachium dedi. Caelestia regis, terrena moderas, maria inperas : et unum non cohartas hominem? Tu mihi dedisti pretium illud, et si tollerevis, quis te prohibet? Nullus, quia omnia tuae subiacent potestati. Si terrenus homo mihi fideiussor fuisset, coegisse eum per iudicem, aut ei vim fecissem, aut sic, aut sic recepisse pretium meum. Tu, qui caeli et terra Dominus es, nisi iusseris reddere, quid </w:t>
      </w:r>
    </w:p>
    <w:p>
      <w:pPr>
        <w:pStyle w:val="Normal"/>
        <w:tabs>
          <w:tab w:val="clear" w:pos="709"/>
        </w:tabs>
        <w:spacing w:lineRule="auto" w:line="240" w:before="280" w:after="280"/>
        <w:jc w:val="left"/>
        <w:rPr/>
      </w:pPr>
      <w:r>
        <w:rPr/>
        <w:t xml:space="preserve">faciam? Quando caeli ante te mundi non sunt, et sol et luna non splendent, et angeli et arcangeli trement, et terra liquescit, montes defluent, elementa omnia deficient: ego qui sum, ut tibi audeam loqui? Tantum misericordia tua super me sit, et causa mea defende, et redde, quia ecce duo testes, ambo ad te apostoli electi. In eorum praesentia mihi fideiussor tuum forte brachium extitit, et si aliter dico, ipsi testimonium reddant, quia verissimi sunt et linguas eorum claves caeli fecisti'. Et his dictis ingemuit et recessit. </w:t>
      </w:r>
    </w:p>
    <w:p>
      <w:pPr>
        <w:pStyle w:val="Normal"/>
        <w:tabs>
          <w:tab w:val="clear" w:pos="709"/>
        </w:tabs>
        <w:spacing w:lineRule="auto" w:line="240" w:before="280" w:after="280"/>
        <w:jc w:val="left"/>
        <w:rPr/>
      </w:pPr>
      <w:r>
        <w:rPr/>
        <w:t xml:space="preserve">In ipsa deniqe nocte apparuit ad ipsum compatrem suum debitorem Salvatoris nostri effigiem in somnis,dicens: 'Revertere citius Ravennam et redde solidos compatri tuo, unde hoc meumbrachium fideiussor extitit, quia increpavit me et calumpniam ipsius sustinere non possum. Et scias te, si citius non ieris et ille mihi plus molestaverit, perdes hic omnia quae adquisisti, et corpus tuum flagellis tradam, et eris in tribulatione maxima omnibus diebus vitae tuae, et ibi deficies; ego vero de meis thesauris reddo solidos duplum compatri tuo.' </w:t>
      </w:r>
    </w:p>
    <w:p>
      <w:pPr>
        <w:pStyle w:val="Normal"/>
        <w:tabs>
          <w:tab w:val="clear" w:pos="709"/>
        </w:tabs>
        <w:spacing w:lineRule="auto" w:line="240" w:before="280" w:after="280"/>
        <w:jc w:val="left"/>
        <w:rPr>
          <w:lang w:val="fr-FR"/>
        </w:rPr>
      </w:pPr>
      <w:r>
        <w:rPr>
          <w:lang w:val="fr-FR"/>
        </w:rPr>
        <w:t xml:space="preserve">Tunc surgens diluculo negotiavit, ut potuit, ipsa die navem ascendit et Ravennam reversus est. Quo audito compater eius, qui pretium dederat, gaudio plenus ivit ad domum eius, quasi ad visitandum eum. Inter cetera verba coepit sciscitari ab eo de pecunia mutuata. Cui ille respondit, omne suum negotium esset perfectum et solidos quadruplicatos. </w:t>
      </w:r>
    </w:p>
    <w:p>
      <w:pPr>
        <w:pStyle w:val="Normal"/>
        <w:tabs>
          <w:tab w:val="clear" w:pos="709"/>
        </w:tabs>
        <w:spacing w:lineRule="auto" w:line="240" w:before="280" w:after="280"/>
        <w:jc w:val="left"/>
        <w:rPr>
          <w:lang w:val="fr-FR"/>
        </w:rPr>
      </w:pPr>
      <w:r>
        <w:rPr>
          <w:lang w:val="fr-FR"/>
        </w:rPr>
        <w:t xml:space="preserve">At creditor dixit compatri suo: 'Si ita est, benedictus Deus! Redde mihi solidos meos'. At ille respondens dixit ei: 'Gratanter faciam, non hodie, quia sera est. Cras mane eamus ante fideiussorem meum, id est brachium forte, quod me valde istis diebus impulit. Ibi tibi reddam et in conspectu duobus principibus testibus nostris.' </w:t>
      </w:r>
    </w:p>
    <w:p>
      <w:pPr>
        <w:pStyle w:val="Normal"/>
        <w:tabs>
          <w:tab w:val="clear" w:pos="709"/>
        </w:tabs>
        <w:spacing w:lineRule="auto" w:line="240" w:before="280" w:after="280"/>
        <w:jc w:val="left"/>
        <w:rPr/>
      </w:pPr>
      <w:r>
        <w:rPr/>
        <w:t xml:space="preserve">Altera vero die detulit ille debitor quadringentos aureos. Ierunt ad locum ubi ipse mutuavit, et ille dedit, et numeratos denuo quadringentos solidos, dixit debitor ad compatrem creditori suo: 'Bene mihi fecisti, quia de paupertate me sublevasti; et benedixit omnipotens Deus negotium meum, quadruplicavit pecuniam. Tolle modo trecentos solidos, quos mihi mutuasti in conspectu fideiussori meo et duobus testibus nostris, et insuper centum alios solvo tibi, ut sim innocens, eo quod in constituto die paratus non fui, vel ut etiam pro exenio'. </w:t>
      </w:r>
    </w:p>
    <w:p>
      <w:pPr>
        <w:pStyle w:val="Normal"/>
        <w:tabs>
          <w:tab w:val="clear" w:pos="709"/>
        </w:tabs>
        <w:spacing w:lineRule="auto" w:line="240" w:before="280" w:after="280"/>
        <w:jc w:val="left"/>
        <w:rPr>
          <w:lang w:val="fr-FR"/>
        </w:rPr>
      </w:pPr>
      <w:r>
        <w:rPr>
          <w:lang w:val="fr-FR"/>
        </w:rPr>
        <w:t xml:space="preserve">Et respondens ille compatri suo, dicens: 'Absit hoc, ut plus recipiam nisi quantum tribui. Non permittat hoc forte brachium, quod eum inter me et te mediatorem est, ut usuris accipiam usque ad corrigiam calciamenti.' </w:t>
      </w:r>
    </w:p>
    <w:p>
      <w:pPr>
        <w:pStyle w:val="Normal"/>
        <w:tabs>
          <w:tab w:val="clear" w:pos="709"/>
        </w:tabs>
        <w:spacing w:lineRule="auto" w:line="240" w:before="280" w:after="280"/>
        <w:jc w:val="left"/>
        <w:rPr/>
      </w:pPr>
      <w:r>
        <w:rPr>
          <w:lang w:val="fr-FR"/>
        </w:rPr>
        <w:t xml:space="preserve">Et respondens ille debitor dixit: 'Iuro tibi per hunc brachium forte et veritatem manifesto, quia, quomodo multiplicabanturin manibus meis pecunia, nisi hoc brachium coegisset me tribus vicibus, non hoc anno Ravenna remeassem. Sed illis noctibus et illis, quae succedunt diebus, veniebat ad me in somnis et protestabat dicens: "Vade, redde creditori tuo pecuniam, quam tulisti, quia molestus est mihi compater tuus, me fideiussor tuus hodie inquietavit." </w:t>
      </w:r>
      <w:r>
        <w:rPr/>
        <w:t xml:space="preserve">Sic ammonuit me per duas vices. Mensis vero istius diei quadam venit ad me nocte ista sancta Domini nostri effigies, coepitque increpare dicens: "Quare non revertis reddere pecuniam creditori tuoque compatri, quam per huc brachium meum spondidisti reddere. Satis mihi hodie homo ille molestus fuit et ploravit coram me, insuper dixit mihi: quia si terrenum hominem fideiussorem habuissem, iam restituisset mihi. Surge celeriter, vade, redde, quia illius lamentationis non sustineo, durae mihi sunt. Ne forte per duritiam blasphemet, et non solum pro pecunia, sed pro eo rationem reddas. Non moreris, sed surge, vade. Scias te, si tardaveris, ego dabo solidos de gazophilatio meo, et tu hic ista fortuna omnino perdes, insuper corpori tuo noxam tradam." Alia vero die cimbam ingressus, prosperis ventis properavi ad istam servatam a Deo civitatem Ravenna, reddere tibi omnia, sicut et feci. Et nunc posco, ut tollas istos centum aureos, quia fefelli tibi, ut non aliqua nociva mihi causa tenear astrictus.' </w:t>
      </w:r>
    </w:p>
    <w:p>
      <w:pPr>
        <w:pStyle w:val="Normal"/>
        <w:tabs>
          <w:tab w:val="clear" w:pos="709"/>
        </w:tabs>
        <w:spacing w:lineRule="auto" w:line="240" w:before="280" w:after="280"/>
        <w:jc w:val="left"/>
        <w:rPr/>
      </w:pPr>
      <w:r>
        <w:rPr/>
        <w:t xml:space="preserve">Cui alter respondens dixit: 'Iuravi tibi per Dominum et hoc brachium forte, qui reduxit te huc, quia non accipiam usque ad pugillum pulveris, nisi sola tua dilectio, quam cotidie teneo. Et ut scias ad ista tua eloquia, sicut tu dicis, quando in nocte te compellebat hoc brachium de mea iustitia, ego interpellabam super te, et benedictus Deus, qui te salvum et incolumem reduxit ad propria tua! Et nunc innocens sis de hac causa in conspectu Dei aeterni et a me, et nostram caritatem permittat ipse omnipotens Deus, quomodo hic firmata est, sic permaneat usque in aeternum. </w:t>
      </w:r>
      <w:r>
        <w:rPr>
          <w:lang w:val="fr-FR"/>
        </w:rPr>
        <w:t xml:space="preserve">Videamus et caute agamus, ut non nos unus alterutrum fraudemus, quia hoc brachium forte mediatorem inter nos constituimus.' </w:t>
      </w:r>
    </w:p>
    <w:p>
      <w:pPr>
        <w:pStyle w:val="Normal"/>
        <w:tabs>
          <w:tab w:val="clear" w:pos="709"/>
        </w:tabs>
        <w:spacing w:lineRule="auto" w:line="240" w:before="280" w:after="280"/>
        <w:jc w:val="left"/>
        <w:rPr>
          <w:lang w:val="fr-FR"/>
        </w:rPr>
      </w:pPr>
      <w:r>
        <w:rPr>
          <w:lang w:val="fr-FR"/>
        </w:rPr>
        <w:t xml:space="preserve">Et hoc dicens, prae gaudio flebant et obsculabant se invicem. Ierunt in pace, et ex illo iam die pro hac causa vocatus est locus ille Brachium Forte usque in odiernum diem; sed pauci sunt, qui sciunt. </w:t>
      </w:r>
    </w:p>
    <w:p>
      <w:pPr>
        <w:pStyle w:val="Normal"/>
        <w:tabs>
          <w:tab w:val="clear" w:pos="709"/>
        </w:tabs>
        <w:spacing w:lineRule="auto" w:line="240" w:before="280" w:after="280"/>
        <w:jc w:val="left"/>
        <w:rPr/>
      </w:pPr>
      <w:r>
        <w:rPr>
          <w:lang w:val="fr-FR"/>
        </w:rPr>
        <w:t xml:space="preserve">Inde transductum est corpus beati Neonis archiepiscopi et sepultus est, ut superius notavimus. Domumque quam haedificavit vidistis, et in ipsa domo, ubi ymagines apostolorum Petri et Pauli tessellis factae sunt, hinc et inde iuxta crucem conspexistis, et una linea versiculi, in qua continet: 'Domnus Neon episcopus senescat nobis,' legistis. </w:t>
      </w:r>
      <w:r>
        <w:rPr/>
        <w:t xml:space="preserve">Sedit annos. . ., menses. . ., dies. . . </w:t>
      </w:r>
    </w:p>
    <w:p>
      <w:pPr>
        <w:pStyle w:val="Normal"/>
        <w:numPr>
          <w:ilvl w:val="0"/>
          <w:numId w:val="1"/>
        </w:numPr>
        <w:tabs>
          <w:tab w:val="clear" w:pos="709"/>
        </w:tabs>
        <w:spacing w:lineRule="auto" w:line="240" w:before="0" w:after="280"/>
        <w:jc w:val="left"/>
        <w:outlineLvl w:val="2"/>
        <w:rPr>
          <w:b/>
          <w:b/>
          <w:bCs/>
        </w:rPr>
      </w:pPr>
      <w:bookmarkStart w:id="26" w:name="__RefHeading___Toc147156489"/>
      <w:bookmarkEnd w:id="26"/>
      <w:r>
        <w:rPr>
          <w:b/>
          <w:bCs/>
        </w:rPr>
        <w:t>DE SANCTO EXUPERANTIO XVIIII.</w:t>
      </w:r>
    </w:p>
    <w:p>
      <w:pPr>
        <w:pStyle w:val="Normal"/>
        <w:tabs>
          <w:tab w:val="clear" w:pos="709"/>
        </w:tabs>
        <w:spacing w:lineRule="auto" w:line="240"/>
        <w:jc w:val="left"/>
        <w:rPr>
          <w:lang w:val="fr-FR"/>
        </w:rPr>
      </w:pPr>
      <w:r>
        <w:rPr>
          <w:lang w:val="fr-FR"/>
        </w:rPr>
        <w:t xml:space="preserve">31. Exuperantius XIX, vir grandaevus, humilis et mitis, prudens in operibus bonis. Quod suos antecessores haedificaverunt,iste incolumis tenuit. </w:t>
      </w:r>
    </w:p>
    <w:p>
      <w:pPr>
        <w:pStyle w:val="Normal"/>
        <w:tabs>
          <w:tab w:val="clear" w:pos="709"/>
        </w:tabs>
        <w:spacing w:lineRule="auto" w:line="240" w:before="280" w:after="280"/>
        <w:jc w:val="left"/>
        <w:rPr>
          <w:lang w:val="fr-FR"/>
        </w:rPr>
      </w:pPr>
      <w:r>
        <w:rPr>
          <w:lang w:val="fr-FR"/>
        </w:rPr>
        <w:t xml:space="preserve">Illius tenporibus ecclesia beatae Agnetis a Gemello subdiacono istius sanctae Ravennatis ecclesiae et rectore Siciliae constructa est. Et multum ea ditavit in auro argentoque et palleis sacris, et civitatem argenteam in processu cunstruxit natalis ipsius martiris, et usque nostris temporibus perduravit. </w:t>
      </w:r>
    </w:p>
    <w:p>
      <w:pPr>
        <w:pStyle w:val="Normal"/>
        <w:tabs>
          <w:tab w:val="clear" w:pos="709"/>
        </w:tabs>
        <w:spacing w:lineRule="auto" w:line="240" w:before="280" w:after="280"/>
        <w:jc w:val="left"/>
        <w:rPr>
          <w:lang w:val="fr-FR"/>
        </w:rPr>
      </w:pPr>
      <w:r>
        <w:rPr>
          <w:lang w:val="fr-FR"/>
        </w:rPr>
        <w:t xml:space="preserve">In diebus eius occisus est Felix patricius ad gradus ecclesiae Ursianae mense Mai, et facta est domna Eudoxia augusta Ravennae 8. Idus Augusti. </w:t>
      </w:r>
    </w:p>
    <w:p>
      <w:pPr>
        <w:pStyle w:val="Normal"/>
        <w:tabs>
          <w:tab w:val="clear" w:pos="709"/>
        </w:tabs>
        <w:spacing w:lineRule="auto" w:line="240" w:before="280" w:after="280"/>
        <w:jc w:val="left"/>
        <w:rPr>
          <w:lang w:val="fr-FR"/>
        </w:rPr>
      </w:pPr>
      <w:r>
        <w:rPr>
          <w:lang w:val="fr-FR"/>
        </w:rPr>
        <w:t xml:space="preserve">Nihil amplius seniores nostri et longaevi mihi de eius vita retulerunt; non memorabilem habet istoriam. Aedificator Tricolli, sed non cunsummavit. </w:t>
      </w:r>
    </w:p>
    <w:p>
      <w:pPr>
        <w:pStyle w:val="Normal"/>
        <w:tabs>
          <w:tab w:val="clear" w:pos="709"/>
        </w:tabs>
        <w:spacing w:lineRule="auto" w:line="240" w:before="280" w:after="280"/>
        <w:jc w:val="left"/>
        <w:rPr>
          <w:lang w:val="fr-FR"/>
        </w:rPr>
      </w:pPr>
      <w:r>
        <w:rPr>
          <w:lang w:val="fr-FR"/>
        </w:rPr>
        <w:t xml:space="preserve">32. Et si aliqua aesitatio vobis hune Pontificalem legentibus fuerit, et volueritis inquirere dicentes: `Cur non istius facta pontificis narravit, sicut de ceteris praedecessoribus?' audite, ob hanc causam: </w:t>
      </w:r>
    </w:p>
    <w:p>
      <w:pPr>
        <w:pStyle w:val="Normal"/>
        <w:tabs>
          <w:tab w:val="clear" w:pos="709"/>
        </w:tabs>
        <w:spacing w:lineRule="auto" w:line="240" w:before="280" w:after="280"/>
        <w:jc w:val="left"/>
        <w:rPr>
          <w:lang w:val="fr-FR"/>
        </w:rPr>
      </w:pPr>
      <w:r>
        <w:rPr>
          <w:lang w:val="fr-FR"/>
        </w:rPr>
        <w:t xml:space="preserve">Hunc praedictum Pontificalem, a tempore beati Apolenaris post eius decessum pene annos 800 et amplius, ego Agnellus qui et Andreas, exiguus sanctae meae huius Ravennatis ecclesiae presbiter, rogatus et coactus a fratribus ipsius sedis, composui. Et ubi inveni, quid illi certius fecerunt, vestris aspectibus allata sunt, et quod per seniores et longaevos audivi, vestris oculis non defraudavi; et ubi istoriam non inveni, aut qualiter eorum vita fuisset, nec per annosos et vetustos homines, neque per haedificationem, neque per quamlibet auctoritatem, ne intervallum sanctorum pontificum fieret, secundum ordinem, quomodo unus post alium hanc sedem optinuerunt, vestris orationibus me Deo adiuvante, illorum vitam composui, et credo non mentitum esse, quia et horatores fuerunt castique et elemosinarii et Deo animas hominum adquisitores. </w:t>
      </w:r>
    </w:p>
    <w:p>
      <w:pPr>
        <w:pStyle w:val="Normal"/>
        <w:tabs>
          <w:tab w:val="clear" w:pos="709"/>
        </w:tabs>
        <w:spacing w:lineRule="auto" w:line="240" w:before="280" w:after="280"/>
        <w:jc w:val="left"/>
        <w:rPr>
          <w:lang w:val="fr-FR"/>
        </w:rPr>
      </w:pPr>
      <w:r>
        <w:rPr>
          <w:lang w:val="fr-FR"/>
        </w:rPr>
        <w:t xml:space="preserve">De vero illorum effigie si forte cogitatio fuerit inter vos, quomodo scire potui: sciatis, me pictura docuit, quia semper fiebant imagines suis temporibus ad illorum similitudinem. Et si altercatio ex picturis fuerit, quod adfirmare eorum effigies debuissem: Ambrosius Mediolanensis sanctus antistes in Passione beatorum martirum Gervasii et Protasii de beati Pauli apostoli effigie cecinit dicens: 'Cuius vultum me pictura docuerat.' </w:t>
      </w:r>
    </w:p>
    <w:p>
      <w:pPr>
        <w:pStyle w:val="Normal"/>
        <w:tabs>
          <w:tab w:val="clear" w:pos="709"/>
        </w:tabs>
        <w:spacing w:lineRule="auto" w:line="240" w:before="280" w:after="280"/>
        <w:jc w:val="left"/>
        <w:rPr/>
      </w:pPr>
      <w:r>
        <w:rPr>
          <w:lang w:val="fr-FR"/>
        </w:rPr>
        <w:t xml:space="preserve">33. Qui iussu divino pontificatum finivit et vitam 4. Kal. Iunii, sepultus est in iam dicta basilica sanctae Agnetis martiris, ante altare sub pirfiretico lapide; alii aiunt, post altare subtus pirfiretico lapide. </w:t>
      </w:r>
      <w:r>
        <w:rPr/>
        <w:t xml:space="preserve">Sedit annos. . ., menses. . ., dies. . . </w:t>
      </w:r>
    </w:p>
    <w:p>
      <w:pPr>
        <w:pStyle w:val="Normal"/>
        <w:numPr>
          <w:ilvl w:val="0"/>
          <w:numId w:val="1"/>
        </w:numPr>
        <w:tabs>
          <w:tab w:val="clear" w:pos="709"/>
        </w:tabs>
        <w:spacing w:lineRule="auto" w:line="240" w:before="0" w:after="280"/>
        <w:jc w:val="left"/>
        <w:outlineLvl w:val="2"/>
        <w:rPr>
          <w:b/>
          <w:b/>
          <w:bCs/>
        </w:rPr>
      </w:pPr>
      <w:bookmarkStart w:id="27" w:name="__RefHeading___Toc147156490"/>
      <w:bookmarkEnd w:id="27"/>
      <w:r>
        <w:rPr>
          <w:b/>
          <w:bCs/>
        </w:rPr>
        <w:t>DE SANCTO IOHANNE XX.</w:t>
      </w:r>
    </w:p>
    <w:p>
      <w:pPr>
        <w:pStyle w:val="Normal"/>
        <w:tabs>
          <w:tab w:val="clear" w:pos="709"/>
        </w:tabs>
        <w:spacing w:lineRule="auto" w:line="240"/>
        <w:jc w:val="left"/>
        <w:rPr/>
      </w:pPr>
      <w:r>
        <w:rPr/>
        <w:t xml:space="preserve">34. Iohannes XX, virtute valde venerabilis, pauperum nutritor, pudicitia ornatus, amator castimoniae, ad cuius orationem angelica agmina descendebat. Mediocris corpore, tenuis facie, maceratus ieiuniis, egenorum alimonia tributor. </w:t>
      </w:r>
    </w:p>
    <w:p>
      <w:pPr>
        <w:pStyle w:val="Normal"/>
        <w:tabs>
          <w:tab w:val="clear" w:pos="709"/>
        </w:tabs>
        <w:spacing w:lineRule="auto" w:line="240" w:before="280" w:after="280"/>
        <w:jc w:val="left"/>
        <w:rPr/>
      </w:pPr>
      <w:r>
        <w:rPr/>
        <w:t xml:space="preserve">Ipsius temporibus ecclesia beati Laurentii martiris,quae sita est in Caesarea, constructa ab Lauricio maior cubiculi Honoriiimperatoris, cum summa diligentia compta esse cernimus mirae magnitudinis haedificiorum. </w:t>
      </w:r>
    </w:p>
    <w:p>
      <w:pPr>
        <w:pStyle w:val="Normal"/>
        <w:tabs>
          <w:tab w:val="clear" w:pos="709"/>
        </w:tabs>
        <w:spacing w:lineRule="auto" w:line="240" w:before="280" w:after="280"/>
        <w:jc w:val="left"/>
        <w:rPr/>
      </w:pPr>
      <w:r>
        <w:rPr/>
        <w:t xml:space="preserve">35. Sed tamen de iam dicta ecclesia non sileam, quomodo audivi a narrantibus. Idem Honorius caesar iussit huic Lauricio, ut in Caesarea ei palatium haedificaret. </w:t>
      </w:r>
    </w:p>
    <w:p>
      <w:pPr>
        <w:pStyle w:val="Normal"/>
        <w:tabs>
          <w:tab w:val="clear" w:pos="709"/>
        </w:tabs>
        <w:spacing w:lineRule="auto" w:line="240" w:before="280" w:after="280"/>
        <w:jc w:val="left"/>
        <w:rPr/>
      </w:pPr>
      <w:r>
        <w:rPr/>
        <w:t xml:space="preserve">Qui sumpta pecunia in Caesarea pervenit ibique iam dictam basilicam beati martiris haedificavit. Qua cum omnibus consummatafuisset, reversus ad suum dominum, ut ei expletam aulam commissam narraret. </w:t>
      </w:r>
    </w:p>
    <w:p>
      <w:pPr>
        <w:pStyle w:val="Normal"/>
        <w:tabs>
          <w:tab w:val="clear" w:pos="709"/>
        </w:tabs>
        <w:spacing w:lineRule="auto" w:line="240" w:before="280" w:after="280"/>
        <w:jc w:val="left"/>
        <w:rPr/>
      </w:pPr>
      <w:r>
        <w:rPr/>
        <w:t xml:space="preserve">Moxque eum turbatum invenit, et sedens imperiali habitu, ita architectum Lauricium in ira interrogare coepit, si tota regalis aula, quam ei fabricare iusserat, perfecta in suis operibus fuisset. Invidiosa et prisca fraus, malivolos homines aures imperatoris temptaverant, quod beatus Lauricius non aedes imperialis, sed ecclesia haedificasset. </w:t>
      </w:r>
    </w:p>
    <w:p>
      <w:pPr>
        <w:pStyle w:val="Normal"/>
        <w:tabs>
          <w:tab w:val="clear" w:pos="709"/>
        </w:tabs>
        <w:spacing w:lineRule="auto" w:line="240" w:before="280" w:after="280"/>
        <w:jc w:val="left"/>
        <w:rPr>
          <w:lang w:val="fr-FR"/>
        </w:rPr>
      </w:pPr>
      <w:r>
        <w:rPr>
          <w:lang w:val="fr-FR"/>
        </w:rPr>
        <w:t xml:space="preserve">Qui respondens ait: magnam aulam honorifice struxisset, atria, excelsas arces et cubilia promiscua ad ipsius domus latera sufulsisset. Imperatoris ira quievit. </w:t>
      </w:r>
    </w:p>
    <w:p>
      <w:pPr>
        <w:pStyle w:val="Normal"/>
        <w:tabs>
          <w:tab w:val="clear" w:pos="709"/>
        </w:tabs>
        <w:spacing w:lineRule="auto" w:line="240" w:before="280" w:after="280"/>
        <w:jc w:val="left"/>
        <w:rPr>
          <w:lang w:val="fr-FR"/>
        </w:rPr>
      </w:pPr>
      <w:r>
        <w:rPr>
          <w:lang w:val="fr-FR"/>
        </w:rPr>
        <w:t xml:space="preserve">Qui dum ex longinquo itinere Honorius augustus a Caesaream pervenisset, vidensque sublimia aedificia, placuit valde sibi; qui cum intus fuisset ingressus, veloci cursu Lauricius fugiens post sanctam aram, ut evadere potuisset. Quem cum iussisset Honorius cunprehendere, cecidit in faciem suam pronus in terram, et factus in extasim, preciosissima gemma, quam in corona capitis habebat, infixa est in una ex lapidibus. Solumque caput sursum erigens, post nebulatis oculis visumque receptum, vidit post ipsum altare beati Laurentii, quod beatissimus papa consecraverat Iohannes, stantem praedictum Lauricium et athleta Christi Laurentius manum super Lauricii colla tenentem. </w:t>
      </w:r>
    </w:p>
    <w:p>
      <w:pPr>
        <w:pStyle w:val="Normal"/>
        <w:tabs>
          <w:tab w:val="clear" w:pos="709"/>
        </w:tabs>
        <w:spacing w:lineRule="auto" w:line="240" w:before="280" w:after="280"/>
        <w:jc w:val="left"/>
        <w:rPr>
          <w:lang w:val="fr-FR"/>
        </w:rPr>
      </w:pPr>
      <w:r>
        <w:rPr>
          <w:lang w:val="fr-FR"/>
        </w:rPr>
        <w:t xml:space="preserve">Tunc imperator Lauricium iustiorem se iudicavit, et relicta iracundia, acsi patrem eum venerare coepit et secundum se interomnes in palatio habuit. </w:t>
      </w:r>
    </w:p>
    <w:p>
      <w:pPr>
        <w:pStyle w:val="Normal"/>
        <w:tabs>
          <w:tab w:val="clear" w:pos="709"/>
        </w:tabs>
        <w:spacing w:lineRule="auto" w:line="240" w:before="280" w:after="280"/>
        <w:jc w:val="left"/>
        <w:rPr>
          <w:lang w:val="fr-FR"/>
        </w:rPr>
      </w:pPr>
      <w:r>
        <w:rPr>
          <w:lang w:val="fr-FR"/>
        </w:rPr>
        <w:t xml:space="preserve">36. Vixit autem in mundi istius luce annos 96, ipsius imperator temporibus defunctus est in senectute bona. Sequebatur rexcum militibus lugentibus feretrum, sepultusque est in monasterio sanctorum Gervasii et Protasii, iuxta praedictam ecclesiam, mirabiliter decoratam musiva aurea et diversarum lapidum genera singulaque metella, parietibus iuncta. </w:t>
      </w:r>
    </w:p>
    <w:p>
      <w:pPr>
        <w:pStyle w:val="Normal"/>
        <w:tabs>
          <w:tab w:val="clear" w:pos="709"/>
        </w:tabs>
        <w:spacing w:lineRule="auto" w:line="240" w:before="280" w:after="280"/>
        <w:jc w:val="left"/>
        <w:rPr>
          <w:lang w:val="fr-FR"/>
        </w:rPr>
      </w:pPr>
      <w:r>
        <w:rPr>
          <w:lang w:val="fr-FR"/>
        </w:rPr>
        <w:t xml:space="preserve">Arca vero illa, ubi praestantissimum corpus requiescit, tanta praelucida, ut quidam asserunt, fuit, ut a praetereuntibus infra pium corpus videretur. Et cur non hodie apparet, ut prisco apparebat tempore, ut nuper, dicam, didici. </w:t>
      </w:r>
    </w:p>
    <w:p>
      <w:pPr>
        <w:pStyle w:val="Normal"/>
        <w:tabs>
          <w:tab w:val="clear" w:pos="709"/>
        </w:tabs>
        <w:spacing w:lineRule="auto" w:line="240" w:before="280" w:after="280"/>
        <w:jc w:val="left"/>
        <w:rPr/>
      </w:pPr>
      <w:r>
        <w:rPr/>
        <w:t xml:space="preserve">Nescio nomen, quis ille imperator voluit ad suam abstrahere utilitatem. Nocte quadam astitit beatus Lauricius custodi ecclesiae et dixit: 'Affer cinerem et aquam, et line sepulcrum meum et postmodum diligenter lava.' Quo facto candor evanuit. Alia vero die, cum venissent caementarii ad tollendum, viderunt deteriorem, et nunciaverunt praeposito, qui super vectigalia erat, deinde nunciantes in atria principis, dimiserunt usque huc; et ipsam arcam non terra sustentant neque lapis. </w:t>
      </w:r>
    </w:p>
    <w:p>
      <w:pPr>
        <w:pStyle w:val="Normal"/>
        <w:tabs>
          <w:tab w:val="clear" w:pos="709"/>
        </w:tabs>
        <w:spacing w:lineRule="auto" w:line="240" w:before="280" w:after="280"/>
        <w:jc w:val="left"/>
        <w:rPr/>
      </w:pPr>
      <w:r>
        <w:rPr/>
        <w:t xml:space="preserve">Et antequam in cubiculum arcae ingrediaris, manu dextera aspexeris, iuxta quod effigies trium puerorum musive depicta sunt, ibi literis aureis invenies continente ita: 'Stefano Protasio Gervasio b. martirio et sibi memoria aeterna Lauricius huius dedicavit sub die III Kal. Octubris, Theodosio XV et Placido Valentiniano' </w:t>
      </w:r>
    </w:p>
    <w:p>
      <w:pPr>
        <w:pStyle w:val="Normal"/>
        <w:tabs>
          <w:tab w:val="clear" w:pos="709"/>
        </w:tabs>
        <w:spacing w:lineRule="auto" w:line="240" w:before="280" w:after="280"/>
        <w:jc w:val="left"/>
        <w:rPr/>
      </w:pPr>
      <w:r>
        <w:rPr/>
        <w:t xml:space="preserve">Et in arco maioris tribunae, in quantum valuimus legere, ex parte invenimus continentem ita, quod in 4 annis et 6 mensibus aedificatio cunsummassent, finita sunt omnia. Et in ingressu ecclesiae repreimus scriptum, quod Opilius ipsam exornasset frontem, qui ipse Opilius multum eam ornavit in argento et auro. </w:t>
      </w:r>
    </w:p>
    <w:p>
      <w:pPr>
        <w:pStyle w:val="Normal"/>
        <w:tabs>
          <w:tab w:val="clear" w:pos="709"/>
        </w:tabs>
        <w:spacing w:lineRule="auto" w:line="240" w:before="280" w:after="280"/>
        <w:jc w:val="left"/>
        <w:rPr/>
      </w:pPr>
      <w:r>
        <w:rPr/>
        <w:t xml:space="preserve">Et si diligentius inquiras, multus ornatus foralitius maiorum vasculorum, tam corona, quanque et calices appensorii, quos inornamentis cernimus habere Ursiana, ex ipsa martiris basilica sublati fuerunt. </w:t>
      </w:r>
    </w:p>
    <w:p>
      <w:pPr>
        <w:pStyle w:val="Normal"/>
        <w:tabs>
          <w:tab w:val="clear" w:pos="709"/>
        </w:tabs>
        <w:spacing w:lineRule="auto" w:line="240" w:before="280" w:after="280"/>
        <w:jc w:val="left"/>
        <w:rPr/>
      </w:pPr>
      <w:r>
        <w:rPr/>
        <w:t xml:space="preserve">Et ipse sepultus est Opilius parte mulierum circa mediam subditam. Gemma vero illa, unde superius memoravimus, tam praestantior gemmis fuit, ut ad illius lumen noctu potuisset homo per ipsam ecclesiam gradere. </w:t>
      </w:r>
      <w:r>
        <w:rPr>
          <w:lang w:val="fr-FR"/>
        </w:rPr>
        <w:t xml:space="preserve">Etiam, aiunt quidam, extrinsecus fulgebat, et apparet signum lapidis, ubi infixa fuit, usque in praesentem diem. </w:t>
      </w:r>
    </w:p>
    <w:p>
      <w:pPr>
        <w:pStyle w:val="Normal"/>
        <w:tabs>
          <w:tab w:val="clear" w:pos="709"/>
        </w:tabs>
        <w:spacing w:lineRule="auto" w:line="240" w:before="280" w:after="280"/>
        <w:jc w:val="left"/>
        <w:rPr>
          <w:lang w:val="fr-FR"/>
        </w:rPr>
      </w:pPr>
      <w:r>
        <w:rPr>
          <w:lang w:val="fr-FR"/>
        </w:rPr>
        <w:t xml:space="preserve">37. Eo namque tempore, cum episcopalem cathedram Ravennatis ecclesiae beatus iam dictus optineret Iohannes, contigit, ut Attila rex Hunnorum fines Italorum vastaret atque suis mucronibus populorum corpora iugularet. Cum ab ora Ravennatum properasset, ut eam eversam et eius habitatores telis interemisset, atque illius hostes ut multitudo locustarum per sablonosa loca fusa iacerent, die uno et altero Ravennam properaverunt cum thoracibus et clipeis. Ipse vero rex lorica iudutus et circumfultus arma bellica, pectusque suum umbone tegebat, cristatus capite, cum exercitu gradiebat. </w:t>
      </w:r>
    </w:p>
    <w:p>
      <w:pPr>
        <w:pStyle w:val="Normal"/>
        <w:tabs>
          <w:tab w:val="clear" w:pos="709"/>
        </w:tabs>
        <w:spacing w:lineRule="auto" w:line="240" w:before="280" w:after="280"/>
        <w:jc w:val="left"/>
        <w:rPr>
          <w:lang w:val="fr-FR"/>
        </w:rPr>
      </w:pPr>
      <w:r>
        <w:rPr>
          <w:lang w:val="fr-FR"/>
        </w:rPr>
        <w:t xml:space="preserve">Quem sanctissimus praesul sensit Iohannes, totus se cum magnis lamentis et largissimis fletibus in orationem omnipotenti Domino pronus in faciem stravit, petivitque mortem animae suae, ut non suos filios vel filias Ravennatesque cives in exterminium aut in consummationem videret evelli vel dissipari, et nec sua ecclesia contaminata esset ab iniquis et crudelissimis hominibus, et non videret excidium civitatis in direptionem praedantium; ut animas illas, quas ipse e superstitiosa gentilitate soli Deo adquisierat, paganorum non subiugatis manibus videret, et ne iterum ad errorem gentilitatis redirent, et ne animas fallacissimus diabolus suis ditionibus manciparet. </w:t>
      </w:r>
    </w:p>
    <w:p>
      <w:pPr>
        <w:pStyle w:val="Normal"/>
        <w:tabs>
          <w:tab w:val="clear" w:pos="709"/>
        </w:tabs>
        <w:spacing w:lineRule="auto" w:line="240" w:before="280" w:after="280"/>
        <w:jc w:val="left"/>
        <w:rPr>
          <w:lang w:val="fr-FR"/>
        </w:rPr>
      </w:pPr>
      <w:r>
        <w:rPr>
          <w:lang w:val="fr-FR"/>
        </w:rPr>
        <w:t xml:space="preserve">Igitur dum sanctus vir tota nocte pervigilans sisteret et pro suis ovibus incessabiliter Dominum deprecaretur, fixis in terra genibus tunsoque pectore colaphis, expansis manibus, Deum talibus vocibus deprecabatur: </w:t>
      </w:r>
    </w:p>
    <w:p>
      <w:pPr>
        <w:pStyle w:val="Normal"/>
        <w:tabs>
          <w:tab w:val="clear" w:pos="709"/>
        </w:tabs>
        <w:spacing w:lineRule="auto" w:line="240" w:before="280" w:after="280"/>
        <w:jc w:val="left"/>
        <w:rPr>
          <w:lang w:val="fr-FR"/>
        </w:rPr>
      </w:pPr>
      <w:r>
        <w:rPr>
          <w:lang w:val="fr-FR"/>
        </w:rPr>
        <w:t xml:space="preserve">'Omnipotens Deus, cuius mirabilia inenarrabilia sunt, exaudi me servum tuum humilem et peccatorem! Suscipe orationem meam, piissime pater! Perveniat lacrimae meae ante conspectum misericordiae tuae! Adesto mihi, Deus meus, qui ex nihilo fecisti caelum verboque solidasti terram, qui super molem statuisti cacumina montium, qui formasti hominem ex liquido elemento, in cuius factura delectatus es, et praecepisti ei te solum timere. Sub tuo, Domine, imperio omnia cuntremescunt, ante tuum conspectum fugiunt caeli, trement terra, montes commovebuntur, fluenta quassantur, trement angeli, metuunt arcangeli, trepidant dominationes, principatus et potestates corruunt, nubes et aera disparguntur, sol obscurant radios, luna obtenebrescit caliginem, claritatem astrorum minuitur. Miserere nobis, formator humani generis, libera nos in manu forti et brachio excelso, salva nos per tuam sanctam victricem dexteram! Tu es Deus in caelo sursum et in terra deorsum, qui Faraonem cum curribus et exercitibus suis in profundum pelagi dimersisti et Israelitica castra protexisti, qui Amalech evertisti et Amorreos contrivisti, qui castra Assiriorum per angelum tuum sanctum 145 millia prostravisti. Supplico, omnipotens Deus, ut tribuas nobis adiutorium de sanctis caelis tuis, quia tu conteres bella -- Dominus nomen est tibi -- per dominum nostrum Iesum Christum, filium tuum, qui tecum vivit et regnat Deus in unitate Spiritus sancti per omnia secula seculorum. Amen.' </w:t>
      </w:r>
    </w:p>
    <w:p>
      <w:pPr>
        <w:pStyle w:val="Normal"/>
        <w:tabs>
          <w:tab w:val="clear" w:pos="709"/>
        </w:tabs>
        <w:spacing w:lineRule="auto" w:line="240" w:before="280" w:after="280"/>
        <w:jc w:val="left"/>
        <w:rPr>
          <w:lang w:val="fr-FR"/>
        </w:rPr>
      </w:pPr>
      <w:r>
        <w:rPr>
          <w:lang w:val="fr-FR"/>
        </w:rPr>
        <w:t xml:space="preserve">Post vero consummata oratione surrexit de loco, lacrimis rore plenus. Alia vero die valde diluculo processit beatissimus quasi ad solempnia missarum, indutusque scema angelica, cum sacerdotibus et clericis et cum turibulis ante illos incensa offerentes, cum ingenti lumine, canendo et Deo psallendo simul ad praedictum regem Attilam properaverunt. Tanta etenim divina pietas institit, ut cor regis non solum ferocis lenocinia [lenitum] videretur, sive coruscantia vestimenta videretur esse deposita, verum etiam pro sanctissimo viro rex cum suis exercitibus adversus alium, si necesse fuisset, dimicaret regem, et quos nuper venerat perdere, postmodum defensaret. </w:t>
      </w:r>
    </w:p>
    <w:p>
      <w:pPr>
        <w:pStyle w:val="Normal"/>
        <w:tabs>
          <w:tab w:val="clear" w:pos="709"/>
        </w:tabs>
        <w:spacing w:lineRule="auto" w:line="240" w:before="280" w:after="280"/>
        <w:jc w:val="left"/>
        <w:rPr/>
      </w:pPr>
      <w:r>
        <w:rPr>
          <w:lang w:val="fr-FR"/>
        </w:rPr>
        <w:t xml:space="preserve">Igitur sedente rege in regali solio, vestimenta auro textilis purpura indutus, videns eum a longe venientem a se cum suis psallentem sacerdotibus, ad suos ait: 'Unde sunt viri isti candidissimi psallentes, vel unde venerunt, aut quid volunt? </w:t>
      </w:r>
      <w:r>
        <w:rPr>
          <w:lang w:val="es-ES_tradnl"/>
        </w:rPr>
        <w:t xml:space="preserve">Ego enim tales homines nunquam meis visibus vidi, nive candidiores, prae omnibus pulcriores et valde electi. Et iste, qui praevius eorum est, quasi angelus Dei.' </w:t>
      </w:r>
    </w:p>
    <w:p>
      <w:pPr>
        <w:pStyle w:val="Normal"/>
        <w:tabs>
          <w:tab w:val="clear" w:pos="709"/>
        </w:tabs>
        <w:spacing w:lineRule="auto" w:line="240" w:before="280" w:after="280"/>
        <w:jc w:val="left"/>
        <w:rPr>
          <w:lang w:val="es-ES_tradnl"/>
        </w:rPr>
      </w:pPr>
      <w:r>
        <w:rPr>
          <w:lang w:val="es-ES_tradnl"/>
        </w:rPr>
        <w:t xml:space="preserve">Hi qui aderant respondentes dixerunt regi: 'Domine invictissime rex triomphator, virum istum, quem in medio candidorum stantem et plorantem cernis, supplicare tuum potente brachium, ut parcas, venit, misericordiam petit, pietatem tuam postulat.' </w:t>
      </w:r>
    </w:p>
    <w:p>
      <w:pPr>
        <w:pStyle w:val="Normal"/>
        <w:tabs>
          <w:tab w:val="clear" w:pos="709"/>
        </w:tabs>
        <w:spacing w:lineRule="auto" w:line="240" w:before="280" w:after="280"/>
        <w:jc w:val="left"/>
        <w:rPr/>
      </w:pPr>
      <w:r>
        <w:rPr>
          <w:lang w:val="es-ES_tradnl"/>
        </w:rPr>
        <w:t xml:space="preserve">Rex autem ad illos: 'Ob quam causam?' Dixeruntque: 'Ne floridam Ravenna in exterminio tradas, ut ad laetitiam cives civitatis restituas.' </w:t>
      </w:r>
      <w:r>
        <w:rPr>
          <w:lang w:val="fr-FR"/>
        </w:rPr>
        <w:t xml:space="preserve">Iterum rex interrogans ait: 'Ex unde est ille?' Et dixerunt: 'Etiam ipsius episcopati sedem ipse regit.' Et ait rex: 'Interrogate eum, quid sibi vult, aut quale solatium illi inpendet, vel pro qua causa se ille nostris aspectibus stravit?' </w:t>
      </w:r>
    </w:p>
    <w:p>
      <w:pPr>
        <w:pStyle w:val="Normal"/>
        <w:tabs>
          <w:tab w:val="clear" w:pos="709"/>
        </w:tabs>
        <w:spacing w:lineRule="auto" w:line="240" w:before="280" w:after="280"/>
        <w:jc w:val="left"/>
        <w:rPr>
          <w:lang w:val="fr-FR"/>
        </w:rPr>
      </w:pPr>
      <w:r>
        <w:rPr>
          <w:lang w:val="fr-FR"/>
        </w:rPr>
        <w:t xml:space="preserve">Et respondentes regi dixerunt: 'Audientes omnes virtutem tuam magnam et manum tuam validam et tuum esse potentissimum brachium phalangasque tuas robustas, ideo hic vir venit ad te et pro suis filiis cupit animam suam morti tradere, ne sua subversionem videat civitatis; quia fama tua victoriosa in omnem terram crevit et maxime divulgata est.' </w:t>
      </w:r>
    </w:p>
    <w:p>
      <w:pPr>
        <w:pStyle w:val="Normal"/>
        <w:tabs>
          <w:tab w:val="clear" w:pos="709"/>
        </w:tabs>
        <w:spacing w:lineRule="auto" w:line="240" w:before="280" w:after="280"/>
        <w:jc w:val="left"/>
        <w:rPr>
          <w:lang w:val="fr-FR"/>
        </w:rPr>
      </w:pPr>
      <w:r>
        <w:rPr>
          <w:lang w:val="fr-FR"/>
        </w:rPr>
        <w:t xml:space="preserve">Dixitque ad illos rex: 'Quid dicitis inauditam rem? Vestris sermonibus asperis aures meas temptastis. Nonne mondana lex censuit, ut quicunque regis aures inutilia nuntiaverit, gladium iubet demoliri? Dicite mihi, o vos omnes, qui hanc causam nostis, et diligentius curiose audiam: Quomodo potuit hic unus homo tantos filios procreare?' </w:t>
      </w:r>
    </w:p>
    <w:p>
      <w:pPr>
        <w:pStyle w:val="Normal"/>
        <w:tabs>
          <w:tab w:val="clear" w:pos="709"/>
        </w:tabs>
        <w:spacing w:lineRule="auto" w:line="240" w:before="280" w:after="280"/>
        <w:jc w:val="left"/>
        <w:rPr>
          <w:lang w:val="fr-FR"/>
        </w:rPr>
      </w:pPr>
      <w:r>
        <w:rPr>
          <w:lang w:val="fr-FR"/>
        </w:rPr>
        <w:t xml:space="preserve">Et respondentes de astantibus regi cum nimio metu et veneratione, timore territi, dixerunt: 'Non est ita, ut noster arbitratur dominus; tame si vultis audire, quomodo sui filii sunt, veris assertionibus et certissimis eloquiis manifestemus. Non ex conceptu carnis aut ex pollutione libidinis, sed spirituales filii sunt, quos ipse omnipotenti Deo adquisivit et ex paganorum cultu protraxit. Pro ipsis desiderat mori, pro ipsis se sacrificium offert, et antequam vel unus ex suis ovibus extinctus sit, antea se cupit, tuo vibranti brachio, gladio iugulare.' </w:t>
      </w:r>
    </w:p>
    <w:p>
      <w:pPr>
        <w:pStyle w:val="Normal"/>
        <w:tabs>
          <w:tab w:val="clear" w:pos="709"/>
        </w:tabs>
        <w:spacing w:lineRule="auto" w:line="240" w:before="280" w:after="280"/>
        <w:jc w:val="left"/>
        <w:rPr>
          <w:lang w:val="fr-FR"/>
        </w:rPr>
      </w:pPr>
      <w:r>
        <w:rPr>
          <w:lang w:val="fr-FR"/>
        </w:rPr>
        <w:t xml:space="preserve">Audiens itaque rex huiuscemodi verba, per unam scilicet horam in semetipsum cuntremuit, et facies eius immutatae sunt, vultus ipsius erat pallore proditus, corque eius maxima tempestas quatiebatur et cogitationes invicem varia succedebant, mens illius vagabat, consilia eius in diversa rapta sunt, toto obstupuit corpore, in extasim factus est, eo quod coram illo astaret talis sanctissimus vir, qui angelicam faciem contemplare meruit, qui cotidie ad caelestia extollebat mentem, cuius sanctissimi ad sidera resonabant laudes, qui sanctis prophetis assimilatus est et sanctorum apostolorum imitatus est praeconia, etiam dominum imitavit Christum, qui se pro suis tradidit ovibus. Sed Christus Deus, Dei filius, pro nobis miseris in fixura crucis ex corpore animam prodiit et de fauce draconis hominem, quem ex limo dudum condiderat, iterum reparavit et postmodum rediit ad sedem supernam. </w:t>
      </w:r>
    </w:p>
    <w:p>
      <w:pPr>
        <w:pStyle w:val="Normal"/>
        <w:tabs>
          <w:tab w:val="clear" w:pos="709"/>
        </w:tabs>
        <w:spacing w:lineRule="auto" w:line="240" w:before="280" w:after="280"/>
        <w:jc w:val="left"/>
        <w:rPr>
          <w:lang w:val="fr-FR"/>
        </w:rPr>
      </w:pPr>
      <w:r>
        <w:rPr>
          <w:lang w:val="fr-FR"/>
        </w:rPr>
        <w:t xml:space="preserve">His itaque gestis, sensus regis ad eum reversus est, et quod nuper mente captus esse ab hominibus videbatur, sancti viri intercessionibus ad propriam suam reditus est intelligentiam. Exclamavit autem dicens: 'O bonus pater, qui pro suis filiis se optulit morti! O inenarrabilis mansuetudo! O beata tolerantia amplissimaque sapientia! Iste se pro omnibus tradidit et talem Domini sui fidelitatem incorruptam baiulat, ut moriatur ille, antequam de commissis ovibus suis quispiam vinctus educatur. Bonus pastor, sanctissimus vir, dignus, Deo suo fide probatus!' </w:t>
      </w:r>
    </w:p>
    <w:p>
      <w:pPr>
        <w:pStyle w:val="Normal"/>
        <w:tabs>
          <w:tab w:val="clear" w:pos="709"/>
        </w:tabs>
        <w:spacing w:lineRule="auto" w:line="240" w:before="280" w:after="280"/>
        <w:jc w:val="left"/>
        <w:rPr/>
      </w:pPr>
      <w:r>
        <w:rPr>
          <w:lang w:val="fr-FR"/>
        </w:rPr>
        <w:t xml:space="preserve">Et ait rex beato papae Iohanni: 'Tibi, pater, omnia concessa sunt. Ecce non levabo lanceam meam super plebem tuam, nec vibrantem frameam mittam, nec lituus militiae meae sonabit ultra auribus vestris. Unum est tantum, quod facere vobis oportet. Cives enim tui valde ingeniosi et sollertissimi sunt, ne dicant illi de me, quia "expulimus eum fraude deceptus," posteaque tam mihi quanque meis exercitibus vituperium adcrescat. Tuam denique sanctitatem mollivit cor meum. Ite celeriter et portas vestras in terram strate et quadrato muri foramine reserate, ut transeam per mediam civitatem. Equorum meorum ungulae conculcent portas vestras, nihil nocemus cuipiam, nec ullas molimur insidias, neque aliquam iniuriam patietis. </w:t>
      </w:r>
      <w:r>
        <w:rPr/>
        <w:t xml:space="preserve">Ideo hoc facite, ne callide alia oppida dicant: "Ravenna demolire neque subiugare potuit. Ibi cuntritus est ipse cum exercitu suo, terga dedit, in fugam versus est," et fiant viribus meis verecundia peiora, quam in ceteris regibus praedecessoribus meis, qui longinquo tempore praefuerunt. Nunc in extremis est dies, et nox sidus perducente hic pernoctabo vespere, vero prima lux diei insurgente, ex vestris finibus proficiscar.' </w:t>
      </w:r>
    </w:p>
    <w:p>
      <w:pPr>
        <w:pStyle w:val="Normal"/>
        <w:tabs>
          <w:tab w:val="clear" w:pos="709"/>
        </w:tabs>
        <w:spacing w:lineRule="auto" w:line="240" w:before="280" w:after="280"/>
        <w:jc w:val="left"/>
        <w:rPr/>
      </w:pPr>
      <w:r>
        <w:rPr/>
        <w:t xml:space="preserve">Tunc sanctissimus Iohannes ad suam urbem cum nimia celeritate se recepit. Et excussae de cardinibus portae civitatis terra proiecta sunt, et patefacta hostia superliminaria nuda permanserunt, hostesque illius per totam noctem Ravennensis plateas circumeuntes, una ex altera parte civitas transmearunt. Alia vero die valde diluculo, sol cum rutilo procedente, Attila rex Ravennam iugressus est, et sedens in velocissimum animal cornipedem, praedicta civitatis hostia calcans, vectes cum clavibus et serris ante eum allatae sunt, et nihil exinde aliquid subripere voluit. </w:t>
      </w:r>
    </w:p>
    <w:p>
      <w:pPr>
        <w:pStyle w:val="Normal"/>
        <w:tabs>
          <w:tab w:val="clear" w:pos="709"/>
        </w:tabs>
        <w:spacing w:lineRule="auto" w:line="240" w:before="280" w:after="280"/>
        <w:jc w:val="left"/>
        <w:rPr/>
      </w:pPr>
      <w:r>
        <w:rPr/>
        <w:t xml:space="preserve">Cives vero formidabant magno timore perculsi, et extinplo illorum omnia ferocitate corporum revoluta sunt, inbecilles facti,trementes gementesque, cum magnis suspiriis caelestem Dominum invocantes. </w:t>
      </w:r>
      <w:r>
        <w:rPr>
          <w:lang w:val="fr-FR"/>
        </w:rPr>
        <w:t xml:space="preserve">Igitur rex egressus extra civitatem, magnis laudibus ante eum praeibant, ornatasque conctis plateis diversisque floribus civitas decorata. Fit postmodum ingens alacritas, et maiores nec non pusilli et mediocres immensa laetitia, quia quod rex suis oculis magnae civitati cumspexit, de caelo illius furia mitigata, illaesam Ravennam post tergum reliquit. </w:t>
      </w:r>
    </w:p>
    <w:p>
      <w:pPr>
        <w:pStyle w:val="Normal"/>
        <w:tabs>
          <w:tab w:val="clear" w:pos="709"/>
        </w:tabs>
        <w:spacing w:lineRule="auto" w:line="240" w:before="280" w:after="280"/>
        <w:jc w:val="left"/>
        <w:rPr>
          <w:lang w:val="fr-FR"/>
        </w:rPr>
      </w:pPr>
      <w:r>
        <w:rPr>
          <w:lang w:val="fr-FR"/>
        </w:rPr>
        <w:t xml:space="preserve">Ex illo denique die non in tanta crudelitates perseveravit et sine bella commissa ad proprium reversus est regnum. Et non tantum viribus fortior fuit, sed ingeniose praeliabat, unde de eo in proverbiis dicitur: 'Attila rex, priusquam arma sumeret, arte pugnabat.' Et post haec omnia a vilissima muliere cultro defossus, mortuus est. </w:t>
      </w:r>
    </w:p>
    <w:p>
      <w:pPr>
        <w:pStyle w:val="Normal"/>
        <w:tabs>
          <w:tab w:val="clear" w:pos="709"/>
        </w:tabs>
        <w:spacing w:lineRule="auto" w:line="240" w:before="280" w:after="280"/>
        <w:jc w:val="left"/>
        <w:rPr>
          <w:lang w:val="fr-FR"/>
        </w:rPr>
      </w:pPr>
      <w:r>
        <w:rPr>
          <w:lang w:val="fr-FR"/>
        </w:rPr>
        <w:t xml:space="preserve">38. Sufficiat nunc vobis hodie de viri sancti istius vita audire. Tempus enim prope est, iamque sol duplicat unbras et obtenebrescit dies, deficit hora. Tamen qui curiosius me vult cogere, unde scripsi supra, quomodo sanctus vir iste mortali corpore positus angelicam spiritualem contenplasset effigiem, si post triduum inbecillis non fuero, divino petente auxilio, antiqua verba, quae olim meis auribus insonuerunt, velut diversa holera calathis posita, maximis caracteribus litterarum stilo exaratis, vestris feram cunspectibus. </w:t>
      </w:r>
    </w:p>
    <w:p>
      <w:pPr>
        <w:pStyle w:val="Normal"/>
        <w:tabs>
          <w:tab w:val="clear" w:pos="709"/>
        </w:tabs>
        <w:spacing w:lineRule="auto" w:line="240" w:before="280" w:after="280"/>
        <w:jc w:val="left"/>
        <w:rPr>
          <w:lang w:val="fr-FR"/>
        </w:rPr>
      </w:pPr>
      <w:r>
        <w:rPr>
          <w:lang w:val="fr-FR"/>
        </w:rPr>
        <w:t xml:space="preserve">39. Esterna denique die modica molestia corporis coartatus, non vobis omnia valui praedicti sancti viri miracula narrare; sed tamen divina miserante clementia orationibus vestris, quae ex grandaevis viris narrantibus audivi, si verba meminero, hodie explicabo. </w:t>
      </w:r>
    </w:p>
    <w:p>
      <w:pPr>
        <w:pStyle w:val="Normal"/>
        <w:tabs>
          <w:tab w:val="clear" w:pos="709"/>
        </w:tabs>
        <w:spacing w:lineRule="auto" w:line="240" w:before="280" w:after="280"/>
        <w:jc w:val="left"/>
        <w:rPr>
          <w:lang w:val="fr-FR"/>
        </w:rPr>
      </w:pPr>
      <w:r>
        <w:rPr>
          <w:lang w:val="fr-FR"/>
        </w:rPr>
        <w:t xml:space="preserve">Cum istius temporibus, postquam pont Apolenaris Ravenna cuncrematus est nocte in pasca 4. Nonas Aprilis, iuxta Strovilia Peucodis non longe ab urbe Ravenna applicitus Theodoricus fuisset cum hostibus suis in canpo qui vocatur Candiani, postquam duabus vicibus Odovacer superavit, qui illo tempore regnum Ravennae optinebat: tunc exiit Odovacer ad praedictum canpum cum exercitu suo, et superatus est tertio, et ante faciem Theodorici terga dedit, et infra civitatem se clausit. Et abiit ad Ariminum, et venit exinde cum dromonibus in Porte Lione, ubi postea palatium modicum haedificare iussit in insula, non longe a litore maris, ubi nunc monasterio sanctae Mariae esse videtur, infra balneum, non longe ab Ravenna miliario 6. </w:t>
      </w:r>
    </w:p>
    <w:p>
      <w:pPr>
        <w:pStyle w:val="Normal"/>
        <w:tabs>
          <w:tab w:val="clear" w:pos="709"/>
        </w:tabs>
        <w:spacing w:lineRule="auto" w:line="240" w:before="280" w:after="280"/>
        <w:jc w:val="left"/>
        <w:rPr>
          <w:lang w:val="fr-FR"/>
        </w:rPr>
      </w:pPr>
      <w:r>
        <w:rPr>
          <w:lang w:val="fr-FR"/>
        </w:rPr>
        <w:t xml:space="preserve">Et nunc in nostris temporibus praedictum palatium servos meos demolire iussi et Ravenna perduxi in haedificia domus meae, quam a fondamentis haedificavi iure materno, quae vocatur domus presbiteralis in regione qui dicitur ad Nimpheos, iuxta ecclesiam sanctae Agnetis martiris, et ab alia parte numero bando primo, non longe a miliario aureo. </w:t>
      </w:r>
    </w:p>
    <w:p>
      <w:pPr>
        <w:pStyle w:val="Normal"/>
        <w:tabs>
          <w:tab w:val="clear" w:pos="709"/>
        </w:tabs>
        <w:spacing w:lineRule="auto" w:line="240" w:before="280" w:after="280"/>
        <w:jc w:val="left"/>
        <w:rPr>
          <w:lang w:val="fr-FR"/>
        </w:rPr>
      </w:pPr>
      <w:r>
        <w:rPr>
          <w:lang w:val="fr-FR"/>
        </w:rPr>
        <w:t xml:space="preserve">Tandiuque exercitus Theodorici famis perdomuit, quamdiu coria vel alia immunda et orrida urguebantur comedere; et multa corpora, quae servata sunt gladio, famis peremit. Et factus est terraemotus magnus valde gallorum cantu 7. Kal. Ianuarii. Et dedit Odovacer Theodorico filium obsidem 5. Kal., et post 4. [Kal.] Martii est civitate Classe ingressus. </w:t>
      </w:r>
    </w:p>
    <w:p>
      <w:pPr>
        <w:pStyle w:val="Normal"/>
        <w:tabs>
          <w:tab w:val="clear" w:pos="709"/>
        </w:tabs>
        <w:spacing w:lineRule="auto" w:line="240" w:before="280" w:after="280"/>
        <w:jc w:val="left"/>
        <w:rPr>
          <w:lang w:val="fr-FR"/>
        </w:rPr>
      </w:pPr>
      <w:r>
        <w:rPr>
          <w:lang w:val="fr-FR"/>
        </w:rPr>
        <w:t xml:space="preserve">Post haec autem vir beatissimus Iohannes archiepiscopus aperuit portas civitatis, quas Odovacer clauserat, et exiit foras cum crucibus et turibulis et sanctis euangeliis, pacem petens cum sacerdotibus et clericis psallendo, terram prostratus, obtinuit quae petebat. Invitat novum regem de oriente venientem, et pax illa ab eo cuncessa est, non solum Ravennenses cives, sed etiam omnibus Romanis, quibus beatus postulavit Iohannes. </w:t>
      </w:r>
    </w:p>
    <w:p>
      <w:pPr>
        <w:pStyle w:val="Normal"/>
        <w:tabs>
          <w:tab w:val="clear" w:pos="709"/>
        </w:tabs>
        <w:spacing w:lineRule="auto" w:line="240" w:before="280" w:after="280"/>
        <w:jc w:val="left"/>
        <w:rPr>
          <w:lang w:val="fr-FR"/>
        </w:rPr>
      </w:pPr>
      <w:r>
        <w:rPr>
          <w:lang w:val="fr-FR"/>
        </w:rPr>
        <w:t xml:space="preserve">Et subiit Ravennam 3. Nonas Martias. Post paucos dies occidit Odovacrem rex in palatio in Lauro cum comitibus suis. Postquam iubente Theodorico interfectus est Odovacer, solus et securus regnavit Romanorum more. </w:t>
      </w:r>
    </w:p>
    <w:p>
      <w:pPr>
        <w:pStyle w:val="Normal"/>
        <w:tabs>
          <w:tab w:val="clear" w:pos="709"/>
        </w:tabs>
        <w:spacing w:lineRule="auto" w:line="240" w:before="280" w:after="280"/>
        <w:jc w:val="left"/>
        <w:rPr>
          <w:lang w:val="fr-FR"/>
        </w:rPr>
      </w:pPr>
      <w:r>
        <w:rPr>
          <w:lang w:val="fr-FR"/>
        </w:rPr>
        <w:t xml:space="preserve">[Post] omnes adversarios devictos trigesimo regni sui anno Ravennianum exercitum Siciliam misit, depopulavit et suis ditionibus mancipavit. </w:t>
      </w:r>
    </w:p>
    <w:p>
      <w:pPr>
        <w:pStyle w:val="Normal"/>
        <w:tabs>
          <w:tab w:val="clear" w:pos="709"/>
        </w:tabs>
        <w:spacing w:lineRule="auto" w:line="240" w:before="280" w:after="280"/>
        <w:jc w:val="left"/>
        <w:rPr>
          <w:lang w:val="fr-FR"/>
        </w:rPr>
      </w:pPr>
      <w:r>
        <w:rPr>
          <w:lang w:val="fr-FR"/>
        </w:rPr>
        <w:t xml:space="preserve">Et ipsius temporibus a parte aquilonis ab omnibus visum est caelum ardere. Simmachus et Boetius patricii, Theodorico iubente, carne propinqui civesque Romani, cum securibus capitibus amputati sunt. </w:t>
      </w:r>
    </w:p>
    <w:p>
      <w:pPr>
        <w:pStyle w:val="Normal"/>
        <w:tabs>
          <w:tab w:val="clear" w:pos="709"/>
        </w:tabs>
        <w:spacing w:lineRule="auto" w:line="240" w:before="280" w:after="280"/>
        <w:jc w:val="left"/>
        <w:rPr/>
      </w:pPr>
      <w:r>
        <w:rPr>
          <w:lang w:val="fr-FR"/>
        </w:rPr>
        <w:t xml:space="preserve">Et Iohannes papa Romanus post legationem de oriente cum Ecclesio episcopo Ravennae iussu regis Ravennam ductus, ab Theodorico coactus est et tamdiu detentus est, quamdiu mortuus, et infra carcere publico in arca marmorea sepultus est. </w:t>
      </w:r>
      <w:r>
        <w:rPr/>
        <w:t xml:space="preserve">Et supradicti patricii in alia arca sepulti sunt, quae permanent usque in praesentem diem. </w:t>
      </w:r>
    </w:p>
    <w:p>
      <w:pPr>
        <w:pStyle w:val="Normal"/>
        <w:tabs>
          <w:tab w:val="clear" w:pos="709"/>
        </w:tabs>
        <w:spacing w:lineRule="auto" w:line="240" w:before="280" w:after="280"/>
        <w:jc w:val="left"/>
        <w:rPr/>
      </w:pPr>
      <w:r>
        <w:rPr/>
        <w:t xml:space="preserve">Theodoricus autem post 34. anno regni sui coepit claudere ecclesias Dei et coartare christianos, et subito ventri fluxus incurrens mortuus est sepultusque est in mausoleum, quod ipse haedificare iussit extra portas Artemetoris, quod usque hodie vocamus Ad Farum, ubi est monasterium sanctae Mariae quod dicitur ad memoria regis Theodorici. Sed, ut mihi videtur, ex sepulcro proiectus est, et ipsa urna, ubi iacuit, ex lapide pirfiretico valde mirabilis, ante ipsius monasterii aditum posita est. Satis vagatus sum, ivi per diversa, ad nostra revertamur. </w:t>
      </w:r>
    </w:p>
    <w:p>
      <w:pPr>
        <w:pStyle w:val="Normal"/>
        <w:tabs>
          <w:tab w:val="clear" w:pos="709"/>
        </w:tabs>
        <w:spacing w:lineRule="auto" w:line="240" w:before="280" w:after="280"/>
        <w:jc w:val="left"/>
        <w:rPr/>
      </w:pPr>
      <w:r>
        <w:rPr/>
        <w:t xml:space="preserve">40. Multa sanctitas in praedicto viro fuit Iohannes. Et cum ad aures Valentiniani imperatoris eius fama decrevisset, per multa tempora cupierat eum videre. Sed nihil nociva sunt. Quod superius explicare debui, ut non obmittamus, inferius notemus. Quamobrem Valentinianus, serenissimus ex patre Constantio Gallae Placidiae filius, ad sanctum pontificem properavit Iohannem, et excussa diademata capitis, vocum metu et reverentia salutavit, atque ab eo benedictione percepta, ilari vultu recessit. </w:t>
      </w:r>
    </w:p>
    <w:p>
      <w:pPr>
        <w:pStyle w:val="Normal"/>
        <w:tabs>
          <w:tab w:val="clear" w:pos="709"/>
        </w:tabs>
        <w:spacing w:lineRule="auto" w:line="240" w:before="280" w:after="280"/>
        <w:jc w:val="left"/>
        <w:rPr/>
      </w:pPr>
      <w:r>
        <w:rPr/>
        <w:t xml:space="preserve">Non post multos dies idem augustus sub consecratione beati antistitis Iohannis 14 civitates cum suis ecclesiis largitus est archigeratica potestate, et usque in praesentem diem 14 civitates cum episcopis sub Ravennense ecclesia redactae sunt. Una vero episcopali cathedra, civitate destructa, deest, cuius vocabulum Brintum dicitur, non longe a Bononiense urbe. Iste primus ab ipso augusto pallio ex candida lana accepit, ut mos est Romanorum pontifici super diploidem induere, quo usus est ipse et successores sui usque in praesentem diem. </w:t>
      </w:r>
    </w:p>
    <w:p>
      <w:pPr>
        <w:pStyle w:val="Normal"/>
        <w:tabs>
          <w:tab w:val="clear" w:pos="709"/>
        </w:tabs>
        <w:spacing w:lineRule="auto" w:line="240" w:before="280" w:after="280"/>
        <w:jc w:val="left"/>
        <w:rPr/>
      </w:pPr>
      <w:r>
        <w:rPr/>
        <w:t xml:space="preserve">Celsam etenim Valentinianus illo in tempore Ravennae tenebat arcem, regalique aula struere iussit in loco qui dicitur ad Laureta. Ideo Laureta dicitur, quia aliquando triomphalis victoria facta ibidem fuit. Antiquorum talis erat ritus, ut, quicumque de inimicis vel hostibus triumphabat, corona laurea eius capiti cingebatur, unde apud veteres 'laudis' nominabantur. Post vero sublata d litera, addita r, ipsa arbor 'laurus' dicta est. </w:t>
      </w:r>
    </w:p>
    <w:p>
      <w:pPr>
        <w:pStyle w:val="Normal"/>
        <w:tabs>
          <w:tab w:val="clear" w:pos="709"/>
        </w:tabs>
        <w:spacing w:lineRule="auto" w:line="240" w:before="280" w:after="280"/>
        <w:jc w:val="left"/>
        <w:rPr/>
      </w:pPr>
      <w:r>
        <w:rPr/>
        <w:t xml:space="preserve">Et ipsa domus regia multo tempore Valentinianus commoratus est, et hinc atque inde ex utraque parte plateae civitatis magnismoenibus decoravit, et vectes ferreos infra viscera muri claudere iussit. Ideo tanta illius solertia fuit, ut non solum pro ornatuferreos vectes apparerent, verum etiam, si aliquo quoque tempore gens aliqua contra hanc civitatem dimicare voluisset, ut, si non tanta arma, ut opus fuissent, inventa essent, ex ipsis vectibus sagittas lanceasque vel alios fierent gladios, aut pro aliqua utilitate, ut diximus, istius moeniae ferrum expenderent. Qui etiam istius muri civitatis multum adauxit; cingebatur autem antea quasi una ex oppidis. </w:t>
      </w:r>
      <w:r>
        <w:rPr>
          <w:lang w:val="fr-FR"/>
        </w:rPr>
        <w:t xml:space="preserve">Et quod priscis temporibus angustiosa erat, idem augustus ingens fecit, et iussit atque decrevit, ut absque Roma Ravenna esset caput Italiae. </w:t>
      </w:r>
    </w:p>
    <w:p>
      <w:pPr>
        <w:pStyle w:val="Normal"/>
        <w:tabs>
          <w:tab w:val="clear" w:pos="709"/>
        </w:tabs>
        <w:spacing w:lineRule="auto" w:line="240" w:before="280" w:after="280"/>
        <w:jc w:val="left"/>
        <w:rPr/>
      </w:pPr>
      <w:r>
        <w:rPr>
          <w:lang w:val="fr-FR"/>
        </w:rPr>
        <w:t xml:space="preserve">41. Interea cum illo in tempore mater Valentiniani, augusta Galla Placidia ecclesiam sanctae Crucis redentricis nostrae aedificaret, nepta ipsius nomine Singledia nocte quadam per visum ammonita, cui astitit vir in candidis vestimentis, canitie capitis decoratus pulcerrimaque barba, dixit: 'In illo et illo loco non longe ab hac sanctae Crucis ecclesia, quam amita tua haedificare iubet, quantum iactum sagitta est, construe mihi monasterium, sicut designatum inveneris. </w:t>
      </w:r>
      <w:r>
        <w:rPr/>
        <w:t xml:space="preserve">Et ibi cum inveneris in terra crucis similitudinem, sit ibi altarium consecratum. Et inpone in eum Zachariae vocabulum, praecursoris pater.' </w:t>
      </w:r>
    </w:p>
    <w:p>
      <w:pPr>
        <w:pStyle w:val="Normal"/>
        <w:tabs>
          <w:tab w:val="clear" w:pos="709"/>
        </w:tabs>
        <w:spacing w:lineRule="auto" w:line="240" w:before="280" w:after="280"/>
        <w:jc w:val="left"/>
        <w:rPr/>
      </w:pPr>
      <w:r>
        <w:rPr/>
        <w:t xml:space="preserve">Qua mox evigilans, cucurrit citius ad locum, ubi designatio illi ostensa fuerat; invenit, quasi ad manus hominis cavatum fundamentum fuisset. Quae mox procurrens, retulit augustae cum gaudio magno et petiit ab ea operarios; largivitque illi 13 haedificatores. </w:t>
      </w:r>
      <w:r>
        <w:rPr>
          <w:lang w:val="fr-FR"/>
        </w:rPr>
        <w:t xml:space="preserve">Et statim coepit haedificare, ut designatum in bissenosque dies et unum insuper omnia cunstruxit et ad effectum perduxit. Et cunsecravit ditavitque eum in auro et argento et coronis aureis et gemmis preciosissimis et calices aureos, quos in nativitate Domini procedunt, per quos sanguinem Domini potamus; in sancta Ursiana ecclesia inde fuerunt. Et iuxta labellum calicis sic invenimus scriptum: </w:t>
      </w:r>
    </w:p>
    <w:p>
      <w:pPr>
        <w:pStyle w:val="Normal"/>
        <w:tabs>
          <w:tab w:val="clear" w:pos="709"/>
        </w:tabs>
        <w:spacing w:lineRule="auto" w:line="240" w:before="280" w:after="280"/>
        <w:jc w:val="left"/>
        <w:rPr>
          <w:lang w:val="fr-FR"/>
        </w:rPr>
      </w:pPr>
      <w:r>
        <w:rPr>
          <w:lang w:val="fr-FR"/>
        </w:rPr>
        <w:t xml:space="preserve">'Offero sancto Zacharia Galla Placidia augusta.' Ipsaque Singledia ibidem requiescit; sepulcrum eius nobis agnitum est. Galla vero augusta haedificavit ecclesiam sanctae Crucis preciosissimis lapidibus structa et gipsea metalla sculpta; et in rotunditate arcus versus metricos continentes ita: </w:t>
      </w:r>
    </w:p>
    <w:p>
      <w:pPr>
        <w:pStyle w:val="Normal"/>
        <w:tabs>
          <w:tab w:val="clear" w:pos="709"/>
        </w:tabs>
        <w:spacing w:lineRule="auto" w:line="240" w:before="280" w:after="280"/>
        <w:jc w:val="left"/>
        <w:rPr/>
      </w:pPr>
      <w:r>
        <w:rPr/>
        <w:t xml:space="preserve">'Christum fonte lavat paradisi in sede Iohannes, </w:t>
        <w:br/>
        <w:t xml:space="preserve">Quo vitam tribuit felicem, martirem mostrat.' </w:t>
      </w:r>
    </w:p>
    <w:p>
      <w:pPr>
        <w:pStyle w:val="Normal"/>
        <w:tabs>
          <w:tab w:val="clear" w:pos="709"/>
        </w:tabs>
        <w:spacing w:lineRule="auto" w:line="240" w:before="280" w:after="280"/>
        <w:jc w:val="left"/>
        <w:rPr/>
      </w:pPr>
      <w:r>
        <w:rPr/>
        <w:t xml:space="preserve">Et in fronte ipsius tenpli, introeuntes pili ianuas, desuper depictis quatuor paradisi flumina versus exametros et pentametros, si legeritis, invenietis: 'Christe, Patris verbum, cuncti concordia mundi, Qui ut finem nescis, sic quoque principium. </w:t>
      </w:r>
      <w:r>
        <w:rPr>
          <w:lang w:val="fr-FR"/>
        </w:rPr>
        <w:t xml:space="preserve">Te circumstant dicentes ter 'sanctus' et 'amen', Aligeri testes, quos tua dextra reget. Te coram fluvii currunt per secula fusi Tigris et Eufrates, Fison et ipse Geon.Te vincente, tuis pedibus calcata per aevum Germanae morti crimina saeva tacent.' Et dicunt quidam, quod ipsa Galla Placidia augusta super quatuor rotas rubeas marmoreas, quae sunt ante nominatas regias, iubebat ponere cereostatos cum manualia ad mensuram, et iactabat se noctu in medio pavimento, Deo fundere preces, et tamdiu pernoctabat in lacrimis orans, quamdiu ipsa lumina perdurabant. </w:t>
      </w:r>
    </w:p>
    <w:p>
      <w:pPr>
        <w:pStyle w:val="Normal"/>
        <w:tabs>
          <w:tab w:val="clear" w:pos="709"/>
        </w:tabs>
        <w:spacing w:lineRule="auto" w:line="240" w:before="280" w:after="280"/>
        <w:jc w:val="left"/>
        <w:rPr/>
      </w:pPr>
      <w:r>
        <w:rPr>
          <w:lang w:val="fr-FR"/>
        </w:rPr>
        <w:t xml:space="preserve">42. Et si vultis eius inquirere annalogiam, Maximiani archiepiscopi cronicam legite; ibi plura de ea et de multis imperatoribus et regibus invenietis. </w:t>
      </w:r>
      <w:r>
        <w:rPr/>
        <w:t xml:space="preserve">Ipsa quoque augusta, postquam a quodam Athulpo relicta est, ab Honorio imperatore Constantio comiti in matrimonium data est, et post se quasi successorem imperator reliquit. </w:t>
      </w:r>
      <w:r>
        <w:rPr>
          <w:lang w:val="fr-FR"/>
        </w:rPr>
        <w:t xml:space="preserve">Unoque anno Constantius post mortem Honorii gentibus imperavit, morbo correptus vitales auras amisit; et reliquit filium modicum Gallae, Valentinianum nomine. </w:t>
      </w:r>
    </w:p>
    <w:p>
      <w:pPr>
        <w:pStyle w:val="Normal"/>
        <w:tabs>
          <w:tab w:val="clear" w:pos="709"/>
        </w:tabs>
        <w:spacing w:lineRule="auto" w:line="240" w:before="280" w:after="280"/>
        <w:jc w:val="left"/>
        <w:rPr/>
      </w:pPr>
      <w:r>
        <w:rPr/>
        <w:t xml:space="preserve">Cum bis ternos annos et quatuor tempora anni Valentinianus esset, divo Honorio, patruo suo, in imperium successit, qui triginta et unum annis in inperio durans, Romae occisus est in loco qui vocatur ad Laurum. Gallo vero non vidit necem filii, quia antea Roma obiit 5. </w:t>
      </w:r>
      <w:r>
        <w:rPr>
          <w:lang w:val="fr-FR"/>
        </w:rPr>
        <w:t xml:space="preserve">Kal. Decembris. </w:t>
      </w:r>
    </w:p>
    <w:p>
      <w:pPr>
        <w:pStyle w:val="Normal"/>
        <w:tabs>
          <w:tab w:val="clear" w:pos="709"/>
        </w:tabs>
        <w:spacing w:lineRule="auto" w:line="240" w:before="280" w:after="280"/>
        <w:jc w:val="left"/>
        <w:rPr>
          <w:lang w:val="fr-FR"/>
        </w:rPr>
      </w:pPr>
      <w:r>
        <w:rPr>
          <w:lang w:val="fr-FR"/>
        </w:rPr>
        <w:t xml:space="preserve">Apparuit post haec stella in caelo ardens per dies 30, et capta et fracta est Aquileia ab Hunis. Arsit Ravenna Idus Martii,et multas opes ab igne cremata sunt. </w:t>
      </w:r>
    </w:p>
    <w:p>
      <w:pPr>
        <w:pStyle w:val="Normal"/>
        <w:tabs>
          <w:tab w:val="clear" w:pos="709"/>
        </w:tabs>
        <w:spacing w:lineRule="auto" w:line="240" w:before="280" w:after="280"/>
        <w:jc w:val="left"/>
        <w:rPr>
          <w:lang w:val="fr-FR"/>
        </w:rPr>
      </w:pPr>
      <w:r>
        <w:rPr>
          <w:lang w:val="fr-FR"/>
        </w:rPr>
        <w:t xml:space="preserve">Sepulta est Galla Placidia in monasterio sancti Nazarii, ut aiunt multi, ante altarium infra cancellos, quos fuerunt aerei, qui nunc lapidei esse videtur. </w:t>
      </w:r>
    </w:p>
    <w:p>
      <w:pPr>
        <w:pStyle w:val="Normal"/>
        <w:tabs>
          <w:tab w:val="clear" w:pos="709"/>
        </w:tabs>
        <w:spacing w:lineRule="auto" w:line="240" w:before="280" w:after="280"/>
        <w:jc w:val="left"/>
        <w:rPr/>
      </w:pPr>
      <w:r>
        <w:rPr/>
        <w:t xml:space="preserve">Aedificavitque ecclesiam sancti Iohannis euangelistae. Cum esset angustiosa per discrimina maris gradiens, orta procella, carina quassante a fluctibus, putans mergere in profundum, Deo votum vovit de apostoli ecclesia: liberata est a furia maris. Et infra tribunam ipsius ecclesiae super capita imperatorum et augustarum legitur ita: 'Confirma hoc Deus, quod operatus es in nobis, a tenplo tuo Ierusalem tibi offerent reges munera.' Et desuper alium versum invenies sic legentem: 'Sancto ac beatissimo apostolo Iohanni euangelistae Galla Placidia augusta cum filio suo Placido Valentiniano augusto et filia sua Iusta Grata Honoria augusta liberationis periculum maris votum solverent.' Iterumque aedificavit ecclesiam sancti Stephani in Arimino. </w:t>
      </w:r>
    </w:p>
    <w:p>
      <w:pPr>
        <w:pStyle w:val="Normal"/>
        <w:tabs>
          <w:tab w:val="clear" w:pos="709"/>
        </w:tabs>
        <w:spacing w:lineRule="auto" w:line="240" w:before="280" w:after="280"/>
        <w:jc w:val="left"/>
        <w:rPr/>
      </w:pPr>
      <w:r>
        <w:rPr/>
        <w:t xml:space="preserve">43. Quid adhuc? Melius est mihi tacendo praeterire, quam per avia et antiqua discurrere. </w:t>
      </w:r>
      <w:r>
        <w:rPr>
          <w:lang w:val="fr-FR"/>
        </w:rPr>
        <w:t xml:space="preserve">Redeamus ad praedictum stadium et de nostris pontificibus sine mora loquamur. Dignus est enim iam suus successor introduci. Sed tua facta, o beate Petre Chrisologe, quis sufficiat narrare? Etiamsi vox mea excreverit adamantina et aereum pectus, et cincinni mei versus in ligariis fuerint, sic nec omnium facta vestrorum narrare possum. </w:t>
      </w:r>
    </w:p>
    <w:p>
      <w:pPr>
        <w:pStyle w:val="Normal"/>
        <w:tabs>
          <w:tab w:val="clear" w:pos="709"/>
        </w:tabs>
        <w:spacing w:lineRule="auto" w:line="240" w:before="280" w:after="280"/>
        <w:jc w:val="left"/>
        <w:rPr>
          <w:lang w:val="fr-FR"/>
        </w:rPr>
      </w:pPr>
      <w:r>
        <w:rPr>
          <w:lang w:val="fr-FR"/>
        </w:rPr>
        <w:t xml:space="preserve">44. Igitur dum beatissimus papa, qui Ravennas praesul [hic nominatur], superius nominatus Iohannes in basilica beatae Agathae missarum solempnia caneret, cum omnia expleret iuxta ritum sanctorum pontificum, post lectionem euangelii, post protestationem, cathecumini viderunt mirabilia, quibus datum fuit videre. </w:t>
      </w:r>
    </w:p>
    <w:p>
      <w:pPr>
        <w:pStyle w:val="Normal"/>
        <w:tabs>
          <w:tab w:val="clear" w:pos="709"/>
        </w:tabs>
        <w:spacing w:lineRule="auto" w:line="240" w:before="280" w:after="280"/>
        <w:jc w:val="left"/>
        <w:rPr/>
      </w:pPr>
      <w:r>
        <w:rPr>
          <w:lang w:val="fr-FR"/>
        </w:rPr>
        <w:t xml:space="preserve">Cum autem beatissimus inciperet canonica verba cum supplicationibus Deo dare et super hostiam signum crucis imprimere, subito angelus de caelo venit et stetit ex altera parte altaris in conspectu ipsius pontificis. Et post expletam sanctificationem, corpus Domini percepisset, voluit diaconus adimplere levita ministerium, non viderat, quod erat calicem porrigere. Subito amotus ab angelo est, et sanctum calicem angelus pontifici porrexit. Tunc universi sacerdotes cum populo coeperunt timere et orrere, videntes sanctum calicem a semetipso inclinato ab ore pontificis et iterum in aere se super sanctum altare recipi. </w:t>
      </w:r>
      <w:r>
        <w:rPr/>
        <w:t xml:space="preserve">Intentio magna valde in populo adcrevit; alii dicebant: 'Non levita dignus,' alii adfirmabant: 'Non, sed visitatio caelestis.' </w:t>
      </w:r>
      <w:r>
        <w:rPr>
          <w:lang w:val="fr-FR"/>
        </w:rPr>
        <w:t xml:space="preserve">Et tam diutissime angelus iuxta sanctum virum stetit, quousque expleta fuisset solempnia missarum. </w:t>
      </w:r>
    </w:p>
    <w:p>
      <w:pPr>
        <w:pStyle w:val="Normal"/>
        <w:tabs>
          <w:tab w:val="clear" w:pos="709"/>
        </w:tabs>
        <w:spacing w:lineRule="auto" w:line="240" w:before="280" w:after="280"/>
        <w:jc w:val="left"/>
        <w:rPr/>
      </w:pPr>
      <w:r>
        <w:rPr>
          <w:lang w:val="fr-FR"/>
        </w:rPr>
        <w:t xml:space="preserve">Non post multum temporis, benedictis filiis suis, Ravennenses cives, cum alacritate, quasi ad dapes invitatus, alacri vultu dies cum vita finivit Non. Iunii. Sepultus est in praedicta sancta martiris Agathae basilica post altare, in eo loco, ubi angelum stante vidit; effigiemque eius super sedilia depictam cotidie conspicimus. Apparet, quod fuisset tenui forma et nigri capilli, paucos canos. Sed sanctitate aetatem superavit, quia caelestis Dominus plus mentes quam aetates comprobat. In sensibus fides geritur, non in annis. Et ad eius effigiem infra orbita intus in ecclesia Ursiana per omnem noctem, usque quo suffixa ecclesia renovata est, clari luminis candela fulgebat. </w:t>
      </w:r>
      <w:r>
        <w:rPr/>
        <w:t xml:space="preserve">Ego enim, fratres, sicut promisi, in quantum valui, favente Deo, istius vitam finivi. Modo sanctum Petrum Crisologum ipsius successorem intromittam. </w:t>
      </w:r>
    </w:p>
    <w:p>
      <w:pPr>
        <w:pStyle w:val="Normal"/>
        <w:tabs>
          <w:tab w:val="clear" w:pos="709"/>
        </w:tabs>
        <w:spacing w:lineRule="auto" w:line="240" w:before="280" w:after="280"/>
        <w:jc w:val="left"/>
        <w:rPr/>
      </w:pPr>
      <w:r>
        <w:rPr/>
        <w:t xml:space="preserve">45. Tamen cui assimilare possumus beatissimi vita Iohannis? </w:t>
      </w:r>
      <w:r>
        <w:rPr>
          <w:lang w:val="es-ES_tradnl"/>
        </w:rPr>
        <w:t xml:space="preserve">Si requirimus, cum multis patribus. Si vestris placet obtutibus, non respuite, et si forte fefellero, indulgite; haec enim dico ad vestri haedificationem animi. </w:t>
      </w:r>
    </w:p>
    <w:p>
      <w:pPr>
        <w:pStyle w:val="Normal"/>
        <w:tabs>
          <w:tab w:val="clear" w:pos="709"/>
        </w:tabs>
        <w:spacing w:lineRule="auto" w:line="240" w:before="280" w:after="280"/>
        <w:jc w:val="left"/>
        <w:rPr/>
      </w:pPr>
      <w:r>
        <w:rPr>
          <w:lang w:val="es-ES_tradnl"/>
        </w:rPr>
        <w:t xml:space="preserve">Homines sumus et humanis casibus subiacemus. </w:t>
      </w:r>
      <w:r>
        <w:rPr>
          <w:lang w:val="fr-FR"/>
        </w:rPr>
        <w:t xml:space="preserve">Propheta ergo videns nos carne indutos fragili, in noxa istius gurgitis volutati, exclamans ait: 'Omnis homo mendax.' Sed palam omnibus vobis veniam peto, non protervitate tumida, sed humilitate plena. </w:t>
      </w:r>
    </w:p>
    <w:p>
      <w:pPr>
        <w:pStyle w:val="Normal"/>
        <w:tabs>
          <w:tab w:val="clear" w:pos="709"/>
        </w:tabs>
        <w:spacing w:lineRule="auto" w:line="240" w:before="280" w:after="280"/>
        <w:jc w:val="left"/>
        <w:rPr/>
      </w:pPr>
      <w:r>
        <w:rPr>
          <w:lang w:val="fr-FR"/>
        </w:rPr>
        <w:t xml:space="preserve">Hunc enim virum forsitan cum Iacob patriarcha similare potero. Quando Iacob angelum tenuit et non ire sinivit, dixit illi angelus: 'Dimitte me, aurora est.' Qui respondit: 'Non dimittam, nisi benedixeris me.' Et in eodem loco angelus benedixit eum. Huic enim non benedixit angelus, sed corpus Domini cum sanguine dedit. </w:t>
      </w:r>
      <w:r>
        <w:rPr/>
        <w:t xml:space="preserve">Oh mihi in parte ultima vitae quis tale sanctificatum corpus et sanguinem Christi dedisset, ut quod meritus non sum accipere in vita, utinam in egressione animae fuissem! </w:t>
      </w:r>
    </w:p>
    <w:p>
      <w:pPr>
        <w:pStyle w:val="Normal"/>
        <w:tabs>
          <w:tab w:val="clear" w:pos="709"/>
        </w:tabs>
        <w:spacing w:lineRule="auto" w:line="240" w:before="280" w:after="280"/>
        <w:jc w:val="left"/>
        <w:rPr/>
      </w:pPr>
      <w:r>
        <w:rPr/>
        <w:t xml:space="preserve">Imitavit vir iste David, sicut audituri estis. Cum vidisset autem David, angelum caedentem populum, extendisset manus superIerusalem, ait: 'Obsecro, Domine, vertatur manus tua super me.' </w:t>
      </w:r>
      <w:r>
        <w:rPr>
          <w:lang w:val="fr-FR"/>
        </w:rPr>
        <w:t xml:space="preserve">Et iste a rege cum requisitus fuisset, quid vellet, manifestatum ' est, et pro suis ovibus desiderat mortem. Tunc rex pacem, quam pontifex petierat, largivit. David propter sua peccata, quia praesumpsit numerum optinere, quem Deus ut arena multiplicaverat maris: hic autem rex expugnaturus erat civitatem propter peccata populi, quia aliquanti tepidi erant fidei; sed sancti viri orationibus istius et regem mitigavit, et Dei misericordiam a se inclinavit. </w:t>
      </w:r>
    </w:p>
    <w:p>
      <w:pPr>
        <w:pStyle w:val="Normal"/>
        <w:tabs>
          <w:tab w:val="clear" w:pos="709"/>
        </w:tabs>
        <w:spacing w:lineRule="auto" w:line="240" w:before="280" w:after="280"/>
        <w:jc w:val="left"/>
        <w:rPr>
          <w:lang w:val="fr-FR"/>
        </w:rPr>
      </w:pPr>
      <w:r>
        <w:rPr>
          <w:lang w:val="fr-FR"/>
        </w:rPr>
        <w:t xml:space="preserve">Alio assimilabitur viro Tobiam nomine, ad cuius nuptias Raphael angelus missus est, et ut visitaret patrem et visum redderet: ita istum vero et visitavit et sui ministri vicem peregit. </w:t>
      </w:r>
    </w:p>
    <w:p>
      <w:pPr>
        <w:pStyle w:val="Normal"/>
        <w:tabs>
          <w:tab w:val="clear" w:pos="709"/>
        </w:tabs>
        <w:spacing w:lineRule="auto" w:line="240" w:before="280" w:after="280"/>
        <w:jc w:val="left"/>
        <w:rPr/>
      </w:pPr>
      <w:r>
        <w:rPr>
          <w:lang w:val="fr-FR"/>
        </w:rPr>
        <w:t xml:space="preserve">Zacharias denique ille magnus sacerdos, cuius filius in adventu domini nostri Iesu Christi non solum aequiparavit prophetas,sed omnibus praecessit, quem ante Deum sanctum euangelium iustum commemorat, angelum intuens mutus effectus est: iste angelicam co' ntemplatus effigiem hilaris et laetus permansit. Quare hoc? Quia Zacharias dubium se credidit habere filium, eo quod frigescerat sanguis et processerat in diebus multis. </w:t>
      </w:r>
      <w:r>
        <w:rPr/>
        <w:t xml:space="preserve">Et si dubium fuit de caeleste nuncio, quomodo eum euangelista iustum commemorat? </w:t>
      </w:r>
      <w:r>
        <w:rPr>
          <w:lang w:val="fr-FR"/>
        </w:rPr>
        <w:t xml:space="preserve">Ait ergo: </w:t>
      </w:r>
    </w:p>
    <w:p>
      <w:pPr>
        <w:pStyle w:val="Normal"/>
        <w:tabs>
          <w:tab w:val="clear" w:pos="709"/>
        </w:tabs>
        <w:spacing w:lineRule="auto" w:line="240" w:before="280" w:after="280"/>
        <w:jc w:val="left"/>
        <w:rPr>
          <w:lang w:val="fr-FR"/>
        </w:rPr>
      </w:pPr>
      <w:r>
        <w:rPr>
          <w:lang w:val="fr-FR"/>
        </w:rPr>
        <w:t xml:space="preserve">'Zacharias et Helisabet erant ambo iusti ante Deum.' Quid est hoc? Quomodo potest fieri? </w:t>
      </w:r>
    </w:p>
    <w:p>
      <w:pPr>
        <w:pStyle w:val="Normal"/>
        <w:tabs>
          <w:tab w:val="clear" w:pos="709"/>
        </w:tabs>
        <w:spacing w:lineRule="auto" w:line="240" w:before="280" w:after="280"/>
        <w:jc w:val="left"/>
        <w:rPr>
          <w:lang w:val="fr-FR"/>
        </w:rPr>
      </w:pPr>
      <w:r>
        <w:rPr>
          <w:lang w:val="fr-FR"/>
        </w:rPr>
        <w:t xml:space="preserve">Dicat David: 'Non iustificabitur in conspectu tuo omnis vivens.' Audi et Iob: 'Ecce enim caeli non splendent et stellae non sunt mundae in conspectu eius. Quanto magis homo putredo et fil' ium hominis vermis?' </w:t>
      </w:r>
    </w:p>
    <w:p>
      <w:pPr>
        <w:pStyle w:val="Normal"/>
        <w:tabs>
          <w:tab w:val="clear" w:pos="709"/>
        </w:tabs>
        <w:spacing w:lineRule="auto" w:line="240" w:before="280" w:after="280"/>
        <w:jc w:val="left"/>
        <w:rPr>
          <w:lang w:val="fr-FR"/>
        </w:rPr>
      </w:pPr>
      <w:r>
        <w:rPr>
          <w:lang w:val="fr-FR"/>
        </w:rPr>
        <w:t xml:space="preserve">Petrus autem, cui in caelo et in terra potestas solvendi et ligandi data est et claves regni caelorum traditae sunt, dicens:'Exi a me, quia homo peccator sum.' Et si apostolorum principem se peccatorem conspicit, quomodo euangelista sacerdotem connubium vinctum iustum commemorat ante Deum esse? </w:t>
      </w:r>
    </w:p>
    <w:p>
      <w:pPr>
        <w:pStyle w:val="Normal"/>
        <w:tabs>
          <w:tab w:val="clear" w:pos="709"/>
        </w:tabs>
        <w:spacing w:lineRule="auto" w:line="240" w:before="280" w:after="280"/>
        <w:jc w:val="left"/>
        <w:rPr>
          <w:lang w:val="fr-FR"/>
        </w:rPr>
      </w:pPr>
      <w:r>
        <w:rPr>
          <w:lang w:val="fr-FR"/>
        </w:rPr>
        <w:t xml:space="preserve">Veniat Manasses, dicat cum euangelista: 'Abraham, Isaac et Iacob et semini eorum iustum. Abraham, Isaac et Iacob, qui non peccaverunt tibi.' In hoc loco ideo 'semini' dixit, id est Christus, non 'seminibus', iuxta quod dictum est Abrahae: 'In semini tuo benedicentur omnes tribus terrae.' Semini in unum, seminibus in multis. </w:t>
      </w:r>
    </w:p>
    <w:p>
      <w:pPr>
        <w:pStyle w:val="Normal"/>
        <w:tabs>
          <w:tab w:val="clear" w:pos="709"/>
        </w:tabs>
        <w:spacing w:lineRule="auto" w:line="240" w:before="280" w:after="280"/>
        <w:jc w:val="left"/>
        <w:rPr>
          <w:lang w:val="fr-FR"/>
        </w:rPr>
      </w:pPr>
      <w:r>
        <w:rPr>
          <w:lang w:val="fr-FR"/>
        </w:rPr>
        <w:t xml:space="preserve">Ante Dei namque oculos nullus liber invenitur, sicut ait Salomon: 'Non enim est homo super terram, qui faciat bonum et non peccet.' </w:t>
      </w:r>
    </w:p>
    <w:p>
      <w:pPr>
        <w:pStyle w:val="Normal"/>
        <w:tabs>
          <w:tab w:val="clear" w:pos="709"/>
        </w:tabs>
        <w:spacing w:lineRule="auto" w:line="240" w:before="280" w:after="280"/>
        <w:jc w:val="left"/>
        <w:rPr>
          <w:lang w:val="fr-FR"/>
        </w:rPr>
      </w:pPr>
      <w:r>
        <w:rPr>
          <w:lang w:val="fr-FR"/>
        </w:rPr>
        <w:t xml:space="preserve">Ante conspectum divina maiestatis terribiles visiones sunt: ibi enim angeli trement, archangelis metuunt, pavent throni, terrentur dominationes, ruunt potestates, formidant principatus, commovebuntur virtutes caelorum, pertimescunt iusti, terra fugit, elementa quassantur. </w:t>
      </w:r>
    </w:p>
    <w:p>
      <w:pPr>
        <w:pStyle w:val="Normal"/>
        <w:tabs>
          <w:tab w:val="clear" w:pos="709"/>
        </w:tabs>
        <w:spacing w:lineRule="auto" w:line="240" w:before="280" w:after="280"/>
        <w:jc w:val="left"/>
        <w:rPr/>
      </w:pPr>
      <w:r>
        <w:rPr>
          <w:lang w:val="fr-FR"/>
        </w:rPr>
        <w:t xml:space="preserve">Et homo, ex quo inquinamentis natus, insuper peccati servus, quomodo iustificatur? Audi Iob: 'Quis potest ante eum apparere mundus natus de muliere?' Caritati vestra peto, mihi indulgentiam vel etiam veniam modicam concedite, quia hodie fatigatus et humanis negotiis praegravatus somnum non corpore refocillavi; non vobis gravis appareat de istis quaestionibus, quia, largiente Domino, si vita comes fuerit, crastina explicabo. Et si aliqua intercesserit dilatio et citius nodum quaestionis non solvero, sanctum imitamini auangelium, sicut ait: 'Patientia have in me, et omni reddam tibi.' </w:t>
      </w:r>
      <w:r>
        <w:rPr/>
        <w:t xml:space="preserve">Non me iudicate ut inscius, nisi dilatator. </w:t>
      </w:r>
    </w:p>
    <w:p>
      <w:pPr>
        <w:pStyle w:val="Normal"/>
        <w:tabs>
          <w:tab w:val="clear" w:pos="709"/>
        </w:tabs>
        <w:spacing w:lineRule="auto" w:line="240" w:before="280" w:after="280"/>
        <w:jc w:val="left"/>
        <w:rPr/>
      </w:pPr>
      <w:r>
        <w:rPr/>
        <w:t xml:space="preserve">Sed Zacharias quomodo iustus? </w:t>
      </w:r>
      <w:r>
        <w:rPr>
          <w:lang w:val="fr-FR"/>
        </w:rPr>
        <w:t xml:space="preserve">Aut quomodo David eructuans: 'Nullus vivens ante Deum iustificatur' ? Aut quomodo Manasses dicens: 'Abraham et ceteri, qui non peccaverunt tibi, Domine'? </w:t>
      </w:r>
    </w:p>
    <w:p>
      <w:pPr>
        <w:pStyle w:val="Normal"/>
        <w:tabs>
          <w:tab w:val="clear" w:pos="709"/>
        </w:tabs>
        <w:spacing w:lineRule="auto" w:line="240" w:before="280" w:after="280"/>
        <w:jc w:val="left"/>
        <w:rPr/>
      </w:pPr>
      <w:r>
        <w:rPr>
          <w:lang w:val="fr-FR"/>
        </w:rPr>
        <w:t xml:space="preserve">Aut quomodo Moises intonans ait: 'Dominator domine Deus misericors et clemens, nullusque aput te per se innocens est.' In posteris verbis explicabo, quid multifaria necesse est, quam istius, qui ex Aegipto plebem duxit, qui mare tumidum et molem stare fecit, qui manna in populo in heremo cibavit, qui de caute aquam produxit, cuius manus gravi Amalech interiit, qui Cananeorum regem contrivit, qui Ethan fluvio siccavit, qui laticem potus amaram et inditam per lignum potablilem fecit, qui in Syna decem verba legis in binis lapideis tabulis accepit, cuius facies solis rutilum superavit, qui haereum serpentem pro plaga Israelitica in heremo exaltavit, cuius inimici terra absorbuit, qui vitulum aureum confregit, qui cum Deo quasi cum amico facie ad faciem locutus est, qui per columnam nubis diei et noctis igneam Israheliticus protegebat exercitus, supra cuius haec omnia angelus in ministerium datus est, dicente Domino: 'Ecce mitto angelum meum, qui praecedat te et custodiat semper.' </w:t>
      </w:r>
      <w:r>
        <w:rPr/>
        <w:t xml:space="preserve">Ita et huic viro sacro Iohanni sui custodem corporis ex caelis angelum misit. </w:t>
      </w:r>
    </w:p>
    <w:p>
      <w:pPr>
        <w:pStyle w:val="Normal"/>
        <w:tabs>
          <w:tab w:val="clear" w:pos="709"/>
        </w:tabs>
        <w:spacing w:lineRule="auto" w:line="240" w:before="280" w:after="280"/>
        <w:jc w:val="left"/>
        <w:rPr/>
      </w:pPr>
      <w:r>
        <w:rPr/>
        <w:t xml:space="preserve">46. Sed ista omnia, quae superius nodis alligata enixius reliqui, quomodo iustificet homo, aut quomodo in peccatis moreretur vel condemnetur, in sequenti sermone, ut fastidium non creetur, in vita alterius sancti viri, donante Domino, gratanter nunciabo. </w:t>
      </w:r>
    </w:p>
    <w:p>
      <w:pPr>
        <w:pStyle w:val="Normal"/>
        <w:tabs>
          <w:tab w:val="clear" w:pos="709"/>
        </w:tabs>
        <w:spacing w:lineRule="auto" w:line="240" w:before="280" w:after="280"/>
        <w:jc w:val="left"/>
        <w:rPr/>
      </w:pPr>
      <w:r>
        <w:rPr/>
        <w:t xml:space="preserve">Rexit autem beatissimus iste Iohannes ecclesiam suam annos 16, menses 10, dies 18. </w:t>
      </w:r>
    </w:p>
    <w:p>
      <w:pPr>
        <w:pStyle w:val="Normal"/>
        <w:numPr>
          <w:ilvl w:val="0"/>
          <w:numId w:val="1"/>
        </w:numPr>
        <w:tabs>
          <w:tab w:val="clear" w:pos="709"/>
        </w:tabs>
        <w:spacing w:lineRule="auto" w:line="240" w:before="0" w:after="280"/>
        <w:jc w:val="left"/>
        <w:outlineLvl w:val="2"/>
        <w:rPr>
          <w:b/>
          <w:b/>
          <w:bCs/>
        </w:rPr>
      </w:pPr>
      <w:bookmarkStart w:id="28" w:name="__RefHeading___Toc147156491"/>
      <w:bookmarkEnd w:id="28"/>
      <w:r>
        <w:rPr>
          <w:b/>
          <w:bCs/>
        </w:rPr>
        <w:t>DE SANCTO PETRO XXI.</w:t>
      </w:r>
    </w:p>
    <w:p>
      <w:pPr>
        <w:pStyle w:val="Normal"/>
        <w:tabs>
          <w:tab w:val="clear" w:pos="709"/>
        </w:tabs>
        <w:spacing w:lineRule="auto" w:line="240" w:before="280" w:after="280"/>
        <w:jc w:val="left"/>
        <w:rPr/>
      </w:pPr>
      <w:r>
        <w:rPr>
          <w:lang w:val="es-ES_tradnl"/>
        </w:rPr>
        <w:t xml:space="preserve">47. Petrus XXI, pulcer aspectu, delectabilis forma. </w:t>
      </w:r>
      <w:r>
        <w:rPr>
          <w:lang w:val="fr-FR"/>
        </w:rPr>
        <w:t xml:space="preserve">Ante eum nullus pontifex sapientia fuit similis sibi et post eum non surrexit. Multorum librorum volumina conditor, et velut irriguus fons ita in eum divina sapientia cotidie emanabat; unde pro suis eum eloquiis Chrisologum ecclesia vocavit, id est aureus sermocinator. </w:t>
      </w:r>
    </w:p>
    <w:p>
      <w:pPr>
        <w:pStyle w:val="Normal"/>
        <w:tabs>
          <w:tab w:val="clear" w:pos="709"/>
        </w:tabs>
        <w:spacing w:lineRule="auto" w:line="240" w:before="280" w:after="280"/>
        <w:jc w:val="left"/>
        <w:rPr>
          <w:lang w:val="fr-FR"/>
        </w:rPr>
      </w:pPr>
      <w:r>
        <w:rPr>
          <w:lang w:val="fr-FR"/>
        </w:rPr>
        <w:t xml:space="preserve">Natione ex Corneliense territorio, nutritus et doctus a Cornelio illius sedis antistite; et pro sui nutritoris amore Petrus iste beatus, quod dudum Imolas praedictum vocabatur territorium, ab illo iam tempore Corneliense nominavit. Sed aiunt alii, ideo Corneliense, eo quod Cornelii Forum fuisset. </w:t>
      </w:r>
    </w:p>
    <w:p>
      <w:pPr>
        <w:pStyle w:val="Normal"/>
        <w:tabs>
          <w:tab w:val="clear" w:pos="709"/>
        </w:tabs>
        <w:spacing w:lineRule="auto" w:line="240" w:before="280" w:after="280"/>
        <w:jc w:val="left"/>
        <w:rPr>
          <w:lang w:val="fr-FR"/>
        </w:rPr>
      </w:pPr>
      <w:r>
        <w:rPr>
          <w:lang w:val="fr-FR"/>
        </w:rPr>
        <w:t xml:space="preserve">48. Iste temporibus primi Leonis sanctissimi papae Ravennatis ecclesia cathedram regebat. In ipsis diebus saevissimus Euthichem presbiter maligno spiritu instigat, et contra sanctam et individuam fidem catholicam s' uis pessimis cogitationibus malignam coepit heresem excitare. Quem sanctissimus Leo per suam epistolam in conspectu sanctorum multorum Dei episcoporum ammonuit, nunquam potuit eius superstitiosa credulitas ad bonum revocare propositum. Sanctus igitur Leo ad beatum Petrum huius Ravennatis [civitatis] pontificem res notas celeriter fecit, quem scribens epistolam ad ipsum hereticum direxit, per quam in Calcedonense sinodo, quia non consensit, demersus est. </w:t>
      </w:r>
    </w:p>
    <w:p>
      <w:pPr>
        <w:pStyle w:val="Normal"/>
        <w:tabs>
          <w:tab w:val="clear" w:pos="709"/>
        </w:tabs>
        <w:spacing w:lineRule="auto" w:line="240" w:before="280" w:after="280"/>
        <w:jc w:val="left"/>
        <w:rPr>
          <w:lang w:val="fr-FR"/>
        </w:rPr>
      </w:pPr>
      <w:r>
        <w:rPr>
          <w:lang w:val="fr-FR"/>
        </w:rPr>
        <w:t xml:space="preserve">Sed ipse sanctissimus Leo multas vices per sua epigrammata Constantinopolitanam urbem misit, non solum ad Gallam Placidiam, verum etiam ad Valentinianum et Honorium et ad ceteros alios fidei robustos, simulque ad divum Gracianum et Eudoxiam sequestratim contra praedictum Euthichem presbiterum diversas, ut diximus, epistolas; et tanto in tempore protelata fuit usque ad tempora Marciani imperatoris. </w:t>
      </w:r>
    </w:p>
    <w:p>
      <w:pPr>
        <w:pStyle w:val="Normal"/>
        <w:tabs>
          <w:tab w:val="clear" w:pos="709"/>
        </w:tabs>
        <w:spacing w:lineRule="auto" w:line="240" w:before="280" w:after="280"/>
        <w:jc w:val="left"/>
        <w:rPr>
          <w:lang w:val="fr-FR"/>
        </w:rPr>
      </w:pPr>
      <w:r>
        <w:rPr>
          <w:lang w:val="fr-FR"/>
        </w:rPr>
        <w:t xml:space="preserve">Igitur, ut diximus, cum multa altercatio de sancta intemerata fide catholica facta fuisset multis diebus, contigit, ut cum episcoporum cuncilio fuisset allatus praedictus hereticus, coram omnibus sacerdotibus Theodorus episcopus cum eo certare coepit, ostendentes singula volumina de sanctis scripturis et diversa testimonia, quod sancta indivisa sit Trinitas et Pater et Filius et Spiritus Sanctus unus esset Deus coaequalis, ex duabus manens naturis Dei et hominis. </w:t>
      </w:r>
    </w:p>
    <w:p>
      <w:pPr>
        <w:pStyle w:val="Normal"/>
        <w:tabs>
          <w:tab w:val="clear" w:pos="709"/>
        </w:tabs>
        <w:spacing w:lineRule="auto" w:line="240" w:before="280" w:after="280"/>
        <w:jc w:val="left"/>
        <w:rPr/>
      </w:pPr>
      <w:r>
        <w:rPr/>
        <w:t xml:space="preserve">Non consensit. Tune auctoritate apostolica demonstrata non resipuit. Ostensaque est beati Petri Crisologi episola, in qua ex parte continebat ita: 'Humanas leges intra 30 annos in nos omnes li' tigiosas interimunt quaestiones, et tu circa quingentos annos cur tanto praesumis in Christo conviciare sermone? Vere oportet te humiliare ad sanctum Romanum pontificem et diligenter eius praecepta custodire. Et non aliter aestimes, nisi quod ipse beatus Petrus apostolus vivus sit et apostolatu cathedrae Romanae sedis in carne teneat principatum.' </w:t>
      </w:r>
    </w:p>
    <w:p>
      <w:pPr>
        <w:pStyle w:val="Normal"/>
        <w:tabs>
          <w:tab w:val="clear" w:pos="709"/>
        </w:tabs>
        <w:spacing w:lineRule="auto" w:line="240" w:before="280" w:after="280"/>
        <w:jc w:val="left"/>
        <w:rPr/>
      </w:pPr>
      <w:r>
        <w:rPr/>
        <w:t xml:space="preserve">Post haec autem ipse Euthichem saevissimus in ipso cecidit concilio, sacerdotum vero ceteri post solutum concilium una cum plebe omnium christianorum Deo immensas gratias agentes et maximas laudes imperatoris catholicam et rectam fidem observantibus, valedicentes, abierunt laetantes. </w:t>
      </w:r>
    </w:p>
    <w:p>
      <w:pPr>
        <w:pStyle w:val="Normal"/>
        <w:tabs>
          <w:tab w:val="clear" w:pos="709"/>
        </w:tabs>
        <w:spacing w:lineRule="auto" w:line="240" w:before="280" w:after="280"/>
        <w:jc w:val="left"/>
        <w:rPr/>
      </w:pPr>
      <w:r>
        <w:rPr/>
        <w:t xml:space="preserve">49. Igitur, carissimi, illud, quod residuum est de Crisologi vita in medium proferamus et inquiramus, quomodo aut qualiter in tali ortodoxa sede non ex propriis ovibus, sed a subiecta Corneliense ecclesia Ravennenses cives pontificem ordinaverunt. </w:t>
      </w:r>
    </w:p>
    <w:p>
      <w:pPr>
        <w:pStyle w:val="Normal"/>
        <w:tabs>
          <w:tab w:val="clear" w:pos="709"/>
        </w:tabs>
        <w:spacing w:lineRule="auto" w:line="240" w:before="280" w:after="280"/>
        <w:jc w:val="left"/>
        <w:rPr/>
      </w:pPr>
      <w:r>
        <w:rPr/>
        <w:t xml:space="preserve">Tempore namque illo, postquam defunctus est beatissimus ante nominatus praesul Iohannes, convenerunt universus coetus populi, una cum sacerdotibus, sicut mos est ecclesiae ritu, et elegerunt sibi pastorem. Cumque omnes cum eo properantes Romam venerunt ad sanctum papam apostolicae sedis, ut eorum ordinaret electum, ne tali ecclesia viduata esset a pontifice tantis diebus: die vero crastino erant omnes parati, ut cum viro, quem elegerant, sanctis apostolicis praesentaret aspectibus. </w:t>
      </w:r>
    </w:p>
    <w:p>
      <w:pPr>
        <w:pStyle w:val="Normal"/>
        <w:tabs>
          <w:tab w:val="clear" w:pos="709"/>
        </w:tabs>
        <w:spacing w:lineRule="auto" w:line="240" w:before="280" w:after="280"/>
        <w:jc w:val="left"/>
        <w:rPr/>
      </w:pPr>
      <w:r>
        <w:rPr/>
        <w:t xml:space="preserve">Igitur nocte eadem apparuit ad sanctum Sixtum urbis Romae episcopum per visionem beato apostolo Christi clavigero Petro una cum Apolenare discipulo suo et inter ambo stans beatus Petrus Crisologus, et parum beatus apostolus Petrus gradum figens, dixit ad sanctum papam Sixtum: 'Vide hunc virum, quem elegimus nos, qui stat in medium nostrorum, ipsum consecra non alium.' </w:t>
      </w:r>
    </w:p>
    <w:p>
      <w:pPr>
        <w:pStyle w:val="Normal"/>
        <w:tabs>
          <w:tab w:val="clear" w:pos="709"/>
        </w:tabs>
        <w:spacing w:lineRule="auto" w:line="240" w:before="280" w:after="280"/>
        <w:jc w:val="left"/>
        <w:rPr>
          <w:lang w:val="fr-FR"/>
        </w:rPr>
      </w:pPr>
      <w:r>
        <w:rPr>
          <w:lang w:val="fr-FR"/>
        </w:rPr>
        <w:t xml:space="preserve">Idcirco expergefactus papa iussit valde introduci diluculo plebem universa et virum, qui ordinandus erat. Intuitus est eum diutissime sanctus papa et ait: 'Ite, tollite eum de medio! Hunc non cognosco. Nisi adduxeritis mihi, quem ostensus est, alium non ordinabo.' </w:t>
      </w:r>
    </w:p>
    <w:p>
      <w:pPr>
        <w:pStyle w:val="Normal"/>
        <w:tabs>
          <w:tab w:val="clear" w:pos="709"/>
        </w:tabs>
        <w:spacing w:lineRule="auto" w:line="240" w:before="280" w:after="280"/>
        <w:jc w:val="left"/>
        <w:rPr>
          <w:lang w:val="fr-FR"/>
        </w:rPr>
      </w:pPr>
      <w:r>
        <w:rPr>
          <w:lang w:val="fr-FR"/>
        </w:rPr>
        <w:t xml:space="preserve">At illi coeperunt inquirere inter se mutuo, quae esset huiuscemodi res; eiectisque omnibus foras, contristati sunt. Alia vero die iussit, ut populus cum omnibus clericis maximis et mediocribus et pusillis ante se introducti fuissent; et cum non vidisset formam viri, quae illi ostensa fuerat, ait: 'Requirite ex vobis, forsitan non omnes venistis, utrum plures estis?' </w:t>
      </w:r>
    </w:p>
    <w:p>
      <w:pPr>
        <w:pStyle w:val="Normal"/>
        <w:tabs>
          <w:tab w:val="clear" w:pos="709"/>
        </w:tabs>
        <w:spacing w:lineRule="auto" w:line="240" w:before="280" w:after="280"/>
        <w:jc w:val="left"/>
        <w:rPr>
          <w:lang w:val="fr-FR"/>
        </w:rPr>
      </w:pPr>
      <w:r>
        <w:rPr>
          <w:lang w:val="fr-FR"/>
        </w:rPr>
        <w:t xml:space="preserve">At illi dixerunt: 'Non ex nobis quempiam, invenies, domine papa.' 'Ite et egrediemini foras! Nondum electum video.' Tertia die denique iterum apparuit ad eundem papam nec vigilans pleniter, nec pleniter dormiens apostolorum principem cum discipulo suo, sicut et prius, et sanctissimus Petrus Crisologus inter se tenentes, dicentem illi: 'Diximus iam tibi, ne super alium manus imponas nisi super hunc virum, quia in illius temporibus Ravennatis ecclesia, ut pinguedo olei Iucernae illuminans, cum ab igne fuerit applicata, ita illius pinguescet et illuminabitur doctrina.' </w:t>
      </w:r>
    </w:p>
    <w:p>
      <w:pPr>
        <w:pStyle w:val="Normal"/>
        <w:tabs>
          <w:tab w:val="clear" w:pos="709"/>
        </w:tabs>
        <w:spacing w:lineRule="auto" w:line="240" w:before="280" w:after="280"/>
        <w:jc w:val="left"/>
        <w:rPr>
          <w:lang w:val="fr-FR"/>
        </w:rPr>
      </w:pPr>
      <w:r>
        <w:rPr>
          <w:lang w:val="fr-FR"/>
        </w:rPr>
        <w:t xml:space="preserve">Altera die introducuntur omnes, et non invenitur. Tunc sanctus papa sedis Romanae dixit ad Corneliensem episcopum, qui in illo tempore cum Ravennensis civibus Romam ierat: 'Introduc omnes sacerdotes et clericos tuos, forte ibi inveniam vir, qui mihi ostensus est.' </w:t>
      </w:r>
    </w:p>
    <w:p>
      <w:pPr>
        <w:pStyle w:val="Normal"/>
        <w:tabs>
          <w:tab w:val="clear" w:pos="709"/>
        </w:tabs>
        <w:spacing w:lineRule="auto" w:line="240" w:before="280" w:after="280"/>
        <w:jc w:val="left"/>
        <w:rPr>
          <w:lang w:val="fr-FR"/>
        </w:rPr>
      </w:pPr>
      <w:r>
        <w:rPr>
          <w:lang w:val="fr-FR"/>
        </w:rPr>
        <w:t xml:space="preserve">Cui ille cum supplicatione respondit, dicens: 'Non habeo talem virum, nisi unum diaconum, qui praeest omnibus rebus meis, super cuius manus ego servus tuus incumbo. Si iubes, ut in medium veniat, deferatur.' </w:t>
      </w:r>
    </w:p>
    <w:p>
      <w:pPr>
        <w:pStyle w:val="Normal"/>
        <w:tabs>
          <w:tab w:val="clear" w:pos="709"/>
        </w:tabs>
        <w:spacing w:lineRule="auto" w:line="240" w:before="280" w:after="280"/>
        <w:jc w:val="left"/>
        <w:rPr>
          <w:lang w:val="fr-FR"/>
        </w:rPr>
      </w:pPr>
      <w:r>
        <w:rPr>
          <w:lang w:val="fr-FR"/>
        </w:rPr>
        <w:t xml:space="preserve">Cui beatissimus papa: 'Veniat non solum ille, sed et ceteri omnes; et si videro quem cupio, gratanter suscipio.' At ubi ingressi sunt omnes, statim ut vidit sanctus papa virum, quem sibi per visionem ostensum fuerat, conspexit eum ut gemmam fulgentem, et hinc atque illinc per spiritum cognoscens vultum beati apostoli Petri et Apolenaris pontificis, Crisologi Petri dextram sinistramque tenentes. Et ut haec omnia sanctus papa conspexit, statim de sede surgens, et obviam illi quasi medium atrium ivit, libenti animo alterutrum se salutaverunt usque ad genua. At ubi subtrahere se sanctus Petrus Crisologus papae voluit, beatissimus papa non sinivit. </w:t>
      </w:r>
    </w:p>
    <w:p>
      <w:pPr>
        <w:pStyle w:val="Normal"/>
        <w:tabs>
          <w:tab w:val="clear" w:pos="709"/>
        </w:tabs>
        <w:spacing w:lineRule="auto" w:line="240" w:before="280" w:after="280"/>
        <w:jc w:val="left"/>
        <w:rPr/>
      </w:pPr>
      <w:r>
        <w:rPr>
          <w:lang w:val="fr-FR"/>
        </w:rPr>
        <w:t xml:space="preserve">Statim coepit fremitum dare populus inter se et maximum clamorem ad caelum. </w:t>
      </w:r>
      <w:r>
        <w:rPr/>
        <w:t xml:space="preserve">Alii dicebant, quia 'neophitum non recipimus. Non ex nostro fuit ovile, sed subito invadit cathedram episcopalem quasi latro. Tollite, tollite eum de medio! Non recipimus, quia de subiecta ecclesia non licet in maiorem transferre.' </w:t>
      </w:r>
      <w:r>
        <w:rPr>
          <w:lang w:val="fr-FR"/>
        </w:rPr>
        <w:t xml:space="preserve">Alii contra aiebant: 'Iustus est hic homo, non recte dicitis. Suscipiamuseum, ut bene nostra sit civitati, quia prudentissimus est et castissimus et doctor bonus omniaque gloria dignus. </w:t>
      </w:r>
      <w:r>
        <w:rPr/>
        <w:t xml:space="preserve">Ex nostra cognatione est, nihil in eum mali sentimus, timore Domini plenus; sine causa eum perdere vultis.' </w:t>
      </w:r>
    </w:p>
    <w:p>
      <w:pPr>
        <w:pStyle w:val="Normal"/>
        <w:tabs>
          <w:tab w:val="clear" w:pos="709"/>
        </w:tabs>
        <w:spacing w:lineRule="auto" w:line="240" w:before="280" w:after="280"/>
        <w:jc w:val="left"/>
        <w:rPr/>
      </w:pPr>
      <w:r>
        <w:rPr/>
        <w:t xml:space="preserve">Sanctus vero Sixtus III. sedis Romanae in tali altercatione populus huc illuc divisus conspiciens, palam omnibus retulit visum, ut superius diximus, quomodo per ammonitionem apostolicam eum consecrari debuisset. 'Et si istum non vultis patrem, a me recedite et a sancta catholica Romana ecclesia alienate vos omnes.' </w:t>
      </w:r>
    </w:p>
    <w:p>
      <w:pPr>
        <w:pStyle w:val="Normal"/>
        <w:tabs>
          <w:tab w:val="clear" w:pos="709"/>
        </w:tabs>
        <w:spacing w:lineRule="auto" w:line="240" w:before="280" w:after="280"/>
        <w:jc w:val="left"/>
        <w:rPr/>
      </w:pPr>
      <w:r>
        <w:rPr/>
        <w:t xml:space="preserve">Tunc illi quasi ex una voce coeperunt clamare et dicere: 'Ordinetur, ordinetur!' Conscripserunt celeriter decretum, et perinpositionem manus recepit Spiritum sanctum ordinatusque est in pontificem, cum gloria ad Ravennam sedem reversus est. Ex illo iamdie coeperunt eum omnes venerare quasi angelum Dei. </w:t>
      </w:r>
    </w:p>
    <w:p>
      <w:pPr>
        <w:pStyle w:val="Normal"/>
        <w:tabs>
          <w:tab w:val="clear" w:pos="709"/>
        </w:tabs>
        <w:spacing w:lineRule="auto" w:line="240" w:before="280" w:after="280"/>
        <w:jc w:val="left"/>
        <w:rPr/>
      </w:pPr>
      <w:r>
        <w:rPr/>
        <w:t xml:space="preserve">50. Aedificavit hic beatissimus fontem in civitate Classis iuxta ecclesiam quae vocatur Petriana, quam Petrus antistes fundavit. </w:t>
      </w:r>
      <w:r>
        <w:rPr>
          <w:lang w:val="fr-FR"/>
        </w:rPr>
        <w:t xml:space="preserve">Qui fons mira magnitudinis, duplicibus muris et altis moenibus structis aritmeticae artis. </w:t>
      </w:r>
    </w:p>
    <w:p>
      <w:pPr>
        <w:pStyle w:val="Normal"/>
        <w:tabs>
          <w:tab w:val="clear" w:pos="709"/>
        </w:tabs>
        <w:spacing w:lineRule="auto" w:line="240" w:before="280" w:after="280"/>
        <w:jc w:val="left"/>
        <w:rPr>
          <w:lang w:val="fr-FR"/>
        </w:rPr>
      </w:pPr>
      <w:r>
        <w:rPr>
          <w:lang w:val="fr-FR"/>
        </w:rPr>
        <w:t xml:space="preserve">Iterumque fundavit domum infra episcopium Ravennae sedis, quae dicitur Tricoli, eo quod tria cola contineat; quae haedificianimis ingemosa inferius structa est. </w:t>
      </w:r>
    </w:p>
    <w:p>
      <w:pPr>
        <w:pStyle w:val="Normal"/>
        <w:tabs>
          <w:tab w:val="clear" w:pos="709"/>
        </w:tabs>
        <w:spacing w:lineRule="auto" w:line="240" w:before="280" w:after="280"/>
        <w:jc w:val="left"/>
        <w:rPr>
          <w:lang w:val="fr-FR"/>
        </w:rPr>
      </w:pPr>
      <w:r>
        <w:rPr>
          <w:lang w:val="fr-FR"/>
        </w:rPr>
        <w:t xml:space="preserve">Fecitque non longe ab eadem domo monasterium sancti Andreae apostoli; suaque effigies super valvas eiusdem monasterii est inferius tessellis depicta. Foris vero parietibus proconnisis marmoribus decoravit; et in ingressu ianuae extrinsceus super liminare versus metricos continentes ita videlicet: </w:t>
      </w:r>
    </w:p>
    <w:p>
      <w:pPr>
        <w:pStyle w:val="Normal"/>
        <w:tabs>
          <w:tab w:val="clear" w:pos="709"/>
        </w:tabs>
        <w:spacing w:lineRule="auto" w:line="240" w:before="280" w:after="280"/>
        <w:jc w:val="left"/>
        <w:rPr/>
      </w:pPr>
      <w:r>
        <w:rPr>
          <w:lang w:val="fr-FR"/>
        </w:rPr>
        <w:t xml:space="preserve">'Aut lux hic nata est, aut capta hic libera regnat. </w:t>
        <w:br/>
        <w:t xml:space="preserve">Lux est ante, venit caeli decus unde modernum, </w:t>
        <w:br/>
        <w:t xml:space="preserve">Aut privata diem pepererunt tceta nitentem, </w:t>
        <w:br/>
        <w:t xml:space="preserve">Inclusumque iubar secluso fulget Olimpo. </w:t>
        <w:br/>
      </w:r>
      <w:r>
        <w:rPr/>
        <w:t xml:space="preserve">Marmora cum radiis vernantur, cerne, serenis </w:t>
        <w:br/>
        <w:t xml:space="preserve">Cunctaque sidereo percussa in murice saxa. </w:t>
        <w:br/>
        <w:t xml:space="preserve">Auctoris pretio splendescunt munera Petri. </w:t>
        <w:br/>
        <w:t xml:space="preserve">Huic honor, huic meritum tribuit, sic comere parva, </w:t>
        <w:br/>
        <w:t xml:space="preserve">Ut valeant spatiis anplum superare coactis. </w:t>
        <w:br/>
        <w:t xml:space="preserve">Nil modicum Christo est. Artas bene possidet aedes, </w:t>
        <w:br/>
        <w:t xml:space="preserve">Cuius in humano consistunt pectore tenpla. </w:t>
        <w:br/>
        <w:t xml:space="preserve">Fundamen Petrus, Petrus fundator et aula. </w:t>
        <w:br/>
        <w:t xml:space="preserve">Quod domus, hoc dominus, quod factum, factor et idem, </w:t>
        <w:br/>
        <w:t xml:space="preserve">Muribus atque opere. </w:t>
      </w:r>
      <w:r>
        <w:rPr>
          <w:lang w:val="fr-FR"/>
        </w:rPr>
        <w:t xml:space="preserve">Christus possessor habetur, </w:t>
        <w:br/>
        <w:t xml:space="preserve">Qui duo cunsocians mediator reddit et unum. </w:t>
        <w:br/>
        <w:t xml:space="preserve">Huc veniens fundat pariturus gaudia fletus, Contritam solidans percusso in pectore mentem. </w:t>
        <w:br/>
        <w:t xml:space="preserve">Ne iaceat, se sternat humo morbosque latentes </w:t>
        <w:br/>
        <w:t xml:space="preserve">Ante pedes medici, cura properante, recludat. </w:t>
        <w:br/>
        <w:t xml:space="preserve">Saepe metus mortis vitae fit causa beatae.' </w:t>
      </w:r>
    </w:p>
    <w:p>
      <w:pPr>
        <w:pStyle w:val="Normal"/>
        <w:tabs>
          <w:tab w:val="clear" w:pos="709"/>
        </w:tabs>
        <w:spacing w:lineRule="auto" w:line="240" w:before="280" w:after="280"/>
        <w:jc w:val="left"/>
        <w:rPr/>
      </w:pPr>
      <w:r>
        <w:rPr>
          <w:lang w:val="fr-FR"/>
        </w:rPr>
        <w:t xml:space="preserve">51. Multa condidit volumina et valde sapientissimus fuit. </w:t>
      </w:r>
      <w:r>
        <w:rPr/>
        <w:t xml:space="preserve">Iste una cum Proiecto a beato Cornelio Imolensis ecclesiae una hori in diacones ambo consecrati sunt. Post vero divina providentia ambo solium episcopalem tenuerunt: Petrus Ravenna ecclesiam, Proiectus sortitus est Imolensem. Postquam hic pontifex ordinatus est, postmodum ab ipso iste alter episcopus ecclesia Corneliense consecratus est temporibus Gallae Placidiae augustae, sicut scriptum reperimus. </w:t>
      </w:r>
    </w:p>
    <w:p>
      <w:pPr>
        <w:pStyle w:val="Normal"/>
        <w:tabs>
          <w:tab w:val="clear" w:pos="709"/>
        </w:tabs>
        <w:spacing w:lineRule="auto" w:line="240" w:before="280" w:after="280"/>
        <w:jc w:val="left"/>
        <w:rPr/>
      </w:pPr>
      <w:r>
        <w:rPr/>
        <w:t xml:space="preserve">Corpus beati Barbatiani idem Petrus Crisologus cum praedicta augusta aromatibus condiderunt et cum magno honore sepelierunt non longe ad posterulam Ovilionis. Consecravitque ecclesiam sancti Iohannis et Barbatiani, quam Baduarius haedificavit. </w:t>
      </w:r>
    </w:p>
    <w:p>
      <w:pPr>
        <w:pStyle w:val="Normal"/>
        <w:tabs>
          <w:tab w:val="clear" w:pos="709"/>
        </w:tabs>
        <w:spacing w:lineRule="auto" w:line="240" w:before="280" w:after="280"/>
        <w:jc w:val="left"/>
        <w:rPr/>
      </w:pPr>
      <w:r>
        <w:rPr/>
        <w:t xml:space="preserve">52. Cognovit autem post haec hic beatissimus Petrus per spiritum finem vitae suae. Ivit ad Corneliensem ecclesiam, et ingressus infra basilicam beati Cassiani, obtulit munera, id est cratere aureo uno et patera argentea altera et diademata aurea magna preciosissimis gemmis ornata. Haec omnia a sancti Cassiani corpore imbuit positaque super aram illius ecclesiae. Et stans super cripidinem iuxta altare, expansis manibus benedixit cunctam plebem, sacerdotes et populos; oravit dicens: </w:t>
      </w:r>
    </w:p>
    <w:p>
      <w:pPr>
        <w:pStyle w:val="Normal"/>
        <w:tabs>
          <w:tab w:val="clear" w:pos="709"/>
        </w:tabs>
        <w:spacing w:lineRule="auto" w:line="240" w:before="280" w:after="280"/>
        <w:jc w:val="left"/>
        <w:rPr/>
      </w:pPr>
      <w:r>
        <w:rPr/>
        <w:t xml:space="preserve">'Tu dedisti, domine Deus, animam in corpore isto; tu iterum misericors suscipe eam, quia tua sum criatura. </w:t>
      </w:r>
      <w:r>
        <w:rPr>
          <w:lang w:val="fr-FR"/>
        </w:rPr>
        <w:t xml:space="preserve">Non occurrat mihi iniquissimus diabolus, sed angelus tuus sanctus suscipiat eam et collocare iubeas in sinibus patriarcharum, ubi lux permanet et gaudium immensum est. Et nunc, Domine, te confiteor labiis et corde; tu, qui cuncta patrasti ex nihilo, qui solus nosti prisca, praesentia et futura, da populo huic cor docibile, ut timeant te et agnoscant, qui tu es Deus in caelo sursum et in terra deorsum, qui per sanctum Filium tuum totius generis humani salutem recuperasti, in quem credimus Deum et dominum angelorum, qui es benedictus in secula seculorum. </w:t>
      </w:r>
      <w:r>
        <w:rPr/>
        <w:t xml:space="preserve">Mitte illis, domine Deus, verum pastorem, qui tuas congreget oves, non disperdendum, sed ad caulas ecclesiae congregandum. Non sopiat ut mercenarius, non sit ut alienis ovis custos, sed verus pastor, qui oves cum agnis commissis inmaculatas tuo aspectu repraesentet; ne ille ferox immanissimus lupus, qui praedam rapere quaerit, a te pastoris corda excitata rapida voluptas depellat, vellera fidelium ovium non diripiat, nec sancta ecclesia vocis balatibus gemat. Tu, bonus pastor, pastorem tribue huic populo: mitem pastorem, non percussorem, sed nutritorem, non ut allidat, sed defendat, non spernentem, sed revocantem, non raptorem, sed largitorem, non ut laceret, sed conpescat, non cupidum, sed tributorem, non elatum, sed humilem, non saevum, sed blandum. </w:t>
      </w:r>
      <w:r>
        <w:rPr>
          <w:lang w:val="fr-FR"/>
        </w:rPr>
        <w:t xml:space="preserve">Custodi eos - populus tuus est - et oves manuum tuarum, qui es benedictus in secula.' </w:t>
      </w:r>
    </w:p>
    <w:p>
      <w:pPr>
        <w:pStyle w:val="Normal"/>
        <w:tabs>
          <w:tab w:val="clear" w:pos="709"/>
        </w:tabs>
        <w:spacing w:lineRule="auto" w:line="240" w:before="280" w:after="280"/>
        <w:jc w:val="left"/>
        <w:rPr/>
      </w:pPr>
      <w:r>
        <w:rPr>
          <w:lang w:val="fr-FR"/>
        </w:rPr>
        <w:t xml:space="preserve">Ad lugendum populum ait: 'Filii carissimi, audite me. Ego vado et ingredior viam universae terrae, ubi constituta est domus omnis viventis. Nunc, filii, confortamini et estote viri prudentes. Dabit vobis dominus Deus pastorem et rectorem, sicut scriptum est: "Non repellit Dominus plebem suam in finem et hereditatem suam non derelinquit." Ipsum audite: ille docebit vos, ille vos per amoena pascua ducet, ille sui verbi pabulo vos reficiet; ipsum audite, non cunturbemini! Et vos viscera mea non contra eum in tumore cordis elevetis: non cum tumultu et iurgio pastorem eligatis, non patrem huius patriae pro pecunia hanc optineant sedem, sed hoc diligite, quem Dominus elegerit. Estote perfecti filii. Ab omni herese servate vos, cavete ab Arriana dogmata, sanctam et incontaminatam catholicam fidem tenete! </w:t>
      </w:r>
      <w:r>
        <w:rPr/>
        <w:t xml:space="preserve">Corpora vestra servate absque pollutione, quia templa Dei aestimata sunt. Haec custodite et agite, ut mereatis vos cum vestro pastore in universorum placitorum caelesti Domino viam parare. Praeceptas eius satis custodite! Obedite ei, ut ille pro vobis oret, quia omnipotens Deus non vult hilarem, sed cor contritum suscipit et humiliatum spiritum. Sit benedictio domini Dei omnipotentis super vos et super filios vestros, in generatione et progenie, nunc et semper et in secula seculorum.' </w:t>
      </w:r>
    </w:p>
    <w:p>
      <w:pPr>
        <w:pStyle w:val="Normal"/>
        <w:tabs>
          <w:tab w:val="clear" w:pos="709"/>
        </w:tabs>
        <w:spacing w:lineRule="auto" w:line="240" w:before="280" w:after="280"/>
        <w:jc w:val="left"/>
        <w:rPr/>
      </w:pPr>
      <w:r>
        <w:rPr/>
        <w:t xml:space="preserve">Cumque omnes respondissent 'Amen,' conversus ad aram beati Cassiani ait: 'Deprecor te, beate Cassiane, intercede pro me! Tuae domui quasi vernaculus fui, a Cornelio istius sedis in hanc ecclesiam gremio nutritus. Iterum a te reversus, animam nunc Deo omnipotenti trado, corpus autem meum tibi commendo.' </w:t>
      </w:r>
    </w:p>
    <w:p>
      <w:pPr>
        <w:pStyle w:val="Normal"/>
        <w:tabs>
          <w:tab w:val="clear" w:pos="709"/>
        </w:tabs>
        <w:spacing w:lineRule="auto" w:line="240" w:before="280" w:after="280"/>
        <w:jc w:val="left"/>
        <w:rPr/>
      </w:pPr>
      <w:r>
        <w:rPr/>
        <w:t xml:space="preserve">Hac et huius similia, dum diceret, quasi qui eructuans, ovans et exultans, flentibus cunctis qui aderant, reddidit spiritum 3. Non. Decembris. Caementarii vero post sedem ipsius ecclesiae paraverunt celeriter sepulcrum in loco ubi ipse praecepit, et ibidem sanctum corpus receptum est; permanet usque in hunc diem. Sedit autem annos. . ., menses. . ., dies. . . </w:t>
      </w:r>
    </w:p>
    <w:p>
      <w:pPr>
        <w:pStyle w:val="Normal"/>
        <w:numPr>
          <w:ilvl w:val="0"/>
          <w:numId w:val="1"/>
        </w:numPr>
        <w:tabs>
          <w:tab w:val="clear" w:pos="709"/>
        </w:tabs>
        <w:spacing w:lineRule="auto" w:line="240" w:before="0" w:after="280"/>
        <w:jc w:val="left"/>
        <w:outlineLvl w:val="2"/>
        <w:rPr>
          <w:b/>
          <w:b/>
          <w:bCs/>
        </w:rPr>
      </w:pPr>
      <w:bookmarkStart w:id="29" w:name="__RefHeading___Toc147156492"/>
      <w:bookmarkEnd w:id="29"/>
      <w:r>
        <w:rPr>
          <w:b/>
          <w:bCs/>
        </w:rPr>
        <w:t>DE SANCTO AURELIANO XXII.</w:t>
      </w:r>
    </w:p>
    <w:p>
      <w:pPr>
        <w:pStyle w:val="Normal"/>
        <w:tabs>
          <w:tab w:val="clear" w:pos="709"/>
        </w:tabs>
        <w:spacing w:lineRule="auto" w:line="240"/>
        <w:jc w:val="left"/>
        <w:rPr/>
      </w:pPr>
      <w:r>
        <w:rPr/>
        <w:t xml:space="preserve">53. Aurelianus XXII, insignem virum, aetate iuvenis, senior sensu et omni elegantior gratia, ab omni opere malo suspensus, mitis in populo, in ovibus mansuetus. </w:t>
      </w:r>
    </w:p>
    <w:p>
      <w:pPr>
        <w:pStyle w:val="Normal"/>
        <w:tabs>
          <w:tab w:val="clear" w:pos="709"/>
        </w:tabs>
        <w:spacing w:lineRule="auto" w:line="240" w:before="280" w:after="280"/>
        <w:jc w:val="left"/>
        <w:rPr/>
      </w:pPr>
      <w:r>
        <w:rPr/>
        <w:t xml:space="preserve">Auxit iste supra fundamentum domui, quam beatissimus Petrus fundavit, iam dicta Tricolli, sed nec ipse eam cunplens. Et ut sciatis, o dilectissimi, maxima gravamina meam super inposuistis cervicem. De hoc denique viro nihil potui aliqua facta reperire, nisi tantum res, quam detinet Ursiana ecclesia territorio Comacliense in loco qui dicitur Ignis et Baias, - id est ydolorum nomina - non longe ubi ecclesia beatae Mariae in Pado vetere sita est, ipse adquisivit. Et ipsius temporibus praedictum haedificatum est monasterium. </w:t>
      </w:r>
    </w:p>
    <w:p>
      <w:pPr>
        <w:pStyle w:val="Normal"/>
        <w:tabs>
          <w:tab w:val="clear" w:pos="709"/>
        </w:tabs>
        <w:spacing w:lineRule="auto" w:line="240" w:before="280" w:after="280"/>
        <w:jc w:val="left"/>
        <w:rPr/>
      </w:pPr>
      <w:r>
        <w:rPr/>
        <w:t xml:space="preserve">54. Sed propter vestram orationem, ne istius historiam brevem appareat, quid valet humanus sensus ex caeli auxilio, scientia nostra, vos horantes, inspirante Domino, sine qualibet trepidatione narremus. </w:t>
      </w:r>
    </w:p>
    <w:p>
      <w:pPr>
        <w:pStyle w:val="Normal"/>
        <w:tabs>
          <w:tab w:val="clear" w:pos="709"/>
        </w:tabs>
        <w:spacing w:lineRule="auto" w:line="240" w:before="280" w:after="280"/>
        <w:jc w:val="left"/>
        <w:rPr/>
      </w:pPr>
      <w:r>
        <w:rPr/>
        <w:t xml:space="preserve">Ut ille plasmator et amator hominum, qui spiraculum vitae tribuit et spiritum in visceribus nostris confirmavit, sensus et argumenta et corda docilia dedit et suam dilexit facturam, augeat nobis talem intellectum, ut nos vestra possimus postulationem implere, et vos suscipiatis, ut magis cum desiderio legatis et amore, quam cum fastidio vel negligentia hunc replicetis volumen. Sed ego protinus infirmus ex corporis parte vix hodie explere queo; tamen in quantum valeo, Creatore omnium adiuvante, incipiamus. </w:t>
      </w:r>
    </w:p>
    <w:p>
      <w:pPr>
        <w:pStyle w:val="Normal"/>
        <w:tabs>
          <w:tab w:val="clear" w:pos="709"/>
        </w:tabs>
        <w:spacing w:lineRule="auto" w:line="240" w:before="280" w:after="280"/>
        <w:jc w:val="left"/>
        <w:rPr/>
      </w:pPr>
      <w:r>
        <w:rPr/>
        <w:t xml:space="preserve">Nolite facere, sicut esterno fecistis die. </w:t>
      </w:r>
      <w:r>
        <w:rPr>
          <w:lang w:val="fr-FR"/>
        </w:rPr>
        <w:t xml:space="preserve">Satis me inpulit vestrum eloquium. Videte, ne multum gravetis me, quia iuxta Salamonis verba: 'Qui vehementer premit ubera, excutit sanguinem,' sic de me vestram consideret prudentiam. Hoc cogitate: non meum, sed omnipotentis donum est. Oh miser ego, qui sic duris quaestionibus cotidie a vobis flagellor! Non ita facite! Tamen si vultis me plus sermonibus cumfringere, ut coactus hunc Pontificalem citius expleam et vestris manibus tradam, considerate prius vestram fragilitatem et postmodum meam cognoscite. Hodie denique sex gero lustra, duobus insuper annis et bis quinos menses, ex quo lumen recepi, de vulva matris meae egressus: nunquam tanta flagella passus sum, nunquam sic cohartatus, quomodo esterno a vobis fui die. Et si tanta etiam delectatio est vobis, me caedere et ac auriculis huc illuc attractare et manibus post terga religatis vinctum ducere, insuper dorsum pectusque flagellare et meis scapulis plagis superinponere, consentiam, facite quod vultis! Et post haec omnia sinite me et a me cessate, patientiam tribuite et alienate vos a me; et quantum de pontificibus vita scriptum est, retintete. Nihil a me amplius audietis. </w:t>
      </w:r>
    </w:p>
    <w:p>
      <w:pPr>
        <w:pStyle w:val="Normal"/>
        <w:tabs>
          <w:tab w:val="clear" w:pos="709"/>
        </w:tabs>
        <w:spacing w:lineRule="auto" w:line="240" w:before="280" w:after="280"/>
        <w:jc w:val="left"/>
        <w:rPr>
          <w:lang w:val="fr-FR"/>
        </w:rPr>
      </w:pPr>
      <w:r>
        <w:rPr>
          <w:lang w:val="fr-FR"/>
        </w:rPr>
        <w:t xml:space="preserve">Sed istius vitam Aureliani expleam et postea sileam. Aliud quid mihi plus, nisi sola patientia? Quid prodest? Quid me arguitis? Nisi Dominus mihi dederit linguam heruditionis, quomodo illi placet, de me fiat. </w:t>
      </w:r>
    </w:p>
    <w:p>
      <w:pPr>
        <w:pStyle w:val="Normal"/>
        <w:tabs>
          <w:tab w:val="clear" w:pos="709"/>
        </w:tabs>
        <w:spacing w:lineRule="auto" w:line="240" w:before="280" w:after="280"/>
        <w:jc w:val="left"/>
        <w:rPr/>
      </w:pPr>
      <w:r>
        <w:rPr>
          <w:lang w:val="fr-FR"/>
        </w:rPr>
        <w:t xml:space="preserve">Per Ezechielem intonans ait: 'Linguam tuam adhaerescere faciam palato tuo, et eris mutus.' Et ad Moisem: 'Quis fecit hos hominis? Nonne ego?' Et David filius: 'Omnis sapientia a domino Deo est.' Et Daniel: 'Ipsius regnum et sapientia et fortitudo.' Ecce vos quare saevistis? Quantum permittet mihi ille opifex, qui me ex luto suis finxit manibus, tantum loquor; non aliter possum. Haec omnia vobis iusinuavi: vos condita mente tenete.Scire igitur vos volo, quia veniet tempus, si hunc Pontificalem propter vestram lacerationem relinquero, cum legeritis et dimidium usque huc inveneritis, recordabitis postea cum gemitu ea, quae a me vobis dicta sunt: sed rem nihil proderit. Et si volueritis me postmodum postulare, ut expleam, non exaudiam. </w:t>
      </w:r>
      <w:r>
        <w:rPr/>
        <w:t xml:space="preserve">Ego desidero, ut per Dei omnipotentis dispensationem labor meus ad effectum perveniat: vos pro nimia celeritate vultis, ut relinquam. Non facio. </w:t>
      </w:r>
    </w:p>
    <w:p>
      <w:pPr>
        <w:pStyle w:val="Normal"/>
        <w:tabs>
          <w:tab w:val="clear" w:pos="709"/>
        </w:tabs>
        <w:spacing w:lineRule="auto" w:line="240" w:before="280" w:after="280"/>
        <w:jc w:val="left"/>
        <w:rPr/>
      </w:pPr>
      <w:r>
        <w:rPr/>
        <w:t xml:space="preserve">Quia memini verba, dilectissimi, eo quod in vita beati Iohannis vestrorum debitor me esse professus sum, et callide fugiens vestris coram flammantiis luminibus occultavi, et quia statim invenistis me, occultare me non possum; et si mea ignoratis debita, postquam me coegistis, antequam examinetis, verissime manifestem. Debitor sum vobis hanc quaestionem de fluvio Etham. </w:t>
      </w:r>
    </w:p>
    <w:p>
      <w:pPr>
        <w:pStyle w:val="Normal"/>
        <w:tabs>
          <w:tab w:val="clear" w:pos="709"/>
        </w:tabs>
        <w:spacing w:lineRule="auto" w:line="240" w:before="280" w:after="280"/>
        <w:jc w:val="left"/>
        <w:rPr/>
      </w:pPr>
      <w:r>
        <w:rPr/>
        <w:t xml:space="preserve">55. Scriptum est enim: 'Tu irrupisti fontes et torrentes, tu siccasti fluvium Etham.' Ecce debitum meum. Sed quare siccavit fluvium Etham, videamus. </w:t>
      </w:r>
    </w:p>
    <w:p>
      <w:pPr>
        <w:pStyle w:val="Normal"/>
        <w:tabs>
          <w:tab w:val="clear" w:pos="709"/>
        </w:tabs>
        <w:spacing w:lineRule="auto" w:line="240" w:before="280" w:after="280"/>
        <w:jc w:val="left"/>
        <w:rPr/>
      </w:pPr>
      <w:r>
        <w:rPr/>
        <w:t xml:space="preserve">Audite per prophetam dicentem: 'Ecce ego feci novam,' dicit Dominus, 'in deserto viam et in aquoso flumina.' Et si Dominusomnia flumina, etiam et maria fecit, cur ergo solus Etham fluvius siccavit, dicente propheta: 'Tu irrupisti fontes et torrentes, tu siccasti fluvium Etham'? </w:t>
      </w:r>
    </w:p>
    <w:p>
      <w:pPr>
        <w:pStyle w:val="Normal"/>
        <w:tabs>
          <w:tab w:val="clear" w:pos="709"/>
        </w:tabs>
        <w:spacing w:lineRule="auto" w:line="240" w:before="280" w:after="280"/>
        <w:jc w:val="left"/>
        <w:rPr/>
      </w:pPr>
      <w:r>
        <w:rPr/>
        <w:t xml:space="preserve">Denique allegorice intelligi volunt alii fluvius Etham, stirpem Esau, eo quod non propagavit sobolem ut filii Iacob, dicentem Ysaac patrem eorum ad Iacob: 'Crescas in mille milia et multipliceris ut arena maris et astra caeli et velut pulverem terrae, germines ut erbas virentes, dilataberis ad orientem et occidentem et ad septentrionem et meridiem;' ad Esau autem: 'Quid tibi faciam, fili mi? quia dominum tuum illum constitui. </w:t>
      </w:r>
      <w:r>
        <w:rPr>
          <w:lang w:val="fr-FR"/>
        </w:rPr>
        <w:t xml:space="preserve">Vives gladio et fratri tuo servies.' </w:t>
      </w:r>
    </w:p>
    <w:p>
      <w:pPr>
        <w:pStyle w:val="Normal"/>
        <w:tabs>
          <w:tab w:val="clear" w:pos="709"/>
        </w:tabs>
        <w:spacing w:lineRule="auto" w:line="240" w:before="280" w:after="280"/>
        <w:jc w:val="left"/>
        <w:rPr/>
      </w:pPr>
      <w:r>
        <w:rPr>
          <w:lang w:val="fr-FR"/>
        </w:rPr>
        <w:t xml:space="preserve">Sed tamen quaerendum nobis est valde istorialiter, qualis iste Etham fluvius fuit. </w:t>
      </w:r>
      <w:r>
        <w:rPr/>
        <w:t xml:space="preserve">Legimus in Exodo, quando transducti suntfilii Israhel per mare rubrum, non post multos dies 'venerunt in locum qui dicitur Mara.' Ibi enim aquae amari satis erant; Mara vero 'amara' interpretatur. Pro nimia autem amaritudine non ex ea populus potabat, sed arefacti a siti invenerunt flumen Etham et hausta aqua biberunt, corporaque eorum in tumore versa sunt. Aquae Etham fluvii, aiunt quidam, non solum amarae erant, sed etiam bibentes in tumorem vertebantur, et disrumpebantur viscera eorum. </w:t>
      </w:r>
      <w:r>
        <w:rPr>
          <w:lang w:val="fr-FR"/>
        </w:rPr>
        <w:t xml:space="preserve">Tunc vociferati sunt contra Moisem, et Moises cum ipsis ad Dominum: et siccavit Dominus fluvium Etham. Potest et aliud intelligi. </w:t>
      </w:r>
    </w:p>
    <w:p>
      <w:pPr>
        <w:pStyle w:val="Normal"/>
        <w:tabs>
          <w:tab w:val="clear" w:pos="709"/>
        </w:tabs>
        <w:spacing w:lineRule="auto" w:line="240" w:before="280" w:after="280"/>
        <w:jc w:val="left"/>
        <w:rPr/>
      </w:pPr>
      <w:r>
        <w:rPr>
          <w:lang w:val="fr-FR"/>
        </w:rPr>
        <w:t xml:space="preserve">Etham fluvius intelligitur diabolus, qui verum venenum, et in superbia tumida colla extollit. </w:t>
      </w:r>
      <w:r>
        <w:rPr/>
        <w:t xml:space="preserve">Ipse sagitta plena tossica succis contra servos Dei semper sagittat, stimulis b incontinentiae. </w:t>
      </w:r>
      <w:r>
        <w:rPr>
          <w:lang w:val="fr-FR"/>
        </w:rPr>
        <w:t xml:space="preserve">Sed veniens per virginem Christus verbum, siccavit fluvium Etham, hoc est religavit diabolum, principem mortis, restauravit mundum et misertus est humano generi. </w:t>
      </w:r>
    </w:p>
    <w:p>
      <w:pPr>
        <w:pStyle w:val="Normal"/>
        <w:tabs>
          <w:tab w:val="clear" w:pos="709"/>
        </w:tabs>
        <w:spacing w:lineRule="auto" w:line="240" w:before="280" w:after="280"/>
        <w:jc w:val="left"/>
        <w:rPr>
          <w:lang w:val="fr-FR"/>
        </w:rPr>
      </w:pPr>
      <w:r>
        <w:rPr>
          <w:lang w:val="fr-FR"/>
        </w:rPr>
        <w:t xml:space="preserve">Et si Deus hominem fecit, secundum quod legimus, et mundus totus fabricatus est solus, cur ergo necesse fuit homini subvenire et mundum iterum restaurare? Primus ex limo terrae fecit hominem in carnem et dedit illi spiraculum, post multa tempora regeneravit per gratiam. Numquit non potuit Deus homini educere de laqueo mortis, nisi sumpsisset virgineam carnem? Potuit, et sine dubio, credo, potuit. Et cur non fecit? Superius iam audistis: 'Quis cognovit sensus Domini, aut quis consiliarius eius fuit?' </w:t>
      </w:r>
    </w:p>
    <w:p>
      <w:pPr>
        <w:pStyle w:val="Normal"/>
        <w:tabs>
          <w:tab w:val="clear" w:pos="709"/>
        </w:tabs>
        <w:spacing w:lineRule="auto" w:line="240" w:before="280" w:after="280"/>
        <w:jc w:val="left"/>
        <w:rPr/>
      </w:pPr>
      <w:r>
        <w:rPr/>
        <w:t xml:space="preserve">Sed in quantum valeo, dicam veraciter cum magno timore: Erat homo ex terra terrenus, carnalem positus in paradiso, subiectasub eo omnia, et princeps omni creaturae. Videns spiritalis diabolus tantas divitias ei traditas, tumidus superbia accensus furore, acsi diceret: 'Ex caelo proiectus sum, dignitatem perdidi angelicam et, quamvis spiritalis sum, amissus caelestia externa delectamenta, nihil habeo. Iste modo statim ut creatus est, omnia bona tradita illi sunt, insuper gaudia paradisi. Ego quid faciam?' Hac invidia, carissimi, cotidie diabolus contra prothoplastum inardescebat. Igitur, excogitata malitia, ingressus est in serpentis beluino gutture et per gulam suasit hominem, et postquam spernit praeceptum Adam, omnia secum perdidit; et diabolus non solum exultavit, sed etiam delusit. Ecce transgressione mortis in Adam, si cunsideretis prudentiam magnam, coram vobis quae apposita est, quaestionem; sed iuvante Domino solviturus ero. </w:t>
      </w:r>
    </w:p>
    <w:p>
      <w:pPr>
        <w:pStyle w:val="Normal"/>
        <w:tabs>
          <w:tab w:val="clear" w:pos="709"/>
        </w:tabs>
        <w:spacing w:lineRule="auto" w:line="240" w:before="280" w:after="280"/>
        <w:jc w:val="left"/>
        <w:rPr>
          <w:lang w:val="fr-FR"/>
        </w:rPr>
      </w:pPr>
      <w:r>
        <w:rPr>
          <w:lang w:val="fr-FR"/>
        </w:rPr>
        <w:t xml:space="preserve">Vicerat diabolus filium terrae virginis, necesse erat, ut a filio vinceretur Mariae virginis. Ex limo et substantia terrae factus est homo carnalis terrenus: ex verbo Dei et virgineo utero factus est homo carnalis et spiritualis. Temptaverat diabolus terrenus et seduxit: temptavit caelestem, et confusus abscessit. Ideo necesse erat, ut, qui filium virginis vicerat, a filio virginis vinceretur, ut virgo iterum repararet, quem ante per Deum generaverat virgo. </w:t>
      </w:r>
    </w:p>
    <w:p>
      <w:pPr>
        <w:pStyle w:val="Normal"/>
        <w:tabs>
          <w:tab w:val="clear" w:pos="709"/>
        </w:tabs>
        <w:spacing w:lineRule="auto" w:line="240" w:before="280" w:after="280"/>
        <w:jc w:val="left"/>
        <w:rPr/>
      </w:pPr>
      <w:r>
        <w:rPr/>
        <w:t xml:space="preserve">Quare non per angelos aut per aliquam caeli militiam, sed per semetipsum principem daemonum prostravit? Diabolus non spiritualis formam inspexit in Adam, sed carnalis; ideo Christus carnalis se permisit temptare, ut non callidus diceret seductor: 'alia forma habuit Adam, alia Christus.' Videns forma Christi, cogitavit Adae: aequalis forma, sed non aequalis virtute. Hominis Christus forma, sed deifica virtus. </w:t>
      </w:r>
    </w:p>
    <w:p>
      <w:pPr>
        <w:pStyle w:val="Normal"/>
        <w:tabs>
          <w:tab w:val="clear" w:pos="709"/>
        </w:tabs>
        <w:spacing w:lineRule="auto" w:line="240" w:before="280" w:after="280"/>
        <w:jc w:val="left"/>
        <w:rPr/>
      </w:pPr>
      <w:r>
        <w:rPr/>
        <w:t xml:space="preserve">In multis possimus reperire locis in Sancta Scriptura, ubi Adam peccavit, Christus recuperavit: Adam per gulam peccavit, Christus per abstinentiam diabolum superavit. Adam de virgine terra, Christus de virgine Maria. Terra dicta est a pedibus terendo, Maria interpretatur 'domina', sive `stella maris', sive `illuminatrix'; et si forte alio modo Maria produxeris, i breviaveris, Maria dixeris, plenitudo intelligitur. Adam suasus per mulierem, Christus restaurans ecclesia natus de muliere. Adam deceptus per lignum, </w:t>
      </w:r>
    </w:p>
    <w:p>
      <w:pPr>
        <w:pStyle w:val="Normal"/>
        <w:tabs>
          <w:tab w:val="clear" w:pos="709"/>
        </w:tabs>
        <w:spacing w:lineRule="auto" w:line="240" w:before="280" w:after="280"/>
        <w:jc w:val="left"/>
        <w:rPr/>
      </w:pPr>
      <w:r>
        <w:rPr/>
        <w:t xml:space="preserve">Christus restauravit mundum per lignum. Adam proiectus de paradiso, Christus in cruce latronem introducit in paradisum. Adam proiectus in inferno, Christus retrahens eum de inferno. Ecce inter utrumque qualis similitudo! Homo semetipsum perdidit, et Filius Dei omnes liberavit, qui est benedictus in secula. </w:t>
      </w:r>
    </w:p>
    <w:p>
      <w:pPr>
        <w:pStyle w:val="Normal"/>
        <w:tabs>
          <w:tab w:val="clear" w:pos="709"/>
        </w:tabs>
        <w:spacing w:lineRule="auto" w:line="240" w:before="280" w:after="280"/>
        <w:jc w:val="left"/>
        <w:rPr/>
      </w:pPr>
      <w:r>
        <w:rPr>
          <w:lang w:val="fr-FR"/>
        </w:rPr>
        <w:t xml:space="preserve">56. Vir autem iste Aurelianus post pauca annorum curricula defunctus est in pace 7. </w:t>
      </w:r>
      <w:r>
        <w:rPr/>
        <w:t xml:space="preserve">Kal. Iunii. Observans beati Petri Crisologi praecepta, non declinavit ex ea. Aedificia vero domui incunsummata reliquid. Sepultus est in ecclesia apostolorum iuxta anbonem, non longe a tumulo ubi beatus requiescit Neon, antequem a nobis Neonis corpus ad sedem translatum fuisset. Sedit autem annos. . ., menses. . ., dies. . . </w:t>
      </w:r>
    </w:p>
    <w:p>
      <w:pPr>
        <w:pStyle w:val="Normal"/>
        <w:numPr>
          <w:ilvl w:val="0"/>
          <w:numId w:val="1"/>
        </w:numPr>
        <w:tabs>
          <w:tab w:val="clear" w:pos="709"/>
        </w:tabs>
        <w:spacing w:lineRule="auto" w:line="240" w:before="0" w:after="280"/>
        <w:jc w:val="left"/>
        <w:outlineLvl w:val="2"/>
        <w:rPr>
          <w:b/>
          <w:b/>
          <w:bCs/>
        </w:rPr>
      </w:pPr>
      <w:bookmarkStart w:id="30" w:name="__RefHeading___Toc147156493"/>
      <w:bookmarkEnd w:id="30"/>
      <w:r>
        <w:rPr>
          <w:b/>
          <w:bCs/>
        </w:rPr>
        <w:t>DE SANCTO ECCLESIO XXIII.</w:t>
      </w:r>
    </w:p>
    <w:p>
      <w:pPr>
        <w:pStyle w:val="Normal"/>
        <w:tabs>
          <w:tab w:val="clear" w:pos="709"/>
        </w:tabs>
        <w:spacing w:lineRule="auto" w:line="240"/>
        <w:jc w:val="left"/>
        <w:rPr/>
      </w:pPr>
      <w:r>
        <w:rPr/>
        <w:t xml:space="preserve">57. Ecclesius XXIII, sanctus vas, aequalis statura, nec longam attulit, nec brevem avertit. Planum capillis habens caput irsutumque supercilium, modica canities decorusque forma. </w:t>
      </w:r>
    </w:p>
    <w:p>
      <w:pPr>
        <w:pStyle w:val="Normal"/>
        <w:tabs>
          <w:tab w:val="clear" w:pos="709"/>
        </w:tabs>
        <w:spacing w:lineRule="auto" w:line="240" w:before="280" w:after="280"/>
        <w:jc w:val="left"/>
        <w:rPr/>
      </w:pPr>
      <w:r>
        <w:rPr/>
        <w:t xml:space="preserve">Ipsius temporibus ecclesia beati Vitalis martiris a Iuliano argentario una cum ipso praesule fundata est. Et hic pontifex in sua proprietatis iura haedificavit ecclesia sanctae et semper virginis intemeratae Mariae, quam cernitis, mira magnitudine, cameram tribunalis et frontem ex auro ornatam, et in ipsa tribunali camera effigies sanctae Dei genitricis, cui simile nunquam potuit humanus oculus cunspicere. </w:t>
      </w:r>
      <w:r>
        <w:rPr>
          <w:lang w:val="fr-FR"/>
        </w:rPr>
        <w:t xml:space="preserve">Quis vir ille ausus est diutissime intuere imaginem illam, continentem ita versus metricos sub suis pedibus [inveniet], videlicet: </w:t>
      </w:r>
    </w:p>
    <w:p>
      <w:pPr>
        <w:pStyle w:val="Normal"/>
        <w:tabs>
          <w:tab w:val="clear" w:pos="709"/>
        </w:tabs>
        <w:spacing w:lineRule="auto" w:line="240" w:before="280" w:after="280"/>
        <w:jc w:val="left"/>
        <w:rPr/>
      </w:pPr>
      <w:r>
        <w:rPr>
          <w:lang w:val="fr-FR"/>
        </w:rPr>
        <w:t>'Virginis aula micat, Christum quae cepit ab astris,</w:t>
        <w:br/>
        <w:t xml:space="preserve">Nuncius e caelis angelus ante fuit. </w:t>
        <w:br/>
        <w:t xml:space="preserve">Misterium! Verbi genitrix et virgo perennis </w:t>
        <w:br/>
        <w:t xml:space="preserve">Auctorisque sui facta parens Domini. </w:t>
        <w:br/>
      </w:r>
      <w:r>
        <w:rPr/>
        <w:t xml:space="preserve">Vera magi, claudi, caeci, mors, vita fatentur. </w:t>
        <w:br/>
        <w:t xml:space="preserve">Culmina sacra Deo dedicat Ecclesius.' </w:t>
      </w:r>
    </w:p>
    <w:p>
      <w:pPr>
        <w:pStyle w:val="Normal"/>
        <w:tabs>
          <w:tab w:val="clear" w:pos="709"/>
        </w:tabs>
        <w:spacing w:lineRule="auto" w:line="240" w:before="280" w:after="280"/>
        <w:jc w:val="left"/>
        <w:rPr/>
      </w:pPr>
      <w:r>
        <w:rPr/>
        <w:t xml:space="preserve">Incoatio vero haedificationis ecclesiae parata est ab Iuliano, postquam reversus est praedictus Eeclesius pontifex cum Iohanne papa Romam de Constantinopoli cum ceteris episcopis, missi a rege Theoderico in legationem, sicut superius audistis. Aedificavit Tricollem, sed incunsummatam reliquit. </w:t>
      </w:r>
    </w:p>
    <w:p>
      <w:pPr>
        <w:pStyle w:val="Normal"/>
        <w:tabs>
          <w:tab w:val="clear" w:pos="709"/>
        </w:tabs>
        <w:spacing w:lineRule="auto" w:line="240" w:before="280" w:after="280"/>
        <w:jc w:val="left"/>
        <w:rPr/>
      </w:pPr>
      <w:r>
        <w:rPr/>
        <w:t xml:space="preserve">58. Heu vobis gregibus, quales erant pastores! quantum mutati isti ab illis! Vera lucerna in ecclesia fuerunt, quorum lumen lucernae cotidie fulgebat his qui in domo Dei erant, sicut dicit Dominus: 'Lucerna corporis tui est oculus tuus, si oculus tuus simplex fuerit, totum corpus tuum lucidum erit; et aliter, si oculus tuus; nequam fuerit, totum corpus tuum tenebrosum erit.' Sufficiant ista hodie, ut, isto amoto, alium pontificem introducamus. </w:t>
      </w:r>
    </w:p>
    <w:p>
      <w:pPr>
        <w:pStyle w:val="Normal"/>
        <w:tabs>
          <w:tab w:val="clear" w:pos="709"/>
        </w:tabs>
        <w:spacing w:lineRule="auto" w:line="240" w:before="280" w:after="280"/>
        <w:jc w:val="left"/>
        <w:rPr/>
      </w:pPr>
      <w:r>
        <w:rPr/>
        <w:t xml:space="preserve">59. Sed, sicut superius dixi, in tenpore istius ecclesia beati Vitalis martiris a Iuliano argentario cunstructa est. Nulla in Italia ecclesia similis est in aedificiis et in mechanicis operibus. Expensas vero in praedicti martiris Vitalis ecclesia, sicut in elogie sancta recordationis memoriae Iuliani fundatoris invenimus, 26 milia aureorum expensi sunt solidorum. Igitur iste beatissimus obiit, sepultus est in ecclesia beati Vitalis martiris, infra monasterium sancti Nazarii ante altarium, in medio loco iuxta corpus hinc beati Ursicini antistitis et inde beati Victoris, in medio autem iste. </w:t>
      </w:r>
    </w:p>
    <w:p>
      <w:pPr>
        <w:pStyle w:val="Normal"/>
        <w:tabs>
          <w:tab w:val="clear" w:pos="709"/>
        </w:tabs>
        <w:spacing w:lineRule="auto" w:line="240" w:before="280" w:after="280"/>
        <w:jc w:val="left"/>
        <w:rPr/>
      </w:pPr>
      <w:r>
        <w:rPr/>
        <w:t xml:space="preserve">60. Contigit eo tempore, cum inter beatum Ecclesium pontificem et sacerdotes de singulis rebus ecclesiae contentio adcrevisset, ierunt ad sanctum papam Felicem urbis Romae, ut inter eos iusta moderamina sanciret. Quem accersitum Ravennatem, pontificem cum clero universo, mox inter eos decrevit, statuit atque firmavit continentem ita: </w:t>
      </w:r>
    </w:p>
    <w:p>
      <w:pPr>
        <w:pStyle w:val="Normal"/>
        <w:tabs>
          <w:tab w:val="clear" w:pos="709"/>
        </w:tabs>
        <w:spacing w:lineRule="auto" w:line="240" w:before="280" w:after="280"/>
        <w:jc w:val="left"/>
        <w:rPr/>
      </w:pPr>
      <w:r>
        <w:rPr/>
        <w:t xml:space="preserve">Litera Felicis papae. 'Felix IIII. episcopus urbis Romae. Laudanda est decessorum nostrorum solicitudo de pace et quiete ecclesiastica. Constitutum, quia pastor advigilantia continere debet intemptiones, aut dampnat, aut corrigit: oportet in hunc ipsum tramitem nobis ambulantibus similia cum eis conspici; quia quorum per Dei misericordiam loca gerimus, ipsorum sequi nos decet exenpla. Ex invidia sacerdotes ecclesiae Ravennatis talia contigerunt, quae omnium catholicorum animas cuntristasse noscuntur, altercationes, seditiones, pravitates, quae omnem disciplinam ecclesiasticam disrumpere niterentur. Ista nos iterum, verum Dei timorem ante oculos habentes, ut nec illicitis audaciam demus excessibus et non abiniciamus, . . . per cunstitutum nostrum ordinare, quod iustum est, secundum Salomonem dicentem: "Non dares transitum aquae." Ergo recensentes capitulis a fratre [nostro ] Ecclesio et a presbiteris et diaconibus et clero et notariis ecclesiae Ravennatis nobis oblatis, praesentibus fratre et sacerdote nostro Ecclesio et eius clericis inferius designatis, quae rationi vidimus convenire, censemus: </w:t>
      </w:r>
    </w:p>
    <w:p>
      <w:pPr>
        <w:pStyle w:val="Normal"/>
        <w:tabs>
          <w:tab w:val="clear" w:pos="709"/>
        </w:tabs>
        <w:spacing w:lineRule="auto" w:line="240" w:before="280" w:after="280"/>
        <w:jc w:val="left"/>
        <w:rPr/>
      </w:pPr>
      <w:r>
        <w:rPr/>
        <w:t xml:space="preserve">Eos clericatus officium debere suscipere, quorum vitam et cunversationem sacrorum canonum non possit inpugnare auctoritatis.Clericos vero, secundum sanctorum patrum regulas, volentes duntaxat et denunciantes, quantum ad presbiteros et diaconos pertinet, ' statutis iubemus tenporibus solempniter promoveri. De vero Ravennatum et Classicanum ecclesia antiqua consuetudo servetur. Clerici vero vel monaci ad indebitum optinendum ordinem vel locum potentium patrocinia non requirant, per quae aut non faciendo ingratus, aut faciendo iniustus videatur episcopus. Quartam patrimonii Ravennensis ecclesia, hoc est tria milia solidorum, solitis erogationibus clericis omnibus vel quibus erogari est solitum conpleatur. Si quid tamen ex pensionibus vel hereditatibus crescere, Domino nostro volente, contigerit, eodem Domino mediante, etiam quartae portionis proficiat; sic tamen, ut, brevibus ordinatis, quod singulis distribuitur latere non possit, secundum merita, secundum loca, quia omnia Deus secundum iustitiam et mensuram cunstituit. Ita ut unusquisque extra necessitatem infirmitatis aut causam idoneam altari omnia in suo officio vigilanter observet. Excepta vero praediorum, sive accessiones propter rei familiaris expensas, vel exenia, quae diversis offerantur, et cunvivia, quae ei exibere, vel pro loci sui [honore], vel merito, vel pro advenientium susceptione, necesse est, episcopo cunstituimus debere proficere. </w:t>
      </w:r>
    </w:p>
    <w:p>
      <w:pPr>
        <w:pStyle w:val="Normal"/>
        <w:tabs>
          <w:tab w:val="clear" w:pos="709"/>
        </w:tabs>
        <w:spacing w:lineRule="auto" w:line="240" w:before="280" w:after="280"/>
        <w:jc w:val="left"/>
        <w:rPr/>
      </w:pPr>
      <w:r>
        <w:rPr/>
        <w:t xml:space="preserve">Nullam cuniurationem, nullum cunventiculum, quod vel apud laicos esse nun potest inpunitum, in ecclesia Dei ullus facere temptet ex clero. Nam sicut non optamus nec superna misericordia patiatur ammitti, si quis temptaverit, sentiat auctoritatem canonum et ecclesiasticam disciplinam, secundum apostulum dicenteni: "Excedentes in cunspectu omnium corrige, ut residui timorem habeant." </w:t>
      </w:r>
    </w:p>
    <w:p>
      <w:pPr>
        <w:pStyle w:val="Normal"/>
        <w:tabs>
          <w:tab w:val="clear" w:pos="709"/>
        </w:tabs>
        <w:spacing w:lineRule="auto" w:line="240" w:before="280" w:after="280"/>
        <w:jc w:val="left"/>
        <w:rPr/>
      </w:pPr>
      <w:r>
        <w:rPr/>
        <w:t xml:space="preserve">Mereantur boni studii laudem, qui in operibus Dei vigilant; sentiant affectum proprii sacerdotis, qui per obedientiam suam videntur ornare propositum; glorientur de sui amore pontificis, qui in suis officiis ab operibus Deo placitis cum eius obsequiis non desistunt, sicut divina loquuntur eloquia: 'Dignus est operarius mercedem suam." </w:t>
      </w:r>
    </w:p>
    <w:p>
      <w:pPr>
        <w:pStyle w:val="Normal"/>
        <w:tabs>
          <w:tab w:val="clear" w:pos="709"/>
        </w:tabs>
        <w:spacing w:lineRule="auto" w:line="240" w:before="280" w:after="280"/>
        <w:jc w:val="left"/>
        <w:rPr/>
      </w:pPr>
      <w:r>
        <w:rPr/>
        <w:t xml:space="preserve">Ad patrimonium vero ecclesiae ex eorum episcopi iudicio. . . . . . . . ex clero personae electae cum solatiis, quae pro notitia deputaverit episcopus, sub idonea fideiussione mittantur, quorum fides fuerit et industria cunprobata, ut et alimonia pauperorum fraudem non patiatur et quantitas patrimonii ecelesiae latere non possit, et unusquisque clericus sub timore Dei et proprii sacerdotis de his, quae sibi commissa fuerint, exponat fideliter rationes. </w:t>
      </w:r>
    </w:p>
    <w:p>
      <w:pPr>
        <w:pStyle w:val="Normal"/>
        <w:tabs>
          <w:tab w:val="clear" w:pos="709"/>
        </w:tabs>
        <w:spacing w:lineRule="auto" w:line="240" w:before="280" w:after="280"/>
        <w:jc w:val="left"/>
        <w:rPr/>
      </w:pPr>
      <w:r>
        <w:rPr/>
        <w:t xml:space="preserve">Illud vero, quod omnino ac religioso debet execrari proposito, nos nec oportebat loqui nec verbis exponere. Pervenit ad nos, aliquos de clero spectaculum interesse, quae res ita crudelis est, ut animas catholicorum pro sua execratione cunturbet, uti quos in domo Dei divina eloquia recitantes audiunt, eosdem cuntra mandata in spectaculis aspiciant cunvenire. In his disciplina cunfunditur, divina praecepta calcantur. Unde obortet episcopum et de hoc parate sollicitudinem gerere, ut, si non faciunt, faciant in futuro, et si faciunt, iuxta disciplinam, ecclesiastica corrigantur. </w:t>
      </w:r>
    </w:p>
    <w:p>
      <w:pPr>
        <w:pStyle w:val="Normal"/>
        <w:tabs>
          <w:tab w:val="clear" w:pos="709"/>
        </w:tabs>
        <w:spacing w:lineRule="auto" w:line="240" w:before="280" w:after="280"/>
        <w:jc w:val="left"/>
        <w:rPr/>
      </w:pPr>
      <w:r>
        <w:rPr/>
        <w:t xml:space="preserve">Si quis vero de clero praedia urbana vel rustica ad ecclesiam pertinentia detinet, eisdem libellis sub iusta pensionis aestimatione factis statuimus collocandam, hac ratione, ut exinde quod in commodis suis solent accipere, ipsi retineant, quod superest ecclesiasticis inferant compendiis profuturum. Circa praedia urbana vel rustica ceteraque mobilia pro anima sua mercede a fidelibus nominatim diversi basilicis derelicta, vetus consuetudo servetur. </w:t>
      </w:r>
    </w:p>
    <w:p>
      <w:pPr>
        <w:pStyle w:val="Normal"/>
        <w:tabs>
          <w:tab w:val="clear" w:pos="709"/>
        </w:tabs>
        <w:spacing w:lineRule="auto" w:line="240" w:before="280" w:after="280"/>
        <w:jc w:val="left"/>
        <w:rPr/>
      </w:pPr>
      <w:r>
        <w:rPr/>
        <w:t xml:space="preserve">Notarii vero iuxta ordinem matriculae, primicerii, secunderii, tertius, quartus, quintus, sextus et septimus, suo periculo in cunspectu presbiterum et diaconorum documenta ecclesiastica sub fidelium brevium discriptione suscipiant, ut, quotiens exigerit causa, fideliter proferantur, cuntradant atque recipiant. </w:t>
      </w:r>
    </w:p>
    <w:p>
      <w:pPr>
        <w:pStyle w:val="Normal"/>
        <w:tabs>
          <w:tab w:val="clear" w:pos="709"/>
        </w:tabs>
        <w:spacing w:lineRule="auto" w:line="240" w:before="280" w:after="280"/>
        <w:jc w:val="left"/>
        <w:rPr/>
      </w:pPr>
      <w:r>
        <w:rPr/>
        <w:t xml:space="preserve">Omnia tamen cum iussione et cum ordinatione episcopi sui eosdem iubemus efficere. Ideo enim universa describenda sunt ecclesiastica documenta, ne ullo modo aut suscepta pereant, aut tempore, quo sunt necessaria utilitatibus ecclesiasticis, exiberi non possint. Qui tamen notarii in officio suo observantes strenue, cunsequantur sine inminutione commoda sibi vel prioribus suis antiquitiis deputata. Ipsi etiam, sicut exigit ratio et antiquitas ordinavit, libellos et securitate totius patrimonii ecclesiasti, quorum interest, subscriptas episcopi manu cuntradant. Quibiiscunque vero secularis cunversationis hominibus nullam necessitatem rei familiaris tolerantibus, ecclesiastici iuris praedia vel urbana vel rustica data sint, episcopi sollicitudine, per eos quibus iusserit clericos ad dominium revocet ecclesiae, nec deinceps, praeter causam superius cumprehensam, dare praesumat. Mastalo vero archidiaconus ecclesia Ravennatis commoda eidem loco iuxta antiquam cunsuetudinem deputata sine imminutione percipiat, sicut eos, qui ante eum fuerunt, claruerit cunsecutos. </w:t>
      </w:r>
    </w:p>
    <w:p>
      <w:pPr>
        <w:pStyle w:val="Normal"/>
        <w:tabs>
          <w:tab w:val="clear" w:pos="709"/>
        </w:tabs>
        <w:spacing w:lineRule="auto" w:line="240" w:before="280" w:after="280"/>
        <w:jc w:val="left"/>
        <w:rPr/>
      </w:pPr>
      <w:r>
        <w:rPr/>
        <w:t xml:space="preserve">Monasteria vero virorum sive ancillarum Dei ab episcopo ordinentur, ut omnibus ratio, iustitia, pax et disciplina servetur. A nobis haec loci nostri exigit ratio non taceri: fratri nostro Ecclesio ea imminet custodire, quia pacem generat cum canonibus servata iustitia. De iustitia caritas procedit, per quam Deum videmus et per cuius gratiam haec possimus praecepta servare. In nullo ergo esse cunvenit negligentes, sed vigilantes ad omnia, ut talentum, quod nobis est creditum, cum boni operis augmento ipsi omnium bonorum datori reddamus. </w:t>
      </w:r>
    </w:p>
    <w:p>
      <w:pPr>
        <w:pStyle w:val="Normal"/>
        <w:tabs>
          <w:tab w:val="clear" w:pos="709"/>
        </w:tabs>
        <w:spacing w:lineRule="auto" w:line="240" w:before="280" w:after="280"/>
        <w:jc w:val="left"/>
        <w:rPr/>
      </w:pPr>
      <w:r>
        <w:rPr/>
        <w:t xml:space="preserve">Recognovimus Celius. Felix episcopus ecclesiae catolicae urbis Romae huic cunstituto inter partes subscripsi.Nomina presbiterorum, diaconorum vel clericorum Ravennatis ecclesiae, qui Roma venerunt cum episcopo: Patricius presbiter. </w:t>
      </w:r>
    </w:p>
    <w:p>
      <w:pPr>
        <w:pStyle w:val="Normal"/>
        <w:tabs>
          <w:tab w:val="clear" w:pos="709"/>
        </w:tabs>
        <w:spacing w:lineRule="auto" w:line="240" w:before="280" w:after="280"/>
        <w:jc w:val="left"/>
        <w:rPr/>
      </w:pPr>
      <w:r>
        <w:rPr/>
        <w:t xml:space="preserve">Stephanus presbiter. Constantinus presbiter. Servandus presbiter. Honorius presbiter. Exuperantius presbiter. Clemens diaconus. </w:t>
      </w:r>
    </w:p>
    <w:p>
      <w:pPr>
        <w:pStyle w:val="Normal"/>
        <w:tabs>
          <w:tab w:val="clear" w:pos="709"/>
        </w:tabs>
        <w:spacing w:lineRule="auto" w:line="240" w:before="280" w:after="280"/>
        <w:jc w:val="left"/>
        <w:rPr/>
      </w:pPr>
      <w:r>
        <w:rPr/>
        <w:t xml:space="preserve">Ursus diaconus. </w:t>
      </w:r>
      <w:r>
        <w:rPr>
          <w:lang w:val="fr-FR"/>
        </w:rPr>
        <w:t xml:space="preserve">Felicissimus diaconus. Vigilius diaconus. Neom diaconus. Iohannes diaconus. Stephanus diaconus. Geroneius subdiaconus. Honorius subdiaconus Petrus subdiaconus. Vitalis subdiaconus. Iulianus acolitus. Faustinus acolitus. Romanus acolitus. Severinus acolitus. Andreas acolitus. Petrus lector. Marcus lector. Asterius lector. Petrus alter lector. </w:t>
      </w:r>
      <w:r>
        <w:rPr>
          <w:lang w:val="es-ES_tradnl"/>
        </w:rPr>
        <w:t xml:space="preserve">Andreas lector. </w:t>
      </w:r>
    </w:p>
    <w:p>
      <w:pPr>
        <w:pStyle w:val="Normal"/>
        <w:tabs>
          <w:tab w:val="clear" w:pos="709"/>
        </w:tabs>
        <w:spacing w:lineRule="auto" w:line="240" w:before="280" w:after="280"/>
        <w:jc w:val="left"/>
        <w:rPr/>
      </w:pPr>
      <w:r>
        <w:rPr>
          <w:lang w:val="es-ES_tradnl"/>
        </w:rPr>
        <w:t xml:space="preserve">Marinus defensor. Maiorianus notarius defensor. Hermolaus primocerius defensor. Honorius cantor. Tranquillus cantor. Antonius cantor. </w:t>
      </w:r>
      <w:r>
        <w:rPr/>
        <w:t xml:space="preserve">Melitus cantor. </w:t>
      </w:r>
    </w:p>
    <w:p>
      <w:pPr>
        <w:pStyle w:val="Normal"/>
        <w:tabs>
          <w:tab w:val="clear" w:pos="709"/>
        </w:tabs>
        <w:spacing w:lineRule="auto" w:line="240" w:before="280" w:after="280"/>
        <w:jc w:val="left"/>
        <w:rPr/>
      </w:pPr>
      <w:r>
        <w:rPr/>
        <w:t xml:space="preserve">Nomina presbiterorum, diaconorum, qui Romam venerunt cum Victore presbitero et Mastalone diacono: Laurentius presbiter. </w:t>
      </w:r>
      <w:r>
        <w:rPr>
          <w:lang w:val="fr-FR"/>
        </w:rPr>
        <w:t xml:space="preserve">Rusticus prcsbiter. Victor presbiter. Tomas presbiter. Mastalus diaconus. Magnus diaconus. Paulus diaconus. Agnellus diaconus. Maurus subdiaconus. Stephanus acolitus. Vincemalus acolitus. Vindemius acolitus. Colos acolitus. Cassianus acolitus. Laurentius acolitus. Stephanus acolitus. Tomas lector. Laurentius lector. </w:t>
      </w:r>
      <w:r>
        <w:rPr>
          <w:lang w:val="es-ES_tradnl"/>
        </w:rPr>
        <w:t xml:space="preserve">Florus lector. Reparatus lector. Luminosus lector. Calunnios lector. Ysaac lector. Laurentius orrearius. Petrus decanus. Stephanus decanus.' </w:t>
      </w:r>
    </w:p>
    <w:p>
      <w:pPr>
        <w:pStyle w:val="Normal"/>
        <w:tabs>
          <w:tab w:val="clear" w:pos="709"/>
        </w:tabs>
        <w:spacing w:lineRule="auto" w:line="240" w:before="280" w:after="280"/>
        <w:jc w:val="left"/>
        <w:rPr/>
      </w:pPr>
      <w:r>
        <w:rPr>
          <w:lang w:val="es-ES_tradnl"/>
        </w:rPr>
        <w:t xml:space="preserve">61. Resipuit autem beatus post haec Ecclesius et sic fuit cum ovibus velut pater cum filiis; et largivit omnia clericis suis, ut correptus fuit a Romano pontifice, immo et anplius largus factus est, et post haec rexit ecclesiam suam in pace et nullum verbum murmurationis nisi laudes a suis audivit clericis. </w:t>
      </w:r>
      <w:r>
        <w:rPr>
          <w:lang w:val="fr-FR"/>
        </w:rPr>
        <w:t xml:space="preserve">Et haec statuta permansit suis posteris multis temporibus. </w:t>
      </w:r>
    </w:p>
    <w:p>
      <w:pPr>
        <w:pStyle w:val="Normal"/>
        <w:tabs>
          <w:tab w:val="clear" w:pos="709"/>
        </w:tabs>
        <w:spacing w:lineRule="auto" w:line="240" w:before="280" w:after="280"/>
        <w:jc w:val="left"/>
        <w:rPr>
          <w:lang w:val="fr-FR"/>
        </w:rPr>
      </w:pPr>
      <w:r>
        <w:rPr>
          <w:lang w:val="fr-FR"/>
        </w:rPr>
        <w:t xml:space="preserve">Sepultus est, ut diximus, in ecclesia sancti Vitalis. Et in atrio ipsius frontis aulae versos metricos iussit tessellis argenteis scribere continentis ita: </w:t>
      </w:r>
    </w:p>
    <w:p>
      <w:pPr>
        <w:pStyle w:val="Normal"/>
        <w:tabs>
          <w:tab w:val="clear" w:pos="709"/>
        </w:tabs>
        <w:spacing w:lineRule="auto" w:line="240" w:before="280" w:after="280"/>
        <w:jc w:val="left"/>
        <w:rPr/>
      </w:pPr>
      <w:r>
        <w:rPr>
          <w:lang w:val="fr-FR"/>
        </w:rPr>
        <w:t xml:space="preserve">'Ardua consurgunt venerando culmine templa </w:t>
        <w:br/>
        <w:t xml:space="preserve">Nomine Vitalis sanctificata Deo. </w:t>
        <w:br/>
        <w:t xml:space="preserve">Gervasiusque tenet simul hanc Prothasius arcem, </w:t>
        <w:br/>
        <w:t xml:space="preserve">Quos genus atque fides templaque cunsotiant. </w:t>
        <w:br/>
        <w:t xml:space="preserve">His genitor natis fugiens cuntagia mundi </w:t>
        <w:br/>
        <w:t xml:space="preserve">Exemplum fidei martiriique fuit. </w:t>
        <w:br/>
        <w:t xml:space="preserve">Tradidit hanc primus Iuliano Ecclesius arcem, </w:t>
        <w:br/>
        <w:t xml:space="preserve">Qui sibi commissum mire perfecit opus. </w:t>
        <w:br/>
      </w:r>
      <w:r>
        <w:rPr/>
        <w:t xml:space="preserve">Hoc quoque perpetua mandavit lege tenendum, </w:t>
        <w:br/>
        <w:t xml:space="preserve">His nulli liceat condere menbra locis. </w:t>
        <w:br/>
        <w:t xml:space="preserve">Sed quae pontificum constant monumenta priorum, </w:t>
        <w:br/>
        <w:t xml:space="preserve">Fas ibi sit tantum ponere, seu similes.' </w:t>
      </w:r>
    </w:p>
    <w:p>
      <w:pPr>
        <w:pStyle w:val="Normal"/>
        <w:tabs>
          <w:tab w:val="clear" w:pos="709"/>
        </w:tabs>
        <w:spacing w:lineRule="auto" w:line="240" w:before="280" w:after="280"/>
        <w:jc w:val="left"/>
        <w:rPr/>
      </w:pPr>
      <w:r>
        <w:rPr/>
        <w:t xml:space="preserve">Sedit autem annis 10, menses 5, dies 7. </w:t>
      </w:r>
    </w:p>
    <w:p>
      <w:pPr>
        <w:pStyle w:val="Normal"/>
        <w:numPr>
          <w:ilvl w:val="0"/>
          <w:numId w:val="1"/>
        </w:numPr>
        <w:tabs>
          <w:tab w:val="clear" w:pos="709"/>
        </w:tabs>
        <w:spacing w:lineRule="auto" w:line="240" w:before="0" w:after="280"/>
        <w:jc w:val="left"/>
        <w:outlineLvl w:val="2"/>
        <w:rPr>
          <w:b/>
          <w:b/>
          <w:bCs/>
        </w:rPr>
      </w:pPr>
      <w:bookmarkStart w:id="31" w:name="__RefHeading___Toc147156494"/>
      <w:bookmarkEnd w:id="31"/>
      <w:r>
        <w:rPr>
          <w:b/>
          <w:bCs/>
        </w:rPr>
        <w:t>DE SANCTO URSICINO XXIIII.</w:t>
      </w:r>
    </w:p>
    <w:p>
      <w:pPr>
        <w:pStyle w:val="Normal"/>
        <w:tabs>
          <w:tab w:val="clear" w:pos="709"/>
        </w:tabs>
        <w:spacing w:lineRule="auto" w:line="240"/>
        <w:jc w:val="left"/>
        <w:rPr/>
      </w:pPr>
      <w:r>
        <w:rPr/>
        <w:t xml:space="preserve">62. Ursicinus XXIIII, humilis vir, rubicundam habens faciem oculosque grandes, procer statura, tenui corpore, sanctus de opere sancto. Haedificator Tricolii, sed non explevit. </w:t>
      </w:r>
    </w:p>
    <w:p>
      <w:pPr>
        <w:pStyle w:val="Normal"/>
        <w:tabs>
          <w:tab w:val="clear" w:pos="709"/>
        </w:tabs>
        <w:spacing w:lineRule="auto" w:line="240" w:before="280" w:after="280"/>
        <w:jc w:val="left"/>
        <w:rPr>
          <w:lang w:val="fr-FR"/>
        </w:rPr>
      </w:pPr>
      <w:r>
        <w:rPr>
          <w:lang w:val="fr-FR"/>
        </w:rPr>
        <w:t xml:space="preserve">Denique istius pontificis temporibus defunctus est Athalaricus rex Ravennae 6. Nonas Octubris, et alia die elevatus est Deodatus, et deposuit Malasintha regina de regno, et misit eam Deodatus in exilium in Vulsenis pridie Kalendas Maias. Et, ut aiunt quidam, domum, ubi haedificatum est monasterium sancti Petri qui vocatur Orfanumtrofium, ipsa aedificare iussit propria iura. Non post multos dies ivit rex Deodatus Romam, et revertente occisus est a Gothis 15. miliario de Ravenna mense Decenbris. Et in mense Madio ipso anno ingressus est Belisarius patricius in civitate Classis, et ingressus est Ravennam. Dehinc reversus ad Siciliam, depopulavit eam. Defuncta est Theodora augusta Constantinopolim die 27. mense Iulio. Et ingressus est Narsis chartularius Ravennam cum exercitu magno in praedicto mense, 5. feria; et pugnavit cum Tutilano rege, et mortuus est, et multitudo exercitus eius ceciderunt gladio, et reliqui vulnerati abierunt. Et levaverunt super se Gothi regem nomine Teia in Ticino, et fuit modica quies. </w:t>
      </w:r>
    </w:p>
    <w:p>
      <w:pPr>
        <w:pStyle w:val="Normal"/>
        <w:tabs>
          <w:tab w:val="clear" w:pos="709"/>
        </w:tabs>
        <w:spacing w:lineRule="auto" w:line="240" w:before="280" w:after="280"/>
        <w:jc w:val="left"/>
        <w:rPr>
          <w:lang w:val="fr-FR"/>
        </w:rPr>
      </w:pPr>
      <w:r>
        <w:rPr>
          <w:lang w:val="fr-FR"/>
        </w:rPr>
        <w:t xml:space="preserve">Sufficiat nunc ista hodie, tempus est iam, ut in aede revertamur et vitam pontificis expleamus, et quod residuum fuerit, cumotia fuerit, constanter enarremus. </w:t>
      </w:r>
    </w:p>
    <w:p>
      <w:pPr>
        <w:pStyle w:val="Normal"/>
        <w:tabs>
          <w:tab w:val="clear" w:pos="709"/>
        </w:tabs>
        <w:spacing w:lineRule="auto" w:line="240" w:before="280" w:after="280"/>
        <w:jc w:val="left"/>
        <w:rPr/>
      </w:pPr>
      <w:r>
        <w:rPr>
          <w:lang w:val="fr-FR"/>
        </w:rPr>
        <w:t xml:space="preserve">63. Iussitque et ammonuit hic sanctus vir, ut ecclesiam beati Apolonaris ab Iuliano argentario fundata et consummata fuisset. Qui iussa mox adinplens, Deo volente, structa ab eo sancto est viro. </w:t>
      </w:r>
      <w:r>
        <w:rPr/>
        <w:t xml:space="preserve">In Italiae partibus lapidibus preciosis nullam ecclesiam similis ista, eo quod in nocte ut in die pene candescunt. </w:t>
      </w:r>
    </w:p>
    <w:p>
      <w:pPr>
        <w:pStyle w:val="Normal"/>
        <w:tabs>
          <w:tab w:val="clear" w:pos="709"/>
        </w:tabs>
        <w:spacing w:lineRule="auto" w:line="240" w:before="280" w:after="280"/>
        <w:jc w:val="left"/>
        <w:rPr/>
      </w:pPr>
      <w:r>
        <w:rPr/>
        <w:t xml:space="preserve">Igitur iste sanctus vir cotidie sacrum agni corpus super aram dominicam manibus discerpebat et peccata populi lacrimas expiabat. </w:t>
      </w:r>
    </w:p>
    <w:p>
      <w:pPr>
        <w:pStyle w:val="Normal"/>
        <w:tabs>
          <w:tab w:val="clear" w:pos="709"/>
        </w:tabs>
        <w:spacing w:lineRule="auto" w:line="240" w:before="280" w:after="280"/>
        <w:jc w:val="left"/>
        <w:rPr/>
      </w:pPr>
      <w:r>
        <w:rPr/>
        <w:t xml:space="preserve">64. Sed quia hodie in domum meam vestra nobilitate voluistis declinare, quid faciam, cum sim custos pauperie domus et indigens sum victus? Non mea mensa talis est neque cordis cellarium, ut possit corpora vestra reficere. Sed tamen pinguissimum habeo agnum, cuius comestum corpus nunquam minuit, sed senper integer permanet. Turpe est enim, ut, postquam aditum monasterii mei, domus beati Bartolomei, intrastis, quod non ex ipso apostolo benedictionem percipiatis et ieiuni redeatis. </w:t>
      </w:r>
    </w:p>
    <w:p>
      <w:pPr>
        <w:pStyle w:val="Normal"/>
        <w:tabs>
          <w:tab w:val="clear" w:pos="709"/>
        </w:tabs>
        <w:spacing w:lineRule="auto" w:line="240" w:before="280" w:after="280"/>
        <w:jc w:val="left"/>
        <w:rPr/>
      </w:pPr>
      <w:r>
        <w:rPr/>
        <w:t xml:space="preserve">Deferantur quatuor pedes, et ponite mensam desuper. Quatuor stabiles pedes quatuor euangelistae sunt, qui totum quadratum suis praedicationibus cuntinent mundum; mensa vero desuper est sancta ara, id est crux, ubi occubuit Christus et oblatus est hostia Patri pro salute mundi. Sicut quatuor pedes, ita quatuor cornua mensae. Discubuistis? Comedite panem. </w:t>
      </w:r>
      <w:r>
        <w:rPr>
          <w:lang w:val="fr-FR"/>
        </w:rPr>
        <w:t xml:space="preserve">Ipse panis hic appositus est, qui dixit: 'Ego sum panis, panis vivus, qui de caelo descendi.' Vescimini non carnales cibos, sed caelestes, non terrenum panem, sed angelicum. </w:t>
      </w:r>
    </w:p>
    <w:p>
      <w:pPr>
        <w:pStyle w:val="Normal"/>
        <w:tabs>
          <w:tab w:val="clear" w:pos="709"/>
        </w:tabs>
        <w:spacing w:lineRule="auto" w:line="240" w:before="280" w:after="280"/>
        <w:jc w:val="left"/>
        <w:rPr/>
      </w:pPr>
      <w:r>
        <w:rPr>
          <w:lang w:val="fr-FR"/>
        </w:rPr>
        <w:t xml:space="preserve">Ille panis, de quo David cantabat: 'Panem caeli dedit eis, panem angelorum manducavit homo.' </w:t>
      </w:r>
      <w:r>
        <w:rPr/>
        <w:t xml:space="preserve">Quomodo angeli comedent, qui incorporei sunt? nunquid carne induti sunt? </w:t>
      </w:r>
      <w:r>
        <w:rPr>
          <w:lang w:val="fr-FR"/>
        </w:rPr>
        <w:t xml:space="preserve">Non comedent morsibus, sed de plenitudine Divinitatis satiantur, quae est panis vivus in secula seculorum. </w:t>
      </w:r>
    </w:p>
    <w:p>
      <w:pPr>
        <w:pStyle w:val="Normal"/>
        <w:tabs>
          <w:tab w:val="clear" w:pos="709"/>
        </w:tabs>
        <w:spacing w:lineRule="auto" w:line="240" w:before="280" w:after="280"/>
        <w:jc w:val="left"/>
        <w:rPr>
          <w:lang w:val="fr-FR"/>
        </w:rPr>
      </w:pPr>
      <w:r>
        <w:rPr>
          <w:lang w:val="fr-FR"/>
        </w:rPr>
        <w:t xml:space="preserve">Veniat hic agnus super discum positus, involutus, sicut positus fuit in sancto sepulcro, ad ignem applicatus, sed non conbustus. Idem ad inferos descendit, extinxit gehennae flammas, destruxit mortem, occisit leonem, cunfregit tartara, abstulit iustos, contrivit aereas portas et vectes adamantinos deiecit, iuxta illud propheta: 'Ero mors tua, o mors, ero morsus tuus, o inferne.' Resurrexit de sepulcro, nobis reliquid carnem suam; ambulans super pennas ventorum, calcabit capita nubium, receptus est in caelis, sedit ad dexteram Patris. Ipsa ex carne comedite inmaculato agno. Si comederitis eius carnem et biberitis eius sanguinem, in eo manebitis, et ipse in vobis, sicut ait: 'Qui manducat carnem meam et bibit sanguinem meum, in me manet, et ego in eum.' </w:t>
      </w:r>
    </w:p>
    <w:p>
      <w:pPr>
        <w:pStyle w:val="Normal"/>
        <w:tabs>
          <w:tab w:val="clear" w:pos="709"/>
        </w:tabs>
        <w:spacing w:lineRule="auto" w:line="240" w:before="280" w:after="280"/>
        <w:jc w:val="left"/>
        <w:rPr>
          <w:lang w:val="fr-FR"/>
        </w:rPr>
      </w:pPr>
      <w:r>
        <w:rPr>
          <w:lang w:val="fr-FR"/>
        </w:rPr>
        <w:t xml:space="preserve">Nonquid non lex, quae per Moisem data est, praecepit, ut nullus animalis sanguis comestus sit, quia ipsius anima est? Praecepit, et vere praecepit. Sed hic agnus nihil communis, nihil terrenus, sed ipse solus, solus inmaculatus, solus de solo, verus de vero, qui sua non habet [peccata], nostra tollit. Sic et Hebreorum populus, quando egressus est de Aegipto, postes sanguinem agni linierunt, ut percutienti angelo non esset interemptus, et ubi non erat cruor sanguinis agni, percussa est domus, quia Dominus transiens per mediam Aegiptum divisit electos a reprobis. Ecce carnem quam cotidie comedimus agni, et nihil minuit, immo magis crescit et se comedentibus vitam largitur aeternam. </w:t>
      </w:r>
    </w:p>
    <w:p>
      <w:pPr>
        <w:pStyle w:val="Normal"/>
        <w:tabs>
          <w:tab w:val="clear" w:pos="709"/>
        </w:tabs>
        <w:spacing w:lineRule="auto" w:line="240" w:before="280" w:after="280"/>
        <w:jc w:val="left"/>
        <w:rPr>
          <w:lang w:val="fr-FR"/>
        </w:rPr>
      </w:pPr>
      <w:r>
        <w:rPr>
          <w:lang w:val="fr-FR"/>
        </w:rPr>
        <w:t xml:space="preserve">Nunc post cibum subsequatur potus. Bibite lucidissimum vinum ex ea vite, qui dixit: 'Ego sum vitis vera, et pater meus agricola est.' Hoc vinum veniat cum canticis et organis, cum citharis et choris, cantibus et psalteriis, cornis et cinbalis et sinphoniis, cum honore magno et honestate multa, quia dignum est. Cantica ista laudatio spiritualis, organa vero fauces nostra sunt, cithara autem pectus humanum, quod cotidie coram Deo percutimus, quia, sicut cordis cithara, ita pectora nostra cordis pulso percutimus; chorus vero sacerdotum acies demonstrantur, tuba autem vox nostra est, quia in ipsa laudes reddimus Patri; psalterium a psalmorum cantu, qui totam Trinitatem et unitatem inseparabilem tenet figuram; cinbala vero et sinphonia, vox psallentium in choro in magno sonitu per quam tota ecclesia lectiones cuncrepant, die noctuque Deo invocare non cessant. </w:t>
      </w:r>
    </w:p>
    <w:p>
      <w:pPr>
        <w:pStyle w:val="Normal"/>
        <w:tabs>
          <w:tab w:val="clear" w:pos="709"/>
        </w:tabs>
        <w:spacing w:lineRule="auto" w:line="240" w:before="280" w:after="280"/>
        <w:jc w:val="left"/>
        <w:rPr/>
      </w:pPr>
      <w:r>
        <w:rPr>
          <w:lang w:val="fr-FR"/>
        </w:rPr>
        <w:t xml:space="preserve">65. Hac in suis temporibus beatus iste Ursicinus peragens, iussu divino separatus est ipsius a corpore anima, ivit corpus in propria. </w:t>
      </w:r>
      <w:r>
        <w:rPr/>
        <w:t xml:space="preserve">Sepultusque est in basilica beati Vitalis martiris ante altarium sancti Nazarii. Sedit autem annos 3, menses 6, dies 9. </w:t>
      </w:r>
    </w:p>
    <w:p>
      <w:pPr>
        <w:pStyle w:val="Normal"/>
        <w:numPr>
          <w:ilvl w:val="0"/>
          <w:numId w:val="1"/>
        </w:numPr>
        <w:tabs>
          <w:tab w:val="clear" w:pos="709"/>
        </w:tabs>
        <w:spacing w:lineRule="auto" w:line="240" w:before="0" w:after="280"/>
        <w:jc w:val="left"/>
        <w:outlineLvl w:val="2"/>
        <w:rPr>
          <w:b/>
          <w:b/>
          <w:bCs/>
        </w:rPr>
      </w:pPr>
      <w:bookmarkStart w:id="32" w:name="__RefHeading___Toc147156495"/>
      <w:bookmarkEnd w:id="32"/>
      <w:r>
        <w:rPr>
          <w:b/>
          <w:bCs/>
        </w:rPr>
        <w:t>DE SANCTO VICTORE XXV.</w:t>
      </w:r>
    </w:p>
    <w:p>
      <w:pPr>
        <w:pStyle w:val="Normal"/>
        <w:tabs>
          <w:tab w:val="clear" w:pos="709"/>
        </w:tabs>
        <w:spacing w:lineRule="auto" w:line="240"/>
        <w:jc w:val="left"/>
        <w:rPr/>
      </w:pPr>
      <w:r>
        <w:rPr/>
        <w:t xml:space="preserve">66. Victor XXV. Victor quid est? Ex optatione parentum sibi divinitus fuerat cognomen, ex suo proprio vero actu agnomen, eo quod castra diaboli orando ieiunandoque per multas virtutes saepissime vicit. Iste pulcra fuit facie et alacri vultu. </w:t>
      </w:r>
    </w:p>
    <w:p>
      <w:pPr>
        <w:pStyle w:val="Normal"/>
        <w:tabs>
          <w:tab w:val="clear" w:pos="709"/>
        </w:tabs>
        <w:spacing w:lineRule="auto" w:line="240" w:before="280" w:after="280"/>
        <w:jc w:val="left"/>
        <w:rPr/>
      </w:pPr>
      <w:r>
        <w:rPr/>
        <w:t xml:space="preserve">Haedificator Tricoli, sed non explevit. Fecit autem et civorium de argento super altarium sanctae ecclesiae Ursianae, quae a nomine haedificatoris vocatur, miro opere. Alii aiunt, una cum plebe, et alii dicunt, quod temporibus Iustiniani orthodoxi senioris imperator per suggestionem sibi postulasset, quod tale opus facere voluisset, ut auxilium praeberet. Qui misericordia motus omnem censum istius Italiae in ipso anno beato Victori largivit. Quem cum accepisset, cunstruxit, ut cernitis, opus, quod dehinc, sublato ligneo vetusto, centies viginti librarum argenti iusto pondere structum est. Et super arcos civorii versus conscripti hii sunt: </w:t>
      </w:r>
    </w:p>
    <w:p>
      <w:pPr>
        <w:pStyle w:val="Normal"/>
        <w:tabs>
          <w:tab w:val="clear" w:pos="709"/>
        </w:tabs>
        <w:spacing w:lineRule="auto" w:line="240" w:before="280" w:after="280"/>
        <w:jc w:val="left"/>
        <w:rPr/>
      </w:pPr>
      <w:r>
        <w:rPr/>
        <w:t xml:space="preserve">'Hoc votum Christo solvit cum plebe sacerdos </w:t>
        <w:br/>
        <w:t xml:space="preserve">Victor, qui populis auxit amore fidem. </w:t>
        <w:br/>
        <w:t xml:space="preserve">Pontifici Christo solventi vota ministrat </w:t>
        <w:br/>
        <w:t xml:space="preserve">Aligerum cingens haec loca sancta manus. </w:t>
        <w:br/>
        <w:t xml:space="preserve">Egregium miratur opus sublata vetustas, </w:t>
        <w:br/>
        <w:t xml:space="preserve">Quae melior cultu nobiliore redit. </w:t>
        <w:br/>
        <w:t xml:space="preserve">Catholicae legis venit . . si quis amator, </w:t>
        <w:br/>
        <w:t xml:space="preserve">Mox reparatus abit corpore, Christe, tuo.' </w:t>
      </w:r>
    </w:p>
    <w:p>
      <w:pPr>
        <w:pStyle w:val="Normal"/>
        <w:tabs>
          <w:tab w:val="clear" w:pos="709"/>
        </w:tabs>
        <w:spacing w:lineRule="auto" w:line="240" w:before="280" w:after="280"/>
        <w:jc w:val="left"/>
        <w:rPr/>
      </w:pPr>
      <w:r>
        <w:rPr/>
        <w:t xml:space="preserve">Reliquo vero, quod remansit, diversa vascula ad mensam pontificis extruxit, de quibus ex parte aliqua permanent usque in praesentem diem. Fecitque endothim super sancta ecclesia altarium Ursianae ex auro puro cum staminibus siricis, ponderosa nimis, mediam habens coccam; et inter quinque imagines suam ibi decernimus, et subtus figuratos pedes Salvatoris graphia contexta est purpurata: </w:t>
      </w:r>
    </w:p>
    <w:p>
      <w:pPr>
        <w:pStyle w:val="Normal"/>
        <w:tabs>
          <w:tab w:val="clear" w:pos="709"/>
        </w:tabs>
        <w:spacing w:lineRule="auto" w:line="240" w:before="280" w:after="280"/>
        <w:jc w:val="left"/>
        <w:rPr/>
      </w:pPr>
      <w:r>
        <w:rPr/>
        <w:t xml:space="preserve">'Victor episcopus, Dei famulus, hunc ornatum ob diem resurrectionis domini nostri Iesu Christi anno v. ordinationis suae obtulit.' Refecitque balneum iuxta domui ecclesiae, haerens parietibus muri episcopii, ubi residebat, quod usque hodie mirifice lavat,et preciosissimis marmoribus pariete iunxit, et diversas figuras tessellis aureis variasque composuit, et tabulam descriptam literis aureis tessellatis, in qua laboriose legere curavimus, et ita hos exametros catalecticos versos in eadem conscriptos invenimus: </w:t>
      </w:r>
    </w:p>
    <w:p>
      <w:pPr>
        <w:pStyle w:val="Normal"/>
        <w:tabs>
          <w:tab w:val="clear" w:pos="709"/>
        </w:tabs>
        <w:spacing w:lineRule="auto" w:line="240" w:before="280" w:after="280"/>
        <w:jc w:val="left"/>
        <w:rPr>
          <w:lang w:val="es-ES_tradnl"/>
        </w:rPr>
      </w:pPr>
      <w:r>
        <w:rPr>
          <w:lang w:val="es-ES_tradnl"/>
        </w:rPr>
        <w:t xml:space="preserve">'Victor, apostolica tutus virtute sacerdos, </w:t>
        <w:br/>
        <w:t xml:space="preserve">Balnea parva prius prisco vetusta labore </w:t>
        <w:br/>
        <w:t xml:space="preserve">Deponens, miraque tamen novitate refecit, </w:t>
        <w:br/>
        <w:t xml:space="preserve">Pulcrior ut cultus maiorque resurgat ab imo. </w:t>
        <w:br/>
        <w:t xml:space="preserve">Hoc quoque perpetuo decrevit more tenendum, </w:t>
        <w:br/>
        <w:t xml:space="preserve">Ut biduo gratis clerus lavet ipsius urbis, </w:t>
        <w:br/>
        <w:t xml:space="preserve">Tertia cui cessa est et feria sexta lavandi.' </w:t>
      </w:r>
    </w:p>
    <w:p>
      <w:pPr>
        <w:pStyle w:val="Normal"/>
        <w:tabs>
          <w:tab w:val="clear" w:pos="709"/>
        </w:tabs>
        <w:spacing w:lineRule="auto" w:line="240" w:before="280" w:after="280"/>
        <w:jc w:val="left"/>
        <w:rPr>
          <w:lang w:val="es-ES_tradnl"/>
        </w:rPr>
      </w:pPr>
      <w:r>
        <w:rPr>
          <w:lang w:val="es-ES_tradnl"/>
        </w:rPr>
        <w:t xml:space="preserve">67. Modicum tempus regit ecclesiam suam, sed in quanto sedem tenuit, ex eius laboribus magnis labor apparet. Fontem vero tetragonum, quem beatissimus Petrus Grisologus haedificavit in civitate Classis iuxta ecclesiam Petrianam, iste ornavit, et in medio cameris, parte virorum, subtus arcum orbita modica, in qua usque hodie continetur ita: 'Salvo domno;' ex alia vero parte mulierum aliam orbitella, ut supra, ex auratis literis invicem ex parte se respicientes a legentibus invenitur sic: 'Papa Victore.' </w:t>
      </w:r>
    </w:p>
    <w:p>
      <w:pPr>
        <w:pStyle w:val="Normal"/>
        <w:tabs>
          <w:tab w:val="clear" w:pos="709"/>
        </w:tabs>
        <w:spacing w:lineRule="auto" w:line="240" w:before="280" w:after="280"/>
        <w:jc w:val="left"/>
        <w:rPr>
          <w:lang w:val="es-ES_tradnl"/>
        </w:rPr>
      </w:pPr>
      <w:r>
        <w:rPr>
          <w:lang w:val="es-ES_tradnl"/>
        </w:rPr>
        <w:t xml:space="preserve">68. Haec, ut dixi, valde cumptitavit; sed nunc a malignis hominibus destruitur, quia in tantum coartat diabolus corda eorum, ut templum Dei, quod a sanctis sacerdotibus et fidelissimis cristianis cunstructum est, a falsis cristianis destruatur. </w:t>
      </w:r>
    </w:p>
    <w:p>
      <w:pPr>
        <w:pStyle w:val="Normal"/>
        <w:tabs>
          <w:tab w:val="clear" w:pos="709"/>
        </w:tabs>
        <w:spacing w:lineRule="auto" w:line="240" w:before="280" w:after="280"/>
        <w:jc w:val="left"/>
        <w:rPr/>
      </w:pPr>
      <w:r>
        <w:rPr>
          <w:lang w:val="fr-FR"/>
        </w:rPr>
        <w:t xml:space="preserve">Quare hoc? Quia prope est finis, prope est terminus et destructio mundi. </w:t>
      </w:r>
      <w:r>
        <w:rPr>
          <w:lang w:val="es-ES_tradnl"/>
        </w:rPr>
        <w:t xml:space="preserve">Sed iuxta apostolum sunt 'tempora periculosa et sunt homines se ipsos amantes.' Mundus in malis finitur. Quanta alacritas in initio fuit mundi, multo magis ploratus fit in cunsummatione mundi. Antequam cunsummetur mundus iuxta euangelium, pestilentia et fames terroresque de caelo, irae, rixae, dissensiones et gladia erunt. Elevabitur gens in gentem, et regnum fremescit cuntra regnum, et antecedet iuvenis senem, et subsequentes nullum honorem prioribus reddent, sed et filii despicient patres, et non solum derident sed etiam subiugabunt. Haec iuxta sanctum euangelium. </w:t>
      </w:r>
    </w:p>
    <w:p>
      <w:pPr>
        <w:pStyle w:val="Normal"/>
        <w:tabs>
          <w:tab w:val="clear" w:pos="709"/>
        </w:tabs>
        <w:spacing w:lineRule="auto" w:line="240" w:before="280" w:after="280"/>
        <w:jc w:val="left"/>
        <w:rPr>
          <w:lang w:val="es-ES_tradnl"/>
        </w:rPr>
      </w:pPr>
      <w:r>
        <w:rPr>
          <w:lang w:val="es-ES_tradnl"/>
        </w:rPr>
        <w:t xml:space="preserve">Vae vobis miseris! Omnia conspeximus. Sed tu, immortalis Deus excelse et terribilis, manu potentia tua salva nos! Omnia haec prospeximus et terraemota per loca et signa in sole et luna. Sed quia dicit: ipsam cunsummationum horam, quae a sanctis angelis non revelata est, nescimus: sed scimus, quia prope est, atque intelligimus, quia vetus homo propinque moriturus est, et signum mortis in eum cernimus. Nescimus, qua die vel hora iturus est; sic et omnia signa, quae praedixit veritas, eveniunt, dies vel hora abscondita est nobis. Sed tibi, cognitor pectorum et scrutator cordium, omnia cognita et possibilia sunt. </w:t>
      </w:r>
    </w:p>
    <w:p>
      <w:pPr>
        <w:pStyle w:val="Normal"/>
        <w:tabs>
          <w:tab w:val="clear" w:pos="709"/>
        </w:tabs>
        <w:spacing w:lineRule="auto" w:line="240" w:before="280" w:after="280"/>
        <w:jc w:val="left"/>
        <w:rPr/>
      </w:pPr>
      <w:r>
        <w:rPr>
          <w:lang w:val="es-ES_tradnl"/>
        </w:rPr>
        <w:t xml:space="preserve">Hic postquam beatissimus vitam finivit 15. Kal. Martii, honorifice in feretrum deductus est et deinde, scissa sindone, sepultus est in ecclesia sancti Vitalis infra monasterium sancti Nazarii iuxta praedecessorem suum. </w:t>
      </w:r>
      <w:r>
        <w:rPr/>
        <w:t xml:space="preserve">Sedit annis 6, menses 11, dies 11. </w:t>
      </w:r>
    </w:p>
    <w:p>
      <w:pPr>
        <w:pStyle w:val="Normal"/>
        <w:numPr>
          <w:ilvl w:val="0"/>
          <w:numId w:val="1"/>
        </w:numPr>
        <w:tabs>
          <w:tab w:val="clear" w:pos="709"/>
        </w:tabs>
        <w:spacing w:lineRule="auto" w:line="240" w:before="0" w:after="280"/>
        <w:jc w:val="left"/>
        <w:outlineLvl w:val="2"/>
        <w:rPr>
          <w:b/>
          <w:b/>
          <w:bCs/>
        </w:rPr>
      </w:pPr>
      <w:bookmarkStart w:id="33" w:name="__RefHeading___Toc147156496"/>
      <w:bookmarkEnd w:id="33"/>
      <w:r>
        <w:rPr>
          <w:b/>
          <w:bCs/>
        </w:rPr>
        <w:t>DE SANCTO MAXIMIANO XXVI.</w:t>
      </w:r>
    </w:p>
    <w:p>
      <w:pPr>
        <w:pStyle w:val="Normal"/>
        <w:tabs>
          <w:tab w:val="clear" w:pos="709"/>
        </w:tabs>
        <w:spacing w:lineRule="auto" w:line="240"/>
        <w:jc w:val="left"/>
        <w:rPr/>
      </w:pPr>
      <w:r>
        <w:rPr/>
        <w:t xml:space="preserve">69. Maximianus XXVI, longaeva staturail, teuui corporo, macilentus in facie, calvus capite, modicos habuit capillos, oculosglaucos, et omni gratia decoratus. Hic non ex hoc fuit ovile, sed aliena ovis ex Polense ecclesia, diaconus a suo antistite ordinatus est. </w:t>
      </w:r>
    </w:p>
    <w:p>
      <w:pPr>
        <w:pStyle w:val="Normal"/>
        <w:tabs>
          <w:tab w:val="clear" w:pos="709"/>
        </w:tabs>
        <w:spacing w:lineRule="auto" w:line="240" w:before="280" w:after="280"/>
        <w:jc w:val="left"/>
        <w:rPr/>
      </w:pPr>
      <w:r>
        <w:rPr/>
        <w:t xml:space="preserve">70. Sed cur alienigena pontificatum istius urbis tenuit? Indicabo, non abscondam, sed publice patefaciam, sicut a narrantibus per curricula temporum longa audivi, et veritas est absque ulla dubitatione. Quadam vero die dum terra foderet, ut semina eiceret primus tonsa cesalis, statim invenit vas magnum auro plenum et alias multas divitiarum species. Qui, excogitato a semet ipso consilio, quod iam non poterat latere, iussit bovem magnum deferri et occidi, et ventrem eius praevacuatum stercore iussit ex nomismata auri inpleri. </w:t>
      </w:r>
      <w:r>
        <w:rPr>
          <w:lang w:val="fr-FR"/>
        </w:rPr>
        <w:t xml:space="preserve">Similiter accersivit sutores calciamentorum, praecepit illis, ut magnas zancas ex ircorum pellibus operarent, qui etipsas ex solidis aureis replere. Reliquum vero, quod remansit, cum in Constantinopolitanam urbem profectus fuisset, secum detulit </w:t>
      </w:r>
    </w:p>
    <w:p>
      <w:pPr>
        <w:pStyle w:val="Normal"/>
        <w:tabs>
          <w:tab w:val="clear" w:pos="709"/>
        </w:tabs>
        <w:spacing w:lineRule="auto" w:line="240" w:before="280" w:after="280"/>
        <w:jc w:val="left"/>
        <w:rPr/>
      </w:pPr>
      <w:r>
        <w:rPr>
          <w:lang w:val="fr-FR"/>
        </w:rPr>
        <w:t xml:space="preserve">Iustinianoque imperatori obtulit. Quod ut vidit augustus, post gratiarum actionem diligenter eum interrogavit, si plus fuisset. </w:t>
      </w:r>
      <w:r>
        <w:rPr/>
        <w:t xml:space="preserve">At ille iusiurandum respondit imperatori: 'Per salutem tuam, domine, et pro salute anima vestra, quia non amplius inde habeo, nisi quantum in ventrem et in zancas expendi.' </w:t>
      </w:r>
      <w:r>
        <w:rPr>
          <w:lang w:val="fr-FR"/>
        </w:rPr>
        <w:t xml:space="preserve">Ille cogitavit, quod [de] victu dixisset corporis et calciamentas pedum; ille autem dicebat de eo, quod occultum habebat. </w:t>
      </w:r>
      <w:r>
        <w:rPr/>
        <w:t xml:space="preserve">Iustinianus autem cogitabat, qualem retributionem ei dedisset pro tali fide, quam ipse sibi detulerat. </w:t>
      </w:r>
    </w:p>
    <w:p>
      <w:pPr>
        <w:pStyle w:val="Normal"/>
        <w:tabs>
          <w:tab w:val="clear" w:pos="709"/>
        </w:tabs>
        <w:spacing w:lineRule="auto" w:line="240" w:before="280" w:after="280"/>
        <w:jc w:val="left"/>
        <w:rPr/>
      </w:pPr>
      <w:r>
        <w:rPr/>
        <w:t xml:space="preserve">Contigit eo tempore, ut moriretur Victor episcopus huius civitatis Ravennae, et euntes cives Ravennatis sacerdotes cum universa plebe ad imperatorem, palleum postulantes ad electio. Post praecepit augustus petitoribus moras habere. Qui, excogitato consilio, iussit cunsecrari beatum Maximianum Polensem diaconum episcopum a Vigilio papa in civitate Patras aput Achaiam pridie Idus Octubris, ind. 10, quinquies p. c. Basilii iunioris, anno nativitatis suae 45, et dato pallio Ravennam misit. </w:t>
      </w:r>
    </w:p>
    <w:p>
      <w:pPr>
        <w:pStyle w:val="Normal"/>
        <w:tabs>
          <w:tab w:val="clear" w:pos="709"/>
        </w:tabs>
        <w:spacing w:lineRule="auto" w:line="240" w:before="280" w:after="280"/>
        <w:jc w:val="left"/>
        <w:rPr/>
      </w:pPr>
      <w:r>
        <w:rPr/>
        <w:t xml:space="preserve">Qui cum noluissent eum sic citius Ravennates cives recipere, morabatur extra portas Sancti Victoris, non longe a fluvio qui vocatur fossa Sconii, in basilica beati Eusebii, in episcopio, quod Unimundus episcopus temporibus Theodorici regis haedificavit; similiter et in episcopio ecclesiae beati Georgii, quod Arianorum temporibus haedificatum est. Et praedicta episcopia usque ad nostra tempora permanserunt, peneque annos 26 demolita sunt, iubente Valerio praesule, ex quibus domum quae nunc Nova atque potius Valeriana nuncupatur construi iussit. </w:t>
      </w:r>
    </w:p>
    <w:p>
      <w:pPr>
        <w:pStyle w:val="Normal"/>
        <w:tabs>
          <w:tab w:val="clear" w:pos="709"/>
        </w:tabs>
        <w:spacing w:lineRule="auto" w:line="240" w:before="280" w:after="280"/>
        <w:jc w:val="left"/>
        <w:rPr/>
      </w:pPr>
      <w:r>
        <w:rPr/>
        <w:t xml:space="preserve">71. Plebs igitur, ut diximus, cum noluisset eum recipere, voluerunt viri ex parte pontificis, ut mitterent legatos ad imperatorem i nunciantes, quod profana illius fuisset iussa, et in atrocem superbiam Ravennates perdurantes noluissent ordinatum recipere pontificem, et viduata ecclesia, huc illuc gregem vacaret. Quibus vero beatissimus Maximianus non consensit, sed cunfregit eos sermonibus, dicens: 'Cessate, fratres, nolite alios accusare, nolite laetare in alterius ruinam. Qualis ergo pastor sum, si ovibus meis non perpercero? Vultis, ut laniem eas? Non hoc bonum consilium. Sinite illas; non per me ulla molesta erit. Voluntas Domini fiat. Obsecro vos, modicis diebus illis inducias date.' </w:t>
      </w:r>
    </w:p>
    <w:p>
      <w:pPr>
        <w:pStyle w:val="Normal"/>
        <w:tabs>
          <w:tab w:val="clear" w:pos="709"/>
        </w:tabs>
        <w:spacing w:lineRule="auto" w:line="240" w:before="280" w:after="280"/>
        <w:jc w:val="left"/>
        <w:rPr/>
      </w:pPr>
      <w:r>
        <w:rPr/>
        <w:t xml:space="preserve">Non post multos dies misit fidelem nuncium ex suis hominibus, vocavit unum de sacerdotibus et primatibus urbis; rogavit eos secum prandere. </w:t>
      </w:r>
      <w:r>
        <w:rPr>
          <w:lang w:val="fr-FR"/>
        </w:rPr>
        <w:t xml:space="preserve">Cum vero venissent, laetificavit se cum illis, et post cibum et potum obtulit dona ex auro, quod dudum invenerat. Pacificatus cum illis, cum benedictione remisit infra hanc civitatem Ravennae et postulavit ab eis, ut frequenter visitaret eum. Dies vero crastina misit et rogavit alios primates, et fecit sicut prius, similiter et tertia die. </w:t>
      </w:r>
    </w:p>
    <w:p>
      <w:pPr>
        <w:pStyle w:val="Normal"/>
        <w:tabs>
          <w:tab w:val="clear" w:pos="709"/>
        </w:tabs>
        <w:spacing w:lineRule="auto" w:line="240" w:before="280" w:after="280"/>
        <w:jc w:val="left"/>
        <w:rPr>
          <w:lang w:val="fr-FR"/>
        </w:rPr>
      </w:pPr>
      <w:r>
        <w:rPr>
          <w:lang w:val="fr-FR"/>
        </w:rPr>
        <w:t xml:space="preserve">Tunc retulerunt inter se invicem huiusmodi res et dixerunt: 'Quid est, quod facere volumus? Vir iste bonus est, prudens est. Nos cogitavimus contra eum nociva, ille noluit nobis malum pro malo reddere. Non possimus sine pontifice et patre esse. Ecce sacerdotes vagant, populus claudicat, ecclesia decrescit. Surgamus diluculo, intromittamus eum in civitatem et adoremus vestigia eius.' </w:t>
      </w:r>
    </w:p>
    <w:p>
      <w:pPr>
        <w:pStyle w:val="Normal"/>
        <w:tabs>
          <w:tab w:val="clear" w:pos="709"/>
        </w:tabs>
        <w:spacing w:lineRule="auto" w:line="240" w:before="280" w:after="280"/>
        <w:jc w:val="left"/>
        <w:rPr>
          <w:lang w:val="fr-FR"/>
        </w:rPr>
      </w:pPr>
      <w:r>
        <w:rPr>
          <w:lang w:val="fr-FR"/>
        </w:rPr>
        <w:t xml:space="preserve">Tunc surgente aurora ierunt unanimes omnes quasi vir unus, et aperientes portas civitatis, cum crucibus et signis et bandis et laudibus introduxerunt eum honorifice infra hanc civitatem Ravennae; et obsculaverunt pedes eius et ornaverunt plateas civitatis decoratas diversis ornatibus. Omnesque coronantur aedes, fiebat militantibus laetitiam, privatis alacritas, et pusilli et magni ovantes, et mediocres laetificantes. Et sedere rogaverunt eum in sede ecclesiae et missas audierunt ab eo et agebant illum diem sollempnitatis cum gaudio magno et laetitia sempiterna. </w:t>
      </w:r>
    </w:p>
    <w:p>
      <w:pPr>
        <w:pStyle w:val="Normal"/>
        <w:tabs>
          <w:tab w:val="clear" w:pos="709"/>
        </w:tabs>
        <w:spacing w:lineRule="auto" w:line="240" w:before="280" w:after="280"/>
        <w:jc w:val="left"/>
        <w:rPr>
          <w:lang w:val="fr-FR"/>
        </w:rPr>
      </w:pPr>
      <w:r>
        <w:rPr>
          <w:lang w:val="fr-FR"/>
        </w:rPr>
        <w:t xml:space="preserve">72. Post haec autem fuit cum ovibus quasi pater filiis. Aedificavitque ecclesiam beati Stephani hic Ravennae, levita et martiris, non longe a posterula Ovilio, a fundamentis, mira magnitudine decoravit pulcerrimeque ornavit; et in cameris tribunae sua effigies tessellis variis infixa est, et per in giro mirifice opere vitreo cunstructa est, multasque reliquias ibidem condidit sanctorum de corporibus, quorum nomina ita exarata invenietis: 'In honore sancti ac beatissimi primi martiris Stephani servus Christi Maximianus episcopus hanc basilicam, ipso adiuvante, a fundamentis construxit, et dedicavit die tertio Idus Decenbris, ind. XIV. novies p. c. Basilii iunioris. </w:t>
      </w:r>
    </w:p>
    <w:p>
      <w:pPr>
        <w:pStyle w:val="Normal"/>
        <w:tabs>
          <w:tab w:val="clear" w:pos="709"/>
        </w:tabs>
        <w:spacing w:lineRule="auto" w:line="240" w:before="280" w:after="280"/>
        <w:jc w:val="left"/>
        <w:rPr>
          <w:lang w:val="fr-FR"/>
        </w:rPr>
      </w:pPr>
      <w:r>
        <w:rPr>
          <w:lang w:val="fr-FR"/>
        </w:rPr>
        <w:t xml:space="preserve">Et gavisus est in Domino, qui ei tanta praestitit bona, quanta nullus hominum digne enarrare valeat. </w:t>
      </w:r>
    </w:p>
    <w:p>
      <w:pPr>
        <w:pStyle w:val="Normal"/>
        <w:tabs>
          <w:tab w:val="clear" w:pos="709"/>
        </w:tabs>
        <w:spacing w:lineRule="auto" w:line="240" w:before="280" w:after="280"/>
        <w:jc w:val="left"/>
        <w:rPr>
          <w:lang w:val="fr-FR"/>
        </w:rPr>
      </w:pPr>
      <w:r>
        <w:rPr>
          <w:lang w:val="fr-FR"/>
        </w:rPr>
        <w:t xml:space="preserve">Collocavit autem hic merita apostolorum et martirum, id est sancti Petri, sancti Pauli, sancti Andreae, sancti Zachariae, sancti Iohannis baptistae, sancti Iohannis euangelistae, sancti Iacobi, sancti Thomae, sancti Mathei, sancti Stephani, sancti Vincentii, sancti Laurentii, sancti Quirini, sancti Floriani, sancti Emiliani, sancti Apolenaris, sanctae Agathae, sanctae Eufimiae, sanctae Agnetis, sanctae Eugeniae, qui orent pro nobis. [Et in] supercilium arcus tribunae invenietis versus metricos, continentes ita: </w:t>
      </w:r>
    </w:p>
    <w:p>
      <w:pPr>
        <w:pStyle w:val="Normal"/>
        <w:tabs>
          <w:tab w:val="clear" w:pos="709"/>
        </w:tabs>
        <w:spacing w:lineRule="auto" w:line="240" w:before="280" w:after="280"/>
        <w:jc w:val="left"/>
        <w:rPr/>
      </w:pPr>
      <w:r>
        <w:rPr>
          <w:lang w:val="fr-FR"/>
        </w:rPr>
        <w:t xml:space="preserve">'Templa micant Stephani meritis et nomine sacra, </w:t>
        <w:br/>
        <w:t xml:space="preserve">Qui prius eximium martiris egit opus. </w:t>
        <w:br/>
      </w:r>
      <w:r>
        <w:rPr/>
        <w:t xml:space="preserve">Omnibus una datur sacro pro sanguine palma, </w:t>
        <w:br/>
        <w:t xml:space="preserve">Plus tamen hic fruitur, tempore quo prior est. </w:t>
        <w:br/>
        <w:t xml:space="preserve">Ipse fidem votumque tuum nunc, magne sacerdos </w:t>
        <w:br/>
        <w:t xml:space="preserve">Maximiane, iuvans, hoc opus explicuit. </w:t>
        <w:br/>
        <w:t xml:space="preserve">Nam talem subito fundatis molibus aulam </w:t>
        <w:br/>
        <w:t xml:space="preserve">Sola manus hominum non poterat facere. </w:t>
        <w:br/>
        <w:t xml:space="preserve">Undecimum fulgens renovat dum luna recursum, </w:t>
        <w:br/>
        <w:t xml:space="preserve">Et coepta et pulcro condita fine nitet.' </w:t>
      </w:r>
    </w:p>
    <w:p>
      <w:pPr>
        <w:pStyle w:val="Normal"/>
        <w:tabs>
          <w:tab w:val="clear" w:pos="709"/>
        </w:tabs>
        <w:spacing w:lineRule="auto" w:line="240" w:before="280" w:after="280"/>
        <w:jc w:val="left"/>
        <w:rPr/>
      </w:pPr>
      <w:r>
        <w:rPr/>
        <w:t xml:space="preserve">Ad latera vero ipsius basilicae monasteria parva subiunxit, quae omnia novis tessellis auratis simulque promiscuis aliis calce infixis mirabiliter apparent; super capitaque omnium colunpnarum ipsius Maximiani nomen sculptum est. Monasterio vero parte virorum sex literas lithostratas invenietis; ignorantes ad errorem perducunt, nam scientes, ibidem scripta MU. SI. VA. esse, intelligunt. </w:t>
      </w:r>
    </w:p>
    <w:p>
      <w:pPr>
        <w:pStyle w:val="Normal"/>
        <w:tabs>
          <w:tab w:val="clear" w:pos="709"/>
        </w:tabs>
        <w:spacing w:lineRule="auto" w:line="240" w:before="280" w:after="280"/>
        <w:jc w:val="left"/>
        <w:rPr/>
      </w:pPr>
      <w:r>
        <w:rPr/>
        <w:t xml:space="preserve">73. Asserunt nonnulli, quod quadam die accersitum archiergatum, id est principem operis, pontifex interrogavit, et cur aedificium praedictae ecclesiae non perficeret. </w:t>
      </w:r>
      <w:r>
        <w:rPr>
          <w:lang w:val="fr-FR"/>
        </w:rPr>
        <w:t xml:space="preserve">At ille notavit dicens: 'Eo quod tu, domine noster, navigasses in partibus Constantinopolitanis, caementum et latercula defecerunt, neque tantos habemus lapides, ut laborare potuissemus.' Tunc iussu pontificis nocte una tanta allata sunt omnia paramenta, calces et latercula, petras et bisales, lapides et ligna, columnas et lastas, harenas et sabulos in una nocte, ut dixi, praeparaverunt vectores, quanta vix in undecim lunis laborare potuerant. </w:t>
      </w:r>
    </w:p>
    <w:p>
      <w:pPr>
        <w:pStyle w:val="Normal"/>
        <w:tabs>
          <w:tab w:val="clear" w:pos="709"/>
        </w:tabs>
        <w:spacing w:lineRule="auto" w:line="240" w:before="280" w:after="280"/>
        <w:jc w:val="left"/>
        <w:rPr/>
      </w:pPr>
      <w:r>
        <w:rPr/>
        <w:t xml:space="preserve">74. Dunque in tenporibus istius sanctissimi pontificis orta esset intentio de silva quae cognominatur Vistrum, sita Istriensis partibus, bis in Constantinopulis se detulit, ut talem Iustiniani augusti praesentia cunsumeret contentionem. Ambo canitie in eodem tempore exornati, quantus recolerent se a iuventute disiuncti, in senectute coniuncti, amarissime pariterque coeperunt lugere. </w:t>
      </w:r>
    </w:p>
    <w:p>
      <w:pPr>
        <w:pStyle w:val="Normal"/>
        <w:tabs>
          <w:tab w:val="clear" w:pos="709"/>
        </w:tabs>
        <w:spacing w:lineRule="auto" w:line="240" w:before="280" w:after="280"/>
        <w:jc w:val="left"/>
        <w:rPr/>
      </w:pPr>
      <w:r>
        <w:rPr/>
        <w:t xml:space="preserve">Dehinc vero pius inperator Iustinianus augustus praeceptum sibi ex eadem silva condidit, perpetue legaliterque in sancta Ravennensis ecclesia esse, quam iuste et rationabiliter sibi pertinere cognoverat. </w:t>
      </w:r>
    </w:p>
    <w:p>
      <w:pPr>
        <w:pStyle w:val="Normal"/>
        <w:tabs>
          <w:tab w:val="clear" w:pos="709"/>
        </w:tabs>
        <w:spacing w:lineRule="auto" w:line="240" w:before="280" w:after="280"/>
        <w:jc w:val="left"/>
        <w:rPr/>
      </w:pPr>
      <w:r>
        <w:rPr/>
        <w:t xml:space="preserve">75. Iste Tricolim suis temporibus omnia haedificia complevit, et ubi ipse cum suis intecessoribus depictus est, si legere vultis, aspicientes, ita scriptum invenietis: </w:t>
      </w:r>
    </w:p>
    <w:p>
      <w:pPr>
        <w:pStyle w:val="Normal"/>
        <w:tabs>
          <w:tab w:val="clear" w:pos="709"/>
        </w:tabs>
        <w:spacing w:lineRule="auto" w:line="240" w:before="280" w:after="280"/>
        <w:jc w:val="left"/>
        <w:rPr/>
      </w:pPr>
      <w:r>
        <w:rPr/>
        <w:t xml:space="preserve">'Hic Petrus iunior Christi concepta secutus, </w:t>
        <w:br/>
        <w:t xml:space="preserve">Ut docuit, sacris moribus exibuit. </w:t>
        <w:br/>
        <w:t xml:space="preserve">Hanc quoque fundavit mirandis molibus arcem, </w:t>
        <w:br/>
        <w:t xml:space="preserve">Nominis ipse sui haec monumenta dedit. </w:t>
        <w:br/>
        <w:t xml:space="preserve">Huius post obitum Aurelianus gessit honores, </w:t>
        <w:br/>
        <w:t xml:space="preserve">Post hunc antistes extitit Ecclesius; </w:t>
        <w:br/>
        <w:t xml:space="preserve">Hinc fuit Ursicinus, sequitur post ordine Victor; </w:t>
        <w:br/>
        <w:t xml:space="preserve">Temporibus iunior Maximianus adest. </w:t>
        <w:br/>
        <w:t xml:space="preserve">His Polensis erat, Christi levita profundus, </w:t>
        <w:br/>
        <w:t xml:space="preserve">Legi Dei miserans et pietate bonus. </w:t>
        <w:br/>
        <w:t xml:space="preserve">Quem Deus ipse virum decoravit culmine sacro, </w:t>
        <w:br/>
        <w:t xml:space="preserve">Ecclesiaeque sua pontificem statuit; </w:t>
        <w:br/>
        <w:t xml:space="preserve">Ipse autem, factis propriis se non meruisse </w:t>
        <w:br/>
        <w:t xml:space="preserve">Culmen apostolicum, sed pietate Dei.' </w:t>
      </w:r>
    </w:p>
    <w:p>
      <w:pPr>
        <w:pStyle w:val="Normal"/>
        <w:tabs>
          <w:tab w:val="clear" w:pos="709"/>
        </w:tabs>
        <w:spacing w:lineRule="auto" w:line="240" w:before="280" w:after="280"/>
        <w:jc w:val="left"/>
        <w:rPr/>
      </w:pPr>
      <w:r>
        <w:rPr/>
        <w:t xml:space="preserve">76. Aedificavitque ecclesiam beatae Mariae in Pola quae vocatur Formosa, unde diaconus fuit, mira pulcritudine et diversis ornavit lapidibus. Domum vero, ubi rector istius ecclesiae in ipsa civitate habitat, ipse haedificavit et omnes opes suas Ravennati ecclesiae tradidit, quas usque hodie possidemus. </w:t>
      </w:r>
    </w:p>
    <w:p>
      <w:pPr>
        <w:pStyle w:val="Normal"/>
        <w:tabs>
          <w:tab w:val="clear" w:pos="709"/>
        </w:tabs>
        <w:spacing w:lineRule="auto" w:line="240" w:before="280" w:after="280"/>
        <w:jc w:val="left"/>
        <w:rPr/>
      </w:pPr>
      <w:r>
        <w:rPr/>
        <w:t xml:space="preserve">Ecclesiam vero beati Andreae apostoli hic Ravennae cum omni diligentia non longe a regione Herculana, columnas marmoreas suffulsit, ablatasque vetustas ligneas de nucibus, proconisas decoravit. Tunc ablatum corpus ipsius apostoli Ravennam ducere conabatur. </w:t>
      </w:r>
    </w:p>
    <w:p>
      <w:pPr>
        <w:pStyle w:val="Normal"/>
        <w:tabs>
          <w:tab w:val="clear" w:pos="709"/>
        </w:tabs>
        <w:spacing w:lineRule="auto" w:line="240" w:before="280" w:after="280"/>
        <w:jc w:val="left"/>
        <w:rPr/>
      </w:pPr>
      <w:r>
        <w:rPr/>
        <w:t xml:space="preserve">Dum hoc praesensisset imperator Constantinopolitanus, iussit beatum Maximianum Constantinopolim venire et pium apostoli corpus secum deferre. Quo gavisus imperator, ait ad eum: 'Non sit tibi gravis, pater, quod prima unus tenet Roma frater, iste vero secundam teneat. Ambae sorores, et hi ambo germani. Nolo tibi eum dare, quia et ubi sedes imperialis est, expediet ibi corpus esse apostoli.' </w:t>
      </w:r>
    </w:p>
    <w:p>
      <w:pPr>
        <w:pStyle w:val="Normal"/>
        <w:tabs>
          <w:tab w:val="clear" w:pos="709"/>
        </w:tabs>
        <w:spacing w:lineRule="auto" w:line="240" w:before="280" w:after="280"/>
        <w:jc w:val="left"/>
        <w:rPr/>
      </w:pPr>
      <w:r>
        <w:rPr/>
        <w:t xml:space="preserve">At beatissimus Maximianus dixit: 'Fac quomodo iubes; tantum postulo, ut in hac nocte cum meis sacerdotibus ad hoc sanctum corpus psalmodiam peragamus.' Imperator moxque concessit. Tunc tota nocte pervigiles extiterunt, et post expleta omnia arripiens gladiuni, oratione facta, abscidit barbas apostoli usque ad mentum. Et ex reliquiis aliorum multorum sanctorum reliquias detulit cum augusti alacritate; dehinc quoque ad propriam reversus est sedem. </w:t>
      </w:r>
    </w:p>
    <w:p>
      <w:pPr>
        <w:pStyle w:val="Normal"/>
        <w:tabs>
          <w:tab w:val="clear" w:pos="709"/>
        </w:tabs>
        <w:spacing w:lineRule="auto" w:line="240" w:before="280" w:after="280"/>
        <w:jc w:val="left"/>
        <w:rPr>
          <w:lang w:val="fr-FR"/>
        </w:rPr>
      </w:pPr>
      <w:r>
        <w:rPr>
          <w:lang w:val="fr-FR"/>
        </w:rPr>
        <w:t xml:space="preserve">Et re vera fratres, quia, si corpus beati Andreae, germani Petri principis, hic humasset, nequaquam nos Romani pontifices sic subiugasset. </w:t>
      </w:r>
    </w:p>
    <w:p>
      <w:pPr>
        <w:pStyle w:val="Normal"/>
        <w:tabs>
          <w:tab w:val="clear" w:pos="709"/>
        </w:tabs>
        <w:spacing w:lineRule="auto" w:line="240" w:before="280" w:after="280"/>
        <w:jc w:val="left"/>
        <w:rPr/>
      </w:pPr>
      <w:r>
        <w:rPr>
          <w:lang w:val="fr-FR"/>
        </w:rPr>
        <w:t xml:space="preserve">77. Consecravit ecclesiam beati Apolenaris pontificis in Classe sitam et beati Vitalis martiris in Ravenna et beati archangeli Michaelis hic Ravennae, quam Bacauda cum sancta recordationis memoria Iuliano argentario aedificavit in regione qui dicitur Ad Frigiselo. Ibique invenietis in camera tribunae ita legentem: 'Consecuti beneficia archangeli Michaelis Bacauda et Iulianus a fundamentis fecerunt et dedicaverunt sub die Non. </w:t>
      </w:r>
      <w:r>
        <w:rPr/>
        <w:t xml:space="preserve">Mai quater p. c. Basili iunioris viri clarissimi consulis, ind. VIII.' Et, ut asserunt quidam, hic Bacauda gener praedicti Iuliani fuisset, et in arca saxea non longe ab ipsa archangeli ecclesia infra turrem Bacauda requiescit. </w:t>
      </w:r>
    </w:p>
    <w:p>
      <w:pPr>
        <w:pStyle w:val="Normal"/>
        <w:tabs>
          <w:tab w:val="clear" w:pos="709"/>
        </w:tabs>
        <w:spacing w:lineRule="auto" w:line="240" w:before="280" w:after="280"/>
        <w:jc w:val="left"/>
        <w:rPr/>
      </w:pPr>
      <w:r>
        <w:rPr/>
        <w:t xml:space="preserve">Et in tribuna beati Vitalis eiusdem Maximiani effigies atque augusti et augustae tessellis valde comptitatae sunt. Quamdiu possumus de hoc sancto viro tantam bonitatem referre, deficit mihi tempus narrationis. Iste plus omnibus laboravit quam ceteri pontifices praedecessores sui. </w:t>
      </w:r>
    </w:p>
    <w:p>
      <w:pPr>
        <w:pStyle w:val="Normal"/>
        <w:tabs>
          <w:tab w:val="clear" w:pos="709"/>
        </w:tabs>
        <w:spacing w:lineRule="auto" w:line="240" w:before="280" w:after="280"/>
        <w:jc w:val="left"/>
        <w:rPr/>
      </w:pPr>
      <w:r>
        <w:rPr/>
        <w:t xml:space="preserve">Illius temporibus haedificatus est numerus vicinus domui meae qui dicitur bandus primus, non longe a miliario aureo, et illius nomen etiam in tegulis exaratum invenimus ita: 'Maximianus episcopus Ravennae,' quod ego vidi et legi. </w:t>
      </w:r>
    </w:p>
    <w:p>
      <w:pPr>
        <w:pStyle w:val="Normal"/>
        <w:tabs>
          <w:tab w:val="clear" w:pos="709"/>
        </w:tabs>
        <w:spacing w:lineRule="auto" w:line="240" w:before="280" w:after="280"/>
        <w:jc w:val="left"/>
        <w:rPr>
          <w:lang w:val="fr-FR"/>
        </w:rPr>
      </w:pPr>
      <w:r>
        <w:rPr>
          <w:lang w:val="fr-FR"/>
        </w:rPr>
        <w:t xml:space="preserve">In ardicaque beati Apolenaris et Vitalis tabulas descriptas iuvenietis magnis literis continentes ita: </w:t>
      </w:r>
    </w:p>
    <w:p>
      <w:pPr>
        <w:pStyle w:val="Normal"/>
        <w:tabs>
          <w:tab w:val="clear" w:pos="709"/>
        </w:tabs>
        <w:spacing w:lineRule="auto" w:line="240" w:before="280" w:after="280"/>
        <w:jc w:val="left"/>
        <w:rPr/>
      </w:pPr>
      <w:r>
        <w:rPr/>
        <w:t xml:space="preserve">'Beati Apolenaris sacerdotis basilica, mandante vero beatissimo Ursicino episcopo, a fundamentis Iulianus argentarius aedificavit, ornavit atque dedicavit, consecrante vero beato Maximiano episcopo die Non. Maiarum ind. XII, octies p. c. Basilii.' In ardica beati Vitalis ita invenietis: </w:t>
      </w:r>
    </w:p>
    <w:p>
      <w:pPr>
        <w:pStyle w:val="Normal"/>
        <w:tabs>
          <w:tab w:val="clear" w:pos="709"/>
        </w:tabs>
        <w:spacing w:lineRule="auto" w:line="240" w:before="280" w:after="280"/>
        <w:jc w:val="left"/>
        <w:rPr/>
      </w:pPr>
      <w:r>
        <w:rPr/>
        <w:t xml:space="preserve">'Beati martiris Vitilis basilica, mandante Eclesio vero beatissimo episcopo, a fundamentis Iulianus argentarius aedificavit, ornavit atque dedicavit, consecrante vero reverentissimo Maximiano episcopo sub die XIII [Kal. </w:t>
      </w:r>
      <w:r>
        <w:rPr>
          <w:lang w:val="fr-FR"/>
        </w:rPr>
        <w:t xml:space="preserve">Mai] sexies p. c. Basilii iunioris [v. c., indictione X].' Corpus vero beati Probi cum ceteris sanctorum pontificum corporibus iste sanctus vir aromatibus condivit et bene locavit, etin fronte ipsius ecclesiae beatorum Probi et Eleuchadii et Caloceri effigies tessellis variis decoravit, et sub pedibus eorum invenietis. . . . . . . . . . . . </w:t>
      </w:r>
    </w:p>
    <w:p>
      <w:pPr>
        <w:pStyle w:val="Normal"/>
        <w:tabs>
          <w:tab w:val="clear" w:pos="709"/>
        </w:tabs>
        <w:spacing w:lineRule="auto" w:line="240" w:before="280" w:after="280"/>
        <w:jc w:val="left"/>
        <w:rPr/>
      </w:pPr>
      <w:r>
        <w:rPr>
          <w:lang w:val="fr-FR"/>
        </w:rPr>
        <w:t xml:space="preserve">78. Navigaverat iam hic beatissimus antea partibus orientalis, sicut ipse in suis voluminibus loquitur dicens: 'In Alexandria vero nulla extrinsecus mali causa, sed quod genus hominum ferox, seditiosum, semper inquietum est, civile inter se motum est bellum; non virtutis merito, neque ob defensionem, sed ob necem atque interitum civium, commoti universi praefectum suum intra ecclesiam occiderunt, quod iam antea aliquanti similiter episcopum suum accusantes hereticum interfecerant. </w:t>
      </w:r>
      <w:r>
        <w:rPr/>
        <w:t xml:space="preserve">Quo comperto, imperator in iram versus, funditus civitatem iussit everti. Denique misso alio praefecto nomine Laudicio, intra ipsam civitatem 40 viros per singulas regiones in ligno suspendit. Sed tunc elaboravit Dioscorus, eiusdem [urbis] episcopus, et manifeste posuit animam suam pro ovibus suis; electique ex heremo monachi aput imperatorem properant atque [pro] excessu civium veniam exorant. </w:t>
      </w:r>
      <w:r>
        <w:rPr>
          <w:lang w:val="fr-FR"/>
        </w:rPr>
        <w:t xml:space="preserve">Tunc imperator cessit sacerdotibus et deinceps cavere a talibus mandavit. Huic episcopo apud Alexandriam Timotheus successit, quem ego navigans orientem in sua civitate bene administrantem vidi. Sed ante pauca Nazarba civitas Ciliciae terraemoto facto concidit, in qua perisse ferunt amplius 30 milia hominum.' </w:t>
      </w:r>
    </w:p>
    <w:p>
      <w:pPr>
        <w:pStyle w:val="Normal"/>
        <w:tabs>
          <w:tab w:val="clear" w:pos="709"/>
        </w:tabs>
        <w:spacing w:lineRule="auto" w:line="240" w:before="280" w:after="280"/>
        <w:jc w:val="left"/>
        <w:rPr>
          <w:lang w:val="fr-FR"/>
        </w:rPr>
      </w:pPr>
      <w:r>
        <w:rPr>
          <w:lang w:val="fr-FR"/>
        </w:rPr>
        <w:t xml:space="preserve">Haec pontificis verba sunt. Post beatum Ierohimum et Orosium vel alios historiographos iste in cronicis laboravit, et ipsossecutus, per diversos libros nobiliorum principum, non solum inperatorum, sed et regum et praefectorum, suam propriam chronicam exaravit. </w:t>
      </w:r>
    </w:p>
    <w:p>
      <w:pPr>
        <w:pStyle w:val="Normal"/>
        <w:tabs>
          <w:tab w:val="clear" w:pos="709"/>
        </w:tabs>
        <w:spacing w:lineRule="auto" w:line="240" w:before="280" w:after="280"/>
        <w:jc w:val="left"/>
        <w:rPr>
          <w:lang w:val="fr-FR"/>
        </w:rPr>
      </w:pPr>
      <w:r>
        <w:rPr>
          <w:lang w:val="fr-FR"/>
        </w:rPr>
        <w:t xml:space="preserve">79. Istius vero temporibus pugna facta est inter Gothos et milites exercitus Narsis in Kal. Octubris in Canpania; et caesi sunt Gothi, et corpora hominum Gothorum multa mortua sunt, et occisus est Theia rex Gothorum a Narsi. Et reversus est in pace et venit Lucam, expulit inde Gothos mensis Septenbris. Et restituta est civitas Foro Cornelii ab Anthiocho praefecto. Et iterum venit Ravenna praedictus Narsis cum victoria magna; deinde ivit Romam, et perrexit in Canpaniam in castrum Cumas et ibi moratus est. </w:t>
      </w:r>
    </w:p>
    <w:p>
      <w:pPr>
        <w:pStyle w:val="Normal"/>
        <w:tabs>
          <w:tab w:val="clear" w:pos="709"/>
        </w:tabs>
        <w:spacing w:lineRule="auto" w:line="240" w:before="280" w:after="280"/>
        <w:jc w:val="left"/>
        <w:rPr/>
      </w:pPr>
      <w:r>
        <w:rPr>
          <w:lang w:val="fr-FR"/>
        </w:rPr>
        <w:t xml:space="preserve">Post haec autem Manicheorum hereses exorta est in civitate Ravenna, quam orthodoxi christiani convincentes, eiecerunt extra civitatem, in loco qui dicitur Fossa Sconii iuxta fluvium lapidibus obruerunt, et mortui sunt in peccatis suis, et ablata sunt mala a Ravenna. Post tertium vero annum signum ruboris apparuit in caelum die 11. mensis Novembris; mortuusque est papa Pelagius die 3. mensis Martii. Tunc Narsis patricius cum exercitu suo Romam perrexit. Et in ipso tempore multa signa et prodigia facta sunt circa Ravennam, ita ut multi signarent res suas et domos et vasa, ut agnoscerentur, et a multis apparebant visiones in die, quasi homines secum loquentes facie ad faciem. Et pugnaverunt contra Veronenses cives, et capta est Verona civitas a militibus 20. die mensis Iulii. Et visum est aliud signum magnum et terribile, et ecce in aere quasi hominum pugna inter se dimicantes velut in praelium 8 Kal. </w:t>
      </w:r>
      <w:r>
        <w:rPr/>
        <w:t xml:space="preserve">Augusti, hora diei tertia die 2. feria, et exinde territi sunt multi. </w:t>
      </w:r>
    </w:p>
    <w:p>
      <w:pPr>
        <w:pStyle w:val="Normal"/>
        <w:tabs>
          <w:tab w:val="clear" w:pos="709"/>
        </w:tabs>
        <w:spacing w:lineRule="auto" w:line="240" w:before="280" w:after="280"/>
        <w:jc w:val="left"/>
        <w:rPr/>
      </w:pPr>
      <w:r>
        <w:rPr/>
        <w:t xml:space="preserve">Hora est iam claudendi hanc lectionem, ut quod sequitur crastino audiamus. </w:t>
      </w:r>
    </w:p>
    <w:p>
      <w:pPr>
        <w:pStyle w:val="Normal"/>
        <w:tabs>
          <w:tab w:val="clear" w:pos="709"/>
        </w:tabs>
        <w:spacing w:lineRule="auto" w:line="240" w:before="280" w:after="280"/>
        <w:jc w:val="left"/>
        <w:rPr/>
      </w:pPr>
      <w:r>
        <w:rPr/>
        <w:t xml:space="preserve">80. Fecitque duo crismataria vascula, quorum unus libras habuit quatuordecim, mirifice anagrifa operatione, sed ante tempus nuper periit Petronacis archiepiscopi tenporibus, aliud vero permanet in praesenti, pulcherrime operatum, in quo legitur: </w:t>
      </w:r>
    </w:p>
    <w:p>
      <w:pPr>
        <w:pStyle w:val="Normal"/>
        <w:tabs>
          <w:tab w:val="clear" w:pos="709"/>
        </w:tabs>
        <w:spacing w:lineRule="auto" w:line="240" w:before="280" w:after="280"/>
        <w:jc w:val="left"/>
        <w:rPr/>
      </w:pPr>
      <w:r>
        <w:rPr/>
        <w:t xml:space="preserve">'Servus Christi Maximianus archiepiscopus hunc crismatarium ad usus fidelium fecit fieri.' Iussit ipse endothim bissinam preciosissinam, cui similem nunquam videre potuimus, aculis factam, omnem Salvatoris nostri historiam cuntinentem. In sancto die epiphaniae super altarium Ursianae ecclesiae ponitur. Sed non tota cunplevit; succesor ipsius explevit unam partem. </w:t>
      </w:r>
      <w:r>
        <w:rPr>
          <w:lang w:val="fr-FR"/>
        </w:rPr>
        <w:t xml:space="preserve">Quis similem videre potuit? Non potest aliter aestimare ipsas imagines aut bestias aut volucres, quae ibi factae sunt, nisi quod in carne omnes vivae sint. Et ipsius Maximiani effigies in duobus locis praeclare factae sunt, una maior et altera minor, sed nulla inter maiorem et minorem distantia est. In minore habet literas exaratas, continentes ita: 'Magnificate Dominum mecum, qui me de stercore exaltavit.' </w:t>
      </w:r>
    </w:p>
    <w:p>
      <w:pPr>
        <w:pStyle w:val="Normal"/>
        <w:tabs>
          <w:tab w:val="clear" w:pos="709"/>
        </w:tabs>
        <w:spacing w:lineRule="auto" w:line="240" w:before="280" w:after="280"/>
        <w:jc w:val="left"/>
        <w:rPr/>
      </w:pPr>
      <w:r>
        <w:rPr>
          <w:lang w:val="fr-FR"/>
        </w:rPr>
        <w:t xml:space="preserve">Fecitque aliam endothim ex auro, ubi sunt omnes praedecessores sui, auro textiles imagines fieri iussit. </w:t>
      </w:r>
      <w:r>
        <w:rPr/>
        <w:t xml:space="preserve">Fecitque tertiam et quartam cum margaritis, in qua legitur: 'Parce, Domine, populo tuo, et memento mei peccatori, quem de stercore exaltasti in regno tuo.' </w:t>
      </w:r>
    </w:p>
    <w:p>
      <w:pPr>
        <w:pStyle w:val="Normal"/>
        <w:tabs>
          <w:tab w:val="clear" w:pos="709"/>
        </w:tabs>
        <w:spacing w:lineRule="auto" w:line="240" w:before="280" w:after="280"/>
        <w:jc w:val="left"/>
        <w:rPr/>
      </w:pPr>
      <w:r>
        <w:rPr/>
        <w:t xml:space="preserve">Crucem vero auream maiorem ipse fieri iussit et preciosissimis gemmis et margaritis ornavit, iachintos et amethistos et sardios et smaragdos, et infra aurum medio loco crucis de ligno sanctae redemptricis nostrae crucis, ubi corpus Domini pependit, occultavit. Est autem auri maximum pundus. </w:t>
      </w:r>
    </w:p>
    <w:p>
      <w:pPr>
        <w:pStyle w:val="Normal"/>
        <w:tabs>
          <w:tab w:val="clear" w:pos="709"/>
        </w:tabs>
        <w:spacing w:lineRule="auto" w:line="240" w:before="280" w:after="280"/>
        <w:jc w:val="left"/>
        <w:rPr/>
      </w:pPr>
      <w:r>
        <w:rPr/>
        <w:t xml:space="preserve">81. Fecitque omnes ecclesiasticos libros, id est septuaginta duo, optime scribere, quos diu et cautissimie legit, absque reprehensione nobis reliquit, quibus usque hodie utimur. Et ultimo loco euangeliorum et apostolorum epistolarum, si requirere vultis, ipsius literas invenietis ita monentes: 'Emendavi cautissime cum his, quae Augustinus, et secundum euangelia, quae beatus Ieronimus Romani misit et parentibus suis direxit, tantum ne ab idiotis vel malis scriptoribus vicientur.' </w:t>
      </w:r>
    </w:p>
    <w:p>
      <w:pPr>
        <w:pStyle w:val="Normal"/>
        <w:tabs>
          <w:tab w:val="clear" w:pos="709"/>
        </w:tabs>
        <w:spacing w:lineRule="auto" w:line="240" w:before="280" w:after="280"/>
        <w:jc w:val="left"/>
        <w:rPr>
          <w:lang w:val="fr-FR"/>
        </w:rPr>
      </w:pPr>
      <w:r>
        <w:rPr>
          <w:lang w:val="fr-FR"/>
        </w:rPr>
        <w:t xml:space="preserve">Edidit namque missales per totum circulum anni et sanctorum omnium. Cotidianis namque et quadragesimalibus temporibus, vel quicquid ad ecclesia ritum pertinet, omnia ibi sine dubio invenietis; grande volumen mire exaratum. </w:t>
      </w:r>
    </w:p>
    <w:p>
      <w:pPr>
        <w:pStyle w:val="Normal"/>
        <w:tabs>
          <w:tab w:val="clear" w:pos="709"/>
        </w:tabs>
        <w:spacing w:lineRule="auto" w:line="240" w:before="280" w:after="280"/>
        <w:jc w:val="left"/>
        <w:rPr>
          <w:lang w:val="fr-FR"/>
        </w:rPr>
      </w:pPr>
      <w:r>
        <w:rPr>
          <w:lang w:val="fr-FR"/>
        </w:rPr>
        <w:t xml:space="preserve">Modicum de illius habemus dictis. Quae Romam transmeata sunt, et quantum ibidem cogniti sunt Romulides, qui viderunt, 12 libros sub uno volumine exaratos. </w:t>
      </w:r>
    </w:p>
    <w:p>
      <w:pPr>
        <w:pStyle w:val="Normal"/>
        <w:tabs>
          <w:tab w:val="clear" w:pos="709"/>
        </w:tabs>
        <w:spacing w:lineRule="auto" w:line="240" w:before="280" w:after="280"/>
        <w:jc w:val="left"/>
        <w:rPr>
          <w:lang w:val="fr-FR"/>
        </w:rPr>
      </w:pPr>
      <w:r>
        <w:rPr>
          <w:lang w:val="fr-FR"/>
        </w:rPr>
        <w:t xml:space="preserve">82. Pauca de multis diximus, plura de eo invenietis, quam hic legistis. Nunquam suas laniavit oves, nunquam mordit, nunquam percussit, sed refovit eloquiis, nutrivit alimentis, monuit vagos, revocavit errantes, collegit dispersos, ministravit inopi, condoluit tribulauti. Miror, modo iste, qui ex alterius fuit sede, sic se cum suis disposuit ovibus, quod nullum contra eum sermonem unquam multavit: modo ex nobis ipsis pastorem habentes, postquam sedes adipiscunt, dentibus devorare volunt nec ullam nesciunt habere misericordiam; plus sublimitatem seculi quam caeleste gloria quaerunt; non participant cum ovibus, sed res ecclesiae soli deglutiunt, et tales ex ipsis opibus nutriti fiunt, qui nec ecclesia serviunt, sed magis depopulant, neque pro dimissori animam preces Deo ei fundunt. </w:t>
      </w:r>
    </w:p>
    <w:p>
      <w:pPr>
        <w:pStyle w:val="Normal"/>
        <w:tabs>
          <w:tab w:val="clear" w:pos="709"/>
        </w:tabs>
        <w:spacing w:lineRule="auto" w:line="240" w:before="280" w:after="280"/>
        <w:jc w:val="left"/>
        <w:rPr>
          <w:lang w:val="fr-FR"/>
        </w:rPr>
      </w:pPr>
      <w:r>
        <w:rPr>
          <w:lang w:val="fr-FR"/>
        </w:rPr>
        <w:t xml:space="preserve">Tunc ipsae oves cotidie moerendo clamant ad Dominum, dicentes: 'Erue nos, Domine, de captione dentium pastoris nostri, quianon mercenarii locum, sed crudelitatem lupi tenet, omnes nos in sua extollentia cunsumit.' Hic vero beatissimus Maximianus nunquamtalia peregit, sed cum mansuetudine inimicorum suorum corda humiliavit, ut adimpleret, quod scriptum est: 'Noli vinci a malo, sed vince in bono malum,' et alibi: 'In patientia vestra possidebitis animas vestras.' </w:t>
      </w:r>
    </w:p>
    <w:p>
      <w:pPr>
        <w:pStyle w:val="Normal"/>
        <w:tabs>
          <w:tab w:val="clear" w:pos="709"/>
        </w:tabs>
        <w:spacing w:lineRule="auto" w:line="240" w:before="280" w:after="280"/>
        <w:jc w:val="left"/>
        <w:rPr>
          <w:lang w:val="fr-FR"/>
        </w:rPr>
      </w:pPr>
      <w:r>
        <w:rPr>
          <w:lang w:val="fr-FR"/>
        </w:rPr>
        <w:t xml:space="preserve">8. Kal. Martii obiit sepultusque est in basilica sancti Andreae apostoli iuxta altarium, ubi barbas praedicti apostoli condidit; sed modo nostris temporibus iuxta ipsius ecclesiae apostoli sedes sepultus est. </w:t>
      </w:r>
    </w:p>
    <w:p>
      <w:pPr>
        <w:pStyle w:val="Normal"/>
        <w:tabs>
          <w:tab w:val="clear" w:pos="709"/>
        </w:tabs>
        <w:spacing w:lineRule="auto" w:line="240" w:before="280" w:after="280"/>
        <w:jc w:val="left"/>
        <w:rPr>
          <w:lang w:val="fr-FR"/>
        </w:rPr>
      </w:pPr>
      <w:r>
        <w:rPr>
          <w:lang w:val="fr-FR"/>
        </w:rPr>
        <w:t xml:space="preserve">83. Quinto decimo anno Petronaci archiepiscopi, dum singuli eum ortaremur verbis, quod praedictum corpus, beati Maximiani desub terra traheret et in sublimum poneret locum, die quadam ad semet ipsum rediens, iussit nos omnes sacerdotes una secum ad ecclesiam beati Andreae properare, qui in cordibus nostris orationem factam, iussit caementariis plathomam desuper levari; sed incaute agentes, fracta est. </w:t>
      </w:r>
    </w:p>
    <w:p>
      <w:pPr>
        <w:pStyle w:val="Normal"/>
        <w:tabs>
          <w:tab w:val="clear" w:pos="709"/>
        </w:tabs>
        <w:spacing w:lineRule="auto" w:line="240" w:before="280" w:after="280"/>
        <w:jc w:val="left"/>
        <w:rPr>
          <w:lang w:val="fr-FR"/>
        </w:rPr>
      </w:pPr>
      <w:r>
        <w:rPr>
          <w:lang w:val="fr-FR"/>
        </w:rPr>
        <w:t xml:space="preserve">Iratus modicum pontifex coepit comminare caementariis; tunc dixit decimo presbitero in ordine sedis suae nomine Agnellus quiAndreas vocabatur -- erat autem ille illo tempore artificiorum omnium ingeniis plenus --: 'Esto hic prope, praecipe artificibus, quomodo facere debeant, ne arca aut lapis, qua ei superposita est, frangatur.' Quo deposito, artifices paraverunt omnia iuxta praeceptum presbiteri, et elevatus lapis, cum quo clausa erat arca, apparuerunt ossa beati Maximiani, subtus aqua, vas autem aqua plenum erat. </w:t>
      </w:r>
    </w:p>
    <w:p>
      <w:pPr>
        <w:pStyle w:val="Normal"/>
        <w:tabs>
          <w:tab w:val="clear" w:pos="709"/>
        </w:tabs>
        <w:spacing w:lineRule="auto" w:line="240" w:before="280" w:after="280"/>
        <w:jc w:val="left"/>
        <w:rPr>
          <w:lang w:val="fr-FR"/>
        </w:rPr>
      </w:pPr>
      <w:r>
        <w:rPr>
          <w:lang w:val="fr-FR"/>
        </w:rPr>
        <w:t xml:space="preserve">Et ut vidimus, coepimus plorare fortiter una cum nostro praesule, plorantesque dicebamus ad invicem: 'Ubi sunt, pastor Maximiane, oves tuae, ubi grex tua, ubi populus tuus, quem Domino adquisisti? ubi monita, ubi dulcia eloquia, ubi sancta praedicatio, ubi tua doctrina? Si dixerimus "tu noster pastor," istum praesentem quomodo abiciamus? Ecce ambo pastores in uno estis, et tu qui iaces exanimis, et hic qui plorat, cui no obedier oportet. Viscera nostra exemplum tuum constringet. Ecce nos te requirimus et diligimus, quanto magis amabilis fuisti illis omnibus qui te noverunt?' </w:t>
      </w:r>
    </w:p>
    <w:p>
      <w:pPr>
        <w:pStyle w:val="Normal"/>
        <w:tabs>
          <w:tab w:val="clear" w:pos="709"/>
        </w:tabs>
        <w:spacing w:lineRule="auto" w:line="240" w:before="280" w:after="280"/>
        <w:jc w:val="left"/>
        <w:rPr/>
      </w:pPr>
      <w:r>
        <w:rPr>
          <w:lang w:val="fr-FR"/>
        </w:rPr>
        <w:t xml:space="preserve">Postquam omnes diutissime et amarissime flevimus, satiati luctu, allatum est nobis aereum vasculum, quod vulgo siculum vocamus; et proiecti sunt sicli pleni aqua, quae erat infra arcam super ossa beati Maximiani, numero 115, quos ego ipse palam omnibus ore proprio [numeravi]. </w:t>
      </w:r>
      <w:r>
        <w:rPr/>
        <w:t xml:space="preserve">Ablata vero omnia ossa voluta sunt in sindone, quae erat super altarium beati Andreae apostoli, et ligata sindone, sigillum ex latere suo pontifex anulo signavit. Post haec vero arca excussa est absque ulla laesione, et lavata diligenter sursum locavimus. </w:t>
      </w:r>
    </w:p>
    <w:p>
      <w:pPr>
        <w:pStyle w:val="Normal"/>
        <w:tabs>
          <w:tab w:val="clear" w:pos="709"/>
        </w:tabs>
        <w:spacing w:lineRule="auto" w:line="240" w:before="280" w:after="280"/>
        <w:jc w:val="left"/>
        <w:rPr/>
      </w:pPr>
      <w:r>
        <w:rPr/>
        <w:t xml:space="preserve">Quae vero ossa omnia integra invenimus, tenua erant, sed procera, et sic ordinata ad iuncturas suas, quasi pene anno uno exempta carne fuissent; nulla minuitas, nisi dens unus dexterae parti deerat. Igitur lavata ossa cum vino electo, condita aromatibus ordinabiliter, cum psallentia in praesentia praesulis, omnia in eadem arca posita sunt et cum ingenti luctu amabiliter sepulcro clausa sunt. </w:t>
      </w:r>
      <w:r>
        <w:rPr>
          <w:lang w:val="fr-FR"/>
        </w:rPr>
        <w:t xml:space="preserve">Nos qui vidimus per multos dies fuit talis timor et tremor, velut ipse beatus Maximianus conspectui nostro staret. Sedit annos. . ., menses. . ., dies. . . </w:t>
      </w:r>
    </w:p>
    <w:p>
      <w:pPr>
        <w:pStyle w:val="Normal"/>
        <w:numPr>
          <w:ilvl w:val="0"/>
          <w:numId w:val="1"/>
        </w:numPr>
        <w:tabs>
          <w:tab w:val="clear" w:pos="709"/>
        </w:tabs>
        <w:spacing w:lineRule="auto" w:line="240" w:before="0" w:after="280"/>
        <w:jc w:val="left"/>
        <w:outlineLvl w:val="2"/>
        <w:rPr>
          <w:b/>
          <w:b/>
          <w:bCs/>
        </w:rPr>
      </w:pPr>
      <w:bookmarkStart w:id="34" w:name="__RefHeading___Toc147156497"/>
      <w:bookmarkEnd w:id="34"/>
      <w:r>
        <w:rPr>
          <w:b/>
          <w:bCs/>
        </w:rPr>
        <w:t>DE SANCTO AGNELLO XXVII.</w:t>
      </w:r>
    </w:p>
    <w:p>
      <w:pPr>
        <w:pStyle w:val="Normal"/>
        <w:tabs>
          <w:tab w:val="clear" w:pos="709"/>
        </w:tabs>
        <w:spacing w:lineRule="auto" w:line="240"/>
        <w:jc w:val="left"/>
        <w:rPr/>
      </w:pPr>
      <w:r>
        <w:rPr/>
        <w:t xml:space="preserve">54. Agnellus XXVII. rubicundam habuit faciem, plenam formam, modicos supercilii pilos, rubeam capitis cutem, erectos oculos, duplicem sub barba habuit mentum. Hic vero aequalis statura, pulcer in corpore, perfectus in opere; sed post amissam coniugem, relictum militiae cingulum, se totum Deo optulit atque donavit. Temporibus Ecclesii archiepiscopi diaconus consecratus est, servivit in ecclesia beatae Agathae, unde levita fuit, et ipsam ecclesiam in titulo habuit, domusque eius haerebat superscripta ecclesia muro, quam nos cognovimus, usquo in praesentem diem. </w:t>
      </w:r>
      <w:r>
        <w:rPr>
          <w:lang w:val="fr-FR"/>
        </w:rPr>
        <w:t xml:space="preserve">Ex nobili ortus prole, dives in possessionibus animalibus locuples abundans opibus. </w:t>
      </w:r>
    </w:p>
    <w:p>
      <w:pPr>
        <w:pStyle w:val="Normal"/>
        <w:tabs>
          <w:tab w:val="clear" w:pos="709"/>
        </w:tabs>
        <w:spacing w:lineRule="auto" w:line="240" w:before="280" w:after="280"/>
        <w:jc w:val="left"/>
        <w:rPr>
          <w:lang w:val="fr-FR"/>
        </w:rPr>
      </w:pPr>
      <w:r>
        <w:rPr>
          <w:lang w:val="fr-FR"/>
        </w:rPr>
        <w:t xml:space="preserve">Hic ad finem vitae, cum circa vicinam esset mortem neptam suam filiam filiae suae, post funus matris heredem reliquit, quam inter ceteras divitias quinque ornamenta mensae vasculorum argentea relinquens et multa alia, qua nobis per diversas discurrere opus non est divitias, mors intervenit. Sed quaerendum nobis est, cur iste cuniungatus talem egregiam optinuit sedem. Si intelligatis auctorem apostolum dicentem: unius uxoris virum et filios habentem, episcopus ordinari, recta providentia, euni et hoc canones praecipiant. Sed redeamus ad ordinem et de mulieribus postea disputemus. </w:t>
      </w:r>
    </w:p>
    <w:p>
      <w:pPr>
        <w:pStyle w:val="Normal"/>
        <w:tabs>
          <w:tab w:val="clear" w:pos="709"/>
        </w:tabs>
        <w:spacing w:lineRule="auto" w:line="240" w:before="280" w:after="280"/>
        <w:jc w:val="left"/>
        <w:rPr>
          <w:lang w:val="fr-FR"/>
        </w:rPr>
      </w:pPr>
      <w:r>
        <w:rPr>
          <w:lang w:val="fr-FR"/>
        </w:rPr>
        <w:t xml:space="preserve">85. Temporibus istius Iustinianus rectae fidei angustus omnes Gothorum substantias huic ecclesiae et beato Agnello episcopohabere concessit, non solum in urbibus, sed et in suburbanis villis et viculis etiam, et templa et aras, servos et ancillas, quicquid ad eorum ius vel ritum paganorum pertinere potuit, omnia huic condonavit et concessit et per privilegia confirmavit et corporaliter per epistolam tradi fecit, ex parte ita continentem: 'Sancta mater ecclesia Ravennas, vera mater, vera orthodoxa, nam ceterae multae ecclesiae falsam propter metum et terrores principum superinduxere doctrinam. Haec vero et veram et unicam sanctam catholicam tenuit fidem, nunquam mutavit, fluctuationem sustinuit, a tempestate quassata immobilis permansit.' </w:t>
      </w:r>
    </w:p>
    <w:p>
      <w:pPr>
        <w:pStyle w:val="Normal"/>
        <w:tabs>
          <w:tab w:val="clear" w:pos="709"/>
        </w:tabs>
        <w:spacing w:lineRule="auto" w:line="240" w:before="280" w:after="280"/>
        <w:jc w:val="left"/>
        <w:rPr>
          <w:lang w:val="fr-FR"/>
        </w:rPr>
      </w:pPr>
      <w:r>
        <w:rPr>
          <w:lang w:val="fr-FR"/>
        </w:rPr>
        <w:t xml:space="preserve">86. Igitur iste beatissimus omnes Gothorum ecclesias reconciliavit, quae Gothorum temporibus vel regis Theuderici constructae sunt, quae Ariana perfidia et hereticorum secta doctrina et credulitate tenebantur. </w:t>
      </w:r>
    </w:p>
    <w:p>
      <w:pPr>
        <w:pStyle w:val="Normal"/>
        <w:tabs>
          <w:tab w:val="clear" w:pos="709"/>
        </w:tabs>
        <w:spacing w:lineRule="auto" w:line="240" w:before="280" w:after="280"/>
        <w:jc w:val="left"/>
        <w:rPr>
          <w:lang w:val="fr-FR"/>
        </w:rPr>
      </w:pPr>
      <w:r>
        <w:rPr>
          <w:lang w:val="fr-FR"/>
        </w:rPr>
        <w:t xml:space="preserve">Reconciliavit ecclesiam sancti Eusebii sacerdotis et martiris, quae sita est non longe a campo Coriandri extra urbem, Id. Novenbris 6 quam aedificavit Unimundus episcopus anno 24. Theodorici regis absque fundamentis. </w:t>
      </w:r>
    </w:p>
    <w:p>
      <w:pPr>
        <w:pStyle w:val="Normal"/>
        <w:tabs>
          <w:tab w:val="clear" w:pos="709"/>
        </w:tabs>
        <w:spacing w:lineRule="auto" w:line="240" w:before="280" w:after="280"/>
        <w:jc w:val="left"/>
        <w:rPr>
          <w:lang w:val="fr-FR"/>
        </w:rPr>
      </w:pPr>
      <w:r>
        <w:rPr>
          <w:lang w:val="fr-FR"/>
        </w:rPr>
        <w:t xml:space="preserve">Similiter et ecclesiam beati Georgii reconciliavit temporibus Basilii iunioris, sicut in ipso relegitur triliunali. Reconciliavit ecclesiam beati Sergii, quae sita est in civitate Classis iuxta viridiarium, et beati Zenonis in Cesarea. Infra urbem vero Ravennam ecclesiam sancti Theodori non longe a domo Drocdonis, qua domus una cum balneo et sancti Apolenaris monasterio, quod in superiora domus structum, episcopium ipsius ecclesiae fuit. </w:t>
      </w:r>
    </w:p>
    <w:p>
      <w:pPr>
        <w:pStyle w:val="Normal"/>
        <w:tabs>
          <w:tab w:val="clear" w:pos="709"/>
        </w:tabs>
        <w:spacing w:lineRule="auto" w:line="240" w:before="280" w:after="280"/>
        <w:jc w:val="left"/>
        <w:rPr>
          <w:lang w:val="fr-FR"/>
        </w:rPr>
      </w:pPr>
      <w:r>
        <w:rPr>
          <w:lang w:val="fr-FR"/>
        </w:rPr>
        <w:t xml:space="preserve">Et ubi nunc est monasterium sancta et semper virginis intemeratae Mariae, fontes praedictae martiris ecclesia fuerunt. Sed de hoc fero nomine 'cosmi', quod Latinum sit, - unde non solum Latini, sed et Greci aliquantas altercationes inter se habuerunt - nam sine omni reprehensionem 'cosmi,' id est ornata, unde et mundus apud Grecos 'cosmos' appellatur. </w:t>
      </w:r>
    </w:p>
    <w:p>
      <w:pPr>
        <w:pStyle w:val="Normal"/>
        <w:tabs>
          <w:tab w:val="clear" w:pos="709"/>
        </w:tabs>
        <w:spacing w:lineRule="auto" w:line="240" w:before="280" w:after="280"/>
        <w:jc w:val="left"/>
        <w:rPr/>
      </w:pPr>
      <w:r>
        <w:rPr>
          <w:lang w:val="fr-FR"/>
        </w:rPr>
        <w:t xml:space="preserve">Igitur reconciliavit beatissimus Agnellus pontifex infra hanc urbem ecclesiam sancti Martini confessoris, quam Theodoricus rex fundavit, quae vocatur Caelum aureum; tribunal et utrasque parietes de imaginibus martirum virginumque incedentium tessellis decoravit; suffixa vero metalla gipsea auro super infixit, lapidibus vero diversis parietibus adhaesit et pavimentum lithostratis mire composuit. </w:t>
      </w:r>
      <w:r>
        <w:rPr/>
        <w:t xml:space="preserve">In ipsius fronte intrinsecus si aspexeritis, Iustiniani augusti effigiem reperietis et Agnelli pontificis auratis decoratam tessellis. Nulla ecclesia vel domus similis in laquearibus vel travibus ista. Et postquam consecravit, in ipsius cunfessoris episcopio ibidem epulatus est. In tribunali vero, si diligenter inquisieritis, super fenestras invenietis ex lapideis literis exaratum ita: 'Theodericus rex hanc ecclesiam a fundamentis in nomine domini nostri Iesu Christi fecit.' </w:t>
      </w:r>
    </w:p>
    <w:p>
      <w:pPr>
        <w:pStyle w:val="Normal"/>
        <w:tabs>
          <w:tab w:val="clear" w:pos="709"/>
        </w:tabs>
        <w:spacing w:lineRule="auto" w:line="240" w:before="280" w:after="280"/>
        <w:jc w:val="left"/>
        <w:rPr/>
      </w:pPr>
      <w:r>
        <w:rPr/>
        <w:t xml:space="preserve">87. De praedicta vero ecclesia, cur lithostrata sic cumminuta sunt, sicut audivimus, nunciemus. Erat quidem illo tempore non perfecte orthodoxus rex Wandalorum, qui ex ipsa voluisset ecclesia pavimenta eruere et ad suam propriam deportare sedem. Nam quidem, dum omnia parata ad evellendum lastras fuissent, subito turbine dies tenebrosus fuit, nocte vero ipsius subsequente diei ventus validus per ipsam ecclesiam discurrebat, mugitos ferens secum validos, sonitus factus est ingens per totam ipsius ecclesiam. Tunc vero omnes exinde concrepuerunt marmores, acsi a malleatoribus fractae et cumminutae fuissent. </w:t>
      </w:r>
    </w:p>
    <w:p>
      <w:pPr>
        <w:pStyle w:val="Normal"/>
        <w:tabs>
          <w:tab w:val="clear" w:pos="709"/>
        </w:tabs>
        <w:spacing w:lineRule="auto" w:line="240" w:before="280" w:after="280"/>
        <w:jc w:val="left"/>
        <w:rPr/>
      </w:pPr>
      <w:r>
        <w:rPr/>
        <w:t xml:space="preserve">88. Tamen hoc intuere postestis in pariete. Ibi vero, ut dixi, duae factae sunt civitates. Ex Ravenna egrediuntur martires, parte virorum, ad Christum euntes; ex Classis virgines procedunt, ad sanctam virginem virginum procedentes; et magi antecedentes, munera offerentes. </w:t>
      </w:r>
    </w:p>
    <w:p>
      <w:pPr>
        <w:pStyle w:val="Normal"/>
        <w:tabs>
          <w:tab w:val="clear" w:pos="709"/>
        </w:tabs>
        <w:spacing w:lineRule="auto" w:line="240" w:before="280" w:after="280"/>
        <w:jc w:val="left"/>
        <w:rPr>
          <w:lang w:val="fr-FR"/>
        </w:rPr>
      </w:pPr>
      <w:r>
        <w:rPr>
          <w:lang w:val="fr-FR"/>
        </w:rPr>
        <w:t xml:space="preserve">Sed tamen cur variis vestimentis et non omnes unum indumentum habuisset depicti sunt? Idcirco, quia ipse divinam pictor secutus est Scripturam. Nam Gaspar aurum optulit in vestimento iacintino, et in ipso vestimento cuniugium significat. Balthasar thus optulit in vestimento flavo, et in ipso vestimento virginitatem significat. Melchior mirram optulit in vestito vario, et in ipso vestito poenitentiam significat. </w:t>
      </w:r>
    </w:p>
    <w:p>
      <w:pPr>
        <w:pStyle w:val="Normal"/>
        <w:tabs>
          <w:tab w:val="clear" w:pos="709"/>
        </w:tabs>
        <w:spacing w:lineRule="auto" w:line="240" w:before="280" w:after="280"/>
        <w:jc w:val="left"/>
        <w:rPr>
          <w:lang w:val="fr-FR"/>
        </w:rPr>
      </w:pPr>
      <w:r>
        <w:rPr>
          <w:lang w:val="fr-FR"/>
        </w:rPr>
        <w:t xml:space="preserve">Ipse qui praevius erat, purpurato sage indutus, et per eundem significat, ipsum regem natum et passum. Qui autem in avrio sage munus Nato optulit, significat, in eodem omnes languidos Christum curare, et variis iniuriis et diversis Iudeorum verberibus flagellari. Scriptum de illo est: 'Ipse infirmitates nostras suscepit et langores portavit, et putavimus eum tanquam leprosum,' et cetera. Qui vero in candido munus optulit, significat, eum post resurrectionem in claritate esse divina. </w:t>
      </w:r>
    </w:p>
    <w:p>
      <w:pPr>
        <w:pStyle w:val="Normal"/>
        <w:tabs>
          <w:tab w:val="clear" w:pos="709"/>
        </w:tabs>
        <w:spacing w:lineRule="auto" w:line="240" w:before="280" w:after="280"/>
        <w:jc w:val="left"/>
        <w:rPr>
          <w:lang w:val="fr-FR"/>
        </w:rPr>
      </w:pPr>
      <w:r>
        <w:rPr>
          <w:lang w:val="fr-FR"/>
        </w:rPr>
        <w:t xml:space="preserve">Sicut enim illa tria preciosa munera divina in se misteria continent, id est per aurum opes regales, per thus sacerdotis figuram, per mirram mortem intelligitur, ut per omnia haec ostenderet, eum esse, qui iniquitates hominum suscepit, id est Christus; sic et in sagis eorum, ut diximus, tria haec dona continentur. </w:t>
      </w:r>
    </w:p>
    <w:p>
      <w:pPr>
        <w:pStyle w:val="Normal"/>
        <w:tabs>
          <w:tab w:val="clear" w:pos="709"/>
        </w:tabs>
        <w:spacing w:lineRule="auto" w:line="240" w:before="280" w:after="280"/>
        <w:jc w:val="left"/>
        <w:rPr>
          <w:lang w:val="fr-FR"/>
        </w:rPr>
      </w:pPr>
      <w:r>
        <w:rPr>
          <w:lang w:val="fr-FR"/>
        </w:rPr>
        <w:t xml:space="preserve">Quare non quatuor, aut non sex, aut non duo, nisi tantum tres ab oriente venerunt? Ut significarent totius Trinitatis perfectam plenitudinem. Ex quorum amore iste beatissimus Agnellus partem endothim bissinam, unde superius fecimus mentione, quam Maximianus praedecessor istius non explevit, iste magorum istoriam perfecte ornavit, et sua effigies mechanico opere aculis inserta est. </w:t>
      </w:r>
    </w:p>
    <w:p>
      <w:pPr>
        <w:pStyle w:val="Normal"/>
        <w:tabs>
          <w:tab w:val="clear" w:pos="709"/>
        </w:tabs>
        <w:spacing w:lineRule="auto" w:line="240" w:before="280" w:after="280"/>
        <w:jc w:val="left"/>
        <w:rPr>
          <w:lang w:val="fr-FR"/>
        </w:rPr>
      </w:pPr>
      <w:r>
        <w:rPr>
          <w:lang w:val="fr-FR"/>
        </w:rPr>
        <w:t xml:space="preserve">89. Fontesque beati Martini ecclesia ipse reconciliavit et tessellis decoravit; sed tribunal ipsius ecclesia nimio terraemotu exagitatum, Iohannis archiepiscopi temporibus quinti iunioris cunfractum, ruit. Post haedificia camera coloribus ornavit. </w:t>
      </w:r>
    </w:p>
    <w:p>
      <w:pPr>
        <w:pStyle w:val="Normal"/>
        <w:tabs>
          <w:tab w:val="clear" w:pos="709"/>
        </w:tabs>
        <w:spacing w:lineRule="auto" w:line="240" w:before="280" w:after="280"/>
        <w:jc w:val="left"/>
        <w:rPr>
          <w:lang w:val="fr-FR"/>
        </w:rPr>
      </w:pPr>
      <w:r>
        <w:rPr>
          <w:lang w:val="fr-FR"/>
        </w:rPr>
        <w:t xml:space="preserve">Fecit beatissimus Agnellus crucem magnam de argento in Ursiana ecclesia super sedem post tergum pontificis, in qua sua effigies manibus expansis orat. </w:t>
      </w:r>
    </w:p>
    <w:p>
      <w:pPr>
        <w:pStyle w:val="Normal"/>
        <w:tabs>
          <w:tab w:val="clear" w:pos="709"/>
        </w:tabs>
        <w:spacing w:lineRule="auto" w:line="240" w:before="280" w:after="280"/>
        <w:jc w:val="left"/>
        <w:rPr>
          <w:lang w:val="fr-FR"/>
        </w:rPr>
      </w:pPr>
      <w:r>
        <w:rPr>
          <w:lang w:val="fr-FR"/>
        </w:rPr>
        <w:t xml:space="preserve">Adquisivitque rura in ecclesia Ravennae Argentea qui dicitur, et infra ipsius ruris monasterium beati Georgii a fundamentis haedificavit, sed in senectute positus. Et sua effigies mire tabula depicta est, et ante introitum ipsius monasterii versus metricos, quos non potui clare videre. </w:t>
      </w:r>
    </w:p>
    <w:p>
      <w:pPr>
        <w:pStyle w:val="Normal"/>
        <w:tabs>
          <w:tab w:val="clear" w:pos="709"/>
        </w:tabs>
        <w:spacing w:lineRule="auto" w:line="240" w:before="280" w:after="280"/>
        <w:jc w:val="left"/>
        <w:rPr/>
      </w:pPr>
      <w:r>
        <w:rPr/>
        <w:t xml:space="preserve">90. In diebus istius expulsi sunt Franci de Italia per Narsem patricium. </w:t>
      </w:r>
      <w:r>
        <w:rPr>
          <w:lang w:val="fr-FR"/>
        </w:rPr>
        <w:t xml:space="preserve">Et post haec apparuit stella comis mense Augusto usque in Kalendas Octubris. Et mortuus est Iustinianus augustus Constantinopolim quadragesimo anno imperii sui, et luctus ingens ubique fuit et moeror nimis de tali orthodoxo viro. Et apparuerunt signa rubra in caelo, et civitas Fano igne cuncremata est, et multitudo hominum flamma cunsumpta est, castrumque Cesinate incendio devoratum est. </w:t>
      </w:r>
    </w:p>
    <w:p>
      <w:pPr>
        <w:pStyle w:val="Normal"/>
        <w:tabs>
          <w:tab w:val="clear" w:pos="709"/>
        </w:tabs>
        <w:spacing w:lineRule="auto" w:line="240" w:before="280" w:after="280"/>
        <w:jc w:val="left"/>
        <w:rPr>
          <w:lang w:val="fr-FR"/>
        </w:rPr>
      </w:pPr>
      <w:r>
        <w:rPr>
          <w:lang w:val="fr-FR"/>
        </w:rPr>
        <w:t xml:space="preserve">Tertio vero anno Iustini minoris imperatoris Narsis patricius de Ravenna evocitatus, egressus est cum divitiis omnibus Italiae, et fuit rector 16 annis et vicit duos reges Gothorum et duces Francorum iugulavit gladio. </w:t>
      </w:r>
    </w:p>
    <w:p>
      <w:pPr>
        <w:pStyle w:val="Normal"/>
        <w:tabs>
          <w:tab w:val="clear" w:pos="709"/>
        </w:tabs>
        <w:spacing w:lineRule="auto" w:line="240" w:before="280" w:after="280"/>
        <w:jc w:val="left"/>
        <w:rPr/>
      </w:pPr>
      <w:r>
        <w:rPr>
          <w:lang w:val="fr-FR"/>
        </w:rPr>
        <w:t xml:space="preserve">91. Sub istius praesulis temporibus abundantia fuit magna et ordinatio in populo Italiae. Monasteria vero in civitate Classis, quae lateribus fontique ecclesia Petriana iuncta sunt sancti Mathei apostoli et Iacobi, ipse tessellis ornari iussit. </w:t>
      </w:r>
      <w:r>
        <w:rPr/>
        <w:t xml:space="preserve">Et invenietis in camera tribunae apostoli Mathei continente ita: 'Salvo domino papa Agnello. De donis Dei et servorum eius, qui optulerunt ad honorem et hornatus sanctorum apostolorum, et reliqua pars de summa cervorum qui perierant et Deo auctore inventi sunt, haec absida mosivo exornata est.' </w:t>
      </w:r>
    </w:p>
    <w:p>
      <w:pPr>
        <w:pStyle w:val="Normal"/>
        <w:tabs>
          <w:tab w:val="clear" w:pos="709"/>
        </w:tabs>
        <w:spacing w:lineRule="auto" w:line="240" w:before="280" w:after="280"/>
        <w:jc w:val="left"/>
        <w:rPr>
          <w:lang w:val="fr-FR"/>
        </w:rPr>
      </w:pPr>
      <w:r>
        <w:rPr>
          <w:lang w:val="fr-FR"/>
        </w:rPr>
        <w:t xml:space="preserve">92. Tempus est claudendi os et opilari serris. Cruce claves signemus, ne fur veniat, aperta inveniat ianua, in ima cordis zizaniam non seminet, deridat et perdat. Ideo pone, Domine, custodiam ori meo et hostia circumadstantia labiis meis; non declines cor meum in verbo malo, sed adiuva me, ut possim istius Agnelli vitam finire. Qui obiit die primo Kalendas Augusti, et sepultus est in ecclesia sanctae Agathae martiris ante altarium. Et literis marmore exaratis epithaphium super corpus eius sic invenies: </w:t>
      </w:r>
    </w:p>
    <w:p>
      <w:pPr>
        <w:pStyle w:val="Normal"/>
        <w:tabs>
          <w:tab w:val="clear" w:pos="709"/>
        </w:tabs>
        <w:spacing w:lineRule="auto" w:line="240" w:before="280" w:after="280"/>
        <w:jc w:val="left"/>
        <w:rPr>
          <w:lang w:val="fr-FR"/>
        </w:rPr>
      </w:pPr>
      <w:r>
        <w:rPr>
          <w:lang w:val="fr-FR"/>
        </w:rPr>
        <w:t xml:space="preserve">'Pontificis requiem caelesti munere gessaAgnellus virtute Dei non perdidit illam. Qui optatam meruit lucis cognoscere pacem,Corporis ipse sui templum servatum ut esse.Iustus eum sanctis Christo medicante resurgit. Sic quoque pro meritis gaudet qui talia gessit. </w:t>
      </w:r>
    </w:p>
    <w:p>
      <w:pPr>
        <w:pStyle w:val="Normal"/>
        <w:tabs>
          <w:tab w:val="clear" w:pos="709"/>
        </w:tabs>
        <w:spacing w:lineRule="auto" w:line="240"/>
        <w:jc w:val="left"/>
        <w:rPr/>
      </w:pPr>
      <w:r>
        <w:rPr>
          <w:lang w:val="fr-FR"/>
        </w:rPr>
        <w:t xml:space="preserve">Hic requiescit in pace Agnellus archiepiscopus, qui sedit annos XIII, mense I, dies VIII; qui vixit annos LXXXIII; depositus est sub die Kal. </w:t>
      </w:r>
      <w:r>
        <w:rPr/>
        <w:t xml:space="preserve">Augusti Ind. III.' Sedit annis 13, mense 1, diebus 8. </w:t>
      </w:r>
    </w:p>
    <w:p>
      <w:pPr>
        <w:pStyle w:val="Normal"/>
        <w:numPr>
          <w:ilvl w:val="0"/>
          <w:numId w:val="1"/>
        </w:numPr>
        <w:tabs>
          <w:tab w:val="clear" w:pos="709"/>
        </w:tabs>
        <w:spacing w:lineRule="auto" w:line="240" w:before="0" w:after="280"/>
        <w:jc w:val="left"/>
        <w:outlineLvl w:val="2"/>
        <w:rPr>
          <w:b/>
          <w:b/>
          <w:bCs/>
          <w:lang w:val="es-ES_tradnl"/>
        </w:rPr>
      </w:pPr>
      <w:bookmarkStart w:id="35" w:name="__RefHeading___Toc147156498"/>
      <w:bookmarkEnd w:id="35"/>
      <w:r>
        <w:rPr>
          <w:b/>
          <w:bCs/>
          <w:lang w:val="es-ES_tradnl"/>
        </w:rPr>
        <w:t>DE SANCTO PETRO SENIORI XXVIII.</w:t>
      </w:r>
    </w:p>
    <w:p>
      <w:pPr>
        <w:pStyle w:val="Normal"/>
        <w:tabs>
          <w:tab w:val="clear" w:pos="709"/>
        </w:tabs>
        <w:spacing w:lineRule="auto" w:line="240"/>
        <w:jc w:val="left"/>
        <w:rPr/>
      </w:pPr>
      <w:r>
        <w:rPr>
          <w:lang w:val="es-ES_tradnl"/>
        </w:rPr>
        <w:t xml:space="preserve">93. Petrus senior XXVIII. Iste grandaevus aetate fuit, senior sensu et corpore, capitis canitie decoratus; sanctam et mansuetam vitam duxit. </w:t>
      </w:r>
      <w:r>
        <w:rPr/>
        <w:t xml:space="preserve">Vere Petrus, quia super firmam petram templum corporis sui haedificavit. </w:t>
      </w:r>
    </w:p>
    <w:p>
      <w:pPr>
        <w:pStyle w:val="Normal"/>
        <w:tabs>
          <w:tab w:val="clear" w:pos="709"/>
        </w:tabs>
        <w:spacing w:lineRule="auto" w:line="240" w:before="280" w:after="280"/>
        <w:jc w:val="left"/>
        <w:rPr/>
      </w:pPr>
      <w:r>
        <w:rPr/>
        <w:t xml:space="preserve">Temporibus Simmachi papae Roma in concilio sedit, fundavitque ecclesia beati Severi confessoris Christi, sed mors sibi interveniens, [inconsummatam] reliquit, in civitate dudum Classis, in regione quae vocatur Vico Salutaris. </w:t>
      </w:r>
    </w:p>
    <w:p>
      <w:pPr>
        <w:pStyle w:val="Normal"/>
        <w:tabs>
          <w:tab w:val="clear" w:pos="709"/>
        </w:tabs>
        <w:spacing w:lineRule="auto" w:line="240" w:before="280" w:after="280"/>
        <w:jc w:val="left"/>
        <w:rPr/>
      </w:pPr>
      <w:r>
        <w:rPr/>
        <w:t xml:space="preserve">Iste secunda indictione consecratus est Romae absque ieiunio 17. Kal. Octubris, et reversus in pace, cum nimia alacritate cives Ravennates eum susceperunt; Classis vero occurrit ei obviam ad Nonam. Tunc omnes laetantes dicebant laudes: 'Deus te nobis dedit, Divinitas te conservet.' Tunc pueri ante eum cum laudibus praeibant, ut non solum maiores essent amabiles, sed etiam et pusilli. </w:t>
      </w:r>
    </w:p>
    <w:p>
      <w:pPr>
        <w:pStyle w:val="Normal"/>
        <w:tabs>
          <w:tab w:val="clear" w:pos="709"/>
        </w:tabs>
        <w:spacing w:lineRule="auto" w:line="240" w:before="280" w:after="280"/>
        <w:jc w:val="left"/>
        <w:rPr/>
      </w:pPr>
      <w:r>
        <w:rPr/>
        <w:t xml:space="preserve">94. Eo anno occupata Venetias a Langobardis est et invasa, absque bello expulsi sunt. Anno quinto Iustini II. imperatoris pestilentia bovum et interitus ubique fuit. </w:t>
      </w:r>
    </w:p>
    <w:p>
      <w:pPr>
        <w:pStyle w:val="Normal"/>
        <w:tabs>
          <w:tab w:val="clear" w:pos="709"/>
        </w:tabs>
        <w:spacing w:lineRule="auto" w:line="240" w:before="280" w:after="280"/>
        <w:jc w:val="left"/>
        <w:rPr/>
      </w:pPr>
      <w:r>
        <w:rPr/>
        <w:t xml:space="preserve">Post vero depraedata a Langobardis Tuscia, obsiderunt Ticinum, quae civitas Papia dicitur, ubi et Theodericus palatium struxit, et eius imaginem sedentem super equum in tribunalis cameris tessellis ornati bene conspexi. </w:t>
      </w:r>
    </w:p>
    <w:p>
      <w:pPr>
        <w:pStyle w:val="Normal"/>
        <w:tabs>
          <w:tab w:val="clear" w:pos="709"/>
        </w:tabs>
        <w:spacing w:lineRule="auto" w:line="240" w:before="280" w:after="280"/>
        <w:jc w:val="left"/>
        <w:rPr/>
      </w:pPr>
      <w:r>
        <w:rPr/>
        <w:t xml:space="preserve">Hic autem similis fuit in isto palatio, quod ipse haedificavit, in tribunale triclinii quod vocatur Ad mare, supra portam etin fronte regiae quae dicitur Ad Calchi istius civitatis, ubi prima porta palatii fuit, in loco qui vocatur Sicrestum, ubi ecclesiaSalvatoris esse videtur. In pinnaculum ipsius loci fuit Theodorici effigies, mire tessellis ornata, dextera manum lanceam tenens, sinistra clipeum, lorica indutus. Contra clipeum Roma tessellis ornata astabat cum asta et galea; unde vero telum tenensque fuit, Ravenna tessellis figurata, pedem dextrum super mare, sinistrum super terram ad regem properans. Misera, undique invidia passa, cives inter se maximo zelo. . . . . . . </w:t>
      </w:r>
    </w:p>
    <w:p>
      <w:pPr>
        <w:pStyle w:val="Normal"/>
        <w:tabs>
          <w:tab w:val="clear" w:pos="709"/>
        </w:tabs>
        <w:spacing w:lineRule="auto" w:line="240" w:before="280" w:after="280"/>
        <w:jc w:val="left"/>
        <w:rPr/>
      </w:pPr>
      <w:r>
        <w:rPr/>
        <w:t xml:space="preserve">In aspectu ipsorum piramis tetragonis lapidibus et bisalis, in altitudinem quasi cubiti sex; desuper autem equus ex aere, auro fulvo perfusus, ascensorque eius Theodoricus rex scutum sinistro gerebat humero, dextro vero brachio erecto lanceam tenens. </w:t>
      </w:r>
      <w:r>
        <w:rPr>
          <w:lang w:val="fr-FR"/>
        </w:rPr>
        <w:t xml:space="preserve">Ex naribus vero equi patulis et ore volucres exibant in alvoque eius nidos haedificabant. Quis enim talem videre potuit, qualis ille? Qui non credit, sumat Franciae iter, eum aspiciat. </w:t>
      </w:r>
    </w:p>
    <w:p>
      <w:pPr>
        <w:pStyle w:val="Normal"/>
        <w:tabs>
          <w:tab w:val="clear" w:pos="709"/>
        </w:tabs>
        <w:spacing w:lineRule="auto" w:line="240" w:before="280" w:after="280"/>
        <w:jc w:val="left"/>
        <w:rPr/>
      </w:pPr>
      <w:r>
        <w:rPr>
          <w:lang w:val="fr-FR"/>
        </w:rPr>
        <w:t xml:space="preserve">Alii aiunt, quod supradictus equus pro amore Zenonis imperatoris factus fuisset. Qui Zeno, natione Isauricus, et pro nimia velocitate pedum cum Leo imperator generum sumpsit, et maximum apud imperatorem honorem accepit. Hic vero patellis genuculorum non habuit, et sic currebat fortiter, ut arrepto cursu quadrigas pedibus iungeret. </w:t>
      </w:r>
      <w:r>
        <w:rPr/>
        <w:t xml:space="preserve">Post mortem vero filii sui, qui avo Leoni in regno successerat, iste Zeno imperator factus est; sedecim annis gentibus imperavit. Pro isto equus ille praestantissimus ex aere factus, auro ornatus est, sed Theodoricus suo nomine decoravit. </w:t>
      </w:r>
    </w:p>
    <w:p>
      <w:pPr>
        <w:pStyle w:val="Normal"/>
        <w:tabs>
          <w:tab w:val="clear" w:pos="709"/>
        </w:tabs>
        <w:spacing w:lineRule="auto" w:line="240" w:before="280" w:after="280"/>
        <w:jc w:val="left"/>
        <w:rPr/>
      </w:pPr>
      <w:r>
        <w:rPr/>
        <w:t xml:space="preserve">Et nunc pene annis 38, cum Karolus rex Francorum omnia subiugasset regna et Romanorum percepisset a Leone III. papa imperium, postquam ad corpus beati Petri sacramentum praebuit, revertens Franciam, Ravenna ingressus, videns pulcerrimam imaginem, quam numquam similem, ut ipse testatus eest, vidit, Franciam deportare fecit atque in suo eam firmare palatio qui Aquisgranis vocatur. </w:t>
      </w:r>
    </w:p>
    <w:p>
      <w:pPr>
        <w:pStyle w:val="Normal"/>
        <w:tabs>
          <w:tab w:val="clear" w:pos="709"/>
        </w:tabs>
        <w:spacing w:lineRule="auto" w:line="240" w:before="280" w:after="280"/>
        <w:jc w:val="left"/>
        <w:rPr/>
      </w:pPr>
      <w:r>
        <w:rPr/>
        <w:t xml:space="preserve">95. Redeamus ad antiquam historiam, quod in tempore istius Petri pontificis, ut aiunt quidam, factum. Eo namque tempore post fundamentum ecclesiae positum tota Italia vexatione maxima exagitata est. Tunc illis temporibus in Cesarea iuxta Ravenna a Longino praefecto palocopiam in modum muri propter metum gentis extructa est. </w:t>
      </w:r>
      <w:r>
        <w:rPr>
          <w:lang w:val="fr-FR"/>
        </w:rPr>
        <w:t xml:space="preserve">Deinde paulatim Romanus defecit senatus, et post Romanorum libertas cum triumpho sublata est. A Basilii namque tempore consulatum agentis usque ad Narsetem patricium provinciales Romani ubique ad nihilum redacti sunt. </w:t>
      </w:r>
    </w:p>
    <w:p>
      <w:pPr>
        <w:pStyle w:val="Normal"/>
        <w:tabs>
          <w:tab w:val="clear" w:pos="709"/>
        </w:tabs>
        <w:spacing w:lineRule="auto" w:line="240" w:before="280" w:after="280"/>
        <w:jc w:val="left"/>
        <w:rPr>
          <w:lang w:val="fr-FR"/>
        </w:rPr>
      </w:pPr>
      <w:r>
        <w:rPr>
          <w:lang w:val="fr-FR"/>
        </w:rPr>
        <w:t xml:space="preserve">Post haec vero exierunt Langobardi et transierunt Tusciam usque ad Romam, et ponentes ignem, PetramPertusam incendio cuncremaverunt. Et construxerunt praedicti Langobardi Forum Corneli, et cunsummata est civitas ab eis. In diebus illis excitata est gens Avarorum, in Pannonia deventi sunt. Narsisque patricius obiit Romae, postquam gessit multas victorias in Italia cum denudatione omnium Romanorum Italiae, in palatio quievit; nonagesimo quinto vitae suae anno mortuus est. </w:t>
      </w:r>
    </w:p>
    <w:p>
      <w:pPr>
        <w:pStyle w:val="Normal"/>
        <w:tabs>
          <w:tab w:val="clear" w:pos="709"/>
        </w:tabs>
        <w:spacing w:lineRule="auto" w:line="240" w:before="280" w:after="280"/>
        <w:jc w:val="left"/>
        <w:rPr/>
      </w:pPr>
      <w:r>
        <w:rPr>
          <w:lang w:val="fr-FR"/>
        </w:rPr>
        <w:t xml:space="preserve">96. Igitur imperante Iustino II. anno 6. nepos Iustiniani, Alboin rex Langobardorum a suis occisus est in palatio suo, iussu uxoris suae Rosmundae, 4. </w:t>
      </w:r>
      <w:r>
        <w:rPr/>
        <w:t xml:space="preserve">Kal. Iulias. Causa vero interfectionis suae, quam scimus, non praetermittam, sed alacriter in medio proferam, ut caveatis. </w:t>
      </w:r>
    </w:p>
    <w:p>
      <w:pPr>
        <w:pStyle w:val="Normal"/>
        <w:tabs>
          <w:tab w:val="clear" w:pos="709"/>
        </w:tabs>
        <w:spacing w:lineRule="auto" w:line="240" w:before="280" w:after="280"/>
        <w:jc w:val="left"/>
        <w:rPr/>
      </w:pPr>
      <w:r>
        <w:rPr/>
        <w:t xml:space="preserve">Quadam vero die, dum laetus duceret prandii horam, et cibus regius sibi ablatus fuisset, et crapula vini subsecutus esset, inter cetera pocula iussit deferri caput soceri sui, Rosmundae patris. Quod adductum iussit eum implere bacho usque ad summum, et sic eum totum ebibit; biberunt omnes simul vino laetificati. Tunc praecepit rex pincernae implere caput usque ad summum et Rosmunda uxori sua dari. </w:t>
      </w:r>
      <w:r>
        <w:rPr>
          <w:lang w:val="fr-FR"/>
        </w:rPr>
        <w:t xml:space="preserve">Quod capud erat ex auro ligatum optimum margaritisque et diversis preciosissimis gemmis infixum. </w:t>
      </w:r>
    </w:p>
    <w:p>
      <w:pPr>
        <w:pStyle w:val="Normal"/>
        <w:tabs>
          <w:tab w:val="clear" w:pos="709"/>
        </w:tabs>
        <w:spacing w:lineRule="auto" w:line="240" w:before="280" w:after="280"/>
        <w:jc w:val="left"/>
        <w:rPr/>
      </w:pPr>
      <w:r>
        <w:rPr/>
        <w:t xml:space="preserve">Quo porrecto, ait rex: 'Bibe per totum.' Illa mox ut accepit, gemuit, sed fronte serena dixit: 'Iussa domini mei alacriter expleam.' Postquam bibit, reddidit pincernam, dolorem geminavit in corde, duritie in pectore servans. </w:t>
      </w:r>
    </w:p>
    <w:p>
      <w:pPr>
        <w:pStyle w:val="Normal"/>
        <w:tabs>
          <w:tab w:val="clear" w:pos="709"/>
        </w:tabs>
        <w:spacing w:lineRule="auto" w:line="240" w:before="280" w:after="280"/>
        <w:jc w:val="left"/>
        <w:rPr/>
      </w:pPr>
      <w:r>
        <w:rPr/>
        <w:t xml:space="preserve">Non vagemus per multa, interfectionem prodamus. Vir autem in illis diebus in ipso erat regis palatio vir fortis, nomine Helmegis, qui vesterariam reginae concubitu fruebat. Quem regina accersitum ortabatur, ut regem extingueret. </w:t>
      </w:r>
    </w:p>
    <w:p>
      <w:pPr>
        <w:pStyle w:val="Normal"/>
        <w:tabs>
          <w:tab w:val="clear" w:pos="709"/>
        </w:tabs>
        <w:spacing w:lineRule="auto" w:line="240" w:before="280" w:after="280"/>
        <w:jc w:val="left"/>
        <w:rPr>
          <w:lang w:val="fr-FR"/>
        </w:rPr>
      </w:pPr>
      <w:r>
        <w:rPr>
          <w:lang w:val="fr-FR"/>
        </w:rPr>
        <w:t xml:space="preserve">Cui ille renuens voluntati, dixit: 'Absit a me, ut manum mean contra dominum meum regem levem. Tu scis, quia vir fortissimus est, et non queo eum superare.' </w:t>
      </w:r>
    </w:p>
    <w:p>
      <w:pPr>
        <w:pStyle w:val="Normal"/>
        <w:tabs>
          <w:tab w:val="clear" w:pos="709"/>
        </w:tabs>
        <w:spacing w:lineRule="auto" w:line="240" w:before="280" w:after="280"/>
        <w:jc w:val="left"/>
        <w:rPr/>
      </w:pPr>
      <w:r>
        <w:rPr>
          <w:lang w:val="fr-FR"/>
        </w:rPr>
        <w:t xml:space="preserve">Et illa: 'Quamvis non facias, ne sciat quis.' </w:t>
      </w:r>
      <w:r>
        <w:rPr/>
        <w:t xml:space="preserve">Et ille: 'Certe numquam hic sermo de ore meo egredietur. Alium adibe interfectorem, ego non facio. Quando hoc facere voluisti, non debuisti te cum eo sociare, sed postquam rex effectus, fidem serva.' </w:t>
      </w:r>
    </w:p>
    <w:p>
      <w:pPr>
        <w:pStyle w:val="Normal"/>
        <w:tabs>
          <w:tab w:val="clear" w:pos="709"/>
        </w:tabs>
        <w:spacing w:lineRule="auto" w:line="240" w:before="280" w:after="280"/>
        <w:jc w:val="left"/>
        <w:rPr/>
      </w:pPr>
      <w:r>
        <w:rPr/>
        <w:t xml:space="preserve">Tunc recepit se furibundam in cubiculum suum, cogitare coepit, quomodo maritum posset extinguere. Quae, excogitato consilio, vocavit vesterariam suam et ait ad eam: 'Iura mihi, quod non prodas me neque denudes consilium meum, et quaecumque dixero tibi, facito.' </w:t>
      </w:r>
      <w:r>
        <w:rPr>
          <w:lang w:val="fr-FR"/>
        </w:rPr>
        <w:t xml:space="preserve">Postquam pollicita est, ut audistis, ait regina: "Animus meus cotidie mecum expugnat in amore istius iuvenis, qui tecum cuncubuit. </w:t>
      </w:r>
      <w:r>
        <w:rPr/>
        <w:t xml:space="preserve">Pone ei decretum in occultum locum, quando tecum dormire debeat, et dicito ei: "Repente furere cuncubitum, quia festinans ego non possum morari." Et induam ego vestimenta tua posita in abdito, et non cognoscar.' </w:t>
      </w:r>
    </w:p>
    <w:p>
      <w:pPr>
        <w:pStyle w:val="Normal"/>
        <w:tabs>
          <w:tab w:val="clear" w:pos="709"/>
        </w:tabs>
        <w:spacing w:lineRule="auto" w:line="240" w:before="280" w:after="280"/>
        <w:jc w:val="left"/>
        <w:rPr/>
      </w:pPr>
      <w:r>
        <w:rPr/>
        <w:t xml:space="preserve">Quadam die ille, cum vellet cum vesteraria dormire, sicut solitus erat, illa monita dixit: 'Nisi veneris illa et illa hora in tali abdito loco, non possumus amplexibus constringi, quia frequenter vocata non possum aspectu regina deesse.' </w:t>
      </w:r>
    </w:p>
    <w:p>
      <w:pPr>
        <w:pStyle w:val="Normal"/>
        <w:tabs>
          <w:tab w:val="clear" w:pos="709"/>
        </w:tabs>
        <w:spacing w:lineRule="auto" w:line="240" w:before="280" w:after="280"/>
        <w:jc w:val="left"/>
        <w:rPr/>
      </w:pPr>
      <w:r>
        <w:rPr>
          <w:lang w:val="fr-FR"/>
        </w:rPr>
        <w:t xml:space="preserve">Ille autem consentiens: 'Sic fiat,' inquit. Fecit illa, ut ammonita fuit, et omnia verba haec retulit regina. Hora autem facta tenebrosa, induit se Rosmunda vestimenta mancipiae suae, et stans in loco, ubi ad cunsummanda iniquitas fieri debere, tunc ille veniens, cum coepisset obsculari, subdita et levi voce dixit ad eum: 'Hora est iam, revertar ad dominam meam, ne forte quaesita tribulatio mihi accrescat.' </w:t>
      </w:r>
      <w:r>
        <w:rPr/>
        <w:t xml:space="preserve">Tunc ille mansit cum ea in eodem loco, illa se prosternente. </w:t>
      </w:r>
    </w:p>
    <w:p>
      <w:pPr>
        <w:pStyle w:val="Normal"/>
        <w:tabs>
          <w:tab w:val="clear" w:pos="709"/>
        </w:tabs>
        <w:spacing w:lineRule="auto" w:line="240" w:before="280" w:after="280"/>
        <w:jc w:val="left"/>
        <w:rPr/>
      </w:pPr>
      <w:r>
        <w:rPr/>
        <w:t xml:space="preserve">Postquam expleto scelere dixit ad eum: 'Qua ego sum?' Ille inquit: 'Vesteraria regina.' Cui illa subiunxit: 'Nonquid non Rosmunda regina sum? Nonne dixi tibi, quod sponte facere noluisti, cogam invite?' Ille vero, cum agnovisset, quia regina esset, coepit plorare et dicere: 'Heu mihi, quid induxisti super me hoc peccatum? Quare sine omni occidisti me gladio? Quis thorum regis aliquando maculavit aut reginam oppressit, sicut ego miser?' </w:t>
      </w:r>
    </w:p>
    <w:p>
      <w:pPr>
        <w:pStyle w:val="Normal"/>
        <w:tabs>
          <w:tab w:val="clear" w:pos="709"/>
        </w:tabs>
        <w:spacing w:lineRule="auto" w:line="240" w:before="280" w:after="280"/>
        <w:jc w:val="left"/>
        <w:rPr/>
      </w:pPr>
      <w:r>
        <w:rPr/>
        <w:t xml:space="preserve">Tunc illa consolatoria coepit verba proferre et dicere: 'Tace! Hac ad salutem facta sunt; tamen talis inter te et Albuinumregem lis misculata est, ut aut tu illum punieris, aut ille suo te gladio truncabit. Antequam haec divulgata sint, primus irrue ineum; et cum dies fuerit aptus, mittam ad te: tu vero veni ad locum paratum, interfice eum!' </w:t>
      </w:r>
    </w:p>
    <w:p>
      <w:pPr>
        <w:pStyle w:val="Normal"/>
        <w:tabs>
          <w:tab w:val="clear" w:pos="709"/>
        </w:tabs>
        <w:spacing w:lineRule="auto" w:line="240" w:before="280" w:after="280"/>
        <w:jc w:val="left"/>
        <w:rPr/>
      </w:pPr>
      <w:r>
        <w:rPr/>
        <w:t xml:space="preserve">Diem vero quandam, paratum regale prandium, iocundatus est rex protelante convivium, et bibit tantum vinum, quantum nunquam plurimo biberat tempore, ortante uxore sua. Et postquam se strato suo recepit, Rosmunda ingressa coepit capitis regis capillos huc illuc dividere et cutem unguibus attrectare, quasi pro delectamento ei fuisset. </w:t>
      </w:r>
      <w:r>
        <w:rPr>
          <w:lang w:val="fr-FR"/>
        </w:rPr>
        <w:t xml:space="preserve">Qui subito somno arreptus, vino cumpulsus, tetigit bis et ter, ut probaret, forte num sopore gravi depressus esset, et misit vocare sceleris sui socium, ut citius veniret. Tunc illa abstulit gladium ancipitem, qui erat ad caput eius, qui utebatur lateri regis, quem spata vocamus, et alligavit iuxta capitalialecti fortiter cum ipsa lora, qua regi praecingebatur lumbos, quod in ipsa infixa erat vagina. </w:t>
      </w:r>
    </w:p>
    <w:p>
      <w:pPr>
        <w:pStyle w:val="Normal"/>
        <w:tabs>
          <w:tab w:val="clear" w:pos="709"/>
        </w:tabs>
        <w:spacing w:lineRule="auto" w:line="240" w:before="280" w:after="280"/>
        <w:jc w:val="left"/>
        <w:rPr>
          <w:lang w:val="fr-FR"/>
        </w:rPr>
      </w:pPr>
      <w:r>
        <w:rPr>
          <w:lang w:val="fr-FR"/>
        </w:rPr>
        <w:t xml:space="preserve">Interfector vero cum venisset, volens a tali evadere scelere, ut in eo manum non mitteret, illa cuntra exprobrabit eum: 'Siproferas, infirmus quod sis viribus et non valeas illum interimere, ego in eum manum extendam. Dic tantum, quod imbecillis sis virtute; modo cunspicis, quid fragilis faciat sexus.' Haec intentio inter eos adcrevit pene hora una. </w:t>
      </w:r>
    </w:p>
    <w:p>
      <w:pPr>
        <w:pStyle w:val="Normal"/>
        <w:tabs>
          <w:tab w:val="clear" w:pos="709"/>
        </w:tabs>
        <w:spacing w:lineRule="auto" w:line="240" w:before="280" w:after="280"/>
        <w:jc w:val="left"/>
        <w:rPr>
          <w:lang w:val="fr-FR"/>
        </w:rPr>
      </w:pPr>
      <w:r>
        <w:rPr>
          <w:lang w:val="fr-FR"/>
        </w:rPr>
        <w:t xml:space="preserve">Cumque molesta ei esset et vim faciente, ut regem occideret, subiunxit dicens: 'Gladium eius, quem expavescis, maxime involutum et fortiter ligatum est.' </w:t>
      </w:r>
    </w:p>
    <w:p>
      <w:pPr>
        <w:pStyle w:val="Normal"/>
        <w:tabs>
          <w:tab w:val="clear" w:pos="709"/>
        </w:tabs>
        <w:spacing w:lineRule="auto" w:line="240" w:before="280" w:after="280"/>
        <w:jc w:val="left"/>
        <w:rPr/>
      </w:pPr>
      <w:r>
        <w:rPr>
          <w:lang w:val="fr-FR"/>
        </w:rPr>
        <w:t xml:space="preserve">Et ille: 'Tu nosti, vir quia praeliator est et fortis viribus est et validissimus manibus. </w:t>
      </w:r>
      <w:r>
        <w:rPr/>
        <w:t xml:space="preserve">Multa vicit bella, plurimos subiugavit, inimicorum castra prostravit, depopulatisque hostibus, alterius oppida termino suo iunxit. Et qui haec sine alterius metu omnia quassavit, quomodo eum solus ego possum iugulare?' </w:t>
      </w:r>
    </w:p>
    <w:p>
      <w:pPr>
        <w:pStyle w:val="Normal"/>
        <w:tabs>
          <w:tab w:val="clear" w:pos="709"/>
        </w:tabs>
        <w:spacing w:lineRule="auto" w:line="240" w:before="280" w:after="280"/>
        <w:jc w:val="left"/>
        <w:rPr/>
      </w:pPr>
      <w:r>
        <w:rPr/>
        <w:t xml:space="preserve">At illa cum tristitia dixit illi: 'Nullum mihi inpingere crimen aliquod potes. Recordare scelus, quod fecisti; quia si nudatus fueris, morieris; omnes enim praeter regem me diligunt. Si hoc quis scierit facinus, occulte interficere te faciam.' </w:t>
      </w:r>
    </w:p>
    <w:p>
      <w:pPr>
        <w:pStyle w:val="Normal"/>
        <w:tabs>
          <w:tab w:val="clear" w:pos="709"/>
        </w:tabs>
        <w:spacing w:lineRule="auto" w:line="240" w:before="280" w:after="280"/>
        <w:jc w:val="left"/>
        <w:rPr/>
      </w:pPr>
      <w:r>
        <w:rPr/>
        <w:t xml:space="preserve">Ad haec verba ille aporiatus, ingressus est cubiculum, ubi rex ex parte vino digesto iacebat; et accessit ad stratum regis, eduxit gladium, ut interficeret eum. </w:t>
      </w:r>
    </w:p>
    <w:p>
      <w:pPr>
        <w:pStyle w:val="Normal"/>
        <w:tabs>
          <w:tab w:val="clear" w:pos="709"/>
        </w:tabs>
        <w:spacing w:lineRule="auto" w:line="240" w:before="280" w:after="280"/>
        <w:jc w:val="left"/>
        <w:rPr>
          <w:lang w:val="fr-FR"/>
        </w:rPr>
      </w:pPr>
      <w:r>
        <w:rPr>
          <w:lang w:val="fr-FR"/>
        </w:rPr>
        <w:t xml:space="preserve">Ille vero sentiens, evigilans de somno surrexit. Voluit gladium evaginare, et non valuit, quia colligatus uxoris manibus fortiter fuerat. Tunc arripiens scabellum, ubi pedes ponere solitus erat, pro scuto usus est seque modice defendit; vociferansque, nullus erat qui audiret, eo quod iussu uxoris suae, quasi regi quies, omnes ianuae palatii clausae erant. Superatusque rex interfectus est. </w:t>
      </w:r>
    </w:p>
    <w:p>
      <w:pPr>
        <w:pStyle w:val="Normal"/>
        <w:tabs>
          <w:tab w:val="clear" w:pos="709"/>
        </w:tabs>
        <w:spacing w:lineRule="auto" w:line="240" w:before="280" w:after="280"/>
        <w:jc w:val="left"/>
        <w:rPr>
          <w:lang w:val="fr-FR"/>
        </w:rPr>
      </w:pPr>
      <w:r>
        <w:rPr>
          <w:lang w:val="fr-FR"/>
        </w:rPr>
        <w:t xml:space="preserve">Volueruntque Langobardi hunc interimere homicidam et reginam cum ipso; sed notum cunsilium, venit Veronam, donec furor populi cunquiesceret. Sed iurgantes fortiter Langobardi contra eam, depopulatum palatium, cum multitudine Gebedorum et Langobardorum mense Augusti Ravennam venit et honorifice a Longino praefecto suscepta est cum omni ope regia. </w:t>
      </w:r>
    </w:p>
    <w:p>
      <w:pPr>
        <w:pStyle w:val="Normal"/>
        <w:tabs>
          <w:tab w:val="clear" w:pos="709"/>
        </w:tabs>
        <w:spacing w:lineRule="auto" w:line="240" w:before="280" w:after="280"/>
        <w:jc w:val="left"/>
        <w:rPr>
          <w:lang w:val="fr-FR"/>
        </w:rPr>
      </w:pPr>
      <w:r>
        <w:rPr>
          <w:lang w:val="fr-FR"/>
        </w:rPr>
        <w:t xml:space="preserve">Post aliquantos autem dies misit ad eam praefectus, dicens: 'Si caritati mea copulata fuerit et se lateri meo adhaerere voluerit et connubio iunxerit, amplius erit post, quam modo regina est. Nonne ei melius est, ut regnum et principatus totius Italiae teneat, quam hoc perdat et regnum amittat?' </w:t>
      </w:r>
    </w:p>
    <w:p>
      <w:pPr>
        <w:pStyle w:val="Normal"/>
        <w:tabs>
          <w:tab w:val="clear" w:pos="709"/>
        </w:tabs>
        <w:spacing w:lineRule="auto" w:line="240" w:before="280" w:after="280"/>
        <w:jc w:val="left"/>
        <w:rPr>
          <w:lang w:val="fr-FR"/>
        </w:rPr>
      </w:pPr>
      <w:r>
        <w:rPr>
          <w:lang w:val="fr-FR"/>
        </w:rPr>
        <w:t xml:space="preserve">Illa autem mandavit ei, dicens: 'Si ille vult, infra paucos dies fieri potest.' Die vero quadam, dum balneum parare iussisset, et vir, qui maritum occiderat, lavacrum ingrederet, postquam egressus de balneo, in ipso fervore corporis, quod calor obsederat, attulit Rosmunda calicem potione plenum, quasi ad regis opus; erat enim venenum mixta. Tunc ille sumens de manu eius vasculum, coepit bibere. </w:t>
      </w:r>
    </w:p>
    <w:p>
      <w:pPr>
        <w:pStyle w:val="Normal"/>
        <w:tabs>
          <w:tab w:val="clear" w:pos="709"/>
        </w:tabs>
        <w:spacing w:lineRule="auto" w:line="240" w:before="280" w:after="280"/>
        <w:jc w:val="left"/>
        <w:rPr>
          <w:lang w:val="fr-FR"/>
        </w:rPr>
      </w:pPr>
      <w:r>
        <w:rPr>
          <w:lang w:val="fr-FR"/>
        </w:rPr>
        <w:t xml:space="preserve">At ubi intelligens, potum esset mortis, submovit ori suo poculum, dedit reginae, dicens: 'Bibe et tu mecum.' Illa vero noluit; evaginatoque gladio stetit super eam et dixit: 'Si non biberis de hoc, te percutiam.' Volens nolens bibit, et ea hora mortui sunt. </w:t>
      </w:r>
    </w:p>
    <w:p>
      <w:pPr>
        <w:pStyle w:val="Normal"/>
        <w:tabs>
          <w:tab w:val="clear" w:pos="709"/>
        </w:tabs>
        <w:spacing w:lineRule="auto" w:line="240" w:before="280" w:after="280"/>
        <w:jc w:val="left"/>
        <w:rPr>
          <w:lang w:val="fr-FR"/>
        </w:rPr>
      </w:pPr>
      <w:r>
        <w:rPr>
          <w:lang w:val="fr-FR"/>
        </w:rPr>
        <w:t xml:space="preserve">Tunc a Longinus praefectus abstulit omnes Langobardorum thesauro et cunctas opes regias, quas Rosmunda de Langobardorum regno attulerat, una cum Rosmundae et Alboini regis filia ad Iustinianum imperatorem Constantinopolim transmisit; et gavisus est imperator et auxit praefecto plurima. </w:t>
      </w:r>
    </w:p>
    <w:p>
      <w:pPr>
        <w:pStyle w:val="Normal"/>
        <w:tabs>
          <w:tab w:val="clear" w:pos="709"/>
        </w:tabs>
        <w:spacing w:lineRule="auto" w:line="240" w:before="280" w:after="280"/>
        <w:jc w:val="left"/>
        <w:rPr/>
      </w:pPr>
      <w:r>
        <w:rPr>
          <w:lang w:val="fr-FR"/>
        </w:rPr>
        <w:t xml:space="preserve">97. Ideoque viri quicunque cuniugati estis, blandite uxores vestras, ne peiora patiamini quam hic. Mitigate illarum furiaset litigium vos silete. Sunt qui dicunt: 'Quod ego praecepero, erit stabilis; quod tu dixeris, non fiet.' </w:t>
      </w:r>
      <w:r>
        <w:rPr/>
        <w:t xml:space="preserve">Si inflammaris, in te ipso verte; nullam inde habeo curam. </w:t>
      </w:r>
    </w:p>
    <w:p>
      <w:pPr>
        <w:pStyle w:val="Normal"/>
        <w:tabs>
          <w:tab w:val="clear" w:pos="709"/>
        </w:tabs>
        <w:spacing w:lineRule="auto" w:line="240" w:before="280" w:after="280"/>
        <w:jc w:val="left"/>
        <w:rPr/>
      </w:pPr>
      <w:r>
        <w:rPr/>
        <w:t xml:space="preserve">Non tibi credere potero, quod talem non gustasses calicem, sed propter turpitudinem et verecundiam tacuisti, ut ab aliquo verecundaberis. Profers statim: 'Illa uxor mea, pro qua me derides vel unde subsannas, non damnum meae cupit domui, bene res meas servat, dispositio eius placet mihi.' Aliter non potes dicere nisi verbis pacatis. Quod si non audierit cuniunx, inflammatur diuque litigans, maritus aporiatus, huc illuc vagans coniugis timore. </w:t>
      </w:r>
    </w:p>
    <w:p>
      <w:pPr>
        <w:pStyle w:val="Normal"/>
        <w:tabs>
          <w:tab w:val="clear" w:pos="709"/>
        </w:tabs>
        <w:spacing w:lineRule="auto" w:line="240" w:before="280" w:after="280"/>
        <w:jc w:val="left"/>
        <w:rPr>
          <w:lang w:val="fr-FR"/>
        </w:rPr>
      </w:pPr>
      <w:r>
        <w:rPr>
          <w:lang w:val="fr-FR"/>
        </w:rPr>
        <w:t xml:space="preserve">Iste, qui obtinuit regnum, qui attrivit inimicos, qui praelia vicit, qui urbes depopulavit, qui sanguinem effudit, qui civitates evertit, qui hostes humiliavit: videte, quomodo blande interfectus est et plagis corpus percussus est? Quis vir in malum potest habere consilium pestiferum, quomodo iste malignus sensus? </w:t>
      </w:r>
    </w:p>
    <w:p>
      <w:pPr>
        <w:pStyle w:val="Normal"/>
        <w:tabs>
          <w:tab w:val="clear" w:pos="709"/>
        </w:tabs>
        <w:spacing w:lineRule="auto" w:line="240" w:before="280" w:after="280"/>
        <w:jc w:val="left"/>
        <w:rPr>
          <w:lang w:val="fr-FR"/>
        </w:rPr>
      </w:pPr>
      <w:r>
        <w:rPr>
          <w:lang w:val="fr-FR"/>
        </w:rPr>
        <w:t xml:space="preserve">Sunt enim nunnulli, qui etiam amicum vel proximum sine cuniugis voluntate in suam non recepit domum, quia uxor super virum primatum tenet; volentes nolentes mulieris voluntatem obtemperant. </w:t>
      </w:r>
    </w:p>
    <w:p>
      <w:pPr>
        <w:pStyle w:val="Normal"/>
        <w:tabs>
          <w:tab w:val="clear" w:pos="709"/>
        </w:tabs>
        <w:spacing w:lineRule="auto" w:line="240" w:before="280" w:after="280"/>
        <w:jc w:val="left"/>
        <w:rPr/>
      </w:pPr>
      <w:r>
        <w:rPr/>
        <w:t xml:space="preserve">In crimine cunsiderate Aegiptiam, in falsitate Iezabel, in seditione Dalida, in morte Iael, in spernentia viri Vastis, in hilaritate Herodiadem, in furore Sunamitem, in ira ancilla principis hostiariam. Hoc vobis dico, quia multos tales invenimus, et maxime derisimus et doluimus. </w:t>
      </w:r>
    </w:p>
    <w:p>
      <w:pPr>
        <w:pStyle w:val="Normal"/>
        <w:tabs>
          <w:tab w:val="clear" w:pos="709"/>
        </w:tabs>
        <w:spacing w:lineRule="auto" w:line="240" w:before="280" w:after="280"/>
        <w:jc w:val="left"/>
        <w:rPr/>
      </w:pPr>
      <w:r>
        <w:rPr/>
        <w:t xml:space="preserve">Fratres, homines sumus, sicut fenum decidimus, sed si possimus, antequam veniat mors, nulla in nobis mala sit fama, quia et sic docuerunt sancti praedicatores vestri et hic cum ipsis magnus Petrus pontifex, sub cuius temporibus haec peracta sunt. </w:t>
      </w:r>
    </w:p>
    <w:p>
      <w:pPr>
        <w:pStyle w:val="Normal"/>
        <w:tabs>
          <w:tab w:val="clear" w:pos="709"/>
        </w:tabs>
        <w:spacing w:lineRule="auto" w:line="240" w:before="280" w:after="280"/>
        <w:jc w:val="left"/>
        <w:rPr/>
      </w:pPr>
      <w:r>
        <w:rPr>
          <w:lang w:val="fr-FR"/>
        </w:rPr>
        <w:t xml:space="preserve">Mortuus est autem in senectute bona die 16. Kalendas Septenbris, et sepultus est, ut asserunt quidam, in ardica beati Probi confessoris in civitate dudum Classis. In arca magna saxea ibidem positus fuit, iuxta ecclesia beatae Euphemiae quae vocatur ad mare, quam Maximianus pontifex tessellis variis mire ornavit, quae nunc demolita est. </w:t>
      </w:r>
      <w:r>
        <w:rPr/>
        <w:t xml:space="preserve">Exinde ipsa arca evulsa est et in alio loco posita est. Sedit annos 6, menses 2, dies 19. </w:t>
      </w:r>
    </w:p>
    <w:p>
      <w:pPr>
        <w:pStyle w:val="Normal"/>
        <w:numPr>
          <w:ilvl w:val="0"/>
          <w:numId w:val="1"/>
        </w:numPr>
        <w:tabs>
          <w:tab w:val="clear" w:pos="709"/>
        </w:tabs>
        <w:spacing w:lineRule="auto" w:line="240" w:before="0" w:after="280"/>
        <w:jc w:val="left"/>
        <w:outlineLvl w:val="2"/>
        <w:rPr>
          <w:b/>
          <w:b/>
          <w:bCs/>
          <w:lang w:val="fr-FR"/>
        </w:rPr>
      </w:pPr>
      <w:bookmarkStart w:id="36" w:name="__RefHeading___Toc147156499"/>
      <w:bookmarkEnd w:id="36"/>
      <w:r>
        <w:rPr>
          <w:b/>
          <w:bCs/>
          <w:lang w:val="fr-FR"/>
        </w:rPr>
        <w:t>DE SANCTO IOHANNE ROMANO XXIX.</w:t>
      </w:r>
    </w:p>
    <w:p>
      <w:pPr>
        <w:pStyle w:val="Normal"/>
        <w:tabs>
          <w:tab w:val="clear" w:pos="709"/>
        </w:tabs>
        <w:spacing w:lineRule="auto" w:line="240"/>
        <w:jc w:val="left"/>
        <w:rPr>
          <w:lang w:val="fr-FR"/>
        </w:rPr>
      </w:pPr>
      <w:r>
        <w:rPr>
          <w:lang w:val="fr-FR"/>
        </w:rPr>
        <w:t xml:space="preserve">98. Iohannes Romanus XXIX. Iohannes `gratia Dei' interpretatur. Iste non de ovibus istis, sed Romana fuit natione. Hic mediocris statura, nec satis longa habuit, nec brevem tenuit. Optimus corpore, nec macilentus, nec multum pinguis. Crispus, capillis capitis canitie mixtis. </w:t>
      </w:r>
    </w:p>
    <w:p>
      <w:pPr>
        <w:pStyle w:val="Normal"/>
        <w:tabs>
          <w:tab w:val="clear" w:pos="709"/>
        </w:tabs>
        <w:spacing w:lineRule="auto" w:line="240" w:before="280" w:after="280"/>
        <w:jc w:val="left"/>
        <w:rPr>
          <w:lang w:val="fr-FR"/>
        </w:rPr>
      </w:pPr>
      <w:r>
        <w:rPr>
          <w:lang w:val="fr-FR"/>
        </w:rPr>
        <w:t xml:space="preserve">Post beati Petri amissionem opus incunsummatum, quod reliquerat, id est ecclesia beati Severi iste cunsummaverat et usque adeffectum perduxit, et corpus beati Severi confessoris in medio dedicavit templo. . . . mira magnitudine visibus ornavit. Sublatum est ab eo sanctum corpus de monasterio sancti Rophili, quod ad ipsius ecclesia latus suffultum est, virorum parte, et in media ecclesia conlocavit. </w:t>
      </w:r>
    </w:p>
    <w:p>
      <w:pPr>
        <w:pStyle w:val="Normal"/>
        <w:tabs>
          <w:tab w:val="clear" w:pos="709"/>
        </w:tabs>
        <w:spacing w:lineRule="auto" w:line="240" w:before="280" w:after="280"/>
        <w:jc w:val="left"/>
        <w:rPr>
          <w:lang w:val="fr-FR"/>
        </w:rPr>
      </w:pPr>
      <w:r>
        <w:rPr>
          <w:lang w:val="fr-FR"/>
        </w:rPr>
        <w:t xml:space="preserve">Temporibusque istius mense Ianuario apparuit stella cometis mane et vespere, et in ipso mense praedictus defunctus est pontifex, et sidus recessit. </w:t>
      </w:r>
    </w:p>
    <w:p>
      <w:pPr>
        <w:pStyle w:val="Normal"/>
        <w:tabs>
          <w:tab w:val="clear" w:pos="709"/>
        </w:tabs>
        <w:spacing w:lineRule="auto" w:line="240" w:before="280" w:after="280"/>
        <w:jc w:val="left"/>
        <w:rPr>
          <w:lang w:val="fr-FR"/>
        </w:rPr>
      </w:pPr>
      <w:r>
        <w:rPr>
          <w:lang w:val="fr-FR"/>
        </w:rPr>
        <w:t xml:space="preserve">Iste, ut dixi, Romae natus, ab ipsa sede hic missus, doctrinam apostoli instanter praedicabat, et ut omnes a peccato se averterent. </w:t>
      </w:r>
    </w:p>
    <w:p>
      <w:pPr>
        <w:pStyle w:val="Normal"/>
        <w:tabs>
          <w:tab w:val="clear" w:pos="709"/>
        </w:tabs>
        <w:spacing w:lineRule="auto" w:line="240" w:before="280" w:after="280"/>
        <w:jc w:val="left"/>
        <w:rPr>
          <w:lang w:val="fr-FR"/>
        </w:rPr>
      </w:pPr>
      <w:r>
        <w:rPr>
          <w:lang w:val="fr-FR"/>
        </w:rPr>
        <w:t xml:space="preserve">Postquam autem obiit hic beatissimus Iohannes die 11. mense Ianuarii, sepultus est in ecclesia beati Apolenaris civitatis Classis extra muros, in monasterio sanctorum Marci, Marcelli et Feliculae, quod ipse a fundamentis haedificavit et tessellis decoravit, et omnia cunsummavit. Et super valvas dicti monasterii versus metricos continentes iuvenietis ita: </w:t>
      </w:r>
    </w:p>
    <w:p>
      <w:pPr>
        <w:pStyle w:val="Normal"/>
        <w:tabs>
          <w:tab w:val="clear" w:pos="709"/>
        </w:tabs>
        <w:spacing w:lineRule="auto" w:line="240" w:before="280" w:after="280"/>
        <w:jc w:val="left"/>
        <w:rPr/>
      </w:pPr>
      <w:r>
        <w:rPr>
          <w:lang w:val="fr-FR"/>
        </w:rPr>
        <w:t xml:space="preserve">'Inclita praefulgent sanctorum limina templo </w:t>
        <w:br/>
        <w:t xml:space="preserve">Marci, Marcelli Feliculaeque simul. </w:t>
        <w:br/>
        <w:t xml:space="preserve">Pontifices hos Roma cepit, haec martir habetur. </w:t>
        <w:br/>
        <w:t xml:space="preserve">Horum Gregorius dat papa reliquias, </w:t>
        <w:br/>
        <w:t xml:space="preserve">Quas petit antistis meritis animoque Iohannes, </w:t>
        <w:br/>
        <w:t xml:space="preserve">Parvula pro summis reddere dona parat. </w:t>
        <w:br/>
        <w:t xml:space="preserve">Oraculum statuit, tanta virtute repletus, </w:t>
        <w:br/>
        <w:t xml:space="preserve">Cuius ab auspicii gratia extat opus. </w:t>
        <w:br/>
        <w:t xml:space="preserve">Qui bis septeno sacri diadematis anno, </w:t>
        <w:br/>
        <w:t xml:space="preserve">Tractatu vigili quo regit ecclesiam, </w:t>
        <w:br/>
        <w:t xml:space="preserve">Hanc quoque regentem reverendi culminis arcem </w:t>
        <w:br/>
        <w:t xml:space="preserve">Iunxit et eventum traxit ad arbitrium. </w:t>
        <w:br/>
      </w:r>
      <w:r>
        <w:rPr>
          <w:lang w:val="es-ES_tradnl"/>
        </w:rPr>
        <w:t xml:space="preserve">Miranda subito subpendens arte cacumen, </w:t>
        <w:br/>
        <w:t xml:space="preserve">Inflexum reparat partis utraeque latus. </w:t>
        <w:br/>
      </w:r>
      <w:r>
        <w:rPr>
          <w:lang w:val="en-GB"/>
        </w:rPr>
        <w:t xml:space="preserve">Additus his meritis felix Smaragdus in aevum, </w:t>
        <w:br/>
        <w:t xml:space="preserve">Cuius in his titulis participantur opes.' </w:t>
      </w:r>
    </w:p>
    <w:p>
      <w:pPr>
        <w:pStyle w:val="Normal"/>
        <w:tabs>
          <w:tab w:val="clear" w:pos="709"/>
        </w:tabs>
        <w:spacing w:lineRule="auto" w:line="240" w:before="280" w:after="280"/>
        <w:jc w:val="left"/>
        <w:rPr/>
      </w:pPr>
      <w:r>
        <w:rPr/>
        <w:t xml:space="preserve">Sedit annos 16, mense 1, dies 19. </w:t>
      </w:r>
    </w:p>
    <w:p>
      <w:pPr>
        <w:pStyle w:val="Normal"/>
        <w:numPr>
          <w:ilvl w:val="0"/>
          <w:numId w:val="1"/>
        </w:numPr>
        <w:tabs>
          <w:tab w:val="clear" w:pos="709"/>
        </w:tabs>
        <w:spacing w:lineRule="auto" w:line="240" w:before="0" w:after="280"/>
        <w:jc w:val="left"/>
        <w:outlineLvl w:val="2"/>
        <w:rPr>
          <w:b/>
          <w:b/>
          <w:bCs/>
        </w:rPr>
      </w:pPr>
      <w:bookmarkStart w:id="37" w:name="__RefHeading___Toc147156500"/>
      <w:bookmarkEnd w:id="37"/>
      <w:r>
        <w:rPr>
          <w:b/>
          <w:bCs/>
        </w:rPr>
        <w:t>DE SANCTO MARINIANO XXX.</w:t>
      </w:r>
    </w:p>
    <w:p>
      <w:pPr>
        <w:pStyle w:val="Normal"/>
        <w:tabs>
          <w:tab w:val="clear" w:pos="709"/>
        </w:tabs>
        <w:spacing w:lineRule="auto" w:line="240"/>
        <w:jc w:val="left"/>
        <w:rPr/>
      </w:pPr>
      <w:r>
        <w:rPr/>
        <w:t xml:space="preserve">99. Marinianus XXX. Iste Romana natione, rubea visu fuerat forma, tensa et longa facies, glavaneo fulgebat oculi, et in omnibus valde decorus, nepos praedicti Iohannis praedecessoris sui fuit. </w:t>
      </w:r>
    </w:p>
    <w:p>
      <w:pPr>
        <w:pStyle w:val="Normal"/>
        <w:tabs>
          <w:tab w:val="clear" w:pos="709"/>
        </w:tabs>
        <w:spacing w:lineRule="auto" w:line="240" w:before="280" w:after="280"/>
        <w:jc w:val="left"/>
        <w:rPr>
          <w:lang w:val="fr-FR"/>
        </w:rPr>
      </w:pPr>
      <w:r>
        <w:rPr>
          <w:lang w:val="fr-FR"/>
        </w:rPr>
        <w:t xml:space="preserve">A beatissimo Gregorio Romae consecratus fuit et ab eo hic missus est. Et cum voluisset ex hac cathedra evadere, ne pontifexesset, dicebat, se tanti honoris pondera adinplere non posse. Tunc beatissimus papa Gregorius coepit cunsolatoria verba reficere, dicens: 'Ego propter te unum parvulum faciam librum. Tene eum cotidie prae manibus tuis, semper in ipsum intende, observa verba illius libri et esto securus ab omni formidine.' Et scribens Librum Pastoralem et misit ei, dicens: 'Frater carissime, propter te hunc feci librum, serva diligenter, sic edoce gregem tuam, sicut hic continet. Sis cum sacerdotibus tuis et cum universa plebe, ut securus possis dicere in examinis die: Ecce ego, Domine, et plebs mea mecum.' Et accipiens beatus Marinianus, erat cotidie legens ineo et observans. </w:t>
      </w:r>
    </w:p>
    <w:p>
      <w:pPr>
        <w:pStyle w:val="Normal"/>
        <w:tabs>
          <w:tab w:val="clear" w:pos="709"/>
        </w:tabs>
        <w:spacing w:lineRule="auto" w:line="240" w:before="280" w:after="280"/>
        <w:jc w:val="left"/>
        <w:rPr/>
      </w:pPr>
      <w:r>
        <w:rPr/>
        <w:t xml:space="preserve">l00. Non fuit iste, ut ceteri, qui res ecclesiae devorat pro episcopati honore; etiam alterius sumunt munera, et debitores fiunt. </w:t>
      </w:r>
    </w:p>
    <w:p>
      <w:pPr>
        <w:pStyle w:val="Normal"/>
        <w:tabs>
          <w:tab w:val="clear" w:pos="709"/>
        </w:tabs>
        <w:spacing w:lineRule="auto" w:line="240" w:before="280" w:after="280"/>
        <w:jc w:val="left"/>
        <w:rPr/>
      </w:pPr>
      <w:r>
        <w:rPr>
          <w:lang w:val="fr-FR"/>
        </w:rPr>
        <w:t xml:space="preserve">Et si contingerit orta intentio de duabus personis, sec mercantur sui honoris dignitatis, quomodo aliquem venundet. Et mittunt inter se exploratores, quantam ille largire pecuniam vult. </w:t>
      </w:r>
      <w:r>
        <w:rPr/>
        <w:t xml:space="preserve">Et cum nunciatum fortasse quingentos solidos, ille econtra deridit, quia pauci sunt. `Ego,' inquit, 'mille dabo. Interrogo, dicite domino ordinatori meo: melius est illi, mille solidos accipere quam illi pauci.' Nesciunt miseri, quia Simoniacas hereses sectantur. Et quomodo nesciunt, quando protestatur pontifex, dicens: 'Vide, ne per dationem aut repromissionem quasi Simoniacus es?' </w:t>
      </w:r>
      <w:r>
        <w:rPr>
          <w:lang w:val="fr-FR"/>
        </w:rPr>
        <w:t xml:space="preserve">Et ille vetat. Non utrorumque suorum malorum conscii sunt? Occulte tribuunt et accipiunt, et palam omnibus negant. </w:t>
      </w:r>
    </w:p>
    <w:p>
      <w:pPr>
        <w:pStyle w:val="Normal"/>
        <w:tabs>
          <w:tab w:val="clear" w:pos="709"/>
        </w:tabs>
        <w:spacing w:lineRule="auto" w:line="240" w:before="280" w:after="280"/>
        <w:jc w:val="left"/>
        <w:rPr>
          <w:lang w:val="fr-FR"/>
        </w:rPr>
      </w:pPr>
      <w:r>
        <w:rPr>
          <w:lang w:val="fr-FR"/>
        </w:rPr>
        <w:t xml:space="preserve">Cur non recordamini miseri? Quod coram hominibus negatis, patefiet coram divinis oculis, coram angelis et arcangelis, et coram principatibus et potestatibus, coram tronis et dominationibus, eoram caelestibus exercitibus et virtutibus, omnia occulta et secreta ibidem publicabuntur. Vis pervenire ad culmen dignitatis? Conspice labores certaminis. Quid tibi prodest vestem induere preciosam, cum anima diaboli sit laqueo capta? Num parum tibi videtur ecclesia tenere regimen? </w:t>
      </w:r>
    </w:p>
    <w:p>
      <w:pPr>
        <w:pStyle w:val="Normal"/>
        <w:tabs>
          <w:tab w:val="clear" w:pos="709"/>
        </w:tabs>
        <w:spacing w:lineRule="auto" w:line="240" w:before="280" w:after="280"/>
        <w:jc w:val="left"/>
        <w:rPr/>
      </w:pPr>
      <w:r>
        <w:rPr>
          <w:lang w:val="fr-FR"/>
        </w:rPr>
        <w:t xml:space="preserve">Si considerare vultis, episcopus plus est quam rex. Rex purpuratus et auratus, sedens in trono regali, semper de morte cogitat, gladii conscius, semper, ut effundat sanguinem, pensat. Episcopus vero de salutatione animae, de inpiorum poena solicitus, de paradisi gaudia. Videte quales inter utrumque: rex, ut demoliatur corpora, episcopus, ut coronetur anima; rex, ut captivos ducat rebelles, episcopus, ut emat captivos, redimat et absolvat; iste, ut quieta nocte somnum ducat, ille nocte tota in laudibus persistat divinis. Et quid plura? Etiam et ipse rex episcopus, ut pro eo Deum deprecetur, rogat. </w:t>
      </w:r>
      <w:r>
        <w:rPr/>
        <w:t xml:space="preserve">Sufficiant ista: satis de [his] vobis dixi, non monendum, sed ad memoriam revocandum. Iste qui non ex nostro fuit ovile, videte, quomodo pie tenuit archieratica sede, monitus apostolica dogma. </w:t>
      </w:r>
    </w:p>
    <w:p>
      <w:pPr>
        <w:pStyle w:val="Normal"/>
        <w:tabs>
          <w:tab w:val="clear" w:pos="709"/>
        </w:tabs>
        <w:spacing w:lineRule="auto" w:line="240" w:before="280" w:after="280"/>
        <w:jc w:val="left"/>
        <w:rPr/>
      </w:pPr>
      <w:r>
        <w:rPr/>
        <w:t xml:space="preserve">101. Istius igitur temporibus circa commorantes marina litora maximeque ac civitate Ravennate gravissima peste vastati sunt. Et voluntati anni circulo Veronenses cives valida mors consumpsit. </w:t>
      </w:r>
    </w:p>
    <w:p>
      <w:pPr>
        <w:pStyle w:val="Normal"/>
        <w:tabs>
          <w:tab w:val="clear" w:pos="709"/>
        </w:tabs>
        <w:spacing w:lineRule="auto" w:line="240" w:before="280" w:after="280"/>
        <w:jc w:val="left"/>
        <w:rPr/>
      </w:pPr>
      <w:r>
        <w:rPr/>
        <w:t xml:space="preserve">Post hoc visum est terribile in caelo signum, et velut hostes sanguinei per totam noctem dimicantes, et lux clarissima lustrata est. Et in ipso anno Theodepertus rex Francorum cum Lothario patruele suo bellum cummisit, eiusque exercitus vehementer attritus est. </w:t>
      </w:r>
    </w:p>
    <w:p>
      <w:pPr>
        <w:pStyle w:val="Normal"/>
        <w:tabs>
          <w:tab w:val="clear" w:pos="709"/>
        </w:tabs>
        <w:spacing w:lineRule="auto" w:line="240" w:before="280" w:after="280"/>
        <w:jc w:val="left"/>
        <w:rPr/>
      </w:pPr>
      <w:r>
        <w:rPr/>
        <w:t xml:space="preserve">Post aliqua evoluta tempora Benedicti patris coenobium, quod situm est in castro Casino, nocte a Langobardis praedatum est, tempore Bonifacii abbatis. </w:t>
      </w:r>
    </w:p>
    <w:p>
      <w:pPr>
        <w:pStyle w:val="Normal"/>
        <w:tabs>
          <w:tab w:val="clear" w:pos="709"/>
        </w:tabs>
        <w:spacing w:lineRule="auto" w:line="240" w:before="280" w:after="280"/>
        <w:jc w:val="left"/>
        <w:rPr/>
      </w:pPr>
      <w:r>
        <w:rPr/>
        <w:t xml:space="preserve">Captaque est inter haec Agilulphi regis filia cum Gudescalcho viro suo ab exercitu Galicini patricii, de civitate Parmense, et in hac urbe Ravennae capti ducti sunt. </w:t>
      </w:r>
    </w:p>
    <w:p>
      <w:pPr>
        <w:pStyle w:val="Normal"/>
        <w:tabs>
          <w:tab w:val="clear" w:pos="709"/>
        </w:tabs>
        <w:spacing w:lineRule="auto" w:line="240" w:before="280" w:after="280"/>
        <w:jc w:val="left"/>
        <w:rPr>
          <w:lang w:val="fr-FR"/>
        </w:rPr>
      </w:pPr>
      <w:r>
        <w:rPr>
          <w:lang w:val="fr-FR"/>
        </w:rPr>
        <w:t xml:space="preserve">Hic quoque vita privatus, Smaragdus patricius ordinatus est, qui postea ab honore patriciatus a Gallinico abiectus est, et ipse sibi dignitatem assumens. Tunc Ravennenses cives indignati, proiecto Gallinico temerario, Smaragdum in loco pristino restituerunt. </w:t>
      </w:r>
    </w:p>
    <w:p>
      <w:pPr>
        <w:pStyle w:val="Normal"/>
        <w:tabs>
          <w:tab w:val="clear" w:pos="709"/>
        </w:tabs>
        <w:spacing w:lineRule="auto" w:line="240" w:before="280" w:after="280"/>
        <w:jc w:val="left"/>
        <w:rPr>
          <w:lang w:val="fr-FR"/>
        </w:rPr>
      </w:pPr>
      <w:r>
        <w:rPr>
          <w:lang w:val="fr-FR"/>
        </w:rPr>
        <w:t xml:space="preserve">102. Mauricius vero augustus, post 21. annum inperium tenuit, cum suis filiis Theodosio et Tiberio et Constantino a Foca ipse, stratore qui fuit Prisci patricii, occiditur. </w:t>
      </w:r>
    </w:p>
    <w:p>
      <w:pPr>
        <w:pStyle w:val="Normal"/>
        <w:tabs>
          <w:tab w:val="clear" w:pos="709"/>
        </w:tabs>
        <w:spacing w:lineRule="auto" w:line="240" w:before="280" w:after="280"/>
        <w:jc w:val="left"/>
        <w:rPr>
          <w:lang w:val="fr-FR"/>
        </w:rPr>
      </w:pPr>
      <w:r>
        <w:rPr>
          <w:lang w:val="fr-FR"/>
        </w:rPr>
        <w:t xml:space="preserve">Igitur, ut diximus, senper bellum fuit inter Ravennenses et Langobardos, et discordia grandis propter filiam suam, quae capta a Ravennantibus fuerat. Et propter ipsam iram civitas Cremona a praedicto capta et distructa est rege, et Mantua nimis vexata est et disrupta. </w:t>
      </w:r>
    </w:p>
    <w:p>
      <w:pPr>
        <w:pStyle w:val="Normal"/>
        <w:tabs>
          <w:tab w:val="clear" w:pos="709"/>
        </w:tabs>
        <w:spacing w:lineRule="auto" w:line="240" w:before="280" w:after="280"/>
        <w:jc w:val="left"/>
        <w:rPr>
          <w:lang w:val="fr-FR"/>
        </w:rPr>
      </w:pPr>
      <w:r>
        <w:rPr>
          <w:lang w:val="fr-FR"/>
        </w:rPr>
        <w:t xml:space="preserve">Regnante Foca anno secundo, indictione 8, beatus Gregorius migravit ad Dominum, successitque eum Savinianus. Fuitque in ipso tempore validum frigus; messes vero vastatae a muribus sunt, et alia percussae uredine. Et in eodem anno in populo famis valida, quia frugalitas omnis parva et rare inveniebatur, sicut nunc est temporibus nostris. Idcircum hoc factum est, ut indicium amissae praedicationis de morte beati Gregorii a Deo per ipsam famem validam ostenderetur, quia cibus animae praedicatio divina est, corporis vero omnis frugalitas. </w:t>
      </w:r>
    </w:p>
    <w:p>
      <w:pPr>
        <w:pStyle w:val="Normal"/>
        <w:tabs>
          <w:tab w:val="clear" w:pos="709"/>
        </w:tabs>
        <w:spacing w:lineRule="auto" w:line="240" w:before="280" w:after="280"/>
        <w:jc w:val="left"/>
        <w:rPr>
          <w:lang w:val="fr-FR"/>
        </w:rPr>
      </w:pPr>
      <w:r>
        <w:rPr>
          <w:lang w:val="fr-FR"/>
        </w:rPr>
        <w:t xml:space="preserve">103. Igitur, ut diximus, mortuus est hic beatissimus die 10. Kalendas Novembris, et sepultus est in ardica beati Apolenaris, extra muros Classis, cum multis lamentationibus. Et est ibi epithafium exaratum ita: </w:t>
      </w:r>
    </w:p>
    <w:p>
      <w:pPr>
        <w:pStyle w:val="Normal"/>
        <w:tabs>
          <w:tab w:val="clear" w:pos="709"/>
        </w:tabs>
        <w:spacing w:lineRule="auto" w:line="240" w:before="280" w:after="280"/>
        <w:jc w:val="left"/>
        <w:rPr/>
      </w:pPr>
      <w:r>
        <w:rPr>
          <w:lang w:val="fr-FR"/>
        </w:rPr>
        <w:t xml:space="preserve">'Sanctificus senper monitis memorande sacerdos, </w:t>
        <w:br/>
        <w:t xml:space="preserve">Hoc positus tumulo Mariniane, iaces. </w:t>
        <w:br/>
        <w:t xml:space="preserve">Corpore defunctus tamen est tua fama superstes, </w:t>
        <w:br/>
        <w:t xml:space="preserve">Artus obit terris, lux tua facta tenet. </w:t>
        <w:br/>
        <w:t xml:space="preserve">Moenibus his veniens Romana antistis ab urbe, </w:t>
        <w:br/>
        <w:t xml:space="preserve">Tutasti precibus sanctae Ravennae tuis. </w:t>
        <w:br/>
      </w:r>
      <w:r>
        <w:rPr/>
        <w:t xml:space="preserve">Cuncta salutifero disponens tempore scela, </w:t>
        <w:br/>
        <w:t xml:space="preserve">Te pius in populo, Christo rogante, dedit. </w:t>
        <w:br/>
        <w:t xml:space="preserve">Quod tamen his tenplis meruisti sumere busta, </w:t>
        <w:br/>
        <w:t xml:space="preserve">Te placuisse Deo, tanta sepulcra probant. </w:t>
        <w:br/>
        <w:t xml:space="preserve">Utque vices cuius gessisti rite sacerdos, </w:t>
        <w:br/>
        <w:t xml:space="preserve">Ipsius inque locis sit tibi sancta quies.' </w:t>
      </w:r>
    </w:p>
    <w:p>
      <w:pPr>
        <w:pStyle w:val="Normal"/>
        <w:tabs>
          <w:tab w:val="clear" w:pos="709"/>
        </w:tabs>
        <w:spacing w:lineRule="auto" w:line="240" w:before="280" w:after="280"/>
        <w:jc w:val="left"/>
        <w:rPr/>
      </w:pPr>
      <w:r>
        <w:rPr/>
        <w:t xml:space="preserve">Sedit annos. . ., menses. . ., dies. . . . </w:t>
      </w:r>
    </w:p>
    <w:p>
      <w:pPr>
        <w:pStyle w:val="Normal"/>
        <w:numPr>
          <w:ilvl w:val="0"/>
          <w:numId w:val="1"/>
        </w:numPr>
        <w:tabs>
          <w:tab w:val="clear" w:pos="709"/>
        </w:tabs>
        <w:spacing w:lineRule="auto" w:line="240" w:before="0" w:after="280"/>
        <w:jc w:val="left"/>
        <w:outlineLvl w:val="2"/>
        <w:rPr>
          <w:b/>
          <w:b/>
          <w:bCs/>
        </w:rPr>
      </w:pPr>
      <w:bookmarkStart w:id="38" w:name="__RefHeading___Toc147156501"/>
      <w:bookmarkEnd w:id="38"/>
      <w:r>
        <w:rPr>
          <w:b/>
          <w:bCs/>
        </w:rPr>
        <w:t>DE SANCTO IOHANNE XXXI.</w:t>
      </w:r>
    </w:p>
    <w:p>
      <w:pPr>
        <w:pStyle w:val="Normal"/>
        <w:tabs>
          <w:tab w:val="clear" w:pos="709"/>
        </w:tabs>
        <w:spacing w:lineRule="auto" w:line="240"/>
        <w:jc w:val="left"/>
        <w:rPr>
          <w:lang w:val="es-ES_tradnl"/>
        </w:rPr>
      </w:pPr>
      <w:r>
        <w:rPr>
          <w:lang w:val="es-ES_tradnl"/>
        </w:rPr>
        <w:t xml:space="preserve">104. Iohannes XXXI. Hic plenus corpore, pulcer forma, pinguis facie, magnos habens oculos, alacri vultu, decorus aspectu. Iste non ut dominus, sed ut pius pater ovium fuit, mansuete cum eis vixit, ab omnibus dilectus, inreprehensibilis vir, pater orfanorum, viduarum lacrimis consolator, pupillorum defensor, egenorum tributor, elisorum erector, compeditorum absolutor et omnium bonorum sectator, magis in Dei laudibus gloriosus. </w:t>
      </w:r>
    </w:p>
    <w:p>
      <w:pPr>
        <w:pStyle w:val="Normal"/>
        <w:tabs>
          <w:tab w:val="clear" w:pos="709"/>
        </w:tabs>
        <w:spacing w:lineRule="auto" w:line="240" w:before="280" w:after="280"/>
        <w:jc w:val="left"/>
        <w:rPr>
          <w:lang w:val="es-ES_tradnl"/>
        </w:rPr>
      </w:pPr>
      <w:r>
        <w:rPr>
          <w:lang w:val="es-ES_tradnl"/>
        </w:rPr>
        <w:t xml:space="preserve">O qualis iste, et quales modo sunt! Non laniavit oves, sed de fructu gregis semper sua erat refecta mensa, et comedebant inlaetitia, exultans cum sacerdotibus et universa plebe. Sed tales hodie non sunt. </w:t>
      </w:r>
    </w:p>
    <w:p>
      <w:pPr>
        <w:pStyle w:val="Normal"/>
        <w:tabs>
          <w:tab w:val="clear" w:pos="709"/>
        </w:tabs>
        <w:spacing w:lineRule="auto" w:line="240" w:before="280" w:after="280"/>
        <w:jc w:val="left"/>
        <w:rPr>
          <w:lang w:val="es-ES_tradnl"/>
        </w:rPr>
      </w:pPr>
      <w:r>
        <w:rPr>
          <w:lang w:val="es-ES_tradnl"/>
        </w:rPr>
        <w:t xml:space="preserve">Ergo quales sunt? Nonne sunt episcopi ut illi et accipientes Spiritum sanctum in hora ordinationis sicut et ipsi et sunt episcopi similiter sanctificati? Sed multo magis dissimiles ab illis, quia illi pro ipsorum animabus, qui partem rerum maximam suarum ecclesiis obtulerunt et ecclesias inclitaverunt, cotidie cum lamentationibus preces Deo dabant et ex ea captivos redimebant, et pro talibus beneficiis peccatorum expiabantur, et cotidie in orationibus misericordem Dominum deprecabantur. Modo vero non sunt tales isti ut illi. </w:t>
      </w:r>
    </w:p>
    <w:p>
      <w:pPr>
        <w:pStyle w:val="Normal"/>
        <w:tabs>
          <w:tab w:val="clear" w:pos="709"/>
        </w:tabs>
        <w:spacing w:lineRule="auto" w:line="240" w:before="280" w:after="280"/>
        <w:jc w:val="left"/>
        <w:rPr/>
      </w:pPr>
      <w:r>
        <w:rPr>
          <w:lang w:val="es-ES_tradnl"/>
        </w:rPr>
        <w:t xml:space="preserve">Sunt nunnulli, qui tali dono quondam ecclesiae cuncesso canes nutriunt, pauperes proiciunt, aucupes gubernant, accipitres fovent et scurriles delectantur cantus; sacerdotes proiciunt, officiales ecclesia repellunt et omnis suffocant ecclesia coetus; et quod peius est, venundant frumentum ecclesia et oleum et humida vina, et faciunt ex illis pondera argenti et auri dabuntque principibus et potestatibus, ut demergant sacerdotes suos, etiam plebem universa. </w:t>
      </w:r>
      <w:r>
        <w:rPr/>
        <w:t xml:space="preserve">Illi, ut superius audistis, tribuebant ad redimendum, isti vero nunc modo ad interimendum. </w:t>
      </w:r>
    </w:p>
    <w:p>
      <w:pPr>
        <w:pStyle w:val="Normal"/>
        <w:tabs>
          <w:tab w:val="clear" w:pos="709"/>
        </w:tabs>
        <w:spacing w:lineRule="auto" w:line="240" w:before="280" w:after="280"/>
        <w:jc w:val="left"/>
        <w:rPr/>
      </w:pPr>
      <w:r>
        <w:rPr/>
        <w:t xml:space="preserve">Non sunt memores sermonis illius prophetae, qui ait: 'Principes tui in medio tui sicut leones rugientes atque animas comedentes per potentiam.' Qui sunt isti principes nisi miseri episcopi, qui res ecclesiae deglutiunt et sacerdotes suos spernunt, per occasiones res eorum auferunt et nulla illis solatia impendunt, sed etiam quod illorum est auferunt? Ex ope ecclesia non participantur, sed sua perdunt. Audite improperium vestrum, Salomonis verba: 'Leo rugiens et ursus esuriens princeps superbus super populum humilem.' </w:t>
      </w:r>
    </w:p>
    <w:p>
      <w:pPr>
        <w:pStyle w:val="Normal"/>
        <w:tabs>
          <w:tab w:val="clear" w:pos="709"/>
        </w:tabs>
        <w:spacing w:lineRule="auto" w:line="240" w:before="280" w:after="280"/>
        <w:jc w:val="left"/>
        <w:rPr/>
      </w:pPr>
      <w:r>
        <w:rPr/>
        <w:t xml:space="preserve">Cur non recordamini inspectores episcopi, ecclesiae praesules, quod cum euangelium dicit: 'Quia qua hora nescitis Dominus vester venturus est?' </w:t>
      </w:r>
      <w:r>
        <w:rPr>
          <w:lang w:val="fr-FR"/>
        </w:rPr>
        <w:t xml:space="preserve">Cur non pie vivitis et datis exemplum viventibus, ut ex vobis doctrinam sumant et pie in Christo vivant? </w:t>
      </w:r>
    </w:p>
    <w:p>
      <w:pPr>
        <w:pStyle w:val="Normal"/>
        <w:tabs>
          <w:tab w:val="clear" w:pos="709"/>
        </w:tabs>
        <w:spacing w:lineRule="auto" w:line="240" w:before="280" w:after="280"/>
        <w:jc w:val="left"/>
        <w:rPr>
          <w:lang w:val="fr-FR"/>
        </w:rPr>
      </w:pPr>
      <w:r>
        <w:rPr>
          <w:lang w:val="fr-FR"/>
        </w:rPr>
        <w:t xml:space="preserve">Si autem aliquem corripere volumus, statim improperat nobis vocem derisionis plenam: 'Tu quis es? Melius es illo et illo episcopo?' Ego vidi illum talem inspectorem dantem de sua mensa panem canibus, vidi talem currentem cum equo secus canes et leporem, vidi illum manibus suis tenentem accipitrem: et tu mihi praedicas? Ecce cum talia et his similia audimus, confusis ab ipsis recedimus. Dicite mihi inspectatores: Unde divitia habetis? Nunquid ex vestris parentibus? Non, sed ex dimissione hominum mortuorum ecclesiae ditatae sunt. Pro qua igitur causa ipsam dimissione fecerunt, nisi ut eorum animas per vestras intercessiones mundaret et ablueret Deus per eas? </w:t>
      </w:r>
    </w:p>
    <w:p>
      <w:pPr>
        <w:pStyle w:val="Normal"/>
        <w:tabs>
          <w:tab w:val="clear" w:pos="709"/>
        </w:tabs>
        <w:spacing w:lineRule="auto" w:line="240" w:before="280" w:after="280"/>
        <w:jc w:val="left"/>
        <w:rPr>
          <w:lang w:val="fr-FR"/>
        </w:rPr>
      </w:pPr>
      <w:r>
        <w:rPr>
          <w:lang w:val="fr-FR"/>
        </w:rPr>
        <w:t xml:space="preserve">Quare sanctorum patrum regulam transgredimini et relinquitis, quae praeceperunt, dicentes: 'Episcopi res ecclesiarum tanquam commendaticias, non ut proprias utantur'? Dicite mihi: cum egressi fueritis de corporibus vestris, si non ipsi querelaverunt adversus vos, et dimiserit vobis Deus hoc peccatum? Etiamsi dederitis elimosinam ex ipsis rebus, quam mercedem habebitis? Non ex vestra substantia, sed de praecessorum munere. </w:t>
      </w:r>
    </w:p>
    <w:p>
      <w:pPr>
        <w:pStyle w:val="Normal"/>
        <w:tabs>
          <w:tab w:val="clear" w:pos="709"/>
        </w:tabs>
        <w:spacing w:lineRule="auto" w:line="240" w:before="280" w:after="280"/>
        <w:jc w:val="left"/>
        <w:rPr>
          <w:lang w:val="fr-FR"/>
        </w:rPr>
      </w:pPr>
      <w:r>
        <w:rPr>
          <w:lang w:val="fr-FR"/>
        </w:rPr>
        <w:t xml:space="preserve">Sicut enim dominus, qui vocat villicum suum et iubet illi, ut dispendio familiae suae det centum modia tritici, et ille aliquantum teneat sibi et non omnia expendat, et qui sunt ex cunservis nuncient domino suo de eo, qui non tribuit totum, sed fraudulenter tenuit, flagellatus a domino, et moveat eum de villicatum aut foras proiciat, aut, quia missionem non explevit, mittatur in carcerem. </w:t>
      </w:r>
    </w:p>
    <w:p>
      <w:pPr>
        <w:pStyle w:val="Normal"/>
        <w:tabs>
          <w:tab w:val="clear" w:pos="709"/>
        </w:tabs>
        <w:spacing w:lineRule="auto" w:line="240" w:before="280" w:after="280"/>
        <w:jc w:val="left"/>
        <w:rPr>
          <w:lang w:val="fr-FR"/>
        </w:rPr>
      </w:pPr>
      <w:r>
        <w:rPr>
          <w:lang w:val="fr-FR"/>
        </w:rPr>
        <w:t xml:space="preserve">Ita et de vobis talem protulit euangelista sententiam, dicens: 'Quod si dixerit servus ille in corde suo: mora facit dominus meus venire, et coeperit percutere pueros et ancillas, edere et bibere et inebriari; veniet dominus servi illius in die qua non sperat et hora quam nescit, et dividit eum partemque eius cum infidelibus ponet.' </w:t>
      </w:r>
    </w:p>
    <w:p>
      <w:pPr>
        <w:pStyle w:val="Normal"/>
        <w:tabs>
          <w:tab w:val="clear" w:pos="709"/>
        </w:tabs>
        <w:spacing w:lineRule="auto" w:line="240" w:before="280" w:after="280"/>
        <w:jc w:val="left"/>
        <w:rPr>
          <w:lang w:val="fr-FR"/>
        </w:rPr>
      </w:pPr>
      <w:r>
        <w:rPr>
          <w:lang w:val="fr-FR"/>
        </w:rPr>
        <w:t xml:space="preserve">Miseri! de vobis dicta sunt, qui regimen ecclesiae suscepistis, qui inreprehensibiles esse debetis absque ulla macula. Et cum rapti fueritis a morte in tali negligentia, qualis perditio est, tum episcopus rapitur ad supplicium, et populares invitentur ad regnum, quia dies Domini sicut fur in nocte ita veniet. Sed, patres mei, [non] incaute agite, in vice apostolorum sitis, illorum tenetis cathedras, per illorum discurrite vias, ut in eorum ordine cunnumeremini. </w:t>
      </w:r>
    </w:p>
    <w:p>
      <w:pPr>
        <w:pStyle w:val="Normal"/>
        <w:tabs>
          <w:tab w:val="clear" w:pos="709"/>
        </w:tabs>
        <w:spacing w:lineRule="auto" w:line="240" w:before="280" w:after="280"/>
        <w:jc w:val="left"/>
        <w:rPr/>
      </w:pPr>
      <w:r>
        <w:rPr>
          <w:lang w:val="fr-FR"/>
        </w:rPr>
        <w:t xml:space="preserve">Sed hic beatissimus Iohannes, qui pontificium humiliter regit, omnibus vitae suae laetos duxit dies. </w:t>
      </w:r>
      <w:r>
        <w:rPr/>
        <w:t xml:space="preserve">Rexit in pace ecclesiam suam, divina inplens mandata. Obiit corpore, sepultus est, ut aestimo, in ardica beati Apolenaris. Sedit annos 5, menses 10, dies 18. </w:t>
      </w:r>
    </w:p>
    <w:p>
      <w:pPr>
        <w:pStyle w:val="Normal"/>
        <w:numPr>
          <w:ilvl w:val="0"/>
          <w:numId w:val="1"/>
        </w:numPr>
        <w:tabs>
          <w:tab w:val="clear" w:pos="709"/>
        </w:tabs>
        <w:spacing w:lineRule="auto" w:line="240" w:before="0" w:after="280"/>
        <w:jc w:val="left"/>
        <w:outlineLvl w:val="2"/>
        <w:rPr>
          <w:b/>
          <w:b/>
          <w:bCs/>
        </w:rPr>
      </w:pPr>
      <w:bookmarkStart w:id="39" w:name="__RefHeading___Toc147156502"/>
      <w:bookmarkEnd w:id="39"/>
      <w:r>
        <w:rPr>
          <w:b/>
          <w:bCs/>
        </w:rPr>
        <w:t>DE SANCTO IOHANNE XXXII.</w:t>
      </w:r>
    </w:p>
    <w:p>
      <w:pPr>
        <w:pStyle w:val="Normal"/>
        <w:tabs>
          <w:tab w:val="clear" w:pos="709"/>
        </w:tabs>
        <w:spacing w:lineRule="auto" w:line="240"/>
        <w:jc w:val="left"/>
        <w:rPr/>
      </w:pPr>
      <w:r>
        <w:rPr/>
        <w:t xml:space="preserve">105. Iohannes XXXII, mansuetus et humilis vir, sapiens corde, prudens in verbis, pulcra habuit eloquia, honestam duxit vitam moresque bonos de mellito sermone. Praedecessorum suorum ammonitiones inlaesas et incolumes custodivit. </w:t>
      </w:r>
    </w:p>
    <w:p>
      <w:pPr>
        <w:pStyle w:val="Normal"/>
        <w:tabs>
          <w:tab w:val="clear" w:pos="709"/>
        </w:tabs>
        <w:spacing w:lineRule="auto" w:line="240" w:before="280" w:after="280"/>
        <w:jc w:val="left"/>
        <w:rPr/>
      </w:pPr>
      <w:r>
        <w:rPr/>
        <w:t xml:space="preserve">Hic autem, aiunt quidam cives, et civitatem Classis ab hostili populo ope multa ecclesiae tribus vicibus emit, non solum civitatem sed et abitantes in ea cum suburbanis suis omnibus, ut factus sum, emit. </w:t>
      </w:r>
    </w:p>
    <w:p>
      <w:pPr>
        <w:pStyle w:val="Normal"/>
        <w:tabs>
          <w:tab w:val="clear" w:pos="709"/>
        </w:tabs>
        <w:spacing w:lineRule="auto" w:line="240" w:before="280" w:after="280"/>
        <w:jc w:val="left"/>
        <w:rPr>
          <w:lang w:val="fr-FR"/>
        </w:rPr>
      </w:pPr>
      <w:r>
        <w:rPr>
          <w:lang w:val="fr-FR"/>
        </w:rPr>
        <w:t xml:space="preserve">Nam observans, euangelica verba, et cotidie intendebat, quod dicitur: 'Discite quid est, misericordiam volo et non sacrificium.' </w:t>
      </w:r>
    </w:p>
    <w:p>
      <w:pPr>
        <w:pStyle w:val="Normal"/>
        <w:tabs>
          <w:tab w:val="clear" w:pos="709"/>
        </w:tabs>
        <w:spacing w:lineRule="auto" w:line="240" w:before="280" w:after="280"/>
        <w:jc w:val="left"/>
        <w:rPr>
          <w:lang w:val="fr-FR"/>
        </w:rPr>
      </w:pPr>
      <w:r>
        <w:rPr>
          <w:lang w:val="fr-FR"/>
        </w:rPr>
        <w:t xml:space="preserve">Audite igitur per prophetam: 'Nonquid manducabo carnes taurorum, aut sanguinem hircorum potabo?' Audi et alium prophetam, Esayam, filium Amos: 'Cum extenderitis manus vestras, avertam oculos meos a vobis, et cum multiplicaveritis preces, non audiam.' </w:t>
      </w:r>
    </w:p>
    <w:p>
      <w:pPr>
        <w:pStyle w:val="Normal"/>
        <w:tabs>
          <w:tab w:val="clear" w:pos="709"/>
        </w:tabs>
        <w:spacing w:lineRule="auto" w:line="240" w:before="280" w:after="280"/>
        <w:jc w:val="left"/>
        <w:rPr/>
      </w:pPr>
      <w:r>
        <w:rPr>
          <w:lang w:val="fr-FR"/>
        </w:rPr>
        <w:t xml:space="preserve">Quare? Ubi est ergo David: 'Invoca me in die tribulationis tuae, eripiam te, et magnificabis me'? Certe et alter propheta: 'In die tribulationis clamabunt, et exaudiam.' Modo quid? Ubi ergo Esaya vaticinium, quod dixisti: "Haec dicit dominus: Cum deprecatum eum fueris, adhuc te loquente dicet: ecce adsum?' </w:t>
      </w:r>
      <w:r>
        <w:rPr>
          <w:lang w:val="es-ES_tradnl"/>
        </w:rPr>
        <w:t xml:space="preserve">Et e cuntrario dicit: 'Avertam oculos meos a vobis.' Una vox laetificat nos, alia cuntristat. </w:t>
      </w:r>
      <w:r>
        <w:rPr>
          <w:lang w:val="fr-FR"/>
        </w:rPr>
        <w:t xml:space="preserve">Et quare nos non exaudiet Deus invocantes se? Immo exaudiet, sed moriamur. </w:t>
      </w:r>
    </w:p>
    <w:p>
      <w:pPr>
        <w:pStyle w:val="Normal"/>
        <w:tabs>
          <w:tab w:val="clear" w:pos="709"/>
        </w:tabs>
        <w:spacing w:lineRule="auto" w:line="240" w:before="280" w:after="280"/>
        <w:jc w:val="left"/>
        <w:rPr>
          <w:lang w:val="fr-FR"/>
        </w:rPr>
      </w:pPr>
      <w:r>
        <w:rPr>
          <w:lang w:val="fr-FR"/>
        </w:rPr>
        <w:t xml:space="preserve">Audi: 'Quare manus vestrae sanguine plenae sunt? Lavamini, mundi estote, auferte malum cogitationum vestrarum ab oculis meis; quaerite iudicium, subvenite oppresso, defendite viduas, et venite et arguite me, dicit Dominus.' </w:t>
      </w:r>
    </w:p>
    <w:p>
      <w:pPr>
        <w:pStyle w:val="Normal"/>
        <w:tabs>
          <w:tab w:val="clear" w:pos="709"/>
        </w:tabs>
        <w:spacing w:lineRule="auto" w:line="240" w:before="280" w:after="280"/>
        <w:jc w:val="left"/>
        <w:rPr>
          <w:lang w:val="fr-FR"/>
        </w:rPr>
      </w:pPr>
      <w:r>
        <w:rPr>
          <w:lang w:val="fr-FR"/>
        </w:rPr>
        <w:t xml:space="preserve">Et iterum: 'Vae, qui iustificatis impium et pro munere cundempnatis iustum. Vae, qui dicitis bonum esse malum et malum bonum dicitis, quia non est impiis gaudere, dicit Dominus. Sed si auferas a te omnem vinculum iniquitatis et verbum murmurationis et des esurienti panem tuum ex animo et animam humiliatam satiaberis,' Ysaias dicit, 'erit Deus tuus tecum semper et non declinabit a te. Tunc clamabis, et Dominus exaudiet te; adhuc te loquente, dicet: ecce adsum.' </w:t>
      </w:r>
    </w:p>
    <w:p>
      <w:pPr>
        <w:pStyle w:val="Normal"/>
        <w:tabs>
          <w:tab w:val="clear" w:pos="709"/>
        </w:tabs>
        <w:spacing w:lineRule="auto" w:line="240" w:before="280" w:after="280"/>
        <w:jc w:val="left"/>
        <w:rPr/>
      </w:pPr>
      <w:r>
        <w:rPr>
          <w:lang w:val="es-ES_tradnl"/>
        </w:rPr>
        <w:t xml:space="preserve">Videte, quomodo cito exaudiet Deus observantes praecepta sua! </w:t>
      </w:r>
      <w:r>
        <w:rPr>
          <w:lang w:val="fr-FR"/>
        </w:rPr>
        <w:t xml:space="preserve">De iustis audi iterum David: 'Iunior fui et senui, et non vidi iustum derelictum neque semen eius quaerens panem.' </w:t>
      </w:r>
    </w:p>
    <w:p>
      <w:pPr>
        <w:pStyle w:val="Normal"/>
        <w:tabs>
          <w:tab w:val="clear" w:pos="709"/>
        </w:tabs>
        <w:spacing w:lineRule="auto" w:line="240" w:before="280" w:after="280"/>
        <w:jc w:val="left"/>
        <w:rPr>
          <w:lang w:val="fr-FR"/>
        </w:rPr>
      </w:pPr>
      <w:r>
        <w:rPr>
          <w:lang w:val="fr-FR"/>
        </w:rPr>
        <w:t xml:space="preserve">De peccatoribus autem quid scriptum est? 'Peccatori autem dixit Deus: Quare tu enarras iustitiam meam et sumes testamentummeum per os tuum?' et cetera usque: 'intelligite, qui obliviscimini Deo, ne quando rapiat, et non sit qui eripiat.' </w:t>
      </w:r>
    </w:p>
    <w:p>
      <w:pPr>
        <w:pStyle w:val="Normal"/>
        <w:tabs>
          <w:tab w:val="clear" w:pos="709"/>
        </w:tabs>
        <w:spacing w:lineRule="auto" w:line="240" w:before="280" w:after="280"/>
        <w:jc w:val="left"/>
        <w:rPr/>
      </w:pPr>
      <w:r>
        <w:rPr>
          <w:lang w:val="es-ES_tradnl"/>
        </w:rPr>
        <w:t xml:space="preserve">O karissimi, hic sermo ante oculos vestros cotidie stare debet, ut, quantum soliciti sumus de timore, tantum nobis proficiatad salutem. </w:t>
      </w:r>
      <w:r>
        <w:rPr/>
        <w:t xml:space="preserve">Vae anima illa, quae sic rapitur, quomodo accipiter aves. Hora egressionis animae nihil nobiscum tollimus nisi peccata quae gessimus. </w:t>
      </w:r>
    </w:p>
    <w:p>
      <w:pPr>
        <w:pStyle w:val="Normal"/>
        <w:tabs>
          <w:tab w:val="clear" w:pos="709"/>
        </w:tabs>
        <w:spacing w:lineRule="auto" w:line="240" w:before="280" w:after="280"/>
        <w:jc w:val="left"/>
        <w:rPr>
          <w:lang w:val="fr-FR"/>
        </w:rPr>
      </w:pPr>
      <w:r>
        <w:rPr>
          <w:lang w:val="fr-FR"/>
        </w:rPr>
        <w:t xml:space="preserve">Subsannamur e malignis spiritibus, deridemur ab ipsis, et coartant sine misericordia. Cum male attrectemur, dicunt: 'Iste christianus mentitus, Christi opera in eo non invenimus. Ecce iste iudex captus est; en iste rex lapsus est. Non quomodo una obnoxia persona, sic iste sacerdos in profundum praecipitatus est?' Ante humanos oculos quietum iacet corpus, sed non videtur, qualiter a malignis spiritibus trahitur anima ipsius ad poenam. </w:t>
      </w:r>
    </w:p>
    <w:p>
      <w:pPr>
        <w:pStyle w:val="Normal"/>
        <w:tabs>
          <w:tab w:val="clear" w:pos="709"/>
        </w:tabs>
        <w:spacing w:lineRule="auto" w:line="240" w:before="280" w:after="280"/>
        <w:jc w:val="left"/>
        <w:rPr>
          <w:lang w:val="fr-FR"/>
        </w:rPr>
      </w:pPr>
      <w:r>
        <w:rPr>
          <w:lang w:val="fr-FR"/>
        </w:rPr>
        <w:t xml:space="preserve">Et non solum inspectores ecclesiae pro se examinantur, sed pro ovibus suis et pro omni populo, qui sibi commissum est. Popularis homo fortasse pro anima sua patitur poenam, inspectores pro toto grege. Si in tenebras exterioris immittendus est, quod animam non ad Christum adtraxit, ubi mittendus est illi, qui christianas animas perdidit? </w:t>
      </w:r>
    </w:p>
    <w:p>
      <w:pPr>
        <w:pStyle w:val="Normal"/>
        <w:tabs>
          <w:tab w:val="clear" w:pos="709"/>
        </w:tabs>
        <w:spacing w:lineRule="auto" w:line="240" w:before="280" w:after="280"/>
        <w:jc w:val="left"/>
        <w:rPr/>
      </w:pPr>
      <w:r>
        <w:rPr/>
        <w:t xml:space="preserve">Non praedicasti, tacuisti; non adquisisti; adquisitas et qui Deum serviebat cur vexasti, aut quare adflixisti? Quare in iudicio, ubi sedebas, periurii cunscius fuisti? Quare criminis auctor? Quare homicidii cunscius? </w:t>
      </w:r>
    </w:p>
    <w:p>
      <w:pPr>
        <w:pStyle w:val="Normal"/>
        <w:tabs>
          <w:tab w:val="clear" w:pos="709"/>
        </w:tabs>
        <w:spacing w:lineRule="auto" w:line="240" w:before="280" w:after="280"/>
        <w:jc w:val="left"/>
        <w:rPr/>
      </w:pPr>
      <w:r>
        <w:rPr/>
        <w:t xml:space="preserve">Nonne canon praecepit, ut episcopus nullam curam secularium per semet ipsum sumat, ut lectionis vacet, euangelium assidue legat et doceat? Si hoc non vis sectari, imitare isto sancto viro, aequipara beatum istum Iohannem, redime captivos, erue iuxta prophetam eos, qui ducuntur ad mortem, praedica doce releva labentem ovem non te iustis separare a fratribus tuis, ut una cum ipsis beatus sis et gratia Dei in vobis vacua non sit. </w:t>
      </w:r>
    </w:p>
    <w:p>
      <w:pPr>
        <w:pStyle w:val="Normal"/>
        <w:tabs>
          <w:tab w:val="clear" w:pos="709"/>
        </w:tabs>
        <w:spacing w:lineRule="auto" w:line="240" w:before="280" w:after="280"/>
        <w:jc w:val="left"/>
        <w:rPr/>
      </w:pPr>
      <w:r>
        <w:rPr/>
        <w:t xml:space="preserve">106. In huius igitur temporibus Agilulphus rex Langobardorum pacem cum Smaragdo patricio facta, per annum unum, stabilis fuit. Post namque annum expletum Balneum Regis et civitas Tusciae quae cognominatur Orbevetus ab exercitu invasae sunt Langobardorum. </w:t>
      </w:r>
    </w:p>
    <w:p>
      <w:pPr>
        <w:pStyle w:val="Normal"/>
        <w:tabs>
          <w:tab w:val="clear" w:pos="709"/>
        </w:tabs>
        <w:spacing w:lineRule="auto" w:line="240" w:before="280" w:after="280"/>
        <w:jc w:val="left"/>
        <w:rPr/>
      </w:pPr>
      <w:r>
        <w:rPr/>
        <w:t xml:space="preserve">Et in mense Aprilis et Maio stella comis in caelo apparuit. </w:t>
      </w:r>
    </w:p>
    <w:p>
      <w:pPr>
        <w:pStyle w:val="Normal"/>
        <w:tabs>
          <w:tab w:val="clear" w:pos="709"/>
        </w:tabs>
        <w:spacing w:lineRule="auto" w:line="240" w:before="280" w:after="280"/>
        <w:jc w:val="left"/>
        <w:rPr/>
      </w:pPr>
      <w:r>
        <w:rPr/>
        <w:t xml:space="preserve">Et iterum fecerunt Romani pacem cum praedicto rege tribus annis. Post haec autem invasa est Neapoli a Iohanne, et non post dies alliquos Eleutherius postquam expulit, interfecit eum. </w:t>
      </w:r>
    </w:p>
    <w:p>
      <w:pPr>
        <w:pStyle w:val="Normal"/>
        <w:tabs>
          <w:tab w:val="clear" w:pos="709"/>
        </w:tabs>
        <w:spacing w:lineRule="auto" w:line="240" w:before="280" w:after="280"/>
        <w:jc w:val="left"/>
        <w:rPr>
          <w:lang w:val="fr-FR"/>
        </w:rPr>
      </w:pPr>
      <w:r>
        <w:rPr>
          <w:lang w:val="fr-FR"/>
        </w:rPr>
        <w:t xml:space="preserve">Et dum cum victoria reverteretur, patriciatus dedignatus est fascibus, quamvis eunuchus fuisset, imperii iura suscepit. Quiegressus de Ravenna Romam vellet ire, a militibus in castro Lucceolis gladio peremptus est; cuius caput cunditum sacco Constantinopolim imperatori delatum est. </w:t>
      </w:r>
    </w:p>
    <w:p>
      <w:pPr>
        <w:pStyle w:val="Normal"/>
        <w:tabs>
          <w:tab w:val="clear" w:pos="709"/>
        </w:tabs>
        <w:spacing w:lineRule="auto" w:line="240" w:before="280" w:after="280"/>
        <w:jc w:val="left"/>
        <w:rPr>
          <w:lang w:val="fr-FR"/>
        </w:rPr>
      </w:pPr>
      <w:r>
        <w:rPr>
          <w:lang w:val="fr-FR"/>
        </w:rPr>
        <w:t xml:space="preserve">Eo quoque tempore praedictus rex Agilulphus notarium suum Stabilisinianum ad Focacem imperatorem 1egatum misit, deinde cum legatis imperatori revertens, pacem inter utrumque facta, aliquantos annos quieta fuit Italia. </w:t>
      </w:r>
    </w:p>
    <w:p>
      <w:pPr>
        <w:pStyle w:val="Normal"/>
        <w:tabs>
          <w:tab w:val="clear" w:pos="709"/>
        </w:tabs>
        <w:spacing w:lineRule="auto" w:line="240" w:before="280" w:after="280"/>
        <w:jc w:val="left"/>
        <w:rPr>
          <w:lang w:val="fr-FR"/>
        </w:rPr>
      </w:pPr>
      <w:r>
        <w:rPr>
          <w:lang w:val="fr-FR"/>
        </w:rPr>
        <w:t xml:space="preserve">107. Igitur, ut diximus, Focas, extincto Mauricio eiusque filiis, Romanorum invadens regnum, per [octo] annorum curricula principatum tenuit. Postulante beato Bonifacio papa statuit, Romana ut ecclesia omnium ecclesiarum et capud esset et sedis, quod antea Constantinopolitana ecclesia prima vocabatur. </w:t>
      </w:r>
    </w:p>
    <w:p>
      <w:pPr>
        <w:pStyle w:val="Normal"/>
        <w:tabs>
          <w:tab w:val="clear" w:pos="709"/>
        </w:tabs>
        <w:spacing w:lineRule="auto" w:line="240" w:before="280" w:after="280"/>
        <w:jc w:val="left"/>
        <w:rPr>
          <w:lang w:val="fr-FR"/>
        </w:rPr>
      </w:pPr>
      <w:r>
        <w:rPr>
          <w:lang w:val="fr-FR"/>
        </w:rPr>
        <w:t xml:space="preserve">Iterumque petit ab eo praedictus papa, ut in veteri fano, quod Romani pantheon vocabantur, destructa ydolorum sordes, ut ecclesia sanctae et intemeratae virginis Mariae et omnium sanctorum Dei martirum vel cunfessorum fieret, atque firmarentur, [ut] ubi omnium cunventus daemonum cungregabantur, et ibi omnium sanctorum et Dei electorum memoria veneraretur. </w:t>
      </w:r>
    </w:p>
    <w:p>
      <w:pPr>
        <w:pStyle w:val="Normal"/>
        <w:tabs>
          <w:tab w:val="clear" w:pos="709"/>
        </w:tabs>
        <w:spacing w:lineRule="auto" w:line="240" w:before="280" w:after="280"/>
        <w:jc w:val="left"/>
        <w:rPr>
          <w:lang w:val="fr-FR"/>
        </w:rPr>
      </w:pPr>
      <w:r>
        <w:rPr>
          <w:lang w:val="fr-FR"/>
        </w:rPr>
        <w:t xml:space="preserve">Interea exagitatum est bellum in Orientis partibus et Aegyptiorum. Prasini et Veneti inter se civili certamine gravissimas strages mactantes, multas Romanorum provincias, etiam et ipsam Ierosolimam captaverunt et ecclesias depraedantes, ad nihilum redierunt, et opes ecclesiae ornamentaqu e detulerunt, et ipsum vexillum sancta qua redempti sumus crucis auferentes, depopulaverunt et secum detulerunt. </w:t>
      </w:r>
    </w:p>
    <w:p>
      <w:pPr>
        <w:pStyle w:val="Normal"/>
        <w:tabs>
          <w:tab w:val="clear" w:pos="709"/>
        </w:tabs>
        <w:spacing w:lineRule="auto" w:line="240" w:before="280" w:after="280"/>
        <w:jc w:val="left"/>
        <w:rPr>
          <w:lang w:val="fr-FR"/>
        </w:rPr>
      </w:pPr>
      <w:r>
        <w:rPr>
          <w:lang w:val="fr-FR"/>
        </w:rPr>
        <w:t xml:space="preserve">Heraclianus vero, qui in illis diebus Affricam regebat, cuntra hunc Focacem rebellavit, atque veniens cum exercitu, privaviteum regno et vita; Eraclius, eiusque filius, rem Romanam publicam regendam suscepit. </w:t>
      </w:r>
    </w:p>
    <w:p>
      <w:pPr>
        <w:pStyle w:val="Normal"/>
        <w:tabs>
          <w:tab w:val="clear" w:pos="709"/>
        </w:tabs>
        <w:spacing w:lineRule="auto" w:line="240" w:before="280" w:after="280"/>
        <w:jc w:val="left"/>
        <w:rPr/>
      </w:pPr>
      <w:r>
        <w:rPr>
          <w:lang w:val="fr-FR"/>
        </w:rPr>
        <w:t xml:space="preserve">His itaque transactis, defunctus est hic beatissimus et sepultus est, ut suspicatus sum, in ardica beati Apolenaris. </w:t>
      </w:r>
      <w:r>
        <w:rPr/>
        <w:t xml:space="preserve">Sedit annos 18, menses 6, dies 8. </w:t>
      </w:r>
    </w:p>
    <w:p>
      <w:pPr>
        <w:pStyle w:val="Normal"/>
        <w:numPr>
          <w:ilvl w:val="0"/>
          <w:numId w:val="1"/>
        </w:numPr>
        <w:tabs>
          <w:tab w:val="clear" w:pos="709"/>
        </w:tabs>
        <w:spacing w:lineRule="auto" w:line="240" w:before="0" w:after="0"/>
        <w:jc w:val="left"/>
        <w:outlineLvl w:val="2"/>
        <w:rPr>
          <w:b/>
          <w:b/>
          <w:bCs/>
        </w:rPr>
      </w:pPr>
      <w:bookmarkStart w:id="40" w:name="__RefHeading___Toc147156503"/>
      <w:r>
        <w:rPr>
          <w:b/>
          <w:bCs/>
        </w:rPr>
        <w:t>DE SANCTO BONO XXXIII</w:t>
      </w:r>
      <w:bookmarkEnd w:id="40"/>
      <w:r>
        <w:rPr>
          <w:b/>
          <w:bCs/>
        </w:rPr>
        <w:t xml:space="preserve"> </w:t>
      </w:r>
    </w:p>
    <w:p>
      <w:pPr>
        <w:pStyle w:val="Normal"/>
        <w:numPr>
          <w:ilvl w:val="0"/>
          <w:numId w:val="1"/>
        </w:numPr>
        <w:tabs>
          <w:tab w:val="clear" w:pos="709"/>
        </w:tabs>
        <w:spacing w:lineRule="auto" w:line="240" w:before="0" w:after="280"/>
        <w:jc w:val="left"/>
        <w:outlineLvl w:val="2"/>
        <w:rPr>
          <w:b/>
          <w:b/>
          <w:bCs/>
          <w:lang w:val="fr-FR"/>
        </w:rPr>
      </w:pPr>
      <w:bookmarkStart w:id="41" w:name="__RefHeading___Toc147156504"/>
      <w:r>
        <w:rPr>
          <w:b/>
          <w:bCs/>
          <w:lang w:val="fr-FR"/>
        </w:rPr>
        <w:t>108. Bonus XXXIII. iste nomine et operibus simul, macilenta et rubea effigie, plano capillis capite, canitiei ornatus et omni gratia plenus. Et si fortasse quis secum cogitet, dicat aut alios interroget, quomodo iste vel unde scire poterat horum sanctorum effigies, quales fuerunt illi, si macilentes, si pingues, nulla dubitatio inde adcrescat, quia pictura insinuat mihi illorum vultus.</w:t>
      </w:r>
      <w:bookmarkEnd w:id="41"/>
      <w:r>
        <w:rPr>
          <w:b/>
          <w:bCs/>
          <w:lang w:val="fr-FR"/>
        </w:rPr>
        <w:t xml:space="preserve">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109. Ab istius tempore vexationes gentium coeperunt crescere et fluctus illidere; sed iste de oratione consuetus, non cessabat preces assidue Deo dare. Pro fidelibus orabat, ut proficerentur, pro infidelibus, ut ad gratiam pervenirent; quia, antequam destruatur mundus, omnes ad Christum cuncurrent.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Audi David: 'Reminiscentur et cunvertentur ad Dominum omnes tribus terrae et adorabunt ante cunspectum gentium.' Videte, quomodo ante iudicii diem omnis mundus post Christum ibit, et adorabunt solum Deum viventem in secula seculorum. </w:t>
      </w:r>
    </w:p>
    <w:p>
      <w:pPr>
        <w:pStyle w:val="Normal"/>
        <w:numPr>
          <w:ilvl w:val="0"/>
          <w:numId w:val="0"/>
        </w:numPr>
        <w:tabs>
          <w:tab w:val="clear" w:pos="709"/>
        </w:tabs>
        <w:spacing w:lineRule="auto" w:line="240" w:before="280" w:after="280"/>
        <w:jc w:val="left"/>
        <w:outlineLvl w:val="3"/>
        <w:rPr/>
      </w:pPr>
      <w:r>
        <w:rPr>
          <w:b/>
          <w:bCs/>
          <w:lang w:val="fr-FR"/>
        </w:rPr>
        <w:t xml:space="preserve">Dic et cetera, o rex: 'Et adorabunt eum omnes reges terrae, et omnes gentes serviunt ei.' Et Paulus apostolus clamat: 'Donec plenitudo gentium introiret, et sic omnis Israel salvus fieret.' </w:t>
      </w:r>
      <w:r>
        <w:rPr>
          <w:b/>
          <w:bCs/>
        </w:rPr>
        <w:t xml:space="preserve">Et quare non credunt modo? Quia eorum obdurata sunt corda et clausa sunt viscera. Illud velamen, quod Moyses habuit in facie, illorum infixum est cordibus. </w:t>
      </w:r>
    </w:p>
    <w:p>
      <w:pPr>
        <w:pStyle w:val="Normal"/>
        <w:numPr>
          <w:ilvl w:val="0"/>
          <w:numId w:val="0"/>
        </w:numPr>
        <w:tabs>
          <w:tab w:val="clear" w:pos="709"/>
        </w:tabs>
        <w:spacing w:lineRule="auto" w:line="240" w:before="280" w:after="280"/>
        <w:jc w:val="left"/>
        <w:outlineLvl w:val="3"/>
        <w:rPr>
          <w:b/>
          <w:b/>
          <w:bCs/>
        </w:rPr>
      </w:pPr>
      <w:r>
        <w:rPr>
          <w:b/>
          <w:bCs/>
        </w:rPr>
        <w:t xml:space="preserve">Et si velatum cor habent, quomodo ergo Ezechiel clamat: 'Auferam cor lapideum de carne vestra et dabo vobis cor carneum et scietis, quia ego Dominus'? Data sunt illi carnea corda, sed duritia illa semper in eis adcrescat. </w:t>
      </w:r>
    </w:p>
    <w:p>
      <w:pPr>
        <w:pStyle w:val="Normal"/>
        <w:numPr>
          <w:ilvl w:val="0"/>
          <w:numId w:val="0"/>
        </w:numPr>
        <w:tabs>
          <w:tab w:val="clear" w:pos="709"/>
        </w:tabs>
        <w:spacing w:lineRule="auto" w:line="240" w:before="280" w:after="280"/>
        <w:jc w:val="left"/>
        <w:outlineLvl w:val="3"/>
        <w:rPr>
          <w:b/>
          <w:b/>
          <w:bCs/>
        </w:rPr>
      </w:pPr>
      <w:r>
        <w:rPr>
          <w:b/>
          <w:bCs/>
        </w:rPr>
        <w:t xml:space="preserve">Audi apostolum: 'Secundum duritiam autem tuam et impoenitens cor tesaurizas tibi iram in die irae et indignationem iusti iudicii Dei, qui reddet unicuique secundum opera sua.' </w:t>
      </w:r>
    </w:p>
    <w:p>
      <w:pPr>
        <w:pStyle w:val="Normal"/>
        <w:numPr>
          <w:ilvl w:val="0"/>
          <w:numId w:val="0"/>
        </w:numPr>
        <w:tabs>
          <w:tab w:val="clear" w:pos="709"/>
        </w:tabs>
        <w:spacing w:lineRule="auto" w:line="240" w:before="280" w:after="280"/>
        <w:jc w:val="left"/>
        <w:outlineLvl w:val="3"/>
        <w:rPr/>
      </w:pPr>
      <w:r>
        <w:rPr>
          <w:b/>
          <w:bCs/>
          <w:lang w:val="fr-FR"/>
        </w:rPr>
        <w:t xml:space="preserve">De eorum duritia audi ipsam veritatem: 'Potens est Deus de lapidibus istis suscitare filios Abrahae. </w:t>
      </w:r>
      <w:r>
        <w:rPr>
          <w:b/>
          <w:bCs/>
        </w:rPr>
        <w:t xml:space="preserve">' Apud Deum omnia possibilia sunt. Et quare non suscitavit? Si voluit, quis cuntradixit ei? </w:t>
      </w:r>
    </w:p>
    <w:p>
      <w:pPr>
        <w:pStyle w:val="Normal"/>
        <w:numPr>
          <w:ilvl w:val="0"/>
          <w:numId w:val="0"/>
        </w:numPr>
        <w:tabs>
          <w:tab w:val="clear" w:pos="709"/>
        </w:tabs>
        <w:spacing w:lineRule="auto" w:line="240" w:before="280" w:after="280"/>
        <w:jc w:val="left"/>
        <w:outlineLvl w:val="3"/>
        <w:rPr>
          <w:b/>
          <w:b/>
          <w:bCs/>
        </w:rPr>
      </w:pPr>
      <w:r>
        <w:rPr>
          <w:b/>
          <w:bCs/>
        </w:rPr>
        <w:t xml:space="preserve">Cum solus omnium dominator suscitavit sanctos apostolos, qui ex Abrahae propagine fuerunt, cuius vos imitatores estis et eorum gestatis figuras. Recordamini, solicite rogo, sancta ecclesia inspectores, quamvis sublimem teneatis sedem, tamen mortales estis, semper soliciti, semper pavidi. Audite per prophetam: 'Vos sicut homines moriemini et sicut unus de principibus cadetis.'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Et filius praedicti prophetae: 'Beatus homo, qui semper est pavidus; qui vero mentis est durae, corruet in malum.'Obiit autem hic beatissimus praesul die 7. Kal. Septembris in senectute bona, sepultusque est in pace in basilica sancti Apolenaris sacerdotis et martiris in Classe.Sedit autem annis. . ., menses. . ., dies. . . </w:t>
      </w:r>
    </w:p>
    <w:p>
      <w:pPr>
        <w:pStyle w:val="Normal"/>
        <w:numPr>
          <w:ilvl w:val="0"/>
          <w:numId w:val="1"/>
        </w:numPr>
        <w:tabs>
          <w:tab w:val="clear" w:pos="709"/>
        </w:tabs>
        <w:spacing w:lineRule="auto" w:line="240" w:before="0" w:after="0"/>
        <w:jc w:val="left"/>
        <w:outlineLvl w:val="2"/>
        <w:rPr>
          <w:b/>
          <w:b/>
          <w:bCs/>
        </w:rPr>
      </w:pPr>
      <w:bookmarkStart w:id="42" w:name="__RefHeading___Toc147156505"/>
      <w:bookmarkEnd w:id="42"/>
      <w:r>
        <w:rPr>
          <w:b/>
          <w:bCs/>
        </w:rPr>
        <w:t>DE SANCTO MAURO XXXIIII.</w:t>
      </w:r>
    </w:p>
    <w:p>
      <w:pPr>
        <w:pStyle w:val="Normal"/>
        <w:numPr>
          <w:ilvl w:val="0"/>
          <w:numId w:val="1"/>
        </w:numPr>
        <w:tabs>
          <w:tab w:val="clear" w:pos="709"/>
        </w:tabs>
        <w:spacing w:lineRule="auto" w:line="240" w:before="0" w:after="280"/>
        <w:jc w:val="left"/>
        <w:outlineLvl w:val="2"/>
        <w:rPr>
          <w:b/>
          <w:b/>
          <w:bCs/>
        </w:rPr>
      </w:pPr>
      <w:bookmarkStart w:id="43" w:name="__RefHeading___Toc147156506"/>
      <w:r>
        <w:rPr>
          <w:b/>
          <w:bCs/>
        </w:rPr>
        <w:t>110. Maurus XXXIIII. Iste fortis fuit viribus; diaconus huius ecclesiae fuit et yconomos et abba monasterio sancti Bartolomei extitit, ubi nunc, uti conspicitis, ego sum, Deo favente, ex dimissione Sergii diaconi, patruelis mei.</w:t>
      </w:r>
      <w:bookmarkEnd w:id="43"/>
      <w:r>
        <w:rPr>
          <w:b/>
          <w:bCs/>
        </w:rPr>
        <w:t xml:space="preserve"> </w:t>
      </w:r>
    </w:p>
    <w:p>
      <w:pPr>
        <w:pStyle w:val="Normal"/>
        <w:numPr>
          <w:ilvl w:val="0"/>
          <w:numId w:val="0"/>
        </w:numPr>
        <w:tabs>
          <w:tab w:val="clear" w:pos="709"/>
        </w:tabs>
        <w:spacing w:lineRule="auto" w:line="240" w:before="280" w:after="280"/>
        <w:jc w:val="left"/>
        <w:outlineLvl w:val="3"/>
        <w:rPr>
          <w:b/>
          <w:b/>
          <w:bCs/>
        </w:rPr>
      </w:pPr>
      <w:r>
        <w:rPr>
          <w:b/>
          <w:bCs/>
        </w:rPr>
        <w:t xml:space="preserve">Hic praedictus, ut dixi, pontifex multas vexationes cum Romano pontifice habuit, multa certamina, multas turbines, multas altercationes. Multis vicibus Constantinopolim attigit, ut ecclesiam suam ab iugo vel conditione Romanorum everteret. Factumque est ita, et subtracta est Ravennatis ecclesia, ne unquam deinceps pontificis Romanae sedis ad cunsecrationis Romam iret futurus pastor Ravennensis ecclesia, seu nec illum regimen super se haberet, neque sub illius Romani pontificis ditione foret aliquando, sed hic cunsecrasset suum electum a tribus suis episcopis, palliumque ex imperatore Constantinopolitano deferebat. </w:t>
      </w:r>
    </w:p>
    <w:p>
      <w:pPr>
        <w:pStyle w:val="Normal"/>
        <w:numPr>
          <w:ilvl w:val="0"/>
          <w:numId w:val="0"/>
        </w:numPr>
        <w:tabs>
          <w:tab w:val="clear" w:pos="709"/>
        </w:tabs>
        <w:spacing w:lineRule="auto" w:line="240" w:before="280" w:after="280"/>
        <w:jc w:val="left"/>
        <w:outlineLvl w:val="3"/>
        <w:rPr>
          <w:b/>
          <w:b/>
          <w:bCs/>
        </w:rPr>
      </w:pPr>
      <w:r>
        <w:rPr>
          <w:b/>
          <w:bCs/>
        </w:rPr>
        <w:t xml:space="preserve">Si nos discurreremus per multa et longinqua itinera, per ordinem narrare potui, quomodo hoc factum est aut pro qua causa velquibus ingeniis. Si hoc facere voluimus, ut per omnia discurramus, cartas et atramentum expendo, et vos expectantes tardabitis. </w:t>
      </w:r>
    </w:p>
    <w:p>
      <w:pPr>
        <w:pStyle w:val="Normal"/>
        <w:numPr>
          <w:ilvl w:val="0"/>
          <w:numId w:val="0"/>
        </w:numPr>
        <w:tabs>
          <w:tab w:val="clear" w:pos="709"/>
        </w:tabs>
        <w:spacing w:lineRule="auto" w:line="240" w:before="280" w:after="280"/>
        <w:jc w:val="left"/>
        <w:outlineLvl w:val="3"/>
        <w:rPr>
          <w:b/>
          <w:b/>
          <w:bCs/>
        </w:rPr>
      </w:pPr>
      <w:r>
        <w:rPr>
          <w:b/>
          <w:bCs/>
        </w:rPr>
        <w:t xml:space="preserve">Diaconus et vicedomini istius ecclesiae fuit, monasterium beati Bartolomei apostoli, ubi ego abbas esse videor, ipse tenuit seculum [illud]. </w:t>
      </w:r>
    </w:p>
    <w:p>
      <w:pPr>
        <w:pStyle w:val="Normal"/>
        <w:numPr>
          <w:ilvl w:val="0"/>
          <w:numId w:val="0"/>
        </w:numPr>
        <w:tabs>
          <w:tab w:val="clear" w:pos="709"/>
        </w:tabs>
        <w:spacing w:lineRule="auto" w:line="240" w:before="280" w:after="280"/>
        <w:jc w:val="left"/>
        <w:outlineLvl w:val="3"/>
        <w:rPr>
          <w:b/>
          <w:b/>
          <w:bCs/>
        </w:rPr>
      </w:pPr>
      <w:r>
        <w:rPr>
          <w:b/>
          <w:bCs/>
        </w:rPr>
        <w:t xml:space="preserve">111. Igitur misit ad rectorem suum Siciliae nomine Benedictum diaconum, qui igitur in tempore regebat curam de causis hac rebus Ravennensis ecclesia, manipularium suum, voluit ipsum rectorem Siciliae cunstituere, per epistolam dicens: 'Satis nobis servitium placuit. Senuisti; revertere ad sanctam matrem ecclesiam, ubi nutritus fuisti. Tenpus est iam, ut videam te, et istum nostrum manipularium constitue rectorem post te. Si fieri potest, non sit tibi gravis haec nostra admonitio; quod si tibi grave est hoc huius, vide, quomodo eum ad nos remittas.'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Ille autem, sciens voluntatem pontificis, honoravit eum diversis exeniis et donis, auro argentoque, vasis cuncupiscibilibus atque promiscuis aliis. Cum vero deducti fuissent ad navem, obsculati sunt se invicem, et valedicentes ei, dedit illi trecentos aureos et misit illum opimum ad pontificem suum. </w:t>
      </w:r>
    </w:p>
    <w:p>
      <w:pPr>
        <w:pStyle w:val="Normal"/>
        <w:numPr>
          <w:ilvl w:val="0"/>
          <w:numId w:val="0"/>
        </w:numPr>
        <w:tabs>
          <w:tab w:val="clear" w:pos="709"/>
        </w:tabs>
        <w:spacing w:lineRule="auto" w:line="240" w:before="280" w:after="280"/>
        <w:jc w:val="left"/>
        <w:outlineLvl w:val="3"/>
        <w:rPr/>
      </w:pPr>
      <w:r>
        <w:rPr>
          <w:b/>
          <w:bCs/>
          <w:lang w:val="fr-FR"/>
        </w:rPr>
        <w:t xml:space="preserve">Tunc praedictus Benedictus diaconus venit iterum in Siciliam, exinde honeratis dromonibus quinquaginta vilia modiorum tritici, sine quavis aliis aristis aut legumina, pelles arietum rubricatas et iacintinas casulas et pluviales syrias exornatas, laenas et cetera indumenta, vasa de auricalco et argentea, solidorum aureorum triginta unum milia. </w:t>
      </w:r>
      <w:r>
        <w:rPr>
          <w:b/>
          <w:bCs/>
        </w:rPr>
        <w:t xml:space="preserve">Ex his quindecim milia in palatio Constantinopolitano et sedecim milia in archivo ecclesia deportavit. Haec pensio omni anno solvebatur, triticum vero semper ad mensa unde pontifex vescebatur.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Reversus vero manipularius pontifici narravit omnia quae gesta sunt, et indicavit de donis quod ei largitus est, et egit gratias absenti viro.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Post tertium annum iterum misit eum, qui antea fuerat, in Siciliam ad praedictum diaconum, occasione data pro orto, quem tenebat, accessionem faceret, ut iterum muneraret eum. Et misit, ut, si non possit difinire causam: 'Ne quis invadat, etiam Constantinopolim pergite et imperatori supplicate.' </w:t>
      </w:r>
    </w:p>
    <w:p>
      <w:pPr>
        <w:pStyle w:val="Normal"/>
        <w:numPr>
          <w:ilvl w:val="0"/>
          <w:numId w:val="0"/>
        </w:numPr>
        <w:tabs>
          <w:tab w:val="clear" w:pos="709"/>
        </w:tabs>
        <w:spacing w:lineRule="auto" w:line="240" w:before="280" w:after="280"/>
        <w:jc w:val="left"/>
        <w:outlineLvl w:val="3"/>
        <w:rPr/>
      </w:pPr>
      <w:r>
        <w:rPr>
          <w:b/>
          <w:bCs/>
          <w:lang w:val="fr-FR"/>
        </w:rPr>
        <w:t xml:space="preserve">Ille vero, postquam legit missam sibi epistolam, suscepit eum honorifice et dixit illi: 'Ortum, de quo agitur, dic domino meo, nos habemus. Cras maneamus illuc, et causam, pro qua tu missus es, sic faciam, quod tu nunquam ad Siciliam desideres venire.' Qui tribuit ei argentum multum ponderaque auri plurima. </w:t>
      </w:r>
      <w:r>
        <w:rPr>
          <w:b/>
          <w:bCs/>
        </w:rPr>
        <w:t xml:space="preserve">Et ultra non fuit ei, postquam Ravennam attigit, necesse ad Siciliam remigare. </w:t>
      </w:r>
    </w:p>
    <w:p>
      <w:pPr>
        <w:pStyle w:val="Normal"/>
        <w:numPr>
          <w:ilvl w:val="0"/>
          <w:numId w:val="0"/>
        </w:numPr>
        <w:tabs>
          <w:tab w:val="clear" w:pos="709"/>
        </w:tabs>
        <w:spacing w:lineRule="auto" w:line="240" w:before="280" w:after="280"/>
        <w:jc w:val="left"/>
        <w:outlineLvl w:val="3"/>
        <w:rPr>
          <w:b/>
          <w:b/>
          <w:bCs/>
        </w:rPr>
      </w:pPr>
      <w:r>
        <w:rPr>
          <w:b/>
          <w:bCs/>
        </w:rPr>
        <w:t>112. Contigit eo tempore, ut papa Romanus mitteret ad eum legationem, ut Romam pergeret, volens eum subiugare suae ditioni.</w:t>
      </w:r>
    </w:p>
    <w:p>
      <w:pPr>
        <w:pStyle w:val="Normal"/>
        <w:numPr>
          <w:ilvl w:val="0"/>
          <w:numId w:val="1"/>
        </w:numPr>
        <w:tabs>
          <w:tab w:val="clear" w:pos="709"/>
        </w:tabs>
        <w:spacing w:lineRule="auto" w:line="240" w:before="0" w:after="280"/>
        <w:jc w:val="left"/>
        <w:outlineLvl w:val="2"/>
        <w:rPr>
          <w:b/>
          <w:b/>
          <w:bCs/>
        </w:rPr>
      </w:pPr>
      <w:bookmarkStart w:id="44" w:name="__RefHeading___Toc147156507"/>
      <w:r>
        <w:rPr>
          <w:b/>
          <w:bCs/>
        </w:rPr>
        <w:t>Qui accepta epistola legit et cumplicuit, aiens ad legatos apostolicae sedis: 'Quid est hoc, quod facere nitimini? Nonne inter nos statutum est et sacramentum cunfirmatum, ut nec ille adversus me vel meam ecclesiam, neque sui posteri successoresque meos inquietent? Meum cyragraphum apud se habet, et ego illius detineo, post omnia inter nos cunscripta et sacerdotum meorum et illius manibus roborata. In ipsius manibus praecepta pagina confirmata sunt. Etiam vos ipsis ibidem literas exarastis. Haec iussa non cunsentio. Revertamini ad eum, qui vos misit, et quod audistis nunciate.'</w:t>
      </w:r>
      <w:bookmarkEnd w:id="44"/>
      <w:r>
        <w:rPr>
          <w:b/>
          <w:bCs/>
        </w:rPr>
        <w:t xml:space="preserve"> </w:t>
      </w:r>
    </w:p>
    <w:p>
      <w:pPr>
        <w:pStyle w:val="Normal"/>
        <w:numPr>
          <w:ilvl w:val="0"/>
          <w:numId w:val="0"/>
        </w:numPr>
        <w:tabs>
          <w:tab w:val="clear" w:pos="709"/>
        </w:tabs>
        <w:spacing w:lineRule="auto" w:line="240" w:before="280" w:after="280"/>
        <w:jc w:val="left"/>
        <w:outlineLvl w:val="3"/>
        <w:rPr>
          <w:b/>
          <w:b/>
          <w:bCs/>
        </w:rPr>
      </w:pPr>
      <w:r>
        <w:rPr>
          <w:b/>
          <w:bCs/>
        </w:rPr>
        <w:t xml:space="preserve">Qui reversi nunciaverunt per ordine gesta re. Tunc indignatus papa iussit scribere epistolam obligationis, anathematis vinculi innodatam, et ipse manu propria subscribens: ut, si non ad apostolicam sedem Maurus archiepiscopus veniret, non haberet licentiam missas canere, nec nullus homo ad eius communicationem accederet, neque quicumque clericus se illi adhaereret, nec ad sacrumsanctum altare cum ipso accederet, nec ullam oblationem cum eo vel pro eo offerret. </w:t>
      </w:r>
    </w:p>
    <w:p>
      <w:pPr>
        <w:pStyle w:val="Normal"/>
        <w:numPr>
          <w:ilvl w:val="0"/>
          <w:numId w:val="0"/>
        </w:numPr>
        <w:tabs>
          <w:tab w:val="clear" w:pos="709"/>
        </w:tabs>
        <w:spacing w:lineRule="auto" w:line="240" w:before="280" w:after="280"/>
        <w:jc w:val="left"/>
        <w:outlineLvl w:val="3"/>
        <w:rPr/>
      </w:pPr>
      <w:r>
        <w:rPr>
          <w:b/>
          <w:bCs/>
          <w:lang w:val="fr-FR"/>
        </w:rPr>
        <w:t xml:space="preserve">Quicumque autem temerarius fuisset, non observasset, Iudaicis esset vinculis alligatus et a regno Dei alienus fuisset. </w:t>
      </w:r>
      <w:r>
        <w:rPr>
          <w:b/>
          <w:bCs/>
        </w:rPr>
        <w:t xml:space="preserve">Haecomnia inserta in epistola deferunt legati Romanae sedis, pontifici Mauro Ravennensis civitatis obtulerunt. Quam accipiens Maurus antistes, tristissimas legit literas. Qui et iste ira repletus, non specie furiae, sed quasi furor inrevocabilis, scribens et ipse epistolam similiter obligationis ex anathemate commissa, ut nec ille papa licentiam haberet, missas canendi, sicut nec iste; ad instar Romana epistola suam scribere iussit misitque Romam ad praedictum papam. </w:t>
      </w:r>
    </w:p>
    <w:p>
      <w:pPr>
        <w:pStyle w:val="Normal"/>
        <w:numPr>
          <w:ilvl w:val="0"/>
          <w:numId w:val="0"/>
        </w:numPr>
        <w:tabs>
          <w:tab w:val="clear" w:pos="709"/>
        </w:tabs>
        <w:spacing w:lineRule="auto" w:line="240" w:before="280" w:after="280"/>
        <w:jc w:val="left"/>
        <w:outlineLvl w:val="3"/>
        <w:rPr>
          <w:b/>
          <w:b/>
          <w:bCs/>
        </w:rPr>
      </w:pPr>
      <w:r>
        <w:rPr>
          <w:b/>
          <w:bCs/>
        </w:rPr>
        <w:t>Quam lectam proiecit a se, iterumque iussit colligi. Post haec voluit dirigere legatos Constantinopolim ad imperatorem, ut eo coherceret Maurum archiepiscopum, ad cuncilium Romam iret, quomodo ausus fuisset magistrum suum obligationis epistolam mittere.</w:t>
      </w:r>
    </w:p>
    <w:p>
      <w:pPr>
        <w:pStyle w:val="Normal"/>
        <w:tabs>
          <w:tab w:val="clear" w:pos="709"/>
        </w:tabs>
        <w:spacing w:lineRule="auto" w:line="240" w:before="280" w:after="280"/>
        <w:jc w:val="left"/>
        <w:rPr/>
      </w:pPr>
      <w:r>
        <w:rPr/>
        <w:t xml:space="preserve">In tali vero obligatione mortui sunt ambo. Ex illa vero die nec Romae oblationes pro eo offerunt, nec hic pro isto; sed tantum omni ebdomada, die quinta feria post verpertinum officium expletum cunveniunt presbiteri, diacones, subdiaconi et clerici, ingrediuntur in secretarium et dividunt inter se bucellam panis et botulos singulos, ciatum vini; et dicit presbiter vel quicumque in ordine prior est: 'Requiem aeternam donet dominus Deus anima illius, in cuius commemorationem hac sumpsimus,' et ceteri dicunt: 'Iubeat Deus;' et his dictis recedunt. </w:t>
      </w:r>
    </w:p>
    <w:p>
      <w:pPr>
        <w:pStyle w:val="Normal"/>
        <w:tabs>
          <w:tab w:val="clear" w:pos="709"/>
        </w:tabs>
        <w:spacing w:lineRule="auto" w:line="240" w:before="280" w:after="280"/>
        <w:jc w:val="left"/>
        <w:rPr/>
      </w:pPr>
      <w:r>
        <w:rPr/>
        <w:t xml:space="preserve">Aiunt alii, quod post mortem ipsorum, post plura tempora Romae in concilio hanc causam discussam fuisset. Qui providentia episcoporum quasi pro depositione illorum inciderunt summitatem cunpadis pedis dexteri. Sic illi, sic isti. </w:t>
      </w:r>
    </w:p>
    <w:p>
      <w:pPr>
        <w:pStyle w:val="Normal"/>
        <w:tabs>
          <w:tab w:val="clear" w:pos="709"/>
        </w:tabs>
        <w:spacing w:lineRule="auto" w:line="240" w:before="280" w:after="280"/>
        <w:jc w:val="left"/>
        <w:rPr/>
      </w:pPr>
      <w:r>
        <w:rPr/>
        <w:t xml:space="preserve">113. In hora autem mortis suae vocavit omnes sacerdotes suos, plorans coram eis, petens veniam, et dixit ad eos: 'Ego ingredior viam mortis, contestor et moneo vos, non vos tradatis sub Romanorum iugo. Eligite ex vobis pastorem, et cunsecretur a suis episcopis. Pallium ab imperatore petite. Quacumque enim die Romae subiugati fueritis, non eritis integri.' </w:t>
      </w:r>
    </w:p>
    <w:p>
      <w:pPr>
        <w:pStyle w:val="Normal"/>
        <w:tabs>
          <w:tab w:val="clear" w:pos="709"/>
        </w:tabs>
        <w:spacing w:lineRule="auto" w:line="240" w:before="280" w:after="280"/>
        <w:jc w:val="left"/>
        <w:rPr>
          <w:lang w:val="fr-FR"/>
        </w:rPr>
      </w:pPr>
      <w:r>
        <w:rPr>
          <w:lang w:val="fr-FR"/>
        </w:rPr>
        <w:t xml:space="preserve">Et his dictis obiit; sepultusque est in ardica beati Apolenaris, mirae sepulturae. Ibi fuit lapis pirfireticus ante praedictam arcam, preciosissimus et valde lucidissimus in modum vitri. Et apertis ianuis, </w:t>
      </w:r>
    </w:p>
    <w:p>
      <w:pPr>
        <w:pStyle w:val="Normal"/>
        <w:tabs>
          <w:tab w:val="clear" w:pos="709"/>
        </w:tabs>
        <w:spacing w:lineRule="auto" w:line="240" w:before="280" w:after="280"/>
        <w:jc w:val="left"/>
        <w:rPr>
          <w:lang w:val="fr-FR"/>
        </w:rPr>
      </w:pPr>
      <w:r>
        <w:rPr>
          <w:lang w:val="fr-FR"/>
        </w:rPr>
        <w:t xml:space="preserve">quae respiciunt ad ecclesiam beati Severi, intuisset quis illum lapidem, sicut in speculum tam homines quamque animalia sive volatilia vel qualiscunque res inde transissent, enigma quasi [in] sepculum videri potuisset. </w:t>
      </w:r>
    </w:p>
    <w:p>
      <w:pPr>
        <w:pStyle w:val="Normal"/>
        <w:tabs>
          <w:tab w:val="clear" w:pos="709"/>
        </w:tabs>
        <w:spacing w:lineRule="auto" w:line="240" w:before="280" w:after="280"/>
        <w:jc w:val="left"/>
        <w:rPr>
          <w:lang w:val="fr-FR"/>
        </w:rPr>
      </w:pPr>
      <w:r>
        <w:rPr>
          <w:lang w:val="fr-FR"/>
        </w:rPr>
        <w:t xml:space="preserve">Sed pene annos 12, tempore Petronacis pontificis Lotharius augustus tollere iussit, et in capsam ligneam super lanam inclausit et Franciam deportavit et super altarium sancti Sebastiani, mensam ut esset, posuit. Praeceptum mihi a pontifice fuit, ut ego illuc issem, ne caementarii incaute agerent, frangeretur; sed corde dolore pleno in partem aliam secessi. </w:t>
      </w:r>
    </w:p>
    <w:p>
      <w:pPr>
        <w:pStyle w:val="Normal"/>
        <w:tabs>
          <w:tab w:val="clear" w:pos="709"/>
        </w:tabs>
        <w:spacing w:lineRule="auto" w:line="240" w:before="280" w:after="280"/>
        <w:jc w:val="left"/>
        <w:rPr>
          <w:lang w:val="fr-FR"/>
        </w:rPr>
      </w:pPr>
      <w:r>
        <w:rPr>
          <w:lang w:val="fr-FR"/>
        </w:rPr>
        <w:t xml:space="preserve">114. Iste corpus beati Apolenaris, qui dudum in ardica ipsius conditum a Maximiano praesule cum Iuliano argentario fuit, exinde tulit et in medio templi collocavit; et ipsius martiris historiam laminis argenteis infixit. </w:t>
      </w:r>
    </w:p>
    <w:p>
      <w:pPr>
        <w:pStyle w:val="Normal"/>
        <w:tabs>
          <w:tab w:val="clear" w:pos="709"/>
        </w:tabs>
        <w:spacing w:lineRule="auto" w:line="240" w:before="280" w:after="280"/>
        <w:jc w:val="left"/>
        <w:rPr/>
      </w:pPr>
      <w:r>
        <w:rPr/>
        <w:t xml:space="preserve">Epitaphium vero desuper invenies scriptum continente ita: </w:t>
      </w:r>
    </w:p>
    <w:p>
      <w:pPr>
        <w:pStyle w:val="Normal"/>
        <w:tabs>
          <w:tab w:val="clear" w:pos="709"/>
        </w:tabs>
        <w:spacing w:lineRule="auto" w:line="240" w:before="280" w:after="280"/>
        <w:jc w:val="left"/>
        <w:rPr/>
      </w:pPr>
      <w:r>
        <w:rPr/>
        <w:t xml:space="preserve">'Prima fides, nostrisque pater promiserat olim </w:t>
        <w:br/>
        <w:t xml:space="preserve">Perspiciendum oculis et lagis voce vocandum, </w:t>
        <w:br/>
        <w:t xml:space="preserve">Christum concrebrans, Christum sonasti, omnia Christum, </w:t>
        <w:br/>
        <w:t xml:space="preserve">O nomen praedulce Mauri pontificis, lux et decus, </w:t>
        <w:br/>
        <w:t xml:space="preserve">Praesidiumque nostrum, requies o certa laborum! </w:t>
        <w:br/>
        <w:t xml:space="preserve">Blandus in hore sapor, flagrans odor, irriguus fons, </w:t>
        <w:br/>
        <w:t xml:space="preserve">Castum amor, pulcra species, sincera voluntas. </w:t>
        <w:br/>
        <w:t xml:space="preserve">Si gens surda neget sibi tot praeconia de te, </w:t>
        <w:br/>
        <w:t xml:space="preserve">Tam multas rerum voces elementaque tanta </w:t>
        <w:br/>
        <w:t xml:space="preserve">Vidisti, angelicis comitatum coetibus alte </w:t>
        <w:br/>
        <w:t xml:space="preserve">Ultima quam spacium non mensurabile tendit. </w:t>
        <w:br/>
        <w:t xml:space="preserve">Currens namque gradibus regumque sedens, </w:t>
        <w:br/>
        <w:t xml:space="preserve">Praemia digna ferens; quae te tam laeta tulerunt </w:t>
        <w:br/>
        <w:t xml:space="preserve">Eloquia merito primi sequaces defuisti. </w:t>
        <w:br/>
        <w:t xml:space="preserve">Tam generis tibi celsus apex, quam gloria fandi; </w:t>
        <w:br/>
        <w:t xml:space="preserve">Inviolatus amor, castae praeconia vitae. </w:t>
        <w:br/>
        <w:t xml:space="preserve">Ore decens, bonus ingenio facundus et omni, </w:t>
        <w:br/>
        <w:t xml:space="preserve">Vota probantur Deo meritisque faventia sanctis. </w:t>
        <w:br/>
        <w:t xml:space="preserve">Omnia quae voluisti, prosperaque vidisti et idem. </w:t>
        <w:br/>
        <w:t xml:space="preserve">Optasti quicquid, [sic] contigit, ut voluisti. </w:t>
        <w:br/>
        <w:t xml:space="preserve">Creditus et vitas hominum rationi medendi, </w:t>
        <w:br/>
        <w:t xml:space="preserve">Inde et perfunctae manet hac reverentia vitae. </w:t>
        <w:br/>
        <w:t xml:space="preserve">Virtutibus tuis ad culmen tuam relevasti sede, </w:t>
        <w:br/>
        <w:t xml:space="preserve">Serta tenens apostolica, ad iura propria collocasti. </w:t>
        <w:br/>
        <w:t xml:space="preserve">Nunc etiam manes placidus pia cura restrictus, </w:t>
        <w:br/>
        <w:t xml:space="preserve">Et nunc perpetuus sentiris sub humo sepulcri. </w:t>
        <w:br/>
        <w:t xml:space="preserve">Corruptela patris nascentem turbida carnis, </w:t>
        <w:br/>
        <w:t xml:space="preserve">Progenies, Christum invenies de corde parentem.' </w:t>
      </w:r>
    </w:p>
    <w:p>
      <w:pPr>
        <w:pStyle w:val="Normal"/>
        <w:tabs>
          <w:tab w:val="clear" w:pos="709"/>
        </w:tabs>
        <w:spacing w:lineRule="auto" w:line="240" w:before="280" w:after="280"/>
        <w:jc w:val="left"/>
        <w:rPr/>
      </w:pPr>
      <w:r>
        <w:rPr/>
        <w:t xml:space="preserve">Et ante ipsam arcam invenies in pavimento tessellis exaratum continentem ita: 'Hic requiescit in pace Maurus archiepiscopus, qui vixit annos plus minus LXVII. Qui tempore domni Constantini imperatoris liberavit ecclesiam suam de iugo Romanorum servitutis.' Sedit annos 28, menses 10, dies 18. </w:t>
      </w:r>
    </w:p>
    <w:p>
      <w:pPr>
        <w:pStyle w:val="Normal"/>
        <w:numPr>
          <w:ilvl w:val="0"/>
          <w:numId w:val="1"/>
        </w:numPr>
        <w:tabs>
          <w:tab w:val="clear" w:pos="709"/>
        </w:tabs>
        <w:spacing w:lineRule="auto" w:line="240" w:before="0" w:after="280"/>
        <w:jc w:val="left"/>
        <w:outlineLvl w:val="2"/>
        <w:rPr>
          <w:b/>
          <w:b/>
          <w:bCs/>
        </w:rPr>
      </w:pPr>
      <w:bookmarkStart w:id="45" w:name="__RefHeading___Toc147156508"/>
      <w:bookmarkEnd w:id="45"/>
      <w:r>
        <w:rPr>
          <w:b/>
          <w:bCs/>
        </w:rPr>
        <w:t>DE SANCTO REPARATO XXXV.</w:t>
      </w:r>
    </w:p>
    <w:p>
      <w:pPr>
        <w:pStyle w:val="Normal"/>
        <w:tabs>
          <w:tab w:val="clear" w:pos="709"/>
        </w:tabs>
        <w:spacing w:lineRule="auto" w:line="240" w:before="280" w:after="280"/>
        <w:jc w:val="left"/>
        <w:rPr/>
      </w:pPr>
      <w:r>
        <w:rPr/>
        <w:t xml:space="preserve">115. Reparatus XXXV. Iste iam senior aetate, et eius macilenta effigies erat in ecclesia beati Petri. </w:t>
      </w:r>
      <w:r>
        <w:rPr>
          <w:lang w:val="fr-FR"/>
        </w:rPr>
        <w:t xml:space="preserve">Hic Ravenna episcopus a tribus suis subfraganeis ordinatus est, ut mos est Romanus pontifex consecrari. </w:t>
      </w:r>
      <w:r>
        <w:rPr/>
        <w:t xml:space="preserve">De monasterio sancti Apolenaris quaesitus est, hic Ravenna non longe a posterula Ovilionis in loco qui vocatur Moneta publica; exinde abba fuit. </w:t>
      </w:r>
      <w:r>
        <w:rPr>
          <w:lang w:val="fr-FR"/>
        </w:rPr>
        <w:t xml:space="preserve">Et istius ecclesiae vicedominus fuit, post pontificem similiter tenuit principatum. </w:t>
      </w:r>
    </w:p>
    <w:p>
      <w:pPr>
        <w:pStyle w:val="Normal"/>
        <w:tabs>
          <w:tab w:val="clear" w:pos="709"/>
        </w:tabs>
        <w:spacing w:lineRule="auto" w:line="240" w:before="280" w:after="280"/>
        <w:jc w:val="left"/>
        <w:rPr>
          <w:lang w:val="fr-FR"/>
        </w:rPr>
      </w:pPr>
      <w:r>
        <w:rPr>
          <w:lang w:val="fr-FR"/>
        </w:rPr>
        <w:t xml:space="preserve">Temporibus Constantini imperatoris maioris, patris Eraclii et Tiberii, Constantinopolim perrexit, et quicquid imperatori postulavit, obtinuit. Inter ceteras confirmationes exarare iusserunt tale praeceptum, ut nullus sacerdos vel quicumque clericus qualibet censum in publico dedisset, non ripaticum neque portaticum vel siliquacio aut teloneum nullus ab eis exigere debuisset. Et iterum statuit atque decrevit, sive ecclesia sive ex monasterio vel commenditos ipsius ecclesia aut stratores vel staurofori a quocunque iudice aut exactore aut qualibet potestate essent subiecti nisi tantummodo pontifici aut rectori ecclesiae. Et hoc decrevit, ut in tempore consecrationis non plus quam octo dies Roma electus moram invertat. </w:t>
      </w:r>
    </w:p>
    <w:p>
      <w:pPr>
        <w:pStyle w:val="Normal"/>
        <w:tabs>
          <w:tab w:val="clear" w:pos="709"/>
        </w:tabs>
        <w:spacing w:lineRule="auto" w:line="240" w:before="280" w:after="280"/>
        <w:jc w:val="left"/>
        <w:rPr>
          <w:lang w:val="fr-FR"/>
        </w:rPr>
      </w:pPr>
      <w:r>
        <w:rPr>
          <w:lang w:val="fr-FR"/>
        </w:rPr>
        <w:t xml:space="preserve">Et iussit, et eorum effigies et suam in tribunali cameris beati Apolenaris depingi et variis tessellis decorari, ac subter pedibus eorum binos versus metricos describi, continens ita: </w:t>
      </w:r>
    </w:p>
    <w:p>
      <w:pPr>
        <w:pStyle w:val="Normal"/>
        <w:tabs>
          <w:tab w:val="clear" w:pos="709"/>
        </w:tabs>
        <w:spacing w:lineRule="auto" w:line="240" w:before="280" w:after="280"/>
        <w:jc w:val="left"/>
        <w:rPr>
          <w:lang w:val="fr-FR"/>
        </w:rPr>
      </w:pPr>
      <w:r>
        <w:rPr>
          <w:lang w:val="fr-FR"/>
        </w:rPr>
        <w:t xml:space="preserve">'Is igitur socius meritis Reparatus ut esset, </w:t>
        <w:br/>
        <w:t xml:space="preserve">Aula novos abitus fecit flagrans per aevum.' </w:t>
        <w:br/>
        <w:br/>
        <w:t xml:space="preserve">Et super capita imperatoris invenies ita: 'Constantinus maior imperator, Eraclii et Tiberii imperator.' </w:t>
      </w:r>
    </w:p>
    <w:p>
      <w:pPr>
        <w:pStyle w:val="Normal"/>
        <w:tabs>
          <w:tab w:val="clear" w:pos="709"/>
        </w:tabs>
        <w:spacing w:lineRule="auto" w:line="240" w:before="280" w:after="280"/>
        <w:jc w:val="left"/>
        <w:rPr/>
      </w:pPr>
      <w:r>
        <w:rPr>
          <w:lang w:val="es-ES_tradnl"/>
        </w:rPr>
        <w:t xml:space="preserve">116. Verus pastor pie cum ovibus vixit. </w:t>
      </w:r>
      <w:r>
        <w:rPr/>
        <w:t xml:space="preserve">Non sub Romana se subiugavit sede. Sublevavit ex paupertate sacerdotes, ditavit et ampliavit cleros, non eorum abstulit, ut modo faciunt, sed ex ecclesia minoribus tribuebat maioribusque augumentabat. Oves gaudebant ecclesia, pullulabat doctrina, per diem noctem vigilat. Non fuit cupiditate plenus, non timidus, non elatus, non invidus, non castromagiae amator, repellens philargiriam, cenodoxiam recusabat, fugiebat accidiam, spretor superbiam. Talis fuit, sicut dixit Dominus: 'Verus Israelita, in quo dolus non fuit.' </w:t>
      </w:r>
    </w:p>
    <w:p>
      <w:pPr>
        <w:pStyle w:val="Normal"/>
        <w:tabs>
          <w:tab w:val="clear" w:pos="709"/>
        </w:tabs>
        <w:spacing w:lineRule="auto" w:line="240" w:before="280" w:after="280"/>
        <w:jc w:val="left"/>
        <w:rPr/>
      </w:pPr>
      <w:r>
        <w:rPr/>
        <w:t xml:space="preserve">Quomodo recordamur seniores dicere de bonitatibus pontificum, et modo multa in eis mala conspicimus? Ipsi, qui vas fractum sanare debuerunt, sanum ipsi cunfringunt. Heu quanta nos cooperiunt lamenta, quanti nos luctus, et quantis impedimur lacrimis fletibusque et singultibus! </w:t>
      </w:r>
      <w:r>
        <w:rPr>
          <w:lang w:val="fr-FR"/>
        </w:rPr>
        <w:t xml:space="preserve">Et qui in simplicitate cordis Deum deprecari debent, maxime blasphemant, et commissa peccata, ut liberentur a malis pastoribus, deposcunt. </w:t>
      </w:r>
    </w:p>
    <w:p>
      <w:pPr>
        <w:pStyle w:val="Normal"/>
        <w:tabs>
          <w:tab w:val="clear" w:pos="709"/>
        </w:tabs>
        <w:spacing w:lineRule="auto" w:line="240" w:before="280" w:after="280"/>
        <w:jc w:val="left"/>
        <w:rPr>
          <w:lang w:val="fr-FR"/>
        </w:rPr>
      </w:pPr>
      <w:r>
        <w:rPr>
          <w:lang w:val="fr-FR"/>
        </w:rPr>
        <w:t xml:space="preserve">Haec oratio in peccatis est iuxta illud: 'Et oratio eius fiat in peccatis.' Sed melius est a Deo cotidie clamando liberari, quam tacendo sub impiorum manibus redigi. Scriptum namque est: 'In tribulatione invocasti me, et liberavi te,' et alibi: 'Invoca me in die tribulationis tuae, et eripiam te, et magnificabis me.' </w:t>
      </w:r>
    </w:p>
    <w:p>
      <w:pPr>
        <w:pStyle w:val="Normal"/>
        <w:tabs>
          <w:tab w:val="clear" w:pos="709"/>
        </w:tabs>
        <w:spacing w:lineRule="auto" w:line="240" w:before="280" w:after="280"/>
        <w:jc w:val="left"/>
        <w:rPr>
          <w:lang w:val="fr-FR"/>
        </w:rPr>
      </w:pPr>
      <w:r>
        <w:rPr>
          <w:lang w:val="fr-FR"/>
        </w:rPr>
        <w:t xml:space="preserve">Haec promissa firmiter teneamus, quia exaudiet et liberat Deus petentes se in tempore angustiae. Moises clamando liberatus est de manu Pharaonis; Ezechias clamando ex caelis angelum promeruit, qui pro eo centum et octuaginta quinque milia ex Assiriorum castris prostravit; Petrus orando ereptus est de manu Herodis. </w:t>
      </w:r>
    </w:p>
    <w:p>
      <w:pPr>
        <w:pStyle w:val="Normal"/>
        <w:tabs>
          <w:tab w:val="clear" w:pos="709"/>
        </w:tabs>
        <w:spacing w:lineRule="auto" w:line="240" w:before="280" w:after="280"/>
        <w:jc w:val="left"/>
        <w:rPr/>
      </w:pPr>
      <w:r>
        <w:rPr>
          <w:lang w:val="fr-FR"/>
        </w:rPr>
        <w:t xml:space="preserve">Quis deprecatus est Deum non dissimulando, sed ex totis viribus, non est ereptus de manibus inimici? </w:t>
      </w:r>
      <w:r>
        <w:rPr/>
        <w:t xml:space="preserve">Audi Dominum in euangelio dicentem: 'Iudex erat in civitate, qui Deum non timebat nec hominem verebatur. Vidua quaedam molesta erat ei cotidie dicens: Vindica me de adversario meo' et cetera. Ait autem ipse Dominus: 'Deus autem non faciet vindictam electorum suorum clamantium ad se die ac nocte?' </w:t>
      </w:r>
    </w:p>
    <w:p>
      <w:pPr>
        <w:pStyle w:val="Normal"/>
        <w:tabs>
          <w:tab w:val="clear" w:pos="709"/>
        </w:tabs>
        <w:spacing w:lineRule="auto" w:line="240" w:before="280" w:after="280"/>
        <w:jc w:val="left"/>
        <w:rPr/>
      </w:pPr>
      <w:r>
        <w:rPr/>
        <w:t xml:space="preserve">Ideo oportet semper orare et non deficere, sicut iste sanctus pontifex orationibus omnia obtinebat magis quam pretio. Mortuus igitur et sepultus est in ecclesia beati Apolenaris. Epitaphium ipsius deletum est. Obiit, ut diximus, 3. Kalendas Augusti. Sedit annos 5, menses 9, dies. . . </w:t>
      </w:r>
    </w:p>
    <w:p>
      <w:pPr>
        <w:pStyle w:val="Normal"/>
        <w:numPr>
          <w:ilvl w:val="0"/>
          <w:numId w:val="1"/>
        </w:numPr>
        <w:tabs>
          <w:tab w:val="clear" w:pos="709"/>
        </w:tabs>
        <w:spacing w:lineRule="auto" w:line="240" w:before="0" w:after="280"/>
        <w:jc w:val="left"/>
        <w:outlineLvl w:val="2"/>
        <w:rPr>
          <w:b/>
          <w:b/>
          <w:bCs/>
        </w:rPr>
      </w:pPr>
      <w:bookmarkStart w:id="46" w:name="__RefHeading___Toc147156509"/>
      <w:bookmarkEnd w:id="46"/>
      <w:r>
        <w:rPr>
          <w:b/>
          <w:bCs/>
        </w:rPr>
        <w:t>DE SANCTO THEODORO XXXVI.</w:t>
      </w:r>
    </w:p>
    <w:p>
      <w:pPr>
        <w:pStyle w:val="Normal"/>
        <w:tabs>
          <w:tab w:val="clear" w:pos="709"/>
        </w:tabs>
        <w:spacing w:lineRule="auto" w:line="240"/>
        <w:jc w:val="left"/>
        <w:rPr/>
      </w:pPr>
      <w:r>
        <w:rPr/>
        <w:t xml:space="preserve">117. Theodorus XXXVI. Iste iuvenis aetate, terribili forma, orridus aspectu et omni fallacitate plenus. In ecclesia Apostolorum hic Ravennae a suis episcopis cunsecratus fuit. Plures malitias de eo seniores nostri retulerunt. Miror, quomodo die uno in suis malis actionibus sedem obtinere valuit. Usque istius ingressum statuta ecclesia, quae in tempore Felicis papae inter sacerdotes, clerum et archiepiscopum facta sunt, permanserunt. Crudelitatem ipsius in medium proferamus. </w:t>
      </w:r>
    </w:p>
    <w:p>
      <w:pPr>
        <w:pStyle w:val="Normal"/>
        <w:tabs>
          <w:tab w:val="clear" w:pos="709"/>
        </w:tabs>
        <w:spacing w:lineRule="auto" w:line="240" w:before="280" w:after="280"/>
        <w:jc w:val="left"/>
        <w:rPr/>
      </w:pPr>
      <w:r>
        <w:rPr/>
        <w:t xml:space="preserve">Quartam a clericis subripuit. Scripta statuta ecclesia. . . . continebatur, rogo praecepit cuncremari. Pondera panium constituit, vini minuit mensuras. Deinceps multa et alia addidit gravamina, quae hic, dum ad cetera ire conor, lacrimante calamo adsignare non valeo. </w:t>
      </w:r>
    </w:p>
    <w:p>
      <w:pPr>
        <w:pStyle w:val="Normal"/>
        <w:tabs>
          <w:tab w:val="clear" w:pos="709"/>
        </w:tabs>
        <w:spacing w:lineRule="auto" w:line="240" w:before="280" w:after="280"/>
        <w:jc w:val="left"/>
        <w:rPr/>
      </w:pPr>
      <w:r>
        <w:rPr/>
        <w:t xml:space="preserve">118. In diebus igitur illis facta est famis valida in tota terra ista, et ipse deglutivit totius regionis frumentum. Cum vero sacerdotes non invenirent unde emerent, ierunt ad illum supplicantes, ut auxilium tribueret illis. Ille autem accersitum archidiaconum nomine Theodorum et archipresbiterum similiter nomine Theodorum, dixit ad eos: 'Dicite sacerdotibus ecclesiae et clero universo: "Quare vos inopia famis cunsumit? Si dimittitis omnem quartam ecclesiae et tantum per anni circulum pro quarta donum accipiatis secundum providentiam pontificis, modo relevabo inopiam vestram." Qui diu castigati, gravescente fame, cunsenserunt; et ab illo tempore quarta a clericis istius ecclesiae sublata est usque in praesentem diem. </w:t>
      </w:r>
    </w:p>
    <w:p>
      <w:pPr>
        <w:pStyle w:val="Normal"/>
        <w:tabs>
          <w:tab w:val="clear" w:pos="709"/>
        </w:tabs>
        <w:spacing w:lineRule="auto" w:line="240" w:before="280" w:after="280"/>
        <w:jc w:val="left"/>
        <w:rPr/>
      </w:pPr>
      <w:r>
        <w:rPr/>
        <w:t xml:space="preserve">Consuetudo vero Ecclesii, quae in singulis voluminibus per unumquodque officium erat scripta, abstulit et igne cunsumpsit. Quadam die sedens in cathedra dignitatis, dum murmur sacerdotum et clericorum esse adversus eum de consuetudine Ecclesii, quomodo unus ex officio habere potuisset, videns se superatum, palam omnibus dixit: 'Credite mihi, filii, quia ego in omnibus vestram consuetudinem non usurpo, sed magis augumento.' </w:t>
      </w:r>
      <w:r>
        <w:rPr>
          <w:lang w:val="fr-FR"/>
        </w:rPr>
        <w:t xml:space="preserve">Et data obligatione in ecclesiae coetu, ut quicumque ex illis consuetudines, ubique scriptas reperissent, ante eum allatae fuissent. </w:t>
      </w:r>
    </w:p>
    <w:p>
      <w:pPr>
        <w:pStyle w:val="Normal"/>
        <w:tabs>
          <w:tab w:val="clear" w:pos="709"/>
        </w:tabs>
        <w:spacing w:lineRule="auto" w:line="240" w:before="280" w:after="280"/>
        <w:jc w:val="left"/>
        <w:rPr>
          <w:lang w:val="fr-FR"/>
        </w:rPr>
      </w:pPr>
      <w:r>
        <w:rPr>
          <w:lang w:val="fr-FR"/>
        </w:rPr>
        <w:t xml:space="preserve">Quod, cum multae cedulae ante eum allatae fuissent, in machinatione cordis mala placuit illi. Ille vero quasi cum gaudio accepisset, serena fronte coram omnibus, sed in pectore vulnus saevissimum erat, dixit iterum illis: 'Exquirite etiam adhuc, ut inveniatis, et fiat cunfirmatio talis inter me et vos, ut nunquam inter vos et meos posteros lites adcrescant. </w:t>
      </w:r>
    </w:p>
    <w:p>
      <w:pPr>
        <w:pStyle w:val="Normal"/>
        <w:tabs>
          <w:tab w:val="clear" w:pos="709"/>
        </w:tabs>
        <w:spacing w:lineRule="auto" w:line="240" w:before="280" w:after="280"/>
        <w:jc w:val="left"/>
        <w:rPr/>
      </w:pPr>
      <w:r>
        <w:rPr>
          <w:lang w:val="fr-FR"/>
        </w:rPr>
        <w:t xml:space="preserve">Illi iterum abierunt et scrutati sunt diligenter, quas mox, ut invenire potuerunt, adduxerunt ad illum. Ille vero fraudulenter simulabat omnes cedulas et ait ad illos: 'Ite modo, ut mecum volutem, qualiter cunfirmem, et nunquam causatio iteretur.' </w:t>
      </w:r>
      <w:r>
        <w:rPr/>
        <w:t xml:space="preserve">Et accepta omnia coartans in volumina singula, in fornace istius balnei igne cuncremavit. </w:t>
      </w:r>
    </w:p>
    <w:p>
      <w:pPr>
        <w:pStyle w:val="Normal"/>
        <w:tabs>
          <w:tab w:val="clear" w:pos="709"/>
        </w:tabs>
        <w:spacing w:lineRule="auto" w:line="240" w:before="280" w:after="280"/>
        <w:jc w:val="left"/>
        <w:rPr/>
      </w:pPr>
      <w:r>
        <w:rPr/>
        <w:t xml:space="preserve">Talia iste cum suas oves egit periuria pontificis, et seductio mala decepit. Utinam quia non cathedra pastoris, vel etiam loco mercenarii tenuisset! Iste in sua sede ut lupus in grege, leo inter quadrupedia, geracis inter volatilia, procella in maturis fructibus. Quid illi profuit pontificium? Qui etiam usque hodie, quando sepulcrum eius clerici mentiuntur, qui etiam post curricula annorum fortasse 180, corpus eius ubi umatum et destructum requiescit, maledictionem et cunvitia dicunt. Etiam ceteri, qui ignorant, ad scientes dicunt: 'Insinuate nobis, ubi requiescit ille iniquissimus praesul.' </w:t>
      </w:r>
    </w:p>
    <w:p>
      <w:pPr>
        <w:pStyle w:val="Normal"/>
        <w:tabs>
          <w:tab w:val="clear" w:pos="709"/>
        </w:tabs>
        <w:spacing w:lineRule="auto" w:line="240" w:before="280" w:after="280"/>
        <w:jc w:val="left"/>
        <w:rPr/>
      </w:pPr>
      <w:r>
        <w:rPr/>
        <w:t xml:space="preserve">119. Tempore namque illo aedificatum est monasterium beati Theodori dyaconi a Theodoro patricio non longe a loco qui vocatur Chalchi, iuxta ecclesiam beati Martini cunfessoris qui vocatur Caelum aureum, quam Theodoricus haedificavit rex, sed sub potestate istius pontificis relatus. </w:t>
      </w:r>
    </w:p>
    <w:p>
      <w:pPr>
        <w:pStyle w:val="Normal"/>
        <w:tabs>
          <w:tab w:val="clear" w:pos="709"/>
        </w:tabs>
        <w:spacing w:lineRule="auto" w:line="240" w:before="280" w:after="280"/>
        <w:jc w:val="left"/>
        <w:rPr/>
      </w:pPr>
      <w:r>
        <w:rPr/>
        <w:t xml:space="preserve">Fecit supradictus patricius et exarchus calices aureos tres in hac sancta Ravennate ecclesia, qui sunt in praesentem diem. </w:t>
      </w:r>
    </w:p>
    <w:p>
      <w:pPr>
        <w:pStyle w:val="Normal"/>
        <w:tabs>
          <w:tab w:val="clear" w:pos="709"/>
        </w:tabs>
        <w:spacing w:lineRule="auto" w:line="240" w:before="280" w:after="280"/>
        <w:jc w:val="left"/>
        <w:rPr/>
      </w:pPr>
      <w:r>
        <w:rPr/>
        <w:t xml:space="preserve">Cotidieque cuncurrebat ad monasterium sanctae Mariae qui vocatur Ad Blachernas, ubi Deo volente ego abba existo; et ibidem requiescit cum Ageta coniuge sua. </w:t>
      </w:r>
    </w:p>
    <w:p>
      <w:pPr>
        <w:pStyle w:val="Normal"/>
        <w:tabs>
          <w:tab w:val="clear" w:pos="709"/>
        </w:tabs>
        <w:spacing w:lineRule="auto" w:line="240" w:before="280" w:after="280"/>
        <w:jc w:val="left"/>
        <w:rPr/>
      </w:pPr>
      <w:r>
        <w:rPr/>
        <w:t xml:space="preserve">Et fecit thecam super ipsius virginis altare ex blacta alithino preciosissimam, habentem historiam, quomodo Deus fecit caelum et terram et creaturas mundi et Adam et progenies illius. Quis similem cunspexit? Deo favente usque hodie permanet. </w:t>
      </w:r>
    </w:p>
    <w:p>
      <w:pPr>
        <w:pStyle w:val="Normal"/>
        <w:tabs>
          <w:tab w:val="clear" w:pos="709"/>
        </w:tabs>
        <w:spacing w:lineRule="auto" w:line="240" w:before="280" w:after="280"/>
        <w:jc w:val="left"/>
        <w:rPr/>
      </w:pPr>
      <w:r>
        <w:rPr/>
        <w:t xml:space="preserve">Ecclesia vero beati Pauli apostoli, posita est prope Wandalariam, ipse cum isto pontifice exaltaverunt et adauxerunt, quia antea sinagoga Iudeorum describebatur. </w:t>
      </w:r>
    </w:p>
    <w:p>
      <w:pPr>
        <w:pStyle w:val="Normal"/>
        <w:tabs>
          <w:tab w:val="clear" w:pos="709"/>
        </w:tabs>
        <w:spacing w:lineRule="auto" w:line="240" w:before="280" w:after="280"/>
        <w:jc w:val="left"/>
        <w:rPr/>
      </w:pPr>
      <w:r>
        <w:rPr/>
        <w:t xml:space="preserve">120. Istius patricii temporibus coepit Iohanicis nomine in eius palatio hic Ravennae sapientia pullularet. Causa vero, proqua in medio proferamus, non tacitam relinquamus. </w:t>
      </w:r>
    </w:p>
    <w:p>
      <w:pPr>
        <w:pStyle w:val="Normal"/>
        <w:tabs>
          <w:tab w:val="clear" w:pos="709"/>
        </w:tabs>
        <w:spacing w:lineRule="auto" w:line="240" w:before="280" w:after="280"/>
        <w:jc w:val="left"/>
        <w:rPr/>
      </w:pPr>
      <w:r>
        <w:rPr/>
        <w:t xml:space="preserve">Contigit eo tempore, notarius praedicti exarchi divino iussu mortuus est, pro quo lamentabatur patricius, non solum pro morte eius, sed plus, quia non habebat similem virum sapientissimum, qui potuisset epistolas imperiales cunponere vel ceteras scripturas cartulis, quas necesse erat, in palatio perficere. </w:t>
      </w:r>
    </w:p>
    <w:p>
      <w:pPr>
        <w:pStyle w:val="Normal"/>
        <w:tabs>
          <w:tab w:val="clear" w:pos="709"/>
        </w:tabs>
        <w:spacing w:lineRule="auto" w:line="240" w:before="280" w:after="280"/>
        <w:jc w:val="left"/>
        <w:rPr/>
      </w:pPr>
      <w:r>
        <w:rPr/>
        <w:t xml:space="preserve">Cum autem ille suam tristitiam indicasset, dixerunt ad illum: 'Nullam dubitationem dominus noster ex hac abeat causa. Est hic adolescens unus Iohanicius nomine, scriba peritissimus, in scripturis doctus, in sapientia fecundus, in consilio providus, in sermone verax, cautus eloquio omnique scientia plenus, nobilissimis ortus natalibus. </w:t>
      </w:r>
      <w:r>
        <w:rPr>
          <w:lang w:val="fr-FR"/>
        </w:rPr>
        <w:t xml:space="preserve">Si mox iusseritis venire et ante tuum cunspectum adstare, tunc placebit tibi, Grecis et Latinis literis qui eruditus est.' </w:t>
      </w:r>
    </w:p>
    <w:p>
      <w:pPr>
        <w:pStyle w:val="Normal"/>
        <w:tabs>
          <w:tab w:val="clear" w:pos="709"/>
        </w:tabs>
        <w:spacing w:lineRule="auto" w:line="240" w:before="280" w:after="280"/>
        <w:jc w:val="left"/>
        <w:rPr>
          <w:lang w:val="fr-FR"/>
        </w:rPr>
      </w:pPr>
      <w:r>
        <w:rPr>
          <w:lang w:val="fr-FR"/>
        </w:rPr>
        <w:t xml:space="preserve">Quo audito verbo, quod dicebatur, exilaratus, praecepit eum venire. Et stetit ante eum, despexitque eum in corde suo, eo quod brevis erat forma et indecoris aspectu. Horruit visibilia, dilexit postmodum invisibilia. 'Infirma mundi elegit Deus, ut cunfundat fortia.' </w:t>
      </w:r>
    </w:p>
    <w:p>
      <w:pPr>
        <w:pStyle w:val="Normal"/>
        <w:tabs>
          <w:tab w:val="clear" w:pos="709"/>
        </w:tabs>
        <w:spacing w:lineRule="auto" w:line="240" w:before="280" w:after="280"/>
        <w:jc w:val="left"/>
        <w:rPr>
          <w:lang w:val="fr-FR"/>
        </w:rPr>
      </w:pPr>
      <w:r>
        <w:rPr>
          <w:lang w:val="fr-FR"/>
        </w:rPr>
        <w:t xml:space="preserve">Patricius autem cunversus ad obtimates huius civitatis dixit: 'Putatis, quod ipse hoc palatium per suam scientiam tuere poterit? Non puto.' </w:t>
      </w:r>
    </w:p>
    <w:p>
      <w:pPr>
        <w:pStyle w:val="Normal"/>
        <w:tabs>
          <w:tab w:val="clear" w:pos="709"/>
        </w:tabs>
        <w:spacing w:lineRule="auto" w:line="240" w:before="280" w:after="280"/>
        <w:jc w:val="left"/>
        <w:rPr>
          <w:lang w:val="fr-FR"/>
        </w:rPr>
      </w:pPr>
      <w:r>
        <w:rPr>
          <w:lang w:val="fr-FR"/>
        </w:rPr>
        <w:t xml:space="preserve">Et dixerunt ei: 'Iubeat dominus noster interrogare eum; quod si non valet, recedat.' Iussitque deferri epistolam, quae ad se de inperatorem venerat Grece scriptam, dixitque ei patricius: 'Lege.' At ille prostratus ante pedes eius, surrexit displicuitque et ait: 'Iubes, domine mi, ut Grece legam, ut exarata est, an Latina verba?' Quia Grece ut Latine utebatur et Latina ut Greca tenebat. </w:t>
      </w:r>
    </w:p>
    <w:p>
      <w:pPr>
        <w:pStyle w:val="Normal"/>
        <w:tabs>
          <w:tab w:val="clear" w:pos="709"/>
        </w:tabs>
        <w:spacing w:lineRule="auto" w:line="240" w:before="280" w:after="280"/>
        <w:jc w:val="left"/>
        <w:rPr>
          <w:lang w:val="fr-FR"/>
        </w:rPr>
      </w:pPr>
      <w:r>
        <w:rPr>
          <w:lang w:val="fr-FR"/>
        </w:rPr>
        <w:t xml:space="preserve">Tunc admiratus patricius una cum maioribus et coetu populo, iussit deferri praeceptum Latinis literis exaratum, et praecipiens ei dixit: 'Tolle hoc praeceptum in manu tua et lege idem Grecis verbis.' </w:t>
      </w:r>
    </w:p>
    <w:p>
      <w:pPr>
        <w:pStyle w:val="Normal"/>
        <w:tabs>
          <w:tab w:val="clear" w:pos="709"/>
        </w:tabs>
        <w:spacing w:lineRule="auto" w:line="240" w:before="280" w:after="280"/>
        <w:jc w:val="left"/>
        <w:rPr/>
      </w:pPr>
      <w:r>
        <w:rPr/>
        <w:t xml:space="preserve">Accipiens vero ille, legit Grece per totum. </w:t>
      </w:r>
      <w:r>
        <w:rPr>
          <w:lang w:val="fr-FR"/>
        </w:rPr>
        <w:t xml:space="preserve">Tunc placuit patricio sententiam eiusdem Iohanicis, et glorificavit Deum, qui abstulit animam, animatum restituit corpus. Iussitque nisi per suam scientiam extra palatium nullatenus moveret pedes, sed cotidie ante eius stare aspectum. </w:t>
      </w:r>
    </w:p>
    <w:p>
      <w:pPr>
        <w:pStyle w:val="Normal"/>
        <w:tabs>
          <w:tab w:val="clear" w:pos="709"/>
        </w:tabs>
        <w:spacing w:lineRule="auto" w:line="240" w:before="280" w:after="280"/>
        <w:jc w:val="left"/>
        <w:rPr/>
      </w:pPr>
      <w:r>
        <w:rPr>
          <w:lang w:val="fr-FR"/>
        </w:rPr>
        <w:t xml:space="preserve">Is itaque gestis, post tertium vero annum imperator Constantinopolitanus iussit exarare epistolam ad hunc patricium continentem ita: 'Mitte ad me virum illum, qui tales cunpositiones, quas ad me misisti, et carmina fingit.' </w:t>
      </w:r>
      <w:r>
        <w:rPr/>
        <w:t xml:space="preserve">Qui, honerata roborea travi diversa necessitate, misit eum in Cunstantinopolim. </w:t>
      </w:r>
      <w:r>
        <w:rPr>
          <w:lang w:val="fr-FR"/>
        </w:rPr>
        <w:t xml:space="preserve">Et cum eum intuitus fuisset imperator, incredibilis fuit de eius scientia. Post dies vero paucos eius claruit doctrina, et inter primates eum habuit. </w:t>
      </w:r>
    </w:p>
    <w:p>
      <w:pPr>
        <w:pStyle w:val="Normal"/>
        <w:tabs>
          <w:tab w:val="clear" w:pos="709"/>
        </w:tabs>
        <w:spacing w:lineRule="auto" w:line="240" w:before="280" w:after="280"/>
        <w:jc w:val="left"/>
        <w:rPr/>
      </w:pPr>
      <w:r>
        <w:rPr/>
        <w:t xml:space="preserve">121. Igitur Theodorus istius civitatis pontifex non recedebat a nequitia infinita, quam coeperat. Quando anplectabatur presbiteros, omnes diaconos repellebat; post vindictam exercitam iterum diligebat diaconos et presbiteros hodiebat. Tales dissensiones ante eos nequissimus serebat sator et utrumque mellificabat. </w:t>
      </w:r>
    </w:p>
    <w:p>
      <w:pPr>
        <w:pStyle w:val="Normal"/>
        <w:tabs>
          <w:tab w:val="clear" w:pos="709"/>
        </w:tabs>
        <w:spacing w:lineRule="auto" w:line="240" w:before="280" w:after="280"/>
        <w:jc w:val="left"/>
        <w:rPr/>
      </w:pPr>
      <w:r>
        <w:rPr/>
        <w:t xml:space="preserve">Post vero omnes in paupertate redegit et penuria nimis affligit, per grandem necessitatem omnes indignati sunt maxima ira. In die namque vigilia nativitatis Domini ierunt sacerdotes unanimiter ad Theodorum archipresbiterum et ad Theodorum archidiaconum, et dixerunt eis: 'Dic domino nostro pontifici: "Male contra nos agit, satis nos opprimit sive stimulat, multa gravamina super nos imponit, quae tolerare, minime possumus. Quartas nobis per occasiones abstulit, statuta apostolica cunfregit, consuetudines ecclesiae incendit, matriculas demit, a gremio nos ecclesia repellit, euangelica dissimulat, corpora affligit, substantias diripit, facultates tollit, censuales nos esse nititur. Iram illius tolerare non possimus."' </w:t>
      </w:r>
    </w:p>
    <w:p>
      <w:pPr>
        <w:pStyle w:val="Normal"/>
        <w:tabs>
          <w:tab w:val="clear" w:pos="709"/>
        </w:tabs>
        <w:spacing w:lineRule="auto" w:line="240" w:before="280" w:after="280"/>
        <w:jc w:val="left"/>
        <w:rPr/>
      </w:pPr>
      <w:r>
        <w:rPr/>
        <w:t xml:space="preserve">Illi autem euntes narraverunt clericorum verba in aures pontificis. Ille, omnibus verbis auditis, quasi missile suscipiens telum, statim in ira versus, ait eis: 'Vos irritatis cleros, vos haec verba in ora eorum ponitis. Certe, qui hoc dixerunt, nunquam in melius proficient.' </w:t>
      </w:r>
    </w:p>
    <w:p>
      <w:pPr>
        <w:pStyle w:val="Normal"/>
        <w:tabs>
          <w:tab w:val="clear" w:pos="709"/>
        </w:tabs>
        <w:spacing w:lineRule="auto" w:line="240" w:before="280" w:after="280"/>
        <w:jc w:val="left"/>
        <w:rPr/>
      </w:pPr>
      <w:r>
        <w:rPr/>
        <w:t xml:space="preserve">Et cunversus ad archipresbiterum, dixit: 'Tu es huius verborum sceleris auctor, tu sacerdotum seditionis caput, tu plenissime acerrimus hostis, tu cuncitator plebium, infestissimus undique adversarius es. Faciam post hanc festivitatem, quod nunquam alium voces lacesses.' </w:t>
      </w:r>
    </w:p>
    <w:p>
      <w:pPr>
        <w:pStyle w:val="Normal"/>
        <w:tabs>
          <w:tab w:val="clear" w:pos="709"/>
        </w:tabs>
        <w:spacing w:lineRule="auto" w:line="240" w:before="280" w:after="280"/>
        <w:jc w:val="left"/>
        <w:rPr/>
      </w:pPr>
      <w:r>
        <w:rPr/>
        <w:t xml:space="preserve">In ipsa vero ira perrexerunt omnes ad ecclesiam beatae Mariae semper virginis celebrare vigilias. Et post vero expletum officium retulerunt verba pontificis ad clerum universum; et indignati sunt, cunsiliantesque mutuo, abierunt singuli in locum suum. </w:t>
      </w:r>
    </w:p>
    <w:p>
      <w:pPr>
        <w:pStyle w:val="Normal"/>
        <w:tabs>
          <w:tab w:val="clear" w:pos="709"/>
        </w:tabs>
        <w:spacing w:lineRule="auto" w:line="240" w:before="280" w:after="280"/>
        <w:jc w:val="left"/>
        <w:rPr/>
      </w:pPr>
      <w:r>
        <w:rPr/>
        <w:t xml:space="preserve">Tunc Theodorus archipresbiterum ivit ad Theodorum archidiaconum, cunsobrinum suum, in monasterio sancti Andreae apostoli, quod est fundatum non longe ab ecclesia Gothorum, prope domum quae vocatur Mariniana. Pulsante eo ostium ianua, venerunt famuli domum, percussorem ligni inquirere, quis esset. At ille dedit notitiam, quia: 'Ego sum.' </w:t>
      </w:r>
    </w:p>
    <w:p>
      <w:pPr>
        <w:pStyle w:val="Normal"/>
        <w:tabs>
          <w:tab w:val="clear" w:pos="709"/>
        </w:tabs>
        <w:spacing w:lineRule="auto" w:line="240" w:before="280" w:after="280"/>
        <w:jc w:val="left"/>
        <w:rPr/>
      </w:pPr>
      <w:r>
        <w:rPr/>
        <w:t xml:space="preserve">Illi autem citius abeuntes narraverunt, dicentes: 'Theodorus archipresbiter ostium pulsat, vult ad te ingredi.' </w:t>
      </w:r>
      <w:r>
        <w:rPr>
          <w:lang w:val="fr-FR"/>
        </w:rPr>
        <w:t xml:space="preserve">Rapidissimus alius venit et dixit, quia in monasterio erat. Et archidiaconum ait: 'Quid prodest, quod loquimur, quia ad effectum non pervenimus?' </w:t>
      </w:r>
    </w:p>
    <w:p>
      <w:pPr>
        <w:pStyle w:val="Normal"/>
        <w:tabs>
          <w:tab w:val="clear" w:pos="709"/>
        </w:tabs>
        <w:spacing w:lineRule="auto" w:line="240" w:before="280" w:after="280"/>
        <w:jc w:val="left"/>
        <w:rPr>
          <w:lang w:val="fr-FR"/>
        </w:rPr>
      </w:pPr>
      <w:r>
        <w:rPr>
          <w:lang w:val="fr-FR"/>
        </w:rPr>
        <w:t xml:space="preserve">Dixerunt ei domestici sui: 'Quid est hoc, quod irascetis? Caro tua proxima est, si tunc tuus est, loquere cum eo; non separemeni. Quod si pontifex contra te saevierit, ille pro te quomodo verba proferat?' </w:t>
      </w:r>
    </w:p>
    <w:p>
      <w:pPr>
        <w:pStyle w:val="Normal"/>
        <w:tabs>
          <w:tab w:val="clear" w:pos="709"/>
        </w:tabs>
        <w:spacing w:lineRule="auto" w:line="240" w:before="280" w:after="280"/>
        <w:jc w:val="left"/>
        <w:rPr/>
      </w:pPr>
      <w:r>
        <w:rPr/>
        <w:t xml:space="preserve">Et ingressus in praedicto monasterio, locuti sunt inter se mutuo; et antequam separarentur, dixerunt inter se: 'Quomodo haec consilia nostra stabilia erunt, quod locuti sumus?' </w:t>
      </w:r>
    </w:p>
    <w:p>
      <w:pPr>
        <w:pStyle w:val="Normal"/>
        <w:tabs>
          <w:tab w:val="clear" w:pos="709"/>
        </w:tabs>
        <w:spacing w:lineRule="auto" w:line="240" w:before="280" w:after="280"/>
        <w:jc w:val="left"/>
        <w:rPr>
          <w:lang w:val="fr-FR"/>
        </w:rPr>
      </w:pPr>
      <w:r>
        <w:rPr>
          <w:lang w:val="fr-FR"/>
        </w:rPr>
        <w:t xml:space="preserve">Archipresbiter dixit: 'Deus omnipotens sit inter nos mediator et iste apostolus eius, et in die iudicii inter me et te: quitransgressus fuerit, requirat Deus causam fallaciae.' </w:t>
      </w:r>
    </w:p>
    <w:p>
      <w:pPr>
        <w:pStyle w:val="Normal"/>
        <w:tabs>
          <w:tab w:val="clear" w:pos="709"/>
        </w:tabs>
        <w:spacing w:lineRule="auto" w:line="240" w:before="280" w:after="280"/>
        <w:jc w:val="left"/>
        <w:rPr/>
      </w:pPr>
      <w:r>
        <w:rPr/>
        <w:t xml:space="preserve">Archidiaconus respondit: 'Fiat, sic fiat. Talis terminus inter nos firmatus est, quem transgredere nemo possumus.' 'Omnes presbiteros istius aedis ad me cuncurrunt, tu cunvoca diaconos omnes et ceteros ecclesiae. Eamus ad ecclesiam beati Apolenaris, et intrantes domum Antioceni viri, stemus ibi ibique missas audiamus. Nullus cum eo hodie ministret. </w:t>
      </w:r>
      <w:r>
        <w:rPr>
          <w:lang w:val="en-GB"/>
        </w:rPr>
        <w:t xml:space="preserve">Repellamus eum, quod non sit pastor noster.' </w:t>
      </w:r>
    </w:p>
    <w:p>
      <w:pPr>
        <w:pStyle w:val="Normal"/>
        <w:tabs>
          <w:tab w:val="clear" w:pos="709"/>
        </w:tabs>
        <w:spacing w:lineRule="auto" w:line="240" w:before="280" w:after="280"/>
        <w:jc w:val="left"/>
        <w:rPr>
          <w:lang w:val="en-GB"/>
        </w:rPr>
      </w:pPr>
      <w:r>
        <w:rPr>
          <w:lang w:val="en-GB"/>
        </w:rPr>
        <w:t xml:space="preserve">His dictis, abscedit. Nocte vero eadem ierunt omnes ad ecclesiam beatae virginis Mariae celebrare missarum solempnia; et locuti clam cum singulis officialibus, cunsenserunt et dixerunt: 'Utinam ante factum fuisset, ut non in talem devenissemus penuriam.' Expleta vero missa in ecclesia Apostolorum, insurgente aurora, cum Phebea lumina terram lustrassent, perrexerunt omnes unanimes ad ecclesiam beati Apolenaris, quae sita est in civitate dudum Classis; et exclamantes ploraverunt amaro animo. </w:t>
      </w:r>
    </w:p>
    <w:p>
      <w:pPr>
        <w:pStyle w:val="Normal"/>
        <w:tabs>
          <w:tab w:val="clear" w:pos="709"/>
        </w:tabs>
        <w:spacing w:lineRule="auto" w:line="240" w:before="280" w:after="280"/>
        <w:jc w:val="left"/>
        <w:rPr/>
      </w:pPr>
      <w:r>
        <w:rPr>
          <w:lang w:val="en-GB"/>
        </w:rPr>
        <w:t xml:space="preserve">Factum est autem, postquam radius solis orbe emicuit, misit praedictus pontifex notarium iuxta consuetudinem, ut vocaret sacerdotes, ut procederet in ecclesia et missas celebraret. </w:t>
      </w:r>
      <w:r>
        <w:rPr>
          <w:lang w:val="fr-FR"/>
        </w:rPr>
        <w:t xml:space="preserve">Qui cum venisset, nullum ex eis invenit; et reversus nunciavit ei. </w:t>
      </w:r>
    </w:p>
    <w:p>
      <w:pPr>
        <w:pStyle w:val="Normal"/>
        <w:tabs>
          <w:tab w:val="clear" w:pos="709"/>
        </w:tabs>
        <w:spacing w:lineRule="auto" w:line="240" w:before="280" w:after="280"/>
        <w:jc w:val="left"/>
        <w:rPr>
          <w:lang w:val="fr-FR"/>
        </w:rPr>
      </w:pPr>
      <w:r>
        <w:rPr>
          <w:lang w:val="fr-FR"/>
        </w:rPr>
        <w:t xml:space="preserve">At ille ait: 'Fortasse dormiunt, pro eo quod in hac nocte fatigati fuerunt, ideo sopore depressi sunt.' Sustinentes autem eo quasi una hora diei, iterum misit notarium, et non invenit aliquem eorum; nunciavitque ei, quia onmes desunt. </w:t>
      </w:r>
    </w:p>
    <w:p>
      <w:pPr>
        <w:pStyle w:val="Normal"/>
        <w:tabs>
          <w:tab w:val="clear" w:pos="709"/>
        </w:tabs>
        <w:spacing w:lineRule="auto" w:line="240" w:before="280" w:after="280"/>
        <w:jc w:val="left"/>
        <w:rPr>
          <w:lang w:val="fr-FR"/>
        </w:rPr>
      </w:pPr>
      <w:r>
        <w:rPr>
          <w:lang w:val="fr-FR"/>
        </w:rPr>
        <w:t xml:space="preserve">Et ait ille: 'Quid est hoc? Qualis iam hora est? Si non omnes venerunt, vel etiam quanticumque sunt veniant.' Respunderunt autem de circumstantibus, dixit ei: 'Non aestimet dominus noster nisi quod ego dico: nullum hodie ex tuis sacerdotibus reperies, qui tecum ad altare in hac solempnitate accedat.' </w:t>
      </w:r>
    </w:p>
    <w:p>
      <w:pPr>
        <w:pStyle w:val="Normal"/>
        <w:tabs>
          <w:tab w:val="clear" w:pos="709"/>
        </w:tabs>
        <w:spacing w:lineRule="auto" w:line="240" w:before="280" w:after="280"/>
        <w:jc w:val="left"/>
        <w:rPr>
          <w:lang w:val="fr-FR"/>
        </w:rPr>
      </w:pPr>
      <w:r>
        <w:rPr>
          <w:lang w:val="fr-FR"/>
        </w:rPr>
        <w:t xml:space="preserve">Dixitque ille: 'Quare?' Et ait iterum: 'Quia omnes transmearunt Cesareae calles, ad sanctum ierunt Apolenarem, et ibidem missam celebrant presbiteri, diacones, subdiacones, acolithi, ostiarii, lectores cantoresque, diverso clero, illuc ambulaverunt; non est relictus ex eis neque unus; sola ecclesia est, non est ullus custos. Asserebant, se valde afflicti esse, migraverunt.' </w:t>
      </w:r>
    </w:p>
    <w:p>
      <w:pPr>
        <w:pStyle w:val="Normal"/>
        <w:tabs>
          <w:tab w:val="clear" w:pos="709"/>
        </w:tabs>
        <w:spacing w:lineRule="auto" w:line="240" w:before="280" w:after="280"/>
        <w:jc w:val="left"/>
        <w:rPr>
          <w:lang w:val="fr-FR"/>
        </w:rPr>
      </w:pPr>
      <w:r>
        <w:rPr>
          <w:lang w:val="fr-FR"/>
        </w:rPr>
        <w:t xml:space="preserve">Tunc surrexit de sella, ubi sedebat, dedit sibi alapam in fronte, dicens: 'Heu victus sum.' Ab alto trahens suspiria pectore, se ipsum lamentans, cubiculum introivit. Plebes autem in ecclesia mirabatur, ignorans huiuscemodi causam. </w:t>
      </w:r>
    </w:p>
    <w:p>
      <w:pPr>
        <w:pStyle w:val="Normal"/>
        <w:tabs>
          <w:tab w:val="clear" w:pos="709"/>
        </w:tabs>
        <w:spacing w:lineRule="auto" w:line="240" w:before="280" w:after="280"/>
        <w:jc w:val="left"/>
        <w:rPr>
          <w:lang w:val="fr-FR"/>
        </w:rPr>
      </w:pPr>
      <w:r>
        <w:rPr>
          <w:lang w:val="fr-FR"/>
        </w:rPr>
        <w:t xml:space="preserve">122. His ita peractis, statim pontifex misit nobiles viros cum velocissimis equis, ut satisfacti omnes ad ecclesiam reverterent. </w:t>
      </w:r>
    </w:p>
    <w:p>
      <w:pPr>
        <w:pStyle w:val="Normal"/>
        <w:tabs>
          <w:tab w:val="clear" w:pos="709"/>
        </w:tabs>
        <w:spacing w:lineRule="auto" w:line="240" w:before="280" w:after="280"/>
        <w:jc w:val="left"/>
        <w:rPr>
          <w:lang w:val="fr-FR"/>
        </w:rPr>
      </w:pPr>
      <w:r>
        <w:rPr>
          <w:lang w:val="fr-FR"/>
        </w:rPr>
        <w:t xml:space="preserve">Illi vero, cum vidissent eos ad se venientes, mox levaverunt se omnes, submissi humo vultibus, et magna voce, antequam legati pontificis locuti fuissent, dixerunt: 'Recedite, quia non habemus pastorem, sed interfectorem. Quando in hunc regressus est ovile, non talem, ut facit, dedit promissa. </w:t>
      </w:r>
    </w:p>
    <w:p>
      <w:pPr>
        <w:pStyle w:val="Normal"/>
        <w:tabs>
          <w:tab w:val="clear" w:pos="709"/>
        </w:tabs>
        <w:spacing w:lineRule="auto" w:line="240" w:before="280" w:after="280"/>
        <w:jc w:val="left"/>
        <w:rPr/>
      </w:pPr>
      <w:r>
        <w:rPr>
          <w:lang w:val="fr-FR"/>
        </w:rPr>
        <w:t xml:space="preserve">'Surge, sancte Apolenaris, celebra nobis missam die nativitatis Domini. </w:t>
      </w:r>
      <w:r>
        <w:rPr>
          <w:lang w:val="es-ES_tradnl"/>
        </w:rPr>
        <w:t xml:space="preserve">Te nobis dedit sanctus Petrus pastorem. Ideo tui sumus oves. Ad te cuncurrimus, salva nos. </w:t>
      </w:r>
      <w:r>
        <w:rPr>
          <w:lang w:val="fr-FR"/>
        </w:rPr>
        <w:t xml:space="preserve">Non hic consecrationem accepisti, sed ipse apostolus suis te beavit manibus et Spiritum sanctum tribuit; ad nos direxit, et nos tuam recepimus praedicationem. </w:t>
      </w:r>
      <w:r>
        <w:rPr/>
        <w:t xml:space="preserve">Ad gubernandum missus es, non ad delendum. Tu ante aequissimum iudice stas, certa pro nobis, confringe ora cruenta lupi, ut nos deducere valeas per amoena pascua Christi. </w:t>
      </w:r>
    </w:p>
    <w:p>
      <w:pPr>
        <w:pStyle w:val="Normal"/>
        <w:tabs>
          <w:tab w:val="clear" w:pos="709"/>
        </w:tabs>
        <w:spacing w:lineRule="auto" w:line="240" w:before="280" w:after="280"/>
        <w:jc w:val="left"/>
        <w:rPr/>
      </w:pPr>
      <w:r>
        <w:rPr/>
        <w:t xml:space="preserve">'Quod si non surrexeris et hodie in hac nativitate missas non celebraveris, omnes unanimiter statim ex domo tua egredimur etproficiscimur Romam ad beatum Petrum magistrum tuum, et cum lamentationibus ante eum prosternemus, et cum ingenti luctu immensoque fletu magnisque cum suspiriis dicemus: "Fuimus ad discipulum tuum, praesulem nostrum et praedicatorem, quem nobis dedisti, et noluit missas in tali praecipuo die nativitatis Domini celebrare. Aut vindica nos de eo, aut da nobis novum pastorem, qui nos defendat deore draconis, qui infra nostra moenia cubat et nostras cundoleat afflictiones. Ecce tu ipse, pastor bone, nosti, quia multi ex tuis ovibus retro abierunt pro nimia gravamina et famis penuria, recesseruntque a sancto mandato et a doctrina tua, nequissimus praesul suffocante." Quod si non nos audierit, exinde vergimus Constantinopolim ad imperatorem et quaerentes illi patrem et pastorem.' </w:t>
      </w:r>
    </w:p>
    <w:p>
      <w:pPr>
        <w:pStyle w:val="Normal"/>
        <w:tabs>
          <w:tab w:val="clear" w:pos="709"/>
        </w:tabs>
        <w:spacing w:lineRule="auto" w:line="240" w:before="280" w:after="280"/>
        <w:jc w:val="left"/>
        <w:rPr/>
      </w:pPr>
      <w:r>
        <w:rPr/>
        <w:t xml:space="preserve">In his autem dictis talis lamentatio luctusque ingens ex utrisque partibus fuit, ut illi, qui ad pontificem versi sunt, pro intemperatis lacrimis atque murmurationibus omnium illorum clericorum vix verba dare valuerunt atque legationem explere nequiverunt. </w:t>
      </w:r>
    </w:p>
    <w:p>
      <w:pPr>
        <w:pStyle w:val="Normal"/>
        <w:tabs>
          <w:tab w:val="clear" w:pos="709"/>
        </w:tabs>
        <w:spacing w:lineRule="auto" w:line="240"/>
        <w:jc w:val="left"/>
        <w:rPr/>
      </w:pPr>
      <w:r>
        <w:rPr/>
        <w:t xml:space="preserve">Tunc Theodorus archiepiscopus, metuens hoc, tristis ad palatium cum magna festinatione profectus est et omnia, quae acciderunt sibi, retulit patricio cum moerore, dicens: 'Dereliquerunt me oves meae, expoliatus sum pastorali honore et repulsus spretusque. </w:t>
      </w:r>
    </w:p>
    <w:p>
      <w:pPr>
        <w:pStyle w:val="Normal"/>
        <w:tabs>
          <w:tab w:val="clear" w:pos="709"/>
        </w:tabs>
        <w:spacing w:lineRule="auto" w:line="240" w:before="280" w:after="280"/>
        <w:jc w:val="left"/>
        <w:rPr/>
      </w:pPr>
      <w:r>
        <w:rPr/>
        <w:t xml:space="preserve">Grege Domini mihi commisso quaerit sibi pastorem alium; properaverunt Classem, et ingressi in ecclesiam beati Apolenaris, accusantme aput Deum et derident me.' </w:t>
      </w:r>
    </w:p>
    <w:p>
      <w:pPr>
        <w:pStyle w:val="Normal"/>
        <w:tabs>
          <w:tab w:val="clear" w:pos="709"/>
        </w:tabs>
        <w:spacing w:lineRule="auto" w:line="240" w:before="280" w:after="280"/>
        <w:jc w:val="left"/>
        <w:rPr/>
      </w:pPr>
      <w:r>
        <w:rPr/>
        <w:t xml:space="preserve">Patricius vero subito misit nobiles viros, ut revocarent universos cleros, et eorum omnes consuetudines in pristinas restitueret. Illi autem indignati coeperunt flere et dixerunt: 'Si Constantinopolim attigemus, etiam et super exarchum hunc querelabimus, quia antea corrigere eum noluit. Non venimus, sed usque horam nonam expectabimus hunc beatum Apolenarem pontificem nostrum; quod si moras fecerit, Romam grediemur.' </w:t>
      </w:r>
    </w:p>
    <w:p>
      <w:pPr>
        <w:pStyle w:val="Normal"/>
        <w:tabs>
          <w:tab w:val="clear" w:pos="709"/>
        </w:tabs>
        <w:spacing w:lineRule="auto" w:line="240" w:before="280" w:after="280"/>
        <w:jc w:val="left"/>
        <w:rPr>
          <w:lang w:val="fr-FR"/>
        </w:rPr>
      </w:pPr>
      <w:r>
        <w:rPr>
          <w:lang w:val="fr-FR"/>
        </w:rPr>
        <w:t xml:space="preserve">Et reversi, largas fundentes lacrimas, nunciaverunt pontifici et patricio ut audierunt, et lamentabantur. Addiderunt, quod talis luctus mugitusque infra ipsam resonat ecclesiam, qualis nunquam nec auditus nec visus in tota Classe fuit. 'Etiam et audientes illorum moerentium voces, cum ipsis amare flevimus.' </w:t>
      </w:r>
    </w:p>
    <w:p>
      <w:pPr>
        <w:pStyle w:val="Normal"/>
        <w:tabs>
          <w:tab w:val="clear" w:pos="709"/>
        </w:tabs>
        <w:spacing w:lineRule="auto" w:line="240" w:before="280" w:after="280"/>
        <w:jc w:val="left"/>
        <w:rPr>
          <w:lang w:val="fr-FR"/>
        </w:rPr>
      </w:pPr>
      <w:r>
        <w:rPr>
          <w:lang w:val="fr-FR"/>
        </w:rPr>
        <w:t xml:space="preserve">Tunc archiepiscopus moerore valde conflictus, voluit se pedibus patricii prosternere; ait enim ingenti luctu: 'Obsecro tuamclementiam, non vos pigeat illuc ire et fatigium pro me habere, ut spondeas pro me, omnia facturus pollicere, iuxta quod illis placet, et ex rebus ecclesia non amplius nisi ut unus ex illis particeps sum.' </w:t>
      </w:r>
    </w:p>
    <w:p>
      <w:pPr>
        <w:pStyle w:val="Normal"/>
        <w:tabs>
          <w:tab w:val="clear" w:pos="709"/>
        </w:tabs>
        <w:spacing w:lineRule="auto" w:line="240" w:before="280" w:after="280"/>
        <w:jc w:val="left"/>
        <w:rPr>
          <w:lang w:val="fr-FR"/>
        </w:rPr>
      </w:pPr>
      <w:r>
        <w:rPr>
          <w:lang w:val="fr-FR"/>
        </w:rPr>
        <w:t xml:space="preserve">Tunc patricius faleras equum superimponi iussit, ascendit desuper, venit ad praedictum martiris sepulcrum, et cunvocans omnes ad se, fudit lenia verba pacificaque, et secum reduxit, promittens omnia emendare, sicut nuper audistis. Et venerunt et missas et vesperum una hora celebraverunt cum mansueto pontifice, vesperascente die. </w:t>
      </w:r>
    </w:p>
    <w:p>
      <w:pPr>
        <w:pStyle w:val="Normal"/>
        <w:tabs>
          <w:tab w:val="clear" w:pos="709"/>
        </w:tabs>
        <w:spacing w:lineRule="auto" w:line="240" w:before="280" w:after="280"/>
        <w:jc w:val="left"/>
        <w:rPr>
          <w:lang w:val="fr-FR"/>
        </w:rPr>
      </w:pPr>
      <w:r>
        <w:rPr>
          <w:lang w:val="fr-FR"/>
        </w:rPr>
        <w:t xml:space="preserve">123. Alio vero die venit exarchus ad domum ecclesiae, et sedit cum archiepiscopo et cunctis presbiteris, a terga eorum diaconi stantes, una cum omni clero ecclesiae steterunt in cunflictum. </w:t>
      </w:r>
    </w:p>
    <w:p>
      <w:pPr>
        <w:pStyle w:val="Normal"/>
        <w:tabs>
          <w:tab w:val="clear" w:pos="709"/>
        </w:tabs>
        <w:spacing w:lineRule="auto" w:line="240" w:before="280" w:after="280"/>
        <w:jc w:val="left"/>
        <w:rPr>
          <w:lang w:val="fr-FR"/>
        </w:rPr>
      </w:pPr>
      <w:r>
        <w:rPr>
          <w:lang w:val="fr-FR"/>
        </w:rPr>
        <w:t xml:space="preserve">Cum multa controversia et alterna verba inter eos essent, convictus est pontifex, et statim restaurati sunt omnes de honore et dignitatibus, et sortiti sunt opes ecclesiae, et non fuit ex eis aliquis, qui quandam partem ecclesiae non haberet, etiam et subtractos actores et prastias ab huius ecclesiae familiaribus, et perrexerunt omnes laeti ad monasteria sua, et benedicebat Deum. </w:t>
      </w:r>
    </w:p>
    <w:p>
      <w:pPr>
        <w:pStyle w:val="Normal"/>
        <w:tabs>
          <w:tab w:val="clear" w:pos="709"/>
        </w:tabs>
        <w:spacing w:lineRule="auto" w:line="240" w:before="280" w:after="280"/>
        <w:jc w:val="left"/>
        <w:rPr>
          <w:lang w:val="fr-FR"/>
        </w:rPr>
      </w:pPr>
      <w:r>
        <w:rPr>
          <w:lang w:val="fr-FR"/>
        </w:rPr>
        <w:t xml:space="preserve">Quibus antea solus pontifex utebatur, postea omnes sortiti sunt, et ex illo die tale foedus inter pontificem et sacerdotes statutum est, antequam cunsecraretur, per repromissionem, ut familiares ecclesia auctoriam curationem habeant. </w:t>
      </w:r>
    </w:p>
    <w:p>
      <w:pPr>
        <w:pStyle w:val="Normal"/>
        <w:tabs>
          <w:tab w:val="clear" w:pos="709"/>
        </w:tabs>
        <w:spacing w:lineRule="auto" w:line="240" w:before="280" w:after="280"/>
        <w:jc w:val="left"/>
        <w:rPr>
          <w:lang w:val="fr-FR"/>
        </w:rPr>
      </w:pPr>
      <w:r>
        <w:rPr>
          <w:lang w:val="fr-FR"/>
        </w:rPr>
        <w:t xml:space="preserve">124. Igitur post paululum tempus ipse praesul dolorem in pectore servans nocendi suis sacerdotibus, recordatusque malum, quod in eum exercuerunt, et quia minime poterat, ut volebat, suos parentes de rebus ditare ecclesia, occulte suggestionem Romam mittens ad Agathonem papam, quasi pro causa sanctarum Dei ecclesiarum in fide catholica cum eo tractaturus, illuc eum iuberet venire. </w:t>
      </w:r>
    </w:p>
    <w:p>
      <w:pPr>
        <w:pStyle w:val="Normal"/>
        <w:tabs>
          <w:tab w:val="clear" w:pos="709"/>
        </w:tabs>
        <w:spacing w:lineRule="auto" w:line="240" w:before="280" w:after="280"/>
        <w:jc w:val="left"/>
        <w:rPr/>
      </w:pPr>
      <w:r>
        <w:rPr/>
        <w:t xml:space="preserve">Qui mox scripsit epistolam, ut Theodorus praesul pro sancta et intemerata fide catholica Romam properaret. </w:t>
      </w:r>
      <w:r>
        <w:rPr>
          <w:lang w:val="fr-FR"/>
        </w:rPr>
        <w:t xml:space="preserve">Qui ostensam coram omnibus suis sacerdotibus legens replicuit dixitque ad illos: 'Quid vobis videtur? Ecce apostolicam epistolam vidistis, et quod infra cuntinet scitis: quid vobis videtur? Extra vestram non faciam voluntate. Unum abeamus cunsilium, fratres, una voluntas, unus animus sicemus et antecessemus.' </w:t>
      </w:r>
    </w:p>
    <w:p>
      <w:pPr>
        <w:pStyle w:val="Normal"/>
        <w:tabs>
          <w:tab w:val="clear" w:pos="709"/>
        </w:tabs>
        <w:spacing w:lineRule="auto" w:line="240" w:before="280" w:after="280"/>
        <w:jc w:val="left"/>
        <w:rPr>
          <w:lang w:val="fr-FR"/>
        </w:rPr>
      </w:pPr>
      <w:r>
        <w:rPr>
          <w:lang w:val="fr-FR"/>
        </w:rPr>
        <w:t xml:space="preserve">Illi vero in simplicitate respundentes, nescientes occultum cunsilium, dixerunt: 'Oportet nos omnibus pro fide orthodoxa etsancta Dei ecclesia mortis subiacere periculo.' </w:t>
      </w:r>
    </w:p>
    <w:p>
      <w:pPr>
        <w:pStyle w:val="Normal"/>
        <w:tabs>
          <w:tab w:val="clear" w:pos="709"/>
        </w:tabs>
        <w:spacing w:lineRule="auto" w:line="240" w:before="280" w:after="280"/>
        <w:jc w:val="left"/>
        <w:rPr/>
      </w:pPr>
      <w:r>
        <w:rPr/>
        <w:t xml:space="preserve">Cum autem pervenisset Romam, subiungavit se suamque ecclesiam sub Romano pontifice. </w:t>
      </w:r>
      <w:r>
        <w:rPr>
          <w:lang w:val="fr-FR"/>
        </w:rPr>
        <w:t xml:space="preserve">Romanus gavisus pontifex, qui adquisierat quae praecessores sui perdiderant, gratulanter suscepit eum et cunsensit ei quicquid postulavit, et quod petit largitus est voluntati eius. </w:t>
      </w:r>
    </w:p>
    <w:p>
      <w:pPr>
        <w:pStyle w:val="Normal"/>
        <w:tabs>
          <w:tab w:val="clear" w:pos="709"/>
        </w:tabs>
        <w:spacing w:lineRule="auto" w:line="240" w:before="280" w:after="280"/>
        <w:jc w:val="left"/>
        <w:rPr>
          <w:lang w:val="fr-FR"/>
        </w:rPr>
      </w:pPr>
      <w:r>
        <w:rPr>
          <w:lang w:val="fr-FR"/>
        </w:rPr>
        <w:t xml:space="preserve">Mortuus vero Agathus papa, cum successore Leone omnia placita adimplevit; statutaque inter se fecerunt, ut, qualem electum hic ex Ravenna sacerdotes Romam deportasset, ipsum cunsecrasset; non amplius in tempore cunsecrationis Romae manerent nisi octo diebus; ultra iam illuc non veniret, nisi die natalis apostolorum legatum ex sacerdotibus mitteret; et Ravennensis pontifex esset quietus, et alia multa capitula, quae non possimus exarare, cunfirmata per manum Leonis cum presbiteris. </w:t>
      </w:r>
    </w:p>
    <w:p>
      <w:pPr>
        <w:pStyle w:val="Normal"/>
        <w:tabs>
          <w:tab w:val="clear" w:pos="709"/>
        </w:tabs>
        <w:spacing w:lineRule="auto" w:line="240" w:before="280" w:after="280"/>
        <w:jc w:val="left"/>
        <w:rPr/>
      </w:pPr>
      <w:r>
        <w:rPr>
          <w:lang w:val="fr-FR"/>
        </w:rPr>
        <w:t xml:space="preserve">Igitur obiit iste ferocissimus die 18. mensis Ianuarii, cum multa alacritate sacerdotum et omnium gratulatione humu submersus est, in ardica beati Apolenaris consubtus iacet. </w:t>
      </w:r>
      <w:r>
        <w:rPr/>
        <w:t xml:space="preserve">Epitaphium vero eius clare legere non potui. Sedit annos 13, menses 3 et dies 20. </w:t>
      </w:r>
    </w:p>
    <w:p>
      <w:pPr>
        <w:pStyle w:val="Normal"/>
        <w:numPr>
          <w:ilvl w:val="0"/>
          <w:numId w:val="1"/>
        </w:numPr>
        <w:tabs>
          <w:tab w:val="clear" w:pos="709"/>
        </w:tabs>
        <w:spacing w:lineRule="auto" w:line="240" w:before="0" w:after="0"/>
        <w:jc w:val="left"/>
        <w:outlineLvl w:val="2"/>
        <w:rPr>
          <w:b/>
          <w:b/>
          <w:bCs/>
        </w:rPr>
      </w:pPr>
      <w:bookmarkStart w:id="47" w:name="__RefHeading___Toc147156510"/>
      <w:r>
        <w:rPr>
          <w:b/>
          <w:bCs/>
        </w:rPr>
        <w:t>DE SANCTO DAMIANO XXXVII</w:t>
      </w:r>
      <w:bookmarkEnd w:id="47"/>
      <w:r>
        <w:rPr>
          <w:b/>
          <w:bCs/>
        </w:rPr>
        <w:t xml:space="preserve"> </w:t>
      </w:r>
    </w:p>
    <w:p>
      <w:pPr>
        <w:pStyle w:val="Normal"/>
        <w:numPr>
          <w:ilvl w:val="0"/>
          <w:numId w:val="1"/>
        </w:numPr>
        <w:tabs>
          <w:tab w:val="clear" w:pos="709"/>
        </w:tabs>
        <w:spacing w:lineRule="auto" w:line="240" w:before="0" w:after="280"/>
        <w:jc w:val="left"/>
        <w:outlineLvl w:val="2"/>
        <w:rPr>
          <w:b/>
          <w:b/>
          <w:bCs/>
        </w:rPr>
      </w:pPr>
      <w:bookmarkStart w:id="48" w:name="__RefHeading___Toc147156511"/>
      <w:r>
        <w:rPr>
          <w:b/>
          <w:bCs/>
        </w:rPr>
        <w:t>125. Damianus XXXVII. brevi corpore, non satis pinguis, ex isto ovile, cunsecratus Romae, humilis homo, mansuetus et pius. Eo regente cathedram, magna quies in sacerdotibus et populo fuit.</w:t>
      </w:r>
      <w:bookmarkEnd w:id="48"/>
      <w:r>
        <w:rPr>
          <w:b/>
          <w:bCs/>
        </w:rPr>
        <w:t xml:space="preserve"> </w:t>
      </w:r>
    </w:p>
    <w:p>
      <w:pPr>
        <w:pStyle w:val="Normal"/>
        <w:numPr>
          <w:ilvl w:val="0"/>
          <w:numId w:val="0"/>
        </w:numPr>
        <w:tabs>
          <w:tab w:val="clear" w:pos="709"/>
        </w:tabs>
        <w:spacing w:lineRule="auto" w:line="240" w:before="280" w:after="280"/>
        <w:jc w:val="left"/>
        <w:outlineLvl w:val="3"/>
        <w:rPr>
          <w:b/>
          <w:b/>
          <w:bCs/>
        </w:rPr>
      </w:pPr>
      <w:r>
        <w:rPr>
          <w:b/>
          <w:bCs/>
        </w:rPr>
        <w:t xml:space="preserve">Sicut nobis vetustiore retulerunt, audite. Contigit eo tempore, sicut narrante audivi, venit quaedam mulier cum infante parvulo, ut pontifex Spiritum sanctum per manum inpositionis et unctionem crismatis daret; ille vero tondebatur. Manipularii namque eius dixerunt mulieri: 'Expecta donec tondebatur.' </w:t>
      </w:r>
    </w:p>
    <w:p>
      <w:pPr>
        <w:pStyle w:val="Normal"/>
        <w:numPr>
          <w:ilvl w:val="0"/>
          <w:numId w:val="0"/>
        </w:numPr>
        <w:tabs>
          <w:tab w:val="clear" w:pos="709"/>
        </w:tabs>
        <w:spacing w:lineRule="auto" w:line="240" w:before="280" w:after="280"/>
        <w:jc w:val="left"/>
        <w:outlineLvl w:val="3"/>
        <w:rPr/>
      </w:pPr>
      <w:r>
        <w:rPr>
          <w:b/>
          <w:bCs/>
        </w:rPr>
        <w:t xml:space="preserve">Illa autem vociferabat, dicens: 'O quanta insania, viri! Puer moritur, et non vultis subvenire animae praecedentis neque nunciare, et ego taceo? </w:t>
      </w:r>
      <w:r>
        <w:rPr>
          <w:b/>
          <w:bCs/>
          <w:lang w:val="fr-FR"/>
        </w:rPr>
        <w:t xml:space="preserve">Cucurrite, dicite domino pontifici, ut cunsignet hunc parvulum, quia in extremis est, antequam moriatur, ne post funus pueri noxii teneamini.'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Illis autem habeuntibus et moram facientibus, mortuus est puer. Tunc mulier coepit vociferare et magnis vocibus clamare theatrumque exitare, plangore tubicinum spargebat in vulgus.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Audiens haec pontifex coepit interrogare, quid hoc esset. Et illi volentes obtegere huius facta rei, avertere pontificem abira, et non potuerunt.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Mulier vero exclamavit: 'Ecce multis hic morata sum horis, et nullus nunciare voluit ex tuis, ut cunsignasses puerum; modo vero anima eius non est in eo. Corpus mortuum quomodo potest paraclitum suspicere Spiritus sancti, tu videris, optime praesul.'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Tunc accipiens eum pontifex in umas suas, valde gemens et flens ingressus est post absidam ecclesiae, prostravitque se cum eo pronus in terra flens et orans diutissime, caeleste Dominum invocante. Eo autem orante, reversa est anima pueri in viscera eius, et cunsignans eum, emisit spiritum.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Eo namque tempore reversus est praedictus Iohanicis Constantinopolim Ravennam, et claruit eius sapientia in tota Italia.126. Nos vero fratres semper in excubiis sumus, sicut milites in procinctu; et quando omnipotentis Dei nostri miracula audimus, gratulamur, quia dignatus est labentes ad regnum erigere; et quando diabolum audimus aliquem laedere et suis laqueis inretire, tristamur, quia captus ille non certavit fortiter cuntra invisibilem hostem. Sed tamen nullus adversus eum dimicare poterit, nisi caeleste fuerit clipeo munitus. Ille tergiversator, ut qui se altissimus esse voluit et Filium Dei derisit, si non vos stare pigeat, audietis, qualia sua calliditatis opera in istius praesulis temporibus in hac seminavit civitatem. </w:t>
      </w:r>
    </w:p>
    <w:p>
      <w:pPr>
        <w:pStyle w:val="Normal"/>
        <w:numPr>
          <w:ilvl w:val="0"/>
          <w:numId w:val="0"/>
        </w:numPr>
        <w:tabs>
          <w:tab w:val="clear" w:pos="709"/>
        </w:tabs>
        <w:spacing w:lineRule="auto" w:line="240" w:before="280" w:after="280"/>
        <w:jc w:val="left"/>
        <w:outlineLvl w:val="3"/>
        <w:rPr/>
      </w:pPr>
      <w:r>
        <w:rPr>
          <w:b/>
          <w:bCs/>
          <w:lang w:val="fr-FR"/>
        </w:rPr>
        <w:t xml:space="preserve">In priscis igitur temporibus cunsuetudo orta fuit, usque nunc talis horrenda et cavenda, detrahenda, iniqua, fuit et permanet usque nunc. Die omni dominico vel apostolorum die Ravennensis cives non solum illustres, sed homines diversae aetatis, iuvenes et ephibi, mediocres et parvuli, promiscui sexus, ut diximus, post refectionem per diversas portas aggregatim egredientes, ad pugnam procedunt. </w:t>
      </w:r>
      <w:r>
        <w:rPr>
          <w:b/>
          <w:bCs/>
        </w:rPr>
        <w:t xml:space="preserve">Delirati et insani, quando sine causa inter se morti subiciunt. </w:t>
      </w:r>
    </w:p>
    <w:p>
      <w:pPr>
        <w:pStyle w:val="Normal"/>
        <w:numPr>
          <w:ilvl w:val="0"/>
          <w:numId w:val="0"/>
        </w:numPr>
        <w:tabs>
          <w:tab w:val="clear" w:pos="709"/>
        </w:tabs>
        <w:spacing w:lineRule="auto" w:line="240" w:before="280" w:after="280"/>
        <w:jc w:val="left"/>
        <w:outlineLvl w:val="3"/>
        <w:rPr>
          <w:b/>
          <w:b/>
          <w:bCs/>
        </w:rPr>
      </w:pPr>
      <w:r>
        <w:rPr>
          <w:b/>
          <w:bCs/>
        </w:rPr>
        <w:t xml:space="preserve">127. Contigit eo, ut diximus, tempore, ut Tiguriensis porta iniret certamen cum posterula quae vocatur Summus vicus iuxta fossam Lamisem. Qui ingressi in prima fronte a fundibalariis insecuti, terga Pusterulenses dederunt. Tigurienses vero eos insequentes, multa straverunt corpora humo et venerunt ad praedictam pusterulam, minaverunt residuis infra et cunfrigerunt molchos et serras, cum victoria in sua reversi sunt domos. </w:t>
      </w:r>
    </w:p>
    <w:p>
      <w:pPr>
        <w:pStyle w:val="Normal"/>
        <w:numPr>
          <w:ilvl w:val="0"/>
          <w:numId w:val="0"/>
        </w:numPr>
        <w:tabs>
          <w:tab w:val="clear" w:pos="709"/>
        </w:tabs>
        <w:spacing w:lineRule="auto" w:line="240" w:before="280" w:after="280"/>
        <w:jc w:val="left"/>
        <w:outlineLvl w:val="3"/>
        <w:rPr>
          <w:b/>
          <w:b/>
          <w:bCs/>
        </w:rPr>
      </w:pPr>
      <w:r>
        <w:rPr>
          <w:b/>
          <w:bCs/>
        </w:rPr>
        <w:t xml:space="preserve">Et post dies octo, dominico ex utrasque egressi sunt portas; et parvuli cum modica orbitella, sicut mos erat illorum, relicto ludo, irruentos inter se, cum baculis sua capita fregerunt. Alii vero se interficiebant procul manibus missile saxo; alii rugitum runbulorum territi per diversa fugiebant loca; alii vero hinc et inde induti iuvenilibus armis, contra senes strages iniebant coaevos. Et non erat ulla requies. </w:t>
      </w:r>
    </w:p>
    <w:p>
      <w:pPr>
        <w:pStyle w:val="Normal"/>
        <w:numPr>
          <w:ilvl w:val="0"/>
          <w:numId w:val="0"/>
        </w:numPr>
        <w:tabs>
          <w:tab w:val="clear" w:pos="709"/>
        </w:tabs>
        <w:spacing w:lineRule="auto" w:line="240" w:before="280" w:after="280"/>
        <w:jc w:val="left"/>
        <w:outlineLvl w:val="3"/>
        <w:rPr>
          <w:b/>
          <w:b/>
          <w:bCs/>
        </w:rPr>
      </w:pPr>
      <w:r>
        <w:rPr>
          <w:b/>
          <w:bCs/>
        </w:rPr>
        <w:t xml:space="preserve">Undique vulgo caedentium gladio ex Pusterulae parte mortui sunt; alii namque semivivi relicto, et calidus efluebat sanguine vero de pectore rivus, et alii erant, quorum ore aperto emanabat roseus sanguis; multique ex corporis plaga largissima fundebant cruorem, oreque terra mordente, spiritum exalabant.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Quicumque vero suis hostibus petebat vitam, dicens: 'Heu anima, anima mea,' cessabat ictus, et non occidebatur. Ita et nunc, quose cunfidit mori et vitam animae postulat, sinit eum vivere, et ultra non percutitur. Factaque est plaga magna in regione illa, qualis non fuit aliquando a priscis temporibus, quam seniores nostri memorare potuissent. Ecce perditio prima in regione illa et luctus et vae. Secunda vero perditio et interemptio maxima lamentatio est.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128. His itaque gestis, post has strages modica quies fuit. Diabolus vero perniciosissimus et invisibilis hostis, invidus generi humano, stimulavit Posterulensium corda, et quasi quis hostium pulsans, sic eorum cotidie praecordia vorabantur. </w:t>
      </w:r>
    </w:p>
    <w:p>
      <w:pPr>
        <w:pStyle w:val="Normal"/>
        <w:numPr>
          <w:ilvl w:val="0"/>
          <w:numId w:val="0"/>
        </w:numPr>
        <w:tabs>
          <w:tab w:val="clear" w:pos="709"/>
        </w:tabs>
        <w:spacing w:lineRule="auto" w:line="240" w:before="280" w:after="280"/>
        <w:jc w:val="left"/>
        <w:outlineLvl w:val="3"/>
        <w:rPr/>
      </w:pPr>
      <w:r>
        <w:rPr>
          <w:b/>
          <w:bCs/>
          <w:lang w:val="fr-FR"/>
        </w:rPr>
        <w:t xml:space="preserve">Initoque omnes consilio, qualiter possent Tegurienses viros morti subicere et funditus eradicare, tunc unusquisque dixit ad cumpatrem suum et cuntubernalem amicum: 'Quid adhuc nobis vita? </w:t>
      </w:r>
      <w:r>
        <w:rPr>
          <w:b/>
          <w:bCs/>
          <w:lang w:val="es-ES_tradnl"/>
        </w:rPr>
        <w:t xml:space="preserve">Ecce omnes socios nostros Tigurienses interfecerunt viros, et nos dominico die interimere moliuntur. Natos relinquamus orfanos, nesciemus cui servituri sunt; uxores nostrae remanebunt viduae; omnem censum nostrum inimici nostri deglutient. </w:t>
      </w:r>
      <w:r>
        <w:rPr>
          <w:b/>
          <w:bCs/>
        </w:rPr>
        <w:t xml:space="preserve">Ut quid nobis adhuc vita? Sumus fortissima pectora in bello.' </w:t>
      </w:r>
      <w:r>
        <w:rPr>
          <w:b/>
          <w:bCs/>
          <w:lang w:val="fr-FR"/>
        </w:rPr>
        <w:t xml:space="preserve">Et elevata voce omnes fleverunt.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Post depositum luctum dixerunt: 'Venite, insidiemur illis. Occulte aptemus contra eos dolosa mendacia et improba fingamus verba et decipiamus eos in falsa humilitate.'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Subsequente die dominico infra Ursianam ecelesiam rogaverunt clam Posterulenses viros, et ut Tegurienses pranderent cum illis, et petierunt, ne quis sciret. Expletis vero divinis eloquiis, abiit unusquisque ad petitorem suum, et per mansiones singulas dispersi, et per diversis dapibus propinaverunt mortem. Alii vero pugione perhempti humo commendati sunt; alii vero securibus cerebro illisi in stabulo sub stercore equorum sepulti sunt, ne signa interfectionis invenirentur; nonnulli vero missile per femur transfossi sunt telo; aliique pulsantibus pannis exuti cloacas proiecti sunt; alii namque celidonio mucrone irruentes, dies finierunt et vitam; multi vero percussi volatili ferro in cuniculam proiecti, luto obtecti sunt. Tegurienses miseri a Postirulensibus diversis poenis sunt interempti, et sie occulte factum est, ut nec interfectionis nec sepulturae signum neque amicorum quis scire potuisset.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Alia vero die fit luctus ingens, moerore undique, tota in luctu civitas morabatur. Clausa sunt balnea, cessaverunt spectacula publica, mercatores retexerunt pedes, oppilaverunt caupones tabernas, nondinatoris reliquerunt negotia, sacerdotes gemebant in ecclesiis, seniores lugebant, omnes iuvenes in plateis erant moerentes, omnis maritus sumpsit lamentum, matronaeque a thoro maritali moerebant, viduae indutae sunt veste lugubri, speciositas virginum immutata est, parvuli singultibus nimium quatiebantur, in amaritudine animae omnes afflicti erant.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Alii plorabant patrem ignotae mortis, alii spcetabant filios, nescientes, si esset fugitivi, alii fratrum ignorantes periculum, alii viros spectantes, nec quid certius sciebant; unusquisque diversas illuc atque illuc incedebant vias, quaerentes et minime eorum inveniebant.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Verba vero moerentium haec erant: 'Si vero terra eos absorbuit, forte aliquis eorum vidisset; si in profundo pelagi demersiessent, fluctus nobis eorum corpora reddidissent; si bestiae devorassent, ossa non deglutissent; si quis ipso gladio interfecissent, cruor vero mortem eorum nobis ostenderet.' Et multa alia opinabant lugentes populi, submissi humo, capillos et barbas extrahentes, unguibus ora foedantes, vestes a pectore scindentes, fratres et cognatos, filios et nepotes plorantes, amissos cunsanguineos requirentes, tota cives finierunt ebdomada in lamento.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129. Tunc sanctus vir Damianus videns hanc civitatem in tanto luctu morantem, ipse se, in maximis dedit lamentis. Die dominico praedicavit ieiunium, ut secunda, tertia et quarta feria incessanter Deum deprecaretur, ut de caelo auxilio divino muniti, alicui hoc excidium revelaret. </w:t>
      </w:r>
    </w:p>
    <w:p>
      <w:pPr>
        <w:pStyle w:val="Normal"/>
        <w:numPr>
          <w:ilvl w:val="0"/>
          <w:numId w:val="0"/>
        </w:numPr>
        <w:tabs>
          <w:tab w:val="clear" w:pos="709"/>
        </w:tabs>
        <w:spacing w:lineRule="auto" w:line="240" w:before="280" w:after="280"/>
        <w:jc w:val="left"/>
        <w:outlineLvl w:val="3"/>
        <w:rPr>
          <w:b/>
          <w:b/>
          <w:bCs/>
        </w:rPr>
      </w:pPr>
      <w:r>
        <w:rPr>
          <w:b/>
          <w:bCs/>
        </w:rPr>
        <w:t xml:space="preserve">Praesul vero praecepit populo, ut segregatim incederet. Ipse cum clericis et monachis in unam partem, laici vero, senes, adolescentes et pueri unus praecepit ut esset chorus; nuptae vero mulieres et innuptae, viduae et puellae in alteram partem; turma vero pauperum separatim. Non omnes in unum incedebant, sed separatim, quasi medio iactu lapidis.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Sacerdotes vero, sanctis depositis vestibus, saccos induti sunt, et sparso in capitibus cinere et pedibus nudis incedebant. Omnes nobiles et ignobiles ciliciis se operierunt, inculta capita squallidaque barba moerendo incedebant. Matronae, depositis vestibus iocunditatis, lugubrem indutae sunt vestes. Omnes decalvabant vertices suas et cutem nudabant. Speciositas virginum sublata est abstulerunt a se mutatorias vestes et pallia proieceruntque a se inaures et anulos et dextralia et pereselidas et munilia et olfactoria et acus et specula et lunulas et liliola praesina et laudosias et omnia iocunda et cuncupiscibilia proiecti, carmen lamentationis indutae sunt.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Parvuli ab uberibus matris suspensi sunt; planctus hominum, mugitus parvulorum, fletus matrum, mugitus bovum, innitus equorum, balatus pecorum, ceterumque feminarum, animalium, tota civitas cunclamabant.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Expletis tribus diebus afflictionis, ante solis occasum omnipotens Deus, qui revelat profunda de tenebris et abscondita producit in lucem, fecit mirabilia, qualia nunquam in gentibus audita sunt. Ab amphitheatro, quod fuit priscis temporibus iuxta porta quae vocatur Aurea, usque ad iam dictam posterulam factus est quasi crepitus et sonitus ingens, et elevatus est fumus quasi nebula, et hiens terra omnes mortuos, quos infra se clausos habuit, quos Posterulenses demoliti sunt, cum nimio foetore in suo sinum ostendit. Tunc populi, audito sonitu, ad foetorem currentes, invenerunt singuli mortuos suos per singulas casas, infra plagas vermes nutrientes. </w:t>
      </w:r>
    </w:p>
    <w:p>
      <w:pPr>
        <w:pStyle w:val="Normal"/>
        <w:numPr>
          <w:ilvl w:val="0"/>
          <w:numId w:val="0"/>
        </w:numPr>
        <w:tabs>
          <w:tab w:val="clear" w:pos="709"/>
        </w:tabs>
        <w:spacing w:lineRule="auto" w:line="240" w:before="280" w:after="280"/>
        <w:jc w:val="left"/>
        <w:outlineLvl w:val="3"/>
        <w:rPr>
          <w:b/>
          <w:b/>
          <w:bCs/>
          <w:lang w:val="fr-FR"/>
        </w:rPr>
      </w:pPr>
      <w:r>
        <w:rPr>
          <w:b/>
          <w:bCs/>
          <w:lang w:val="fr-FR"/>
        </w:rPr>
        <w:t>Tunc adprehenderunt homicidas, iudicaverunt eis digna factis et regionem ipsam cum haedificiis subverterunt et ad nihilum redigerunt, et vocaverunt illam regionem Latronum usque in praesentem diem. Non solum ipsi, sed et coniuges et filii eorum diversos modos poenarum perpessi sunt. De rebus vero eorum nihil aliquis contingere voluit, sed pyrae traditae sunt ad pontem qui vocatur Milvius, qui nuper diruptus est, et idem in ipsa regionem fuit Latronum iuxta tribunal monasterii beati cunfessoris Christi Severini.</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130. Igitur fuit in hac civitate Ravennae vir religiosissimus et bonae famae; et quando ad Ursianam ecclesiam veniebat, eiusque superiori columnae templi parte murorum scapulae adhaerebant. Ante introitum missarum psalmos cantabat, cum nullo homine aliquando ibidem colloquia habebat, et post introitum missarum semper in faciem pontificis intuebatur.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Quadam vero die iussit eum pontifex adire ad benedictionem sancti Apolenaris, ut esset particeps pontificis mensae. Post extensum dapibus ventrem et fibras pectoris repleta essent musto, sed tamen sobrii mente, interrogavit eum pontifex, quid hoc esset, quod in ecclesia semper in eius aspiciebat vultum.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At ille respondens, dixit: 'Non te intueor, optime praesul, tantum, quantum illum qui post tergum tuum stat, cuius pulcritudinem non pleniter tolerare possum. Et cum sanctificas, iuxta te stat. Vultus tuus modo non est ipse, qui tunc; est semper tecum ad missarum solemnia et nunquam te deserit.'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Post aliquot vero dies secessit in pace; et audierunt eum quidam dicentem ante tempus obiti sui, quod quadam dominico die, dum nocte antiphonam ad benedictiones cantarent omnes et dicerent: 'Montes et colles cantabant coram Deo laudes,' testificabat hic, quod etiam ipsi lapides ecclesia, columnae et lastae atque latere, tegulae necnon etiam omnia metalla, praedicta antiphonam simul cum omnibus cantabant.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Post igitur virum istum humatum, iussit pontifex ad praedictam columpnam cancellos modicos fieri, ut ne quis basis columpnae, ubi sancti steterunt pedes, indignis pedibus attererent, et modicam crucem infigi iussit pro memoriale sempiterno, quod permanet usque in praesentem diem.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131. Sed et de Iohanne abbate monasterii sancti Iohannis, trans Cesaream situm in dudum Classis, quod vocatur Ad Titum, nonpraetermittamus.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Fuit iste temporibus huius Damiani antistis presbiter homine Iohannes, abbatem monasterii sancti Iohannis qui vocatur [Ad] Titum, quod rustici nescientes vocant eum Ad Pinum. Qui praedictus presbiter, cum multas altercationes et iudicia de rebus sui monasteni beati Iohannis cum singulis hominibus haberet et nullatenus finis imposita fuisset, sed maxime volebant multi praedia monasterii iniuste deglutire, attigit Constantinopolim, et moratus igitur ibidem multis diebus, faciem imperatoris non vidit. </w:t>
      </w:r>
    </w:p>
    <w:p>
      <w:pPr>
        <w:pStyle w:val="Normal"/>
        <w:numPr>
          <w:ilvl w:val="0"/>
          <w:numId w:val="0"/>
        </w:numPr>
        <w:tabs>
          <w:tab w:val="clear" w:pos="709"/>
        </w:tabs>
        <w:spacing w:lineRule="auto" w:line="240" w:before="280" w:after="280"/>
        <w:jc w:val="left"/>
        <w:outlineLvl w:val="3"/>
        <w:rPr>
          <w:b/>
          <w:b/>
          <w:bCs/>
          <w:lang w:val="fr-FR"/>
        </w:rPr>
      </w:pPr>
      <w:r>
        <w:rPr>
          <w:b/>
          <w:bCs/>
          <w:lang w:val="fr-FR"/>
        </w:rPr>
        <w:t xml:space="preserve">Qui infra semet ipsum varia consilia volvens, die quadam stetit deorsum iuxta murum cubiculi, ubi imperator sedebat sursum, istius vocatorii de adventum Domini dicens: 'Qui venturus est veniet, et non tardabit; regnum in manu eius et potestas et imperium.' Imperator audiens haec, delectabatur abscultans. Ivitque thironos, voluit eum amovere de eo loco; et iussit imperator desuper, ne quis ei esset molestus, donec expleret. </w:t>
      </w:r>
    </w:p>
    <w:p>
      <w:pPr>
        <w:pStyle w:val="Normal"/>
        <w:numPr>
          <w:ilvl w:val="0"/>
          <w:numId w:val="0"/>
        </w:numPr>
        <w:tabs>
          <w:tab w:val="clear" w:pos="709"/>
        </w:tabs>
        <w:spacing w:lineRule="auto" w:line="240" w:before="280" w:after="280"/>
        <w:jc w:val="left"/>
        <w:outlineLvl w:val="3"/>
        <w:rPr>
          <w:b/>
          <w:b/>
          <w:bCs/>
        </w:rPr>
      </w:pPr>
      <w:r>
        <w:rPr>
          <w:b/>
          <w:bCs/>
        </w:rPr>
        <w:t xml:space="preserve">Finitoque toto invitatorio, vocavit eum sursum; stetitque ante imperatorem et suam, pro qua venerat, causam ordinabiliter cognitam fecit. Iussitque imperator tale exarare praeceptum, ut ipsa res in eo monasterio in perpetuum esset et ut ipsum munimen pro sempiterna lege fuisset. </w:t>
      </w:r>
    </w:p>
    <w:p>
      <w:pPr>
        <w:pStyle w:val="Normal"/>
        <w:numPr>
          <w:ilvl w:val="0"/>
          <w:numId w:val="0"/>
        </w:numPr>
        <w:tabs>
          <w:tab w:val="clear" w:pos="709"/>
        </w:tabs>
        <w:spacing w:lineRule="auto" w:line="240" w:before="280" w:after="280"/>
        <w:jc w:val="left"/>
        <w:outlineLvl w:val="3"/>
        <w:rPr>
          <w:b/>
          <w:b/>
          <w:bCs/>
        </w:rPr>
      </w:pPr>
      <w:r>
        <w:rPr>
          <w:b/>
          <w:bCs/>
        </w:rPr>
        <w:t>Post haec autem prostravit se pedibus diu praedictus presbiter Iohannes, flens agensque: 'Iubeat mihi dominus meus exarare epistolam ad exarchum, ut non obligata fideiussor meus tollat, quia crastina dies erit constitutum placitum, ut ego cum adversario meo in conflictu stare debuissem.' Paruit autem imperator postulationis eius et iussit scribere epistolam ad exarchum, ut nullam distinctionem de hac fieret causa, neque in iudicio eum quis deduceret, nec obligata fideiussor tolleret, nec ullo modo eum molestaret.</w:t>
      </w:r>
    </w:p>
    <w:p>
      <w:pPr>
        <w:pStyle w:val="Normal"/>
        <w:tabs>
          <w:tab w:val="clear" w:pos="709"/>
        </w:tabs>
        <w:spacing w:lineRule="auto" w:line="240"/>
        <w:jc w:val="left"/>
        <w:rPr/>
      </w:pPr>
      <w:r>
        <w:rPr/>
        <w:t xml:space="preserve">Scripta vero epistola, quali mense, quali die vel hora, munita sigillo, data manibus eius, secessit et venit vesperascente die ad portum ipsius Constantinopolitanae civitatis, ut forte usum navis discurrentis Ravennae aut ad Siciliam invenire potuisset. </w:t>
      </w:r>
      <w:r>
        <w:rPr>
          <w:lang w:val="fr-FR"/>
        </w:rPr>
        <w:t xml:space="preserve">Et requisitis omnibus carabis et celandriis atque dromonibus, non invenit. </w:t>
      </w:r>
    </w:p>
    <w:p>
      <w:pPr>
        <w:pStyle w:val="Normal"/>
        <w:tabs>
          <w:tab w:val="clear" w:pos="709"/>
        </w:tabs>
        <w:spacing w:lineRule="auto" w:line="240" w:before="280" w:after="280"/>
        <w:jc w:val="left"/>
        <w:rPr>
          <w:lang w:val="fr-FR"/>
        </w:rPr>
      </w:pPr>
      <w:r>
        <w:rPr>
          <w:lang w:val="fr-FR"/>
        </w:rPr>
        <w:t xml:space="preserve">Ille autem iuxta litus maris arripuit iter. Nox ei nigras expandens alas inimicitiam praestitit. Quantum illi tenebrae offensae fuerunt, tantum silenitis suos sparsos radios ei beneficium praestitit, et quantum altius in sublimitate se erigebat, tantum clarior terra apparebat. </w:t>
      </w:r>
    </w:p>
    <w:p>
      <w:pPr>
        <w:pStyle w:val="Normal"/>
        <w:tabs>
          <w:tab w:val="clear" w:pos="709"/>
        </w:tabs>
        <w:spacing w:lineRule="auto" w:line="240" w:before="280" w:after="280"/>
        <w:jc w:val="left"/>
        <w:rPr>
          <w:lang w:val="fr-FR"/>
        </w:rPr>
      </w:pPr>
      <w:r>
        <w:rPr>
          <w:lang w:val="fr-FR"/>
        </w:rPr>
        <w:t xml:space="preserve">Dum autem spatiatur in litore et cogitaret quid ageret, apparuerunt ante oculos eius tres viri in nigra veste eique dixerunt: 'Quid turbata mente, abba Iohannes, in hoc litore versaris?' </w:t>
      </w:r>
    </w:p>
    <w:p>
      <w:pPr>
        <w:pStyle w:val="Normal"/>
        <w:tabs>
          <w:tab w:val="clear" w:pos="709"/>
        </w:tabs>
        <w:spacing w:lineRule="auto" w:line="240" w:before="280" w:after="280"/>
        <w:jc w:val="left"/>
        <w:rPr>
          <w:lang w:val="fr-FR"/>
        </w:rPr>
      </w:pPr>
      <w:r>
        <w:rPr>
          <w:lang w:val="fr-FR"/>
        </w:rPr>
        <w:t xml:space="preserve">At ille respondens, dixit: 'Omnia quaecunque ab imperatore petivi obtinui, multo tempore cummoratus sum, navis deest, ut Ravennam revertar, ideo mihi tristitia undique est.' </w:t>
      </w:r>
    </w:p>
    <w:p>
      <w:pPr>
        <w:pStyle w:val="Normal"/>
        <w:tabs>
          <w:tab w:val="clear" w:pos="709"/>
        </w:tabs>
        <w:spacing w:lineRule="auto" w:line="240" w:before="280" w:after="280"/>
        <w:jc w:val="left"/>
        <w:rPr/>
      </w:pPr>
      <w:r>
        <w:rPr/>
        <w:t xml:space="preserve">Dixerunt ei inprobi viri: 'Si ea, quae diximus tibi, facies, crastina die eris in domo tua infra domesticos tuos.' At ille dixit eis: 'Facio quod vultis.' Et illi: 'Accipe virgam in manu tua et designa in hoc sabulo navem, deinde vela, remigia, scafas nautasque.' Fecit ita, ut sibi imperatum fuerat. Iterum dixit ad eum: 'Iace in cathaleta navis infra sentina iuxta carinam. Audies mugitus ventorum, postquam ingressus pelagus, audiens voces periclitantium, audiens tempestate et horrores, audiens sonitus aquarum inundantium, et sic oppila os tuum, ut nec etiam signum crucis manus tua inprimat.' </w:t>
      </w:r>
    </w:p>
    <w:p>
      <w:pPr>
        <w:pStyle w:val="Normal"/>
        <w:tabs>
          <w:tab w:val="clear" w:pos="709"/>
        </w:tabs>
        <w:spacing w:lineRule="auto" w:line="240" w:before="280" w:after="280"/>
        <w:jc w:val="left"/>
        <w:rPr/>
      </w:pPr>
      <w:r>
        <w:rPr/>
        <w:t xml:space="preserve">Qui iacuit in terra prospiciens iuxta se maria. Ecce undique factus est repente sonitus quasi frangor nubium et velut procellosa tempestas; dabat ventus mugitus, ipsas suas verberabat pelagus undas. Frangitur remi, inciduntur antennae, solvuntur scaphae, dabant nautae nigerrimi teterrimos luctus, et ipse sic se coegit abba, ut nec flatum illius quis audiret potuisset. </w:t>
      </w:r>
    </w:p>
    <w:p>
      <w:pPr>
        <w:pStyle w:val="Normal"/>
        <w:tabs>
          <w:tab w:val="clear" w:pos="709"/>
        </w:tabs>
        <w:spacing w:lineRule="auto" w:line="240" w:before="280" w:after="280"/>
        <w:jc w:val="left"/>
        <w:rPr/>
      </w:pPr>
      <w:r>
        <w:rPr/>
        <w:t xml:space="preserve">Ad pullorum vero cantus inventus est super tectum monasterii sui; et videns se solum, exclamavit voce magna ad suos, ut eum desuper de tecto deponerent. Illi denique putantes eum fantasma esse, nolebant parere praeceptis domini sui. </w:t>
      </w:r>
    </w:p>
    <w:p>
      <w:pPr>
        <w:pStyle w:val="Normal"/>
        <w:tabs>
          <w:tab w:val="clear" w:pos="709"/>
        </w:tabs>
        <w:spacing w:lineRule="auto" w:line="240" w:before="280" w:after="280"/>
        <w:jc w:val="left"/>
        <w:rPr/>
      </w:pPr>
      <w:r>
        <w:rPr/>
        <w:t xml:space="preserve">Tunc ille clamabat vocem maiorem nominatim unumquemque eorum, aiens: 'Deponite me, et cognoscetis, quia ego sum. </w:t>
      </w:r>
      <w:r>
        <w:rPr>
          <w:lang w:val="fr-FR"/>
        </w:rPr>
        <w:t xml:space="preserve">Vos scitis, quia in Constantinopolim fui civitatem pro utilitatibus istius monasterii, et modo venio; et ut non paveatis, scitote, quia validis ventis huc proiectus sum.' </w:t>
      </w:r>
    </w:p>
    <w:p>
      <w:pPr>
        <w:pStyle w:val="Normal"/>
        <w:tabs>
          <w:tab w:val="clear" w:pos="709"/>
        </w:tabs>
        <w:spacing w:lineRule="auto" w:line="240" w:before="280" w:after="280"/>
        <w:jc w:val="left"/>
        <w:rPr>
          <w:lang w:val="fr-FR"/>
        </w:rPr>
      </w:pPr>
      <w:r>
        <w:rPr>
          <w:lang w:val="fr-FR"/>
        </w:rPr>
        <w:t xml:space="preserve">Illi, his verbis auditis, citius posuerunt scalas, et descendit. Agnitus est a suis, obsculatusque per ordinem universos, iussit pulsare tabulam, dicens: 'Iam matutinum hora est;' et post opus Dei expletum eum petit quies. </w:t>
      </w:r>
    </w:p>
    <w:p>
      <w:pPr>
        <w:pStyle w:val="Normal"/>
        <w:tabs>
          <w:tab w:val="clear" w:pos="709"/>
        </w:tabs>
        <w:spacing w:lineRule="auto" w:line="240" w:before="280" w:after="280"/>
        <w:jc w:val="left"/>
        <w:rPr/>
      </w:pPr>
      <w:r>
        <w:rPr>
          <w:lang w:val="fr-FR"/>
        </w:rPr>
        <w:t xml:space="preserve">132. Alia autem die lustrata Cesarea egressus est et a Wandalariam portam, quae est vicina portae Cesarea, relicto Laurenti palatio, Theodoricanus ingressus est, iubetque se exarcho praesentare. Ille laeto animo suscipiens eum, et iussit legere praeceptum; et cumplicatum reddidit presbitero offerenti sibi, dixitque ad eum: 'Hoc praeceptum in perpetuum tibi tuisque posteris tutamentum sit. </w:t>
      </w:r>
      <w:r>
        <w:rPr/>
        <w:t xml:space="preserve">Sponsionem fideiussori tuo tollam, quia negligens fuisti cum adversario agere tuo.' </w:t>
      </w:r>
    </w:p>
    <w:p>
      <w:pPr>
        <w:pStyle w:val="Normal"/>
        <w:tabs>
          <w:tab w:val="clear" w:pos="709"/>
        </w:tabs>
        <w:spacing w:lineRule="auto" w:line="240" w:before="280" w:after="280"/>
        <w:jc w:val="left"/>
        <w:rPr/>
      </w:pPr>
      <w:r>
        <w:rPr/>
        <w:t xml:space="preserve">Ad haec ille respondens, dixit: 'Dominus noster imperator suum praeceptum per epistolam [confirmavit], ut omnia obligata mea facta sint in iudicia invalida.' </w:t>
      </w:r>
    </w:p>
    <w:p>
      <w:pPr>
        <w:pStyle w:val="Normal"/>
        <w:tabs>
          <w:tab w:val="clear" w:pos="709"/>
        </w:tabs>
        <w:spacing w:lineRule="auto" w:line="240" w:before="280" w:after="280"/>
        <w:jc w:val="left"/>
        <w:rPr/>
      </w:pPr>
      <w:r>
        <w:rPr/>
        <w:t xml:space="preserve">Denique in ira versus patricius, accepit epistolam de manu presbiteri legitque, invenit exaratam secundum quod superius diximus, et retinens epistolam, in achemeniam versus, inrupit, dicens: 'Dic, falsitatis auctor, quando haec exarata fuit epistola?' </w:t>
      </w:r>
    </w:p>
    <w:p>
      <w:pPr>
        <w:pStyle w:val="Normal"/>
        <w:tabs>
          <w:tab w:val="clear" w:pos="709"/>
        </w:tabs>
        <w:spacing w:lineRule="auto" w:line="240" w:before="280" w:after="280"/>
        <w:jc w:val="left"/>
        <w:rPr/>
      </w:pPr>
      <w:r>
        <w:rPr/>
        <w:t xml:space="preserve">Iohannes presbiter respondit: 'Heri in hora nona.' Patricius dixit: 'Et quo tam cito venire potuisti? </w:t>
      </w:r>
      <w:r>
        <w:rPr>
          <w:lang w:val="fr-FR"/>
        </w:rPr>
        <w:t xml:space="preserve">Eo quod nullus est, qui in tribus mensibus Constantinopolim ire et revertere possit.' </w:t>
      </w:r>
    </w:p>
    <w:p>
      <w:pPr>
        <w:pStyle w:val="Normal"/>
        <w:tabs>
          <w:tab w:val="clear" w:pos="709"/>
        </w:tabs>
        <w:spacing w:lineRule="auto" w:line="240" w:before="280" w:after="280"/>
        <w:jc w:val="left"/>
        <w:rPr/>
      </w:pPr>
      <w:r>
        <w:rPr/>
        <w:t xml:space="preserve">'Quomodo ergo reversus sum,' presbiter ait, 'pontifici meo indicabo, negotia mea et mea poenitentia, pariter in me hoc manet. Tamen si me falsitatis urgues causa, mitte mecum legatos tuos, et pergemus illuc. Si haec falsa inventa fuerint, secundum patet, vos audite diffinitum.' </w:t>
      </w:r>
    </w:p>
    <w:p>
      <w:pPr>
        <w:pStyle w:val="Normal"/>
        <w:tabs>
          <w:tab w:val="clear" w:pos="709"/>
        </w:tabs>
        <w:spacing w:lineRule="auto" w:line="240" w:before="280" w:after="280"/>
        <w:jc w:val="left"/>
        <w:rPr/>
      </w:pPr>
      <w:r>
        <w:rPr/>
        <w:t xml:space="preserve">Tunc inde removens pedem, venit ad episcopium istius ecclesiae, et ingressus ad Damianum papam, prosteruit se ad vestigia pedum eius et narravit ei omnia facta rei; indicavitque, quomodo eum fantasmae per discrimina maris duxissent et super tectum sui monasterii posuissent et solum ibidem reliquissent. </w:t>
      </w:r>
      <w:r>
        <w:rPr>
          <w:lang w:val="fr-FR"/>
        </w:rPr>
        <w:t xml:space="preserve">Exortationem autem pontificis egit veram poenitentiam, et finivit dies suos in pace. </w:t>
      </w:r>
    </w:p>
    <w:p>
      <w:pPr>
        <w:pStyle w:val="Normal"/>
        <w:tabs>
          <w:tab w:val="clear" w:pos="709"/>
        </w:tabs>
        <w:spacing w:lineRule="auto" w:line="240" w:before="280" w:after="280"/>
        <w:jc w:val="left"/>
        <w:rPr>
          <w:lang w:val="fr-FR"/>
        </w:rPr>
      </w:pPr>
      <w:r>
        <w:rPr>
          <w:lang w:val="fr-FR"/>
        </w:rPr>
        <w:t xml:space="preserve">133. Obsecro vos, fratres, stare non pigeat vos, adhuc unum restat miraculum. </w:t>
      </w:r>
    </w:p>
    <w:p>
      <w:pPr>
        <w:pStyle w:val="Normal"/>
        <w:tabs>
          <w:tab w:val="clear" w:pos="709"/>
        </w:tabs>
        <w:spacing w:lineRule="auto" w:line="240" w:before="280" w:after="280"/>
        <w:jc w:val="left"/>
        <w:rPr>
          <w:lang w:val="fr-FR"/>
        </w:rPr>
      </w:pPr>
      <w:r>
        <w:rPr>
          <w:lang w:val="fr-FR"/>
        </w:rPr>
        <w:t xml:space="preserve">Quadam die dominico post finitam orationem dominicam, corpus Domini praedictus pontifex cum sacerdotibus frangeret, sicut soliti sumus, Iudeus unus, qui solitus erat stare ad virgines in loco qui dicitur Ermolas, cucurrit citius ad sanctum properans altarium et ait pontifici: 'Obsecro te, optime praesul, da mihi partem ex corpore agni, quae nunc manibus vestris discerpitur.' </w:t>
      </w:r>
    </w:p>
    <w:p>
      <w:pPr>
        <w:pStyle w:val="Normal"/>
        <w:tabs>
          <w:tab w:val="clear" w:pos="709"/>
        </w:tabs>
        <w:spacing w:lineRule="auto" w:line="240" w:before="280" w:after="280"/>
        <w:jc w:val="left"/>
        <w:rPr/>
      </w:pPr>
      <w:r>
        <w:rPr/>
        <w:t xml:space="preserve">Cui summus sacerdos: 'Non est tibi licitum corpori sociare Domini, quia sancto baptismate lotus non es.' Iterumque Iudeus: 'Non tibi panem sanctum quaero, pater, sed carnem agni, quam manibus vestris discerpitis, quem ego super hanc aram vos adtractantes humanis video oculis meis. Ex agno, quem video, quaero; non panem cupio, quia nec video.' </w:t>
      </w:r>
    </w:p>
    <w:p>
      <w:pPr>
        <w:pStyle w:val="Normal"/>
        <w:tabs>
          <w:tab w:val="clear" w:pos="709"/>
        </w:tabs>
        <w:spacing w:lineRule="auto" w:line="240" w:before="280" w:after="280"/>
        <w:jc w:val="left"/>
        <w:rPr/>
      </w:pPr>
      <w:r>
        <w:rPr/>
        <w:t xml:space="preserve">Ad hoc sanctus vir respondit, dicens: 'Non possumus et sanctum inmundis dare, donec quoinquinatus aqua sancta mundetur. Accipe signum agni, et ex eo agno vescere nobiscum.' </w:t>
      </w:r>
    </w:p>
    <w:p>
      <w:pPr>
        <w:pStyle w:val="Normal"/>
        <w:tabs>
          <w:tab w:val="clear" w:pos="709"/>
        </w:tabs>
        <w:spacing w:lineRule="auto" w:line="240" w:before="280" w:after="280"/>
        <w:jc w:val="left"/>
        <w:rPr/>
      </w:pPr>
      <w:r>
        <w:rPr/>
        <w:t xml:space="preserve">Statimque ipse Iudeus dedit nomen suum, et instructus a pontificem, accepit baptismum immortalem et ex infidele factus est fidelis. </w:t>
      </w:r>
    </w:p>
    <w:p>
      <w:pPr>
        <w:pStyle w:val="Normal"/>
        <w:tabs>
          <w:tab w:val="clear" w:pos="709"/>
        </w:tabs>
        <w:spacing w:lineRule="auto" w:line="240" w:before="280" w:after="280"/>
        <w:jc w:val="left"/>
        <w:rPr/>
      </w:pPr>
      <w:r>
        <w:rPr/>
        <w:t xml:space="preserve">134. Hic vero praesul ex Dalmatiarum fuit partibus, sed obtulerunt eum huic sui parentes ecclesiae. Et iste sacris literiseruditus ad hunc ecclesia apicem pervenit. Fuit enim temporibus Constantini imperatoris. </w:t>
      </w:r>
    </w:p>
    <w:p>
      <w:pPr>
        <w:pStyle w:val="Normal"/>
        <w:tabs>
          <w:tab w:val="clear" w:pos="709"/>
        </w:tabs>
        <w:spacing w:lineRule="auto" w:line="240" w:before="280" w:after="280"/>
        <w:jc w:val="left"/>
        <w:rPr/>
      </w:pPr>
      <w:r>
        <w:rPr/>
        <w:t xml:space="preserve">Eo tempore archivus ecclesiae istius ab igne cuncrematus est, et ibidem multa monumina flamma cunsumpsit, et multa a malignis hominibus rapta sunt et absconsa. Tunc cungregatis omnibus sacerdotibus, sedit cum eis pontifex praedictus in Propina deditque anathemata maledictionis ut, quicumque ex praedictas haberet muniminibus et non redderet, illi anathema esset, et quicumque redderet, innocens esset a culpa. </w:t>
      </w:r>
    </w:p>
    <w:p>
      <w:pPr>
        <w:pStyle w:val="Normal"/>
        <w:tabs>
          <w:tab w:val="clear" w:pos="709"/>
        </w:tabs>
        <w:spacing w:lineRule="auto" w:line="240" w:before="280" w:after="280"/>
        <w:jc w:val="left"/>
        <w:rPr>
          <w:lang w:val="fr-FR"/>
        </w:rPr>
      </w:pPr>
      <w:r>
        <w:rPr>
          <w:lang w:val="fr-FR"/>
        </w:rPr>
        <w:t xml:space="preserve">135. Obiit hic beatissimus vir 3. Idus Mai. Epitaphium invenies super sepulcrum eius continentem ita: </w:t>
      </w:r>
    </w:p>
    <w:p>
      <w:pPr>
        <w:pStyle w:val="Normal"/>
        <w:tabs>
          <w:tab w:val="clear" w:pos="709"/>
        </w:tabs>
        <w:spacing w:lineRule="auto" w:line="240" w:before="280" w:after="280"/>
        <w:jc w:val="left"/>
        <w:rPr>
          <w:lang w:val="fr-FR"/>
        </w:rPr>
      </w:pPr>
      <w:r>
        <w:rPr>
          <w:lang w:val="fr-FR"/>
        </w:rPr>
        <w:t xml:space="preserve">'Sanctificis semper meritis, memorande sacerdos, </w:t>
        <w:br/>
        <w:t xml:space="preserve">Hoc positus tumulo, Damiane, iacis. </w:t>
        <w:br/>
        <w:t xml:space="preserve">Corpore defunctus, tamen est tua fama superstes; </w:t>
        <w:br/>
        <w:t xml:space="preserve">Artus obit terris, lux tua facta tenet. </w:t>
        <w:br/>
        <w:t xml:space="preserve">Damiatiae is veniens antistes beatus a rure, </w:t>
        <w:br/>
        <w:t xml:space="preserve">Tutasti precibus sancta Ravenna tuis. </w:t>
        <w:br/>
        <w:t xml:space="preserve">Cuncta salutifero deponens tempore secla, </w:t>
        <w:br/>
        <w:t xml:space="preserve">Te pius in populo Christus orante dedit. </w:t>
        <w:br/>
        <w:t xml:space="preserve">Quod tamen his templis meruisti sumere busta, </w:t>
        <w:br/>
        <w:t xml:space="preserve">Te placuisse Deo, tanta sepulcra probant; </w:t>
        <w:br/>
        <w:t xml:space="preserve">Utque vices cuius gessisti rite sacerdos, </w:t>
        <w:br/>
        <w:t xml:space="preserve">Ipsius inque locis sit tibi sancta quies.' </w:t>
      </w:r>
    </w:p>
    <w:p>
      <w:pPr>
        <w:pStyle w:val="Normal"/>
        <w:tabs>
          <w:tab w:val="clear" w:pos="709"/>
        </w:tabs>
        <w:spacing w:lineRule="auto" w:line="240" w:before="280" w:after="280"/>
        <w:jc w:val="left"/>
        <w:rPr/>
      </w:pPr>
      <w:r>
        <w:rPr/>
        <w:t xml:space="preserve">Hoc infra ecclesiam beati Apolenaris scriptum super sepulcrum ipsius invenimus. Sedit annos 16, menses 2, dies 16. </w:t>
      </w:r>
    </w:p>
    <w:p>
      <w:pPr>
        <w:pStyle w:val="Normal"/>
        <w:numPr>
          <w:ilvl w:val="0"/>
          <w:numId w:val="1"/>
        </w:numPr>
        <w:tabs>
          <w:tab w:val="clear" w:pos="709"/>
        </w:tabs>
        <w:spacing w:lineRule="auto" w:line="240" w:before="0" w:after="280"/>
        <w:jc w:val="left"/>
        <w:outlineLvl w:val="2"/>
        <w:rPr>
          <w:b/>
          <w:b/>
          <w:bCs/>
        </w:rPr>
      </w:pPr>
      <w:bookmarkStart w:id="49" w:name="__RefHeading___Toc147156512"/>
      <w:bookmarkEnd w:id="49"/>
      <w:r>
        <w:rPr>
          <w:b/>
          <w:bCs/>
        </w:rPr>
        <w:t>DE SANCTO FELICE XXXVIII.</w:t>
      </w:r>
    </w:p>
    <w:p>
      <w:pPr>
        <w:pStyle w:val="Normal"/>
        <w:tabs>
          <w:tab w:val="clear" w:pos="709"/>
        </w:tabs>
        <w:spacing w:lineRule="auto" w:line="240"/>
        <w:jc w:val="left"/>
        <w:rPr/>
      </w:pPr>
      <w:r>
        <w:rPr/>
        <w:t xml:space="preserve">136. Felix XXXVIII. Iste brevi corpore, tenuis facie, modicis oculis, macilenta effigie, spiritus sapientiae plenus fuit et fons irriguus, optimus pater, egregius praedicator, multorum cunditor voluminum, in sua sancta fecundus ecclesia. </w:t>
      </w:r>
    </w:p>
    <w:p>
      <w:pPr>
        <w:pStyle w:val="Normal"/>
        <w:tabs>
          <w:tab w:val="clear" w:pos="709"/>
        </w:tabs>
        <w:spacing w:lineRule="auto" w:line="240" w:before="280" w:after="280"/>
        <w:jc w:val="left"/>
        <w:rPr/>
      </w:pPr>
      <w:r>
        <w:rPr/>
        <w:t xml:space="preserve">Expositum, quem usque nunc habemus, de die iudicii, ubi ait in euangelio: 'Cum videritis abominationem,' ipse dictavit. Etsolus iste a sacerdotibus liberatus, nam reliqua omnia volumina manibus suis igne cuncremavit. </w:t>
      </w:r>
    </w:p>
    <w:p>
      <w:pPr>
        <w:pStyle w:val="Normal"/>
        <w:tabs>
          <w:tab w:val="clear" w:pos="709"/>
        </w:tabs>
        <w:spacing w:lineRule="auto" w:line="240" w:before="280" w:after="280"/>
        <w:jc w:val="left"/>
        <w:rPr/>
      </w:pPr>
      <w:r>
        <w:rPr/>
        <w:t xml:space="preserve">Iste monasterium beati Bartolomei, ubi ego Deo favente abbas, praefuit et vicedominali gubernacula suscepta luculentissimus tenuit. </w:t>
      </w:r>
    </w:p>
    <w:p>
      <w:pPr>
        <w:pStyle w:val="Normal"/>
        <w:tabs>
          <w:tab w:val="clear" w:pos="709"/>
        </w:tabs>
        <w:spacing w:lineRule="auto" w:line="240" w:before="280" w:after="280"/>
        <w:jc w:val="left"/>
        <w:rPr/>
      </w:pPr>
      <w:r>
        <w:rPr/>
        <w:t xml:space="preserve">Sed tamen post multas tribulationes, quas in Constantinopolim sustinuit, ut audituri estis, cum corona victoriae ad propriameum Dominus revocavit sedem. </w:t>
      </w:r>
    </w:p>
    <w:p>
      <w:pPr>
        <w:pStyle w:val="Normal"/>
        <w:tabs>
          <w:tab w:val="clear" w:pos="709"/>
        </w:tabs>
        <w:spacing w:lineRule="auto" w:line="240" w:before="280" w:after="280"/>
        <w:jc w:val="left"/>
        <w:rPr/>
      </w:pPr>
      <w:r>
        <w:rPr>
          <w:lang w:val="es-ES_tradnl"/>
        </w:rPr>
        <w:t xml:space="preserve">Sic et mihi de praedicto monasterio cuntigit. </w:t>
      </w:r>
      <w:r>
        <w:rPr/>
        <w:t xml:space="preserve">A Georgio pontifice per pauca annorum curricula sine causa privatus ad hoc monasterio fui. Nam antequam in tale culmen ascendisset, sic eramus ad invicem quasi ex uno duo uterini germani; et postquam accepit archieraticam dignitatem, Deum offendit, omnes sacerdotes demolivit, cuncta occupans monasterii totasque gazas ecclesiae, quas praedecessores sui aquisierunt, pro reatu sui corporis expendit. </w:t>
      </w:r>
    </w:p>
    <w:p>
      <w:pPr>
        <w:pStyle w:val="Normal"/>
        <w:tabs>
          <w:tab w:val="clear" w:pos="709"/>
        </w:tabs>
        <w:spacing w:lineRule="auto" w:line="240" w:before="280" w:after="280"/>
        <w:jc w:val="left"/>
        <w:rPr/>
      </w:pPr>
      <w:r>
        <w:rPr/>
        <w:t xml:space="preserve">137. Igitur in istius temporibus, Constantini imperatoris a suis militibus cum aliquibus civibus Ravennae nares et aures abscissae fuerunt, de praestantissimo dimissum reddiderunt corpus, et de aula expulsus, proicetus est in litore, cupientes eum trunare. </w:t>
      </w:r>
    </w:p>
    <w:p>
      <w:pPr>
        <w:pStyle w:val="Normal"/>
        <w:tabs>
          <w:tab w:val="clear" w:pos="709"/>
        </w:tabs>
        <w:spacing w:lineRule="auto" w:line="240" w:before="280" w:after="280"/>
        <w:jc w:val="left"/>
        <w:rPr/>
      </w:pPr>
      <w:r>
        <w:rPr/>
        <w:t xml:space="preserve">At illi post debelitata menbra vitam precabatur, asserens, se totum imperium esse oblitum. His itaque gestis, dum aegrum spatiabatur in litore, cunsilio inito cum Bulgaris, in sua restauratus est sede; et potitus imperio, nares sibi et aures ex obrizo fecit. </w:t>
      </w:r>
    </w:p>
    <w:p>
      <w:pPr>
        <w:pStyle w:val="Normal"/>
        <w:tabs>
          <w:tab w:val="clear" w:pos="709"/>
        </w:tabs>
        <w:spacing w:lineRule="auto" w:line="240" w:before="280" w:after="280"/>
        <w:jc w:val="left"/>
        <w:rPr/>
      </w:pPr>
      <w:r>
        <w:rPr/>
        <w:t xml:space="preserve">Recolens populorum iram, iubet truncari proceres ferro. Fit ingens clamor gravorum, deleta iuventa, et multi ad limina plectebant capita sua; alii transfossi, caputum stridens, praecordia texta; nonnulli culeo in pelagus iactati in altum consumpti; multi piris flammis incensi medullis; infelices alii prandia interanea dissoluti petebant; nonnulli plumbeas poenas, tirannicum ex ipsis multos recepit nicopos; cunsumptaeque undique urbes. </w:t>
      </w:r>
    </w:p>
    <w:p>
      <w:pPr>
        <w:pStyle w:val="Normal"/>
        <w:tabs>
          <w:tab w:val="clear" w:pos="709"/>
        </w:tabs>
        <w:spacing w:lineRule="auto" w:line="240" w:before="280" w:after="280"/>
        <w:jc w:val="left"/>
        <w:rPr/>
      </w:pPr>
      <w:r>
        <w:rPr/>
        <w:t xml:space="preserve">Ad Ravennam corda revolvens retorsit, et per noctem plurima volvens, infra se taliter agens: 'Heu, quid agam, et contra Ravennam quae exordia sumam?' Et videns animam, per multa consilia vagans, haec alternatim infra se mens rapit in diversa. </w:t>
      </w:r>
    </w:p>
    <w:p>
      <w:pPr>
        <w:pStyle w:val="Normal"/>
        <w:tabs>
          <w:tab w:val="clear" w:pos="709"/>
        </w:tabs>
        <w:spacing w:lineRule="auto" w:line="240" w:before="280" w:after="280"/>
        <w:jc w:val="left"/>
        <w:rPr/>
      </w:pPr>
      <w:r>
        <w:rPr/>
        <w:t xml:space="preserve">Monstraticum fidelem suum tacito vocat, ut aptet ratem et socios in litora ducat, expensas paret. </w:t>
      </w:r>
      <w:r>
        <w:rPr>
          <w:lang w:val="fr-FR"/>
        </w:rPr>
        <w:t xml:space="preserve">Et quae sit res, omnis ignorat. Dissimulare iubet sese, quousque tempore fuerit aperto. </w:t>
      </w:r>
    </w:p>
    <w:p>
      <w:pPr>
        <w:pStyle w:val="Normal"/>
        <w:tabs>
          <w:tab w:val="clear" w:pos="709"/>
        </w:tabs>
        <w:spacing w:lineRule="auto" w:line="240" w:before="280" w:after="280"/>
        <w:jc w:val="left"/>
        <w:rPr>
          <w:lang w:val="fr-FR"/>
        </w:rPr>
      </w:pPr>
      <w:r>
        <w:rPr>
          <w:lang w:val="fr-FR"/>
        </w:rPr>
        <w:t xml:space="preserve">Tunc sic alloquitur illum et talia verba iubet: 'Esto cunstans meis parere praeceptis, firmiterque age, et meus nuncius ibis ; alloquere Ravennenses et mea dicta celerius refer. Ipsa gens inimica mihii per fraudulenta cunsilia nares mihi absciderunt et aures. Pone papilionem tuum super ripam Eridani, et cumpone blanda verba et iram serenam tege fronte, et pro me illis salutatoria profer verba, et dona tribue et invita eos ad solempnia mensae. In oculis eorum esto iocundus, in corde sis hostis.' </w:t>
      </w:r>
    </w:p>
    <w:p>
      <w:pPr>
        <w:pStyle w:val="Normal"/>
        <w:tabs>
          <w:tab w:val="clear" w:pos="709"/>
        </w:tabs>
        <w:spacing w:lineRule="auto" w:line="240" w:before="280" w:after="280"/>
        <w:jc w:val="left"/>
        <w:rPr>
          <w:lang w:val="fr-FR"/>
        </w:rPr>
      </w:pPr>
      <w:r>
        <w:rPr>
          <w:lang w:val="fr-FR"/>
        </w:rPr>
        <w:t xml:space="preserve">Qui egressus ex urbe, attigit ratem iussitque ventis vela dari, et cunsedit transtrum sulcabatque undas salsas carina. Lustrato Drapani portu, venit Pachinium delatus Siculi hora. Desaeviente pelago nigra super aequora nube, acquosus Orion, inretractabile caelum: invitus loco moratus est. </w:t>
      </w:r>
    </w:p>
    <w:p>
      <w:pPr>
        <w:pStyle w:val="Normal"/>
        <w:tabs>
          <w:tab w:val="clear" w:pos="709"/>
        </w:tabs>
        <w:spacing w:lineRule="auto" w:line="240" w:before="280" w:after="280"/>
        <w:jc w:val="left"/>
        <w:rPr>
          <w:lang w:val="fr-FR"/>
        </w:rPr>
      </w:pPr>
      <w:r>
        <w:rPr>
          <w:lang w:val="fr-FR"/>
        </w:rPr>
        <w:t xml:space="preserve">Pontus placidum fluctum et mare videns tranquillum, Adriaticum penetrans sinum, prospexit gaudens Ravennam, et fallens dolo vox prorupit, dicens: 'O sola infelix et sola crudelis Ravenna, qui rura extrinsecus, acerrimum latet intus venenum! Aequalis solo videris, sed caput nubila tangis.' </w:t>
      </w:r>
    </w:p>
    <w:p>
      <w:pPr>
        <w:pStyle w:val="Normal"/>
        <w:tabs>
          <w:tab w:val="clear" w:pos="709"/>
        </w:tabs>
        <w:spacing w:lineRule="auto" w:line="240" w:before="280" w:after="280"/>
        <w:jc w:val="left"/>
        <w:rPr>
          <w:lang w:val="fr-FR"/>
        </w:rPr>
      </w:pPr>
      <w:r>
        <w:rPr>
          <w:lang w:val="fr-FR"/>
        </w:rPr>
        <w:t xml:space="preserve">Inter haec verba navis vicina facta est litoris et expansis remis Eridani ripam sulcavit; et cum populi gloriam omnes exierunt ex urbe, [cum] venisset monstraticum Graiorum ex egregia aula, iussitque sibi parari sedilia super viridissimum gramen, et omnes maiores natu ad se invitans, in hostensu hominis libenti animo suscepit. </w:t>
      </w:r>
    </w:p>
    <w:p>
      <w:pPr>
        <w:pStyle w:val="Normal"/>
        <w:tabs>
          <w:tab w:val="clear" w:pos="709"/>
        </w:tabs>
        <w:spacing w:lineRule="auto" w:line="240" w:before="280" w:after="280"/>
        <w:jc w:val="left"/>
        <w:rPr>
          <w:lang w:val="fr-FR"/>
        </w:rPr>
      </w:pPr>
      <w:r>
        <w:rPr>
          <w:lang w:val="fr-FR"/>
        </w:rPr>
        <w:t xml:space="preserve">Alia vero die iussit diversa pallias per cortinas ex utraque parte extendere, non minus quasi stadio uno, et invitat proceres omnes, qui ad limina veniebant, duos et duos a se introduci. Et cumprensi, mittebant cuneos ligneos in ora eorum, et ligabantur post tergum capita, et proiciebantur sub cathaleta navis. In tali vero dolo sunt omnes nobiles capti. </w:t>
      </w:r>
    </w:p>
    <w:p>
      <w:pPr>
        <w:pStyle w:val="Normal"/>
        <w:tabs>
          <w:tab w:val="clear" w:pos="709"/>
        </w:tabs>
        <w:spacing w:lineRule="auto" w:line="240" w:before="280" w:after="280"/>
        <w:jc w:val="left"/>
        <w:rPr>
          <w:lang w:val="fr-FR"/>
        </w:rPr>
      </w:pPr>
      <w:r>
        <w:rPr>
          <w:lang w:val="fr-FR"/>
        </w:rPr>
        <w:t xml:space="preserve">Ibi et Felix pontifex istius urbis deceptus est, ibi Iohanicis sapientissimus captus est, ibi et mediocres multi vincti sunt, et nullus ex civibus hanc fraudem prius agnoscere valuit, sed postquam in trabibus ruborum cavis ingressi sunt, et fugam petierunt, sicut dampna, eorum fraus manifestata est. </w:t>
      </w:r>
    </w:p>
    <w:p>
      <w:pPr>
        <w:pStyle w:val="Normal"/>
        <w:tabs>
          <w:tab w:val="clear" w:pos="709"/>
        </w:tabs>
        <w:spacing w:lineRule="auto" w:line="240" w:before="280" w:after="280"/>
        <w:jc w:val="left"/>
        <w:rPr>
          <w:lang w:val="fr-FR"/>
        </w:rPr>
      </w:pPr>
      <w:r>
        <w:rPr>
          <w:lang w:val="fr-FR"/>
        </w:rPr>
        <w:t xml:space="preserve">Tunc residui introeuntes intra moenia muri, subposuerunt civibus ignem. Tumultus erant populis, et dabant fremitum usque adcaelum. Planctus undique ingens erat; prostrati omnes in terra. Non similes marinus fluctus dat sonitus nec tonitribus nubes, neccum magna cadit moles ex Alpibus iugis, nec cum magno vento quassantur in montosae silvae cipressi. Tubicines per plateas errant, maximas dant voces, et insonabant terra. Lacrimis salsis funderunt metus de praesenti fletus nimius; consolatio nulla nec reparatio vitae. Undique clamor, undique suspiria, et iam terram mugitus ad sonitus eorum dedit. </w:t>
      </w:r>
    </w:p>
    <w:p>
      <w:pPr>
        <w:pStyle w:val="Normal"/>
        <w:tabs>
          <w:tab w:val="clear" w:pos="709"/>
        </w:tabs>
        <w:spacing w:lineRule="auto" w:line="240" w:before="280" w:after="280"/>
        <w:jc w:val="left"/>
        <w:rPr>
          <w:lang w:val="fr-FR"/>
        </w:rPr>
      </w:pPr>
      <w:r>
        <w:rPr>
          <w:lang w:val="fr-FR"/>
        </w:rPr>
        <w:t xml:space="preserve">138. Quadam vero die, dum praedones et exules per vitrea discurrerent rura, quinquies deni post excidium urbis et Classis, dixit Iohanicis ad fratrem suum: 'Defer cartam et nigrum liquorem et scribe, quia hodie hora tertia cognata tua, uxor mea, mortua est; et ego illic vindicor, tuque reverteris cum maximis opibus.' </w:t>
      </w:r>
    </w:p>
    <w:p>
      <w:pPr>
        <w:pStyle w:val="Normal"/>
        <w:tabs>
          <w:tab w:val="clear" w:pos="709"/>
        </w:tabs>
        <w:spacing w:lineRule="auto" w:line="240" w:before="280" w:after="280"/>
        <w:jc w:val="left"/>
        <w:rPr/>
      </w:pPr>
      <w:r>
        <w:rPr/>
        <w:t xml:space="preserve">Igitur ingressi Constantinopolim, invenerunt imperatorem Iustinianum in smaragdina aurea [sede] sedentem, et limbo cinctum caput, quas illi sua ex auro et margaritas discreverat regia coniunx. Et iussit omnis poni in custodia, quousque eos possit diversa expendere poena. Omnesque senatores graviori modo interempti et deleti sunt, adstruxitque scelus iurandum, quod pontificem interimeret. </w:t>
      </w:r>
    </w:p>
    <w:p>
      <w:pPr>
        <w:pStyle w:val="Normal"/>
        <w:tabs>
          <w:tab w:val="clear" w:pos="709"/>
        </w:tabs>
        <w:spacing w:lineRule="auto" w:line="240" w:before="280" w:after="280"/>
        <w:jc w:val="left"/>
        <w:rPr/>
      </w:pPr>
      <w:r>
        <w:rPr/>
        <w:t xml:space="preserve">Nocte vero eadem, pro quo dies venisset, antequam oceanum aurora dedisset et Phebeam lampadas illustrasset, dum caperet divus augustus pectore placidum sompnum, astitit ante eum nobilissimus iuvenis, omnis gloria decoratus, una cum Felice pontifice, ait ad eum: 'Parce unico gladio viro.' </w:t>
      </w:r>
      <w:r>
        <w:rPr>
          <w:lang w:val="fr-FR"/>
        </w:rPr>
        <w:t xml:space="preserve">Et statim evanuit. Iterum in sompnis respiciens vidit super caput eiusdem antistis quasi dexterahominis hinc et inde fulgore micantem. </w:t>
      </w:r>
    </w:p>
    <w:p>
      <w:pPr>
        <w:pStyle w:val="Normal"/>
        <w:tabs>
          <w:tab w:val="clear" w:pos="709"/>
        </w:tabs>
        <w:spacing w:lineRule="auto" w:line="240" w:before="280" w:after="280"/>
        <w:jc w:val="left"/>
        <w:rPr>
          <w:lang w:val="fr-FR"/>
        </w:rPr>
      </w:pPr>
      <w:r>
        <w:rPr>
          <w:lang w:val="fr-FR"/>
        </w:rPr>
        <w:t xml:space="preserve">Expergefactus autem imperator retulit suis; et propter iusiurandum quod iuraverat, ne mentitus esset et urbici eum non interficeret, iussit deferri ferculum magnum et falso et mundissimo argirio, et missus in ingentem rogum post nimium calefactum, acetum acerrimum super illud iussit fundi; et coactus pontifex ibidem diutissime intueri, amisit amborum lumina oculorum. </w:t>
      </w:r>
    </w:p>
    <w:p>
      <w:pPr>
        <w:pStyle w:val="Normal"/>
        <w:tabs>
          <w:tab w:val="clear" w:pos="709"/>
        </w:tabs>
        <w:spacing w:lineRule="auto" w:line="240" w:before="280" w:after="280"/>
        <w:jc w:val="left"/>
        <w:rPr>
          <w:lang w:val="fr-FR"/>
        </w:rPr>
      </w:pPr>
      <w:r>
        <w:rPr>
          <w:lang w:val="fr-FR"/>
        </w:rPr>
        <w:t xml:space="preserve">139. Interea Ravennenses, qui et Melisensis, sicut incertis de suis vinctis, inter se varios sermones trahebant, et moesta ex die nefanda acre valde in luctu morabantur. </w:t>
      </w:r>
    </w:p>
    <w:p>
      <w:pPr>
        <w:pStyle w:val="Normal"/>
        <w:tabs>
          <w:tab w:val="clear" w:pos="709"/>
        </w:tabs>
        <w:spacing w:lineRule="auto" w:line="240" w:before="280" w:after="280"/>
        <w:jc w:val="left"/>
        <w:rPr>
          <w:lang w:val="fr-FR"/>
        </w:rPr>
      </w:pPr>
      <w:r>
        <w:rPr>
          <w:lang w:val="fr-FR"/>
        </w:rPr>
        <w:t xml:space="preserve">Dies vero quadam, praeveniente diluculo, antequam alas raperet, quadriga submota, humida nox, dum armati pelago specularentur, procul in pontu intuentes, ecce maxima navis discurrens per vitrea rura, fortiterque sulcabat vitreos campos. Gubernator vero postquam aspexit moenia urbis, cuntorsit clavos, coepit navis circumflectere cursum, praeterit portus, adhaerens Eridani litus. </w:t>
      </w:r>
    </w:p>
    <w:p>
      <w:pPr>
        <w:pStyle w:val="Normal"/>
        <w:tabs>
          <w:tab w:val="clear" w:pos="709"/>
        </w:tabs>
        <w:spacing w:lineRule="auto" w:line="240" w:before="280" w:after="280"/>
        <w:jc w:val="left"/>
        <w:rPr>
          <w:lang w:val="fr-FR"/>
        </w:rPr>
      </w:pPr>
      <w:r>
        <w:rPr>
          <w:lang w:val="fr-FR"/>
        </w:rPr>
        <w:t xml:space="preserve">Tunc adventui viri omnes exierunt ex urbe armatis manibus, induti corpora ferro. Corda pavor pulsans, pallidos omnes colores, agnoscunt captos, lacrimis coeperunt inter se fundere. </w:t>
      </w:r>
    </w:p>
    <w:p>
      <w:pPr>
        <w:pStyle w:val="Normal"/>
        <w:tabs>
          <w:tab w:val="clear" w:pos="709"/>
        </w:tabs>
        <w:spacing w:lineRule="auto" w:line="240" w:before="280" w:after="280"/>
        <w:jc w:val="left"/>
        <w:rPr>
          <w:lang w:val="fr-FR"/>
        </w:rPr>
      </w:pPr>
      <w:r>
        <w:rPr>
          <w:lang w:val="fr-FR"/>
        </w:rPr>
        <w:t xml:space="preserve">Et interrogaverunt ex eis virum, qui prae omnibus erat, dixeruntque ad eum: 'Testamur caput animamque tuam, ut non mendatia fingas, quia non est in tempore hoc tota fides, sed fraus periuriaque in hoc praesenti seculo regnat.' </w:t>
      </w:r>
    </w:p>
    <w:p>
      <w:pPr>
        <w:pStyle w:val="Normal"/>
        <w:tabs>
          <w:tab w:val="clear" w:pos="709"/>
        </w:tabs>
        <w:spacing w:lineRule="auto" w:line="240" w:before="280" w:after="280"/>
        <w:jc w:val="left"/>
        <w:rPr>
          <w:lang w:val="fr-FR"/>
        </w:rPr>
      </w:pPr>
      <w:r>
        <w:rPr>
          <w:lang w:val="fr-FR"/>
        </w:rPr>
        <w:t xml:space="preserve">Tunc ille tendens ad sidera palmas ad caelumque lumina torquens, vocem cum magno gemitu dedit: 'Testor caelum et terram per intemeratam fidem et inviolabilem aethereum regnum, mendatia non fingam falsamve inaniam non dicam - mendax et inprobus mendatia diligit semper.' Dixerat, et omnes intenti cunticuerunt, super eum erant pendentia hora, et cunspicientes eum omnia agmina circum, exposuit eis quae viderat, omnia letalia verba. Et elevata voce fleverunt; feriens aethera clamor, gemuitque terra et insonuerunt montes. </w:t>
      </w:r>
    </w:p>
    <w:p>
      <w:pPr>
        <w:pStyle w:val="Normal"/>
        <w:tabs>
          <w:tab w:val="clear" w:pos="709"/>
        </w:tabs>
        <w:spacing w:lineRule="auto" w:line="240" w:before="280" w:after="280"/>
        <w:jc w:val="left"/>
        <w:rPr>
          <w:lang w:val="fr-FR"/>
        </w:rPr>
      </w:pPr>
      <w:r>
        <w:rPr>
          <w:lang w:val="fr-FR"/>
        </w:rPr>
        <w:t xml:space="preserve">140. Tunc elegerunt sibi Ravennenses praestantiorem virum, ymeneos Iohanicis filium, nomine Georgium, qui illo tempore prudens in verbis, providens in cunsilio, verax in sermonibus et in omni elegantior gratia. Devoverantque se universi pariter praeceptis eius, et quisquis esse inobediens, vindicaretur. </w:t>
      </w:r>
    </w:p>
    <w:p>
      <w:pPr>
        <w:pStyle w:val="Normal"/>
        <w:tabs>
          <w:tab w:val="clear" w:pos="709"/>
        </w:tabs>
        <w:spacing w:lineRule="auto" w:line="240" w:before="280" w:after="280"/>
        <w:jc w:val="left"/>
        <w:rPr>
          <w:lang w:val="fr-FR"/>
        </w:rPr>
      </w:pPr>
      <w:r>
        <w:rPr>
          <w:lang w:val="fr-FR"/>
        </w:rPr>
        <w:t xml:space="preserve">Ille vero murino sedens sonipede, extrinsecus lustrata Italia, sexta reversus est hora, et ait ad socios: 'Demus excubias istis, quo peragravimus, civitates. Fateor ex ore serpentis, qui ex Bizantie ponto hic delatus est, cuncti ex eo tetrum bibimus venenum. Et tumidis corde Danais terga non demus. Estote fidentes! Praeparate, necesse si est, animus pugnae et date robustissima pectora ac ferrea; adhibite socios et terribili clangite tuba. Ite velocius, subponite civibus: noctem nigrantem, foederati viri de montuosis veniant locis. </w:t>
      </w:r>
    </w:p>
    <w:p>
      <w:pPr>
        <w:pStyle w:val="Normal"/>
        <w:tabs>
          <w:tab w:val="clear" w:pos="709"/>
        </w:tabs>
        <w:spacing w:lineRule="auto" w:line="240" w:before="280" w:after="280"/>
        <w:jc w:val="left"/>
        <w:rPr>
          <w:lang w:val="fr-FR"/>
        </w:rPr>
      </w:pPr>
      <w:r>
        <w:rPr>
          <w:lang w:val="fr-FR"/>
        </w:rPr>
        <w:t xml:space="preserve">'Toxos adhibete in armis, cuntortum cervinum tendite nervum, ut segetes spicula iacite, volatile lignum. Prima pubes castramovat cum iuvenilibus armis; sonent arma, humeris clarescant splendentia scuta, lanccas excutite, fulgore aeris rutilent aequora maris. Sinite vestrorum parentum matura corpora, et vetulorum misereatur senectute. Copia sit illis ecclesia, pars orandi, cum sacerdotibus eant, caeleste auxilium quaerant et ad aram thura crement et hostia sancto altari ferant. </w:t>
      </w:r>
    </w:p>
    <w:p>
      <w:pPr>
        <w:pStyle w:val="Normal"/>
        <w:tabs>
          <w:tab w:val="clear" w:pos="709"/>
        </w:tabs>
        <w:spacing w:lineRule="auto" w:line="240" w:before="280" w:after="280"/>
        <w:jc w:val="left"/>
        <w:rPr/>
      </w:pPr>
      <w:r>
        <w:rPr>
          <w:lang w:val="fr-FR"/>
        </w:rPr>
        <w:t xml:space="preserve">'In propugnacula per diem nobis igniformus contrarius sistit, purpureus nasci, sed postquam in aethere vectus, oceanum relinquens; cum se aderit, polo igneos exuflans radios, humo quadrigis reddiderit, quaerite pupuleas et nudo incidite ferro, nonnulli bipennas sumat, intonsa serrate viburna, texite arbustis virgis et miscite querno; scenofactoreis operam date. </w:t>
      </w:r>
      <w:r>
        <w:rPr/>
        <w:t xml:space="preserve">Capita ab ardore defendite vestra. Nullus sit ignavus, ubi primum acciderit signum, nulli eum metus nullaque sententia tradet. </w:t>
      </w:r>
    </w:p>
    <w:p>
      <w:pPr>
        <w:pStyle w:val="Normal"/>
        <w:tabs>
          <w:tab w:val="clear" w:pos="709"/>
        </w:tabs>
        <w:spacing w:lineRule="auto" w:line="240" w:before="280" w:after="280"/>
        <w:jc w:val="left"/>
        <w:rPr>
          <w:lang w:val="fr-FR"/>
        </w:rPr>
      </w:pPr>
      <w:r>
        <w:rPr>
          <w:lang w:val="fr-FR"/>
        </w:rPr>
        <w:t xml:space="preserve">'Omnes Ravennae coetus omnesque certamina ponant. Qui valet pedum cursu et qui viribus pectore audax, pigrum non sustineat,sed iaculo tepente sagittas. . . . Hoc videntes socios praeparant animos pugnae. </w:t>
      </w:r>
    </w:p>
    <w:p>
      <w:pPr>
        <w:pStyle w:val="Normal"/>
        <w:tabs>
          <w:tab w:val="clear" w:pos="709"/>
        </w:tabs>
        <w:spacing w:lineRule="auto" w:line="240" w:before="280" w:after="280"/>
        <w:jc w:val="left"/>
        <w:rPr>
          <w:lang w:val="fr-FR"/>
        </w:rPr>
      </w:pPr>
      <w:r>
        <w:rPr>
          <w:lang w:val="fr-FR"/>
        </w:rPr>
        <w:t xml:space="preserve">'Non paveatis muros vestra defendere dextra; socios iungentur vobis ex suburbano undique, qui nostram defendant arcem et civitatem salvent. Sint tuta litora et per omnes vigiliae portus. Sarxena excubet; Cervia aequoris ad nonas papia armis flavia instet, quae curva vocatur Cesena; Pipilienses viri adhaereant Sapis portus, iuxta cunscendant fluctusque marinos; coloni decumani speculentur iuxta portus Candiani; Livienses accolae instent in litore curvo; Bedente vetere amne castra Faventina scrutentur post Lachernum portus et Eridani ora; Cornelienses acies lustret Coriandri campos et loca omnia circa; phalanges armatae Bononienses, transmisso Eridano, Porte-Lionis servent planceta.' </w:t>
      </w:r>
    </w:p>
    <w:p>
      <w:pPr>
        <w:pStyle w:val="Normal"/>
        <w:tabs>
          <w:tab w:val="clear" w:pos="709"/>
        </w:tabs>
        <w:spacing w:lineRule="auto" w:line="240" w:before="280" w:after="280"/>
        <w:jc w:val="left"/>
        <w:rPr>
          <w:lang w:val="en-GB"/>
        </w:rPr>
      </w:pPr>
      <w:r>
        <w:rPr>
          <w:lang w:val="en-GB"/>
        </w:rPr>
        <w:t xml:space="preserve">His igitur actis, omnes voces ad sidera mitterent, benedicent in caelum et terram laudibus resonabant. Tunc imperat Georgius manu, iubet validas mutescere voces. Post haec autem rogaverunt eum viri religiosi Melisenses, ut, sicut est vallata civitas in ambitu corona, ita intrinsecus excubias poneret. </w:t>
      </w:r>
    </w:p>
    <w:p>
      <w:pPr>
        <w:pStyle w:val="Normal"/>
        <w:tabs>
          <w:tab w:val="clear" w:pos="709"/>
        </w:tabs>
        <w:spacing w:lineRule="auto" w:line="240" w:before="280" w:after="280"/>
        <w:jc w:val="left"/>
        <w:rPr>
          <w:lang w:val="en-GB"/>
        </w:rPr>
      </w:pPr>
      <w:r>
        <w:rPr>
          <w:lang w:val="en-GB"/>
        </w:rPr>
        <w:t xml:space="preserve">Acquievitque petitioni eorum et divisit populum civitatis in undecimas partes; duodecima vero pars ecclesiae est reservata. Unusquisque miles secundum suam militiam et numerum incedat, id est: Ravenna, Bandus Primus, Bandus Secundus, Bandus Novus, Invictus, Constantinopolitanus, Firmens, Laetus, Mediolanensi, Veronense, Classensis, partes pontificis cum clericis, non honore digni et familia et stratoribus vel aliis subiacentibus ecclesiis. Et haec ordinatio permanet usque in praesentem diem. </w:t>
      </w:r>
    </w:p>
    <w:p>
      <w:pPr>
        <w:pStyle w:val="Normal"/>
        <w:tabs>
          <w:tab w:val="clear" w:pos="709"/>
        </w:tabs>
        <w:spacing w:lineRule="auto" w:line="240" w:before="280" w:after="280"/>
        <w:jc w:val="left"/>
        <w:rPr/>
      </w:pPr>
      <w:r>
        <w:rPr>
          <w:lang w:val="en-GB"/>
        </w:rPr>
        <w:t xml:space="preserve">141. Deflectamus ad aliam urbem stilum et de amissis nostris civibus per ordinem enarremus. Igitur Iustinianus in achameniam versus, iussit deferri ante cunspectum suum Iohanici; quasi nescius in inlusionem interrogans de eo, dicens: 'Nunquid iste est Iohanicis scriba?' </w:t>
      </w:r>
      <w:r>
        <w:rPr>
          <w:lang w:val="fr-FR"/>
        </w:rPr>
        <w:t xml:space="preserve">Et ubi responsum est de eo, quia ipse est, surrexit altius divalia ira. Arundinem deferri iubet et sub ungulis omnibus illius digitorum in furore. . . praecepit usque ad secundum articulum; cartam calamoque dari imperat, ut scribat. </w:t>
      </w:r>
    </w:p>
    <w:p>
      <w:pPr>
        <w:pStyle w:val="Normal"/>
        <w:tabs>
          <w:tab w:val="clear" w:pos="709"/>
        </w:tabs>
        <w:spacing w:lineRule="auto" w:line="240" w:before="280" w:after="280"/>
        <w:jc w:val="left"/>
        <w:rPr/>
      </w:pPr>
      <w:r>
        <w:rPr>
          <w:lang w:val="es-ES_tradnl"/>
        </w:rPr>
        <w:t xml:space="preserve">Quam cum accepisset, inter duos digitos calamum coegit. Noluit cum liquore, sed cum sanguine, quae fluebat digitis, literasexaravit continentes ita: 'Deus, in adiutorium meum intende. Domine, ad adiuvandum me festina. </w:t>
      </w:r>
      <w:r>
        <w:rPr>
          <w:lang w:val="fr-FR"/>
        </w:rPr>
        <w:t xml:space="preserve">Libera me de inimicis meis, Deus meus, et de manu iniqui imperatoris istius.' </w:t>
      </w:r>
    </w:p>
    <w:p>
      <w:pPr>
        <w:pStyle w:val="Normal"/>
        <w:tabs>
          <w:tab w:val="clear" w:pos="709"/>
        </w:tabs>
        <w:spacing w:lineRule="auto" w:line="240" w:before="280" w:after="280"/>
        <w:jc w:val="left"/>
        <w:rPr>
          <w:lang w:val="fr-FR"/>
        </w:rPr>
      </w:pPr>
      <w:r>
        <w:rPr>
          <w:lang w:val="fr-FR"/>
        </w:rPr>
        <w:t xml:space="preserve">Et proiecit ipsam cartulam in faciem ipsius imperatoris in edra sedentis, dicens: 'Accipe, iniquissime, et satia te sanguine meo.' </w:t>
      </w:r>
    </w:p>
    <w:p>
      <w:pPr>
        <w:pStyle w:val="Normal"/>
        <w:tabs>
          <w:tab w:val="clear" w:pos="709"/>
        </w:tabs>
        <w:spacing w:lineRule="auto" w:line="240" w:before="280" w:after="280"/>
        <w:jc w:val="left"/>
        <w:rPr>
          <w:lang w:val="fr-FR"/>
        </w:rPr>
      </w:pPr>
      <w:r>
        <w:rPr>
          <w:lang w:val="fr-FR"/>
        </w:rPr>
        <w:t xml:space="preserve">Et minatur divus, dicens: 'Quid, moriture, agis? Periet audacia tua.' Iussitque apparitoribus, ut duceret eum ad locum vitae puniendum, et praeconem clamari iussit: 'Iohanicis Ravennianus ille facundus poeta, quia invictissimo augusto cuntrarius fuit, inter duas fornices murina morte privetur.' </w:t>
      </w:r>
    </w:p>
    <w:p>
      <w:pPr>
        <w:pStyle w:val="Normal"/>
        <w:tabs>
          <w:tab w:val="clear" w:pos="709"/>
        </w:tabs>
        <w:spacing w:lineRule="auto" w:line="240" w:before="280" w:after="280"/>
        <w:jc w:val="left"/>
        <w:rPr>
          <w:lang w:val="fr-FR"/>
        </w:rPr>
      </w:pPr>
      <w:r>
        <w:rPr>
          <w:lang w:val="fr-FR"/>
        </w:rPr>
        <w:t xml:space="preserve">Electi sibi septam cervicem, vectes mittentes in anulos ferreos, levaverunt duriter desuper lapidem. Ille autem flammantia lumina ad caelum retorsit, cum cruentis extendens cruentas ad sidera palmas. Expleta oratione, dixit interfectoribus suis: 'Cras eademque ut nunc est hora interficietis imperatorem vestrum, et erit mecum ante aequissimum iudicem. Sic dicetis illi.' Et extensum desuper lapidem unum, et aliam plathomam desuper viventi in colla emissa fregit corpus eius, et relinquerunt eum mortuum. In tali tormento et martirio vitam finivit. </w:t>
      </w:r>
    </w:p>
    <w:p>
      <w:pPr>
        <w:pStyle w:val="Normal"/>
        <w:tabs>
          <w:tab w:val="clear" w:pos="709"/>
        </w:tabs>
        <w:spacing w:lineRule="auto" w:line="240" w:before="280" w:after="280"/>
        <w:jc w:val="left"/>
        <w:rPr>
          <w:lang w:val="fr-FR"/>
        </w:rPr>
      </w:pPr>
      <w:r>
        <w:rPr>
          <w:lang w:val="fr-FR"/>
        </w:rPr>
        <w:t xml:space="preserve">142. Alia vero die, hora qua praedixerat ille, irruentes super imperatorem, non sustinentes populi eius malignitates, occiderunt eum. Alii latus inter et ilia lancea figunt, alii telo transfundunt inguines, renes. Vomebat cruor, et sparsis crinibus aulam, ligatis stuppa pedibus, per clivum tractus ad ima, laceratus, frigidum corpus irruit mors obscura tenebris. </w:t>
      </w:r>
    </w:p>
    <w:p>
      <w:pPr>
        <w:pStyle w:val="Normal"/>
        <w:tabs>
          <w:tab w:val="clear" w:pos="709"/>
        </w:tabs>
        <w:spacing w:lineRule="auto" w:line="240" w:before="280" w:after="280"/>
        <w:jc w:val="left"/>
        <w:rPr>
          <w:lang w:val="fr-FR"/>
        </w:rPr>
      </w:pPr>
      <w:r>
        <w:rPr>
          <w:lang w:val="fr-FR"/>
        </w:rPr>
        <w:t xml:space="preserve">Diversis circumspiciunt, uno ense arreptus, comam cuncludens manu, capite avulsus divali, stridens, micanti ferro, traiecit corpore humo. Consilioque inito inter se, cundiderunt illud sacco et miserunt per totam Ytaliam. </w:t>
      </w:r>
    </w:p>
    <w:p>
      <w:pPr>
        <w:pStyle w:val="Normal"/>
        <w:tabs>
          <w:tab w:val="clear" w:pos="709"/>
        </w:tabs>
        <w:spacing w:lineRule="auto" w:line="240" w:before="280" w:after="280"/>
        <w:jc w:val="left"/>
        <w:rPr>
          <w:lang w:val="fr-FR"/>
        </w:rPr>
      </w:pPr>
      <w:r>
        <w:rPr>
          <w:lang w:val="fr-FR"/>
        </w:rPr>
        <w:t xml:space="preserve">Soror vero praedicti Iohanicis hoc audiens, cum fletu caelestem Dominum rogabat, ut videret Iustiniani ablatum capud, sicut rumor erat, et statim obcunberet morte. Factum est autem, cum per singulas plateas duceretur iam dictum capud in summitate lanceae fixum, nunciatum est ad praefatam feminam, quod truncatum capud inde sit ferendum. Quae subito in superiora ascendit domus, per fenestram respiciens, stare illum portatorem rogavit; et cum diutissime idem intueretur, lacrimis obortis pectusque replevit, agens gratias Deo, quia quod desideravit cunspexit. Et dum vellet se ad fenestram deflectere, cecidit retro et quassata mortua est. </w:t>
      </w:r>
    </w:p>
    <w:p>
      <w:pPr>
        <w:pStyle w:val="Normal"/>
        <w:tabs>
          <w:tab w:val="clear" w:pos="709"/>
        </w:tabs>
        <w:spacing w:lineRule="auto" w:line="240" w:before="280" w:after="280"/>
        <w:jc w:val="left"/>
        <w:rPr>
          <w:lang w:val="fr-FR"/>
        </w:rPr>
      </w:pPr>
      <w:r>
        <w:rPr>
          <w:lang w:val="fr-FR"/>
        </w:rPr>
        <w:t xml:space="preserve">143. Post mortem vero Iustiniam augusti levaverunt super se Pelasgi novum imperatorem, et cunstituerunt eum dominum universae terrae, ac imperium cunfirmatum fuit in manu eius. </w:t>
      </w:r>
    </w:p>
    <w:p>
      <w:pPr>
        <w:pStyle w:val="Normal"/>
        <w:tabs>
          <w:tab w:val="clear" w:pos="709"/>
        </w:tabs>
        <w:spacing w:lineRule="auto" w:line="240" w:before="280" w:after="280"/>
        <w:jc w:val="left"/>
        <w:rPr/>
      </w:pPr>
      <w:r>
        <w:rPr>
          <w:lang w:val="fr-FR"/>
        </w:rPr>
        <w:t xml:space="preserve">Dixit ad Felicem pontificem: 'Revertere in terram tuam et in sedem tuam.' Cui pontifex respondens, dixit: 'Quo revertar, aut quo vadam?' </w:t>
      </w:r>
      <w:r>
        <w:rPr/>
        <w:t xml:space="preserve">Et imperatorem ad eum: 'Et quare non? Pro qua causa?' Respondit pontifex: 'Lumina oculorum amissa habeo. Omnes fortunae meae ecclesia hic cunsumptae sunt, et quas antecessores tuos, pii principes, in ornamenta ecclesia dederunt, detulerunt, in hac deportata sunt civitate, et nihil remansit nisi ambitus murorum.' </w:t>
      </w:r>
    </w:p>
    <w:p>
      <w:pPr>
        <w:pStyle w:val="Normal"/>
        <w:tabs>
          <w:tab w:val="clear" w:pos="709"/>
        </w:tabs>
        <w:spacing w:lineRule="auto" w:line="240" w:before="280" w:after="280"/>
        <w:jc w:val="left"/>
        <w:rPr/>
      </w:pPr>
      <w:r>
        <w:rPr/>
        <w:t xml:space="preserve">Dixit autem ad eum imperatorem: 'Et quis eas abstulerunt? Si tua tibi non sunt, vel etiam ex nostra tolle.' Dixitque ad eum Felix antistes: 'Sufficiunt mea mihi, si reddere iubes, quia diversi diversa tulerunt.' Tunc imperator misericordia motus iussit praeconem per totam clamare urbem, ut, quicunque ex Ravenma ecclesia aliquid haberet, velocius ad palatium deferret. Et allata sunt vasa et pallia, et omnia ornamenta ecclesiae pontifex suscepit. Non perdidit ex eis nisi candelabrum unum. </w:t>
      </w:r>
    </w:p>
    <w:p>
      <w:pPr>
        <w:pStyle w:val="Normal"/>
        <w:tabs>
          <w:tab w:val="clear" w:pos="709"/>
        </w:tabs>
        <w:spacing w:lineRule="auto" w:line="240" w:before="280" w:after="280"/>
        <w:jc w:val="left"/>
        <w:rPr/>
      </w:pPr>
      <w:r>
        <w:rPr/>
        <w:t xml:space="preserve">Post haec autem rogavit imperator pontificem, ut ex palatio eius aliquam benedictionem acciperect. Qui respondens ad eum inquid: 'Sufficit mihi tantummodo gratia tua. Tamen si pro remedio animae tuae mea ecclesia vis dona offerre, habes gemmas cristallinas in illo et in illo loco infra huius gazam palatii, quae possunt ad hornatum ecclesiae mirifice et optime decorari.' </w:t>
      </w:r>
    </w:p>
    <w:p>
      <w:pPr>
        <w:pStyle w:val="Normal"/>
        <w:tabs>
          <w:tab w:val="clear" w:pos="709"/>
        </w:tabs>
        <w:spacing w:lineRule="auto" w:line="240" w:before="280" w:after="280"/>
        <w:jc w:val="left"/>
        <w:rPr/>
      </w:pPr>
      <w:r>
        <w:rPr/>
        <w:t xml:space="preserve">Quo audito, imperator misit fidelissimos viros ex Mirmidonibus, ut cumprobaret, in loco illo si esset, ut pontifex dixit, etinventa sunt. Iussit deferri et dare ei omnia vasa, quae ibidem inventa sunt. </w:t>
      </w:r>
    </w:p>
    <w:p>
      <w:pPr>
        <w:pStyle w:val="Normal"/>
        <w:tabs>
          <w:tab w:val="clear" w:pos="709"/>
        </w:tabs>
        <w:spacing w:lineRule="auto" w:line="240" w:before="280" w:after="280"/>
        <w:jc w:val="left"/>
        <w:rPr/>
      </w:pPr>
      <w:r>
        <w:rPr/>
        <w:t xml:space="preserve">Descriptione facta ex ea, graterem uno cristallicium, grandis, ex auro et gemmis ornatus, et alios grateres duos ex gemma onichina, et ipsi ex auro et gemmis; canistrum unum magnum, in quo erat ymagines hominum et diversas volatilia, ex vitro mundo, simile cristallo; amas, una ex ipsa et bene sculpta; urceus ad aquam manu similis, et ipse aquimanile desupra ex argento investito talis, qualis visus hominis in hoc tempore nullo modo videri potest; trullas duas ex cristallo; corona ex modico auro una, sed tamen habuit preciosissimas gemmas, ut temporibus nostris interrogatus Iudeus negotians Karolo imperatori, quo precio venundari possit, adiecit,quod omnes opes istius ecclesiae et omnia ornamenta etiam et tuguria venundetur, non potest eam explere. A tempore Georgii non cumparuit. </w:t>
      </w:r>
    </w:p>
    <w:p>
      <w:pPr>
        <w:pStyle w:val="Normal"/>
        <w:tabs>
          <w:tab w:val="clear" w:pos="709"/>
        </w:tabs>
        <w:spacing w:lineRule="auto" w:line="240" w:before="280" w:after="280"/>
        <w:jc w:val="left"/>
        <w:rPr/>
      </w:pPr>
      <w:r>
        <w:rPr/>
        <w:t xml:space="preserve">144. His itaque gestis, dum vellet ex urbe egredere, unus ad portae aditum simulans se claudum et omnia debilia habere menbra, ut munera acciperet, exclamavit dicens: 'Fortunate Felix, adiuva invalidum corpus.' </w:t>
      </w:r>
    </w:p>
    <w:p>
      <w:pPr>
        <w:pStyle w:val="Normal"/>
        <w:tabs>
          <w:tab w:val="clear" w:pos="709"/>
        </w:tabs>
        <w:spacing w:lineRule="auto" w:line="240" w:before="280" w:after="280"/>
        <w:jc w:val="left"/>
        <w:rPr/>
      </w:pPr>
      <w:r>
        <w:rPr/>
        <w:t xml:space="preserve">Stans autem beatissimus papa dixit ad eum: 'Fili, quare te esse simulas quod non es? Quare me illudis? Quamvis exterioribus luminibus privatus sum, interiora tamen fulgida per gratiam Christi intus patescunt.' Et adprehensam manum eius, dicens: 'Surge, leva, vade, et servos Dei noli iterum subsannare.' </w:t>
      </w:r>
    </w:p>
    <w:p>
      <w:pPr>
        <w:pStyle w:val="Normal"/>
        <w:tabs>
          <w:tab w:val="clear" w:pos="709"/>
        </w:tabs>
        <w:spacing w:lineRule="auto" w:line="240" w:before="280" w:after="280"/>
        <w:jc w:val="left"/>
        <w:rPr>
          <w:lang w:val="fr-FR"/>
        </w:rPr>
      </w:pPr>
      <w:r>
        <w:rPr>
          <w:lang w:val="fr-FR"/>
        </w:rPr>
        <w:t xml:space="preserve">Viri autem civitatis, qui erant cum eo iuxta portam, coeperunt signare facies suas et territi dixerunt intra se, quia: 'Hichomo iustus est.' </w:t>
      </w:r>
    </w:p>
    <w:p>
      <w:pPr>
        <w:pStyle w:val="Normal"/>
        <w:tabs>
          <w:tab w:val="clear" w:pos="709"/>
        </w:tabs>
        <w:spacing w:lineRule="auto" w:line="240" w:before="280" w:after="280"/>
        <w:jc w:val="left"/>
        <w:rPr>
          <w:lang w:val="fr-FR"/>
        </w:rPr>
      </w:pPr>
      <w:r>
        <w:rPr>
          <w:lang w:val="fr-FR"/>
        </w:rPr>
        <w:t xml:space="preserve">Egressus vero illius ex moenibus urbis, dum a ratibus longius modicum esset, expectabant eum domidas, ut acciperent aliquid ab eo. Initoque inter se pessimo consilio, dixerunt: 'Dicunt, quod iste vates Ravennianus vir elimosinarius sit et ad tribuendum largas habet manus. Probemus, si veritas est in eo. Unus ex nobis sub falsa morte in humo iaceat, et quaeramus pro sepultura munera et quicquid nobis dederit sortiamur.' </w:t>
      </w:r>
    </w:p>
    <w:p>
      <w:pPr>
        <w:pStyle w:val="Normal"/>
        <w:tabs>
          <w:tab w:val="clear" w:pos="709"/>
        </w:tabs>
        <w:spacing w:lineRule="auto" w:line="240" w:before="280" w:after="280"/>
        <w:jc w:val="left"/>
        <w:rPr>
          <w:lang w:val="fr-FR"/>
        </w:rPr>
      </w:pPr>
      <w:r>
        <w:rPr>
          <w:lang w:val="fr-FR"/>
        </w:rPr>
        <w:t xml:space="preserve">Quo facto, transeunte pontifice, levaverunt ululatus, voces fictas, lacrimas, moerentes et dicentes: 'Adiuva nos, pastor bone, tribue nobis, ut sepeliamus mortuum nostrum.' </w:t>
      </w:r>
    </w:p>
    <w:p>
      <w:pPr>
        <w:pStyle w:val="Normal"/>
        <w:tabs>
          <w:tab w:val="clear" w:pos="709"/>
        </w:tabs>
        <w:spacing w:lineRule="auto" w:line="240" w:before="280" w:after="280"/>
        <w:jc w:val="left"/>
        <w:rPr>
          <w:lang w:val="fr-FR"/>
        </w:rPr>
      </w:pPr>
      <w:r>
        <w:rPr>
          <w:lang w:val="fr-FR"/>
        </w:rPr>
        <w:t xml:space="preserve">At ille exuens se, clamidem, qua indutus erat, tribuit illis, dicens: "Tollite, si vere mortuum habetis, sepelite eum.' Illi autem ficte plorantes, ovans pllusque ovantes acceperunt. </w:t>
      </w:r>
    </w:p>
    <w:p>
      <w:pPr>
        <w:pStyle w:val="Normal"/>
        <w:tabs>
          <w:tab w:val="clear" w:pos="709"/>
        </w:tabs>
        <w:spacing w:lineRule="auto" w:line="240" w:before="280" w:after="280"/>
        <w:jc w:val="left"/>
        <w:rPr>
          <w:lang w:val="fr-FR"/>
        </w:rPr>
      </w:pPr>
      <w:r>
        <w:rPr>
          <w:lang w:val="fr-FR"/>
        </w:rPr>
        <w:t xml:space="preserve">Cum autem pontifex paululum discessisset, putaverunt praedictis domidas, collegam suum sub falsa morte terram iaceret. Dixerunt ad hominem iacentem exanimem: 'Surge, leva, ecce habemus pontificis clamidem.' </w:t>
      </w:r>
    </w:p>
    <w:p>
      <w:pPr>
        <w:pStyle w:val="Normal"/>
        <w:tabs>
          <w:tab w:val="clear" w:pos="709"/>
        </w:tabs>
        <w:spacing w:lineRule="auto" w:line="240" w:before="280" w:after="280"/>
        <w:jc w:val="left"/>
        <w:rPr>
          <w:lang w:val="fr-FR"/>
        </w:rPr>
      </w:pPr>
      <w:r>
        <w:rPr>
          <w:lang w:val="fr-FR"/>
        </w:rPr>
        <w:t xml:space="preserve">Illi mors, quem ad se deridendo et simulando invitaverat, propria venit. Dicidente latera hic et inde, sed nullis ille movetur fletibus falsis, nec respicit lacrimas; volvent eos, inmotus manet. Haec fama velocius inplevit regiam urbem. </w:t>
      </w:r>
    </w:p>
    <w:p>
      <w:pPr>
        <w:pStyle w:val="Normal"/>
        <w:tabs>
          <w:tab w:val="clear" w:pos="709"/>
        </w:tabs>
        <w:spacing w:lineRule="auto" w:line="240" w:before="280" w:after="280"/>
        <w:jc w:val="left"/>
        <w:rPr>
          <w:lang w:val="fr-FR"/>
        </w:rPr>
      </w:pPr>
      <w:r>
        <w:rPr>
          <w:lang w:val="fr-FR"/>
        </w:rPr>
        <w:t xml:space="preserve">Audiens autem divus, iussit reverti beatum Felicem a nave, et suscepit eum in domum mirifico marmore factum, et postulavit ab eo benedictionem et obtulit ei multa dona, id est duos magnos discos ex cristallo et cannatas ex eo et alia vascula in ornamentum ecclesiae. Et iussit exarari privilegia omnia secundum petitionem pontificis, et quicquid ab eo postulavit, optinuit. </w:t>
      </w:r>
    </w:p>
    <w:p>
      <w:pPr>
        <w:pStyle w:val="Normal"/>
        <w:tabs>
          <w:tab w:val="clear" w:pos="709"/>
        </w:tabs>
        <w:spacing w:lineRule="auto" w:line="240" w:before="280" w:after="280"/>
        <w:jc w:val="left"/>
        <w:rPr>
          <w:lang w:val="fr-FR"/>
        </w:rPr>
      </w:pPr>
      <w:r>
        <w:rPr>
          <w:lang w:val="fr-FR"/>
        </w:rPr>
        <w:t xml:space="preserve">Et naves praeparare divus imperat et omnia necessaria et cuncupiscibilia honerari; et osculans eum, valedicens ei, percepta ab eo benedictione, secessit. Et privilegia, ut sibi placuit, exarari iussit, et exaltavit eum multo magis, ut antea fuerat. Laetusque et gaudens ad propriam suam sedem eum remisit. </w:t>
      </w:r>
    </w:p>
    <w:p>
      <w:pPr>
        <w:pStyle w:val="Normal"/>
        <w:tabs>
          <w:tab w:val="clear" w:pos="709"/>
        </w:tabs>
        <w:spacing w:lineRule="auto" w:line="240" w:before="280" w:after="280"/>
        <w:jc w:val="left"/>
        <w:rPr>
          <w:lang w:val="fr-FR"/>
        </w:rPr>
      </w:pPr>
      <w:r>
        <w:rPr>
          <w:lang w:val="fr-FR"/>
        </w:rPr>
        <w:t xml:space="preserve">145. Interea relicta regia urbe, iussit ventis dari vela et remis expandere alas sulcantes pelagus. Quaeritur salsa carina. Drapani lustrat portus, Siculas attigit ora. Aliquantis hic moratus diebus, proprias res ecclesiae sua disponens, susceptus Panurmus, paucis ibidem moratus est diebus; pervenit Tindaridis. Exinde transgressus, a Pachinia devenit litora. Et dum sol novos spargit radios terras, aequatas procederet iubet classes, relicto sine remige portu, diseruerunt litora, torquebant spumas et caerula verrunt, discurrentes vitrea rura. </w:t>
      </w:r>
    </w:p>
    <w:p>
      <w:pPr>
        <w:pStyle w:val="Normal"/>
        <w:tabs>
          <w:tab w:val="clear" w:pos="709"/>
        </w:tabs>
        <w:spacing w:lineRule="auto" w:line="240" w:before="280" w:after="280"/>
        <w:jc w:val="left"/>
        <w:rPr>
          <w:lang w:val="fr-FR"/>
        </w:rPr>
      </w:pPr>
      <w:r>
        <w:rPr>
          <w:lang w:val="fr-FR"/>
        </w:rPr>
        <w:t xml:space="preserve">Blanda respirante aura, transmisso Adriatico sinu, Eridani attigit portus; ingressusque urbem, ipsam sedis alaeriter clamanssuum suscepit sessores. </w:t>
      </w:r>
    </w:p>
    <w:p>
      <w:pPr>
        <w:pStyle w:val="Normal"/>
        <w:tabs>
          <w:tab w:val="clear" w:pos="709"/>
        </w:tabs>
        <w:spacing w:lineRule="auto" w:line="240" w:before="280" w:after="280"/>
        <w:jc w:val="left"/>
        <w:rPr/>
      </w:pPr>
      <w:r>
        <w:rPr/>
        <w:t xml:space="preserve">Post vero annos tres haedificavit domum infra episcopium, quo de suo nomine domum Felicis nominavit. 146. Igitur antequam hominum strages et pernicies facta fuisset, sapientissimus Iohanicis istius in temporibus claruit. Et rogatus a pontifice, ut omnes antiphonas, quas canimus modo dominicis diebus ad crucem sive sanctorum apostolorum aut martirum sivecunfessorum necnon et virginum, ipse exponeret non solum Latinis eloquiis, sed etiam Grecis verbis, quia in utraque lingua fuit maximus orator. </w:t>
      </w:r>
    </w:p>
    <w:p>
      <w:pPr>
        <w:pStyle w:val="Normal"/>
        <w:tabs>
          <w:tab w:val="clear" w:pos="709"/>
        </w:tabs>
        <w:spacing w:lineRule="auto" w:line="240" w:before="280" w:after="280"/>
        <w:jc w:val="left"/>
        <w:rPr>
          <w:lang w:val="fr-FR"/>
        </w:rPr>
      </w:pPr>
      <w:r>
        <w:rPr>
          <w:lang w:val="fr-FR"/>
        </w:rPr>
        <w:t xml:space="preserve">Ex ipsa autem arbore et ex eius generositate habemus ramuscolos et pronepotes. Iohanicis Agnem genuit, Agnes Andream procreavit. Ex Andrea Basilii natus est Basilius, qui genuit Andream presbiterum, editorem huius Pontificalis. </w:t>
      </w:r>
    </w:p>
    <w:p>
      <w:pPr>
        <w:pStyle w:val="Normal"/>
        <w:tabs>
          <w:tab w:val="clear" w:pos="709"/>
        </w:tabs>
        <w:spacing w:lineRule="auto" w:line="240" w:before="280" w:after="280"/>
        <w:jc w:val="left"/>
        <w:rPr>
          <w:lang w:val="fr-FR"/>
        </w:rPr>
      </w:pPr>
      <w:r>
        <w:rPr>
          <w:lang w:val="fr-FR"/>
        </w:rPr>
        <w:t xml:space="preserve">Sed quae eius notarius, qui postea huius sancta ecclesia ab eo eruditus scriniarius fuit, nomine Ilarus ad eius nepotem, filius filia sua, Andream, ut diximus, nomine, avus meus, pater matris meae, de eo retulit, in medium proferamus. </w:t>
      </w:r>
    </w:p>
    <w:p>
      <w:pPr>
        <w:pStyle w:val="Normal"/>
        <w:tabs>
          <w:tab w:val="clear" w:pos="709"/>
        </w:tabs>
        <w:spacing w:lineRule="auto" w:line="240" w:before="280" w:after="280"/>
        <w:jc w:val="left"/>
        <w:rPr>
          <w:lang w:val="fr-FR"/>
        </w:rPr>
      </w:pPr>
      <w:r>
        <w:rPr>
          <w:lang w:val="fr-FR"/>
        </w:rPr>
        <w:t xml:space="preserve">147. Cum per singulas noctes per sanctorum Dei ecclesias graderetur et tardius ad suam diverteret domum, notarius eius, quem superius nominavimus, volens inlicita penetrare, quae necesse ei non fuerat. </w:t>
      </w:r>
    </w:p>
    <w:p>
      <w:pPr>
        <w:pStyle w:val="Normal"/>
        <w:tabs>
          <w:tab w:val="clear" w:pos="709"/>
        </w:tabs>
        <w:spacing w:lineRule="auto" w:line="240" w:before="280" w:after="280"/>
        <w:jc w:val="left"/>
        <w:rPr>
          <w:lang w:val="fr-FR"/>
        </w:rPr>
      </w:pPr>
      <w:r>
        <w:rPr>
          <w:lang w:val="fr-FR"/>
        </w:rPr>
        <w:t xml:space="preserve">In silentio noctis conticinio hora surgens de mollibus stratis, ad ecclesiam beati Iohannis euangelistae iter arripuit. Notarius vero eius factus est cum [eo], ut videret quid ageret. Dicebat enim intra se: 'Videbo, si homo iste nocte clam cum exarcho init cunsilium, aut forte cum meretricibus delectatur, aut pro qua causa solus graditur.' </w:t>
      </w:r>
    </w:p>
    <w:p>
      <w:pPr>
        <w:pStyle w:val="Normal"/>
        <w:tabs>
          <w:tab w:val="clear" w:pos="709"/>
        </w:tabs>
        <w:spacing w:lineRule="auto" w:line="240" w:before="280" w:after="280"/>
        <w:jc w:val="left"/>
        <w:rPr>
          <w:lang w:val="fr-FR"/>
        </w:rPr>
      </w:pPr>
      <w:r>
        <w:rPr>
          <w:lang w:val="fr-FR"/>
        </w:rPr>
        <w:t xml:space="preserve">Cumque pervenisset praedictus Iohanicis ante eadem pilam ecclesiam, statim patefactae sunt ianuae, et vectes et serrae in aliam tacite evulsae sunt partem. Et orans diutissime ante cunspectum Salvatoris, in ardicam ecclesiae ipsius apostoli ingressus est, et patefactis omnibus claustris, pronus in terra oravit. Post orationem recessit, et ianuae clausae sunt, omnia illarum arctamentadiscurrerunt, unaquaque in locum suum. </w:t>
      </w:r>
    </w:p>
    <w:p>
      <w:pPr>
        <w:pStyle w:val="Normal"/>
        <w:tabs>
          <w:tab w:val="clear" w:pos="709"/>
        </w:tabs>
        <w:spacing w:lineRule="auto" w:line="240" w:before="280" w:after="280"/>
        <w:jc w:val="left"/>
        <w:rPr>
          <w:lang w:val="fr-FR"/>
        </w:rPr>
      </w:pPr>
      <w:r>
        <w:rPr>
          <w:lang w:val="fr-FR"/>
        </w:rPr>
        <w:t xml:space="preserve">Videns haec omnia Ilarus obmutuit amens et abdicavit se in angulos ipsius introiti, ubi corpus suum sine anima pro ipso testimonio ponere infra marmore iussit. </w:t>
      </w:r>
    </w:p>
    <w:p>
      <w:pPr>
        <w:pStyle w:val="Normal"/>
        <w:tabs>
          <w:tab w:val="clear" w:pos="709"/>
        </w:tabs>
        <w:spacing w:lineRule="auto" w:line="240" w:before="280" w:after="280"/>
        <w:jc w:val="left"/>
        <w:rPr>
          <w:lang w:val="fr-FR"/>
        </w:rPr>
      </w:pPr>
      <w:r>
        <w:rPr>
          <w:lang w:val="fr-FR"/>
        </w:rPr>
        <w:t xml:space="preserve">Et cum pervenisset ad locum, leniter emisit vocem, dicens: 'Ilare, cur te proripis et vis latere? Quod vidisti, quousque ego vivo, ne cui indicas. Quod si me viventes dixeris, statim invaderis a morte.' </w:t>
      </w:r>
    </w:p>
    <w:p>
      <w:pPr>
        <w:pStyle w:val="Normal"/>
        <w:tabs>
          <w:tab w:val="clear" w:pos="709"/>
        </w:tabs>
        <w:spacing w:lineRule="auto" w:line="240" w:before="280" w:after="280"/>
        <w:jc w:val="left"/>
        <w:rPr>
          <w:lang w:val="fr-FR"/>
        </w:rPr>
      </w:pPr>
      <w:r>
        <w:rPr>
          <w:lang w:val="fr-FR"/>
        </w:rPr>
        <w:t xml:space="preserve">Testificabatur et alia de eo, quia in quocumque loco hiemis tempore aspiciebat in die pauperem, et ubi infirmos videt, iubebat sibi praeparari coenam, et cum ante eum attulissent, ut gustarent, simulabat gravitudinem, et iubebat integrum reponi usque ad crastinum. Nocte vero visitabat infirmum, detulebat coenam quam reponere imperabat, tribuebat infirmo. </w:t>
      </w:r>
    </w:p>
    <w:p>
      <w:pPr>
        <w:pStyle w:val="Normal"/>
        <w:tabs>
          <w:tab w:val="clear" w:pos="709"/>
        </w:tabs>
        <w:spacing w:lineRule="auto" w:line="240" w:before="280" w:after="280"/>
        <w:jc w:val="left"/>
        <w:rPr>
          <w:lang w:val="fr-FR"/>
        </w:rPr>
      </w:pPr>
      <w:r>
        <w:rPr>
          <w:lang w:val="fr-FR"/>
        </w:rPr>
        <w:t xml:space="preserve">Et postquam recipiebat infirmus vires, per ecclesias Dei abscondite gradiebat, in sua se modo postmodum recipiebat. 148. Monasterium sancti Andreae apostoli quod vocatur Ierichomium sua ipsius fuit domus. Quingenta pondera librarum aerecarum vascula ibidem reliquid in usum ipsius monasterii, et super altarium, ubi corona dependebat - per cathenulas aereas dependebat - filum ex auro, quod nobilissimae utuntur virgines Ravennianae, in fronte posuit. Et ubi coronae pendebant - per cathenulas aereas dependebant - zonae aureae muliebri suspendi praecepit. </w:t>
      </w:r>
    </w:p>
    <w:p>
      <w:pPr>
        <w:pStyle w:val="Normal"/>
        <w:tabs>
          <w:tab w:val="clear" w:pos="709"/>
        </w:tabs>
        <w:spacing w:lineRule="auto" w:line="240" w:before="280" w:after="280"/>
        <w:jc w:val="left"/>
        <w:rPr/>
      </w:pPr>
      <w:r>
        <w:rPr/>
        <w:t xml:space="preserve">Dicendo de viro isto, non tantum pro gloria prolis, sed ut illius manifestaremus opera, per multa longius itinera a pontifice vagati sumus. Sed quod semel incepimus, relinquere non possimus, donec expleamus. </w:t>
      </w:r>
    </w:p>
    <w:p>
      <w:pPr>
        <w:pStyle w:val="Normal"/>
        <w:tabs>
          <w:tab w:val="clear" w:pos="709"/>
        </w:tabs>
        <w:spacing w:lineRule="auto" w:line="240" w:before="280" w:after="280"/>
        <w:jc w:val="left"/>
        <w:rPr/>
      </w:pPr>
      <w:r>
        <w:rPr/>
        <w:t xml:space="preserve">De illius tumulo requisivi, firmiter et certius inveni, sicut mihi Maurus diaconus pene dies 30 retulit, qui ex Constantinopolim veniens dixit: 'Ad portam quae vocatur Aurea.' Ibidem ipsius modica ecclesia est, ibique fui et in eodem templo preces omnipotenti Deo fudi. </w:t>
      </w:r>
    </w:p>
    <w:p>
      <w:pPr>
        <w:pStyle w:val="Normal"/>
        <w:tabs>
          <w:tab w:val="clear" w:pos="709"/>
        </w:tabs>
        <w:spacing w:lineRule="auto" w:line="240" w:before="280" w:after="280"/>
        <w:jc w:val="left"/>
        <w:rPr/>
      </w:pPr>
      <w:r>
        <w:rPr/>
        <w:t xml:space="preserve">149. Igitur beatissimus hic Felix post abditam ecclesia multas reliquias cundidit et paginas ex argento extruxit, et supercilii arcum versus cuntinentes ita. . . </w:t>
      </w:r>
    </w:p>
    <w:p>
      <w:pPr>
        <w:pStyle w:val="Normal"/>
        <w:tabs>
          <w:tab w:val="clear" w:pos="709"/>
        </w:tabs>
        <w:spacing w:lineRule="auto" w:line="240" w:before="280" w:after="280"/>
        <w:jc w:val="left"/>
        <w:rPr/>
      </w:pPr>
      <w:r>
        <w:rPr/>
        <w:t xml:space="preserve">Multasque ibidem sanctorum reliquias cundidit, et capsam in altaris ex cypressino facta fuit, atque usque ad Petronaci pontificis tempus. </w:t>
      </w:r>
    </w:p>
    <w:p>
      <w:pPr>
        <w:pStyle w:val="Normal"/>
        <w:tabs>
          <w:tab w:val="clear" w:pos="709"/>
        </w:tabs>
        <w:spacing w:lineRule="auto" w:line="240" w:before="280" w:after="280"/>
        <w:jc w:val="left"/>
        <w:rPr/>
      </w:pPr>
      <w:r>
        <w:rPr/>
        <w:t xml:space="preserve">Quam postmodum Sergius diaconus, abba monasterii sancti Bartolomei apostoli, ubi praedictus pontifex abba et diaconus et istius sedis yconomus fuit, ubi Deo iuvante post praedictum Sergium diaconum ex eius largitate nunc a divino nutu abba existo, praedictum altarium renovavit ex proconiso lapide, cum diversis marmoribus, ornamentis mirifice, inter quas et ego opera decoravimus. </w:t>
      </w:r>
    </w:p>
    <w:p>
      <w:pPr>
        <w:pStyle w:val="Normal"/>
        <w:tabs>
          <w:tab w:val="clear" w:pos="709"/>
        </w:tabs>
        <w:spacing w:lineRule="auto" w:line="240" w:before="280" w:after="280"/>
        <w:jc w:val="left"/>
        <w:rPr/>
      </w:pPr>
      <w:r>
        <w:rPr/>
        <w:t xml:space="preserve">Fecit hic beatissimus Felix salutatorium, unde procedunt usque hodie pontifices ad introitum missarum, palam popnlis videntibus. Et super ipsius regias invenies scriptum continentem ita: </w:t>
      </w:r>
    </w:p>
    <w:p>
      <w:pPr>
        <w:pStyle w:val="Normal"/>
        <w:tabs>
          <w:tab w:val="clear" w:pos="709"/>
        </w:tabs>
        <w:spacing w:lineRule="auto" w:line="240" w:before="280" w:after="280"/>
        <w:jc w:val="left"/>
        <w:rPr/>
      </w:pPr>
      <w:r>
        <w:rPr/>
        <w:t xml:space="preserve">'Forma loci dudum Squalida sed tantum pervia plebis erat. Postquam pontificis meritis iuveniscere visa est, Vicinum ecclesiae cuncepit inde diem. Turba sacerdotum melius hic pergit in aula. Oblicum nescit carpere pastorem. Per medios gradiens populos, reverentia crescit, Cum super effundit cognita verba Deo. Nunc ritum servent, veniens quicumque sacerdos; iam via, quae media est, fixa manere solet. Reparat haec meritis felix dignusque sacerdos, Ne finem teneat pontificalis apex. Fama loquax tantos nunquam retinebit honores.' Nam antea de vespertino salutatoria erat egressio. </w:t>
      </w:r>
    </w:p>
    <w:p>
      <w:pPr>
        <w:pStyle w:val="Normal"/>
        <w:tabs>
          <w:tab w:val="clear" w:pos="709"/>
        </w:tabs>
        <w:spacing w:lineRule="auto" w:line="240" w:before="280" w:after="280"/>
        <w:jc w:val="left"/>
        <w:rPr/>
      </w:pPr>
      <w:r>
        <w:rPr/>
        <w:t xml:space="preserve">150. Qui cum prope esset vicinae morti, adiuravit sacerdotes et cleris, ut, quicumque ex eius habuisset homeliis aut quaecumque dicta ante eum attulissent. Quae cum omnia ante se allata fuisset, statim iussit praeparari piram, et omnes incendio cuncremavit. </w:t>
      </w:r>
    </w:p>
    <w:p>
      <w:pPr>
        <w:pStyle w:val="Normal"/>
        <w:tabs>
          <w:tab w:val="clear" w:pos="709"/>
        </w:tabs>
        <w:spacing w:lineRule="auto" w:line="240" w:before="280" w:after="280"/>
        <w:jc w:val="left"/>
        <w:rPr/>
      </w:pPr>
      <w:r>
        <w:rPr/>
        <w:t xml:space="preserve">Qui cum interrogatus a sacerdotibus fuisset, quare hoc fecisset, dixit: 'Ego orbatus de meis luminibus, nihil videre possumaut retractare quos edidi libros. </w:t>
      </w:r>
      <w:r>
        <w:rPr>
          <w:lang w:val="fr-FR"/>
        </w:rPr>
        <w:t xml:space="preserve">Fortasse ego superposui, aut scriba fefellit, ne quis post me veniat et vitia ex meis proferat verbis. Habetis libros Grisologi Petri, quos videtis, ingeniose et luculentissime scripsit, ipsum tenete, utimini, ut vobis placet.' His autem expletis, defunctus est die 25. mensis Novembris sepultusque est in ecclesia beati Apolenaris, non longe a monasterio sanctae Feliculae. Epitaphiumque ipsius invenies abens continentes ita: </w:t>
      </w:r>
    </w:p>
    <w:p>
      <w:pPr>
        <w:pStyle w:val="Normal"/>
        <w:tabs>
          <w:tab w:val="clear" w:pos="709"/>
        </w:tabs>
        <w:spacing w:lineRule="auto" w:line="240" w:before="280" w:after="280"/>
        <w:jc w:val="left"/>
        <w:rPr/>
      </w:pPr>
      <w:r>
        <w:rPr>
          <w:lang w:val="fr-FR"/>
        </w:rPr>
        <w:t xml:space="preserve">'Inter almas laudes virtutumque triumphos, </w:t>
        <w:br/>
        <w:t xml:space="preserve">Quibus coronantur praesules digni Deo, </w:t>
        <w:br/>
        <w:t xml:space="preserve">Summa patientiae Felix amator fuit. </w:t>
        <w:br/>
        <w:t xml:space="preserve">Moribus praecipuus vitam digessit honestam, </w:t>
        <w:br/>
        <w:t xml:space="preserve">Pastorali culmine magnanime floruit. </w:t>
        <w:br/>
        <w:t xml:space="preserve">Uno cunctas animo respectat pontifex plebes, </w:t>
        <w:br/>
        <w:t xml:space="preserve">Nec tristem quemquam tolerat cunspicere. </w:t>
        <w:br/>
        <w:t xml:space="preserve">Subtilis ingenio, acutus, prudens et gravis, </w:t>
        <w:br/>
        <w:t xml:space="preserve">Praecessorum compar. </w:t>
        <w:br/>
        <w:t xml:space="preserve">Culmen apostolicum colere summe novit, </w:t>
        <w:br/>
        <w:t xml:space="preserve">Cuius ope fretus profana dogmata pellet. </w:t>
        <w:br/>
        <w:t xml:space="preserve">Facundus eloquio, dictantia copia solens, </w:t>
        <w:br/>
        <w:t xml:space="preserve">Doctus, eruditus, color memorabilis dicta videri. </w:t>
        <w:br/>
        <w:t xml:space="preserve">Pertulit pro patria nimias praesul aerumnas, </w:t>
        <w:br/>
        <w:t xml:space="preserve">Exulem dampna, famem, nuditatem, caedem, pericla, </w:t>
        <w:br/>
        <w:t xml:space="preserve">Contemptus, exitia, terrores, vincula, fustis; </w:t>
        <w:br/>
        <w:t xml:space="preserve">Summusque pontificis, subferre ludibria, honor. </w:t>
        <w:br/>
        <w:t xml:space="preserve">Finibus ademptus, propria de sedo privatur. </w:t>
        <w:br/>
        <w:t xml:space="preserve">Lumen carens corporis digna nactus est lucem. </w:t>
        <w:br/>
        <w:t xml:space="preserve">Arto in tellure scopulo ponti portatur, </w:t>
        <w:br/>
        <w:t xml:space="preserve">Ubi victus deerat, sed panis aderat Christus, </w:t>
        <w:br/>
        <w:t xml:space="preserve">In quo toto corpore atque virtute sepultus, </w:t>
        <w:br/>
        <w:t xml:space="preserve">Gratia summa Dei est cunsolatus antistes, </w:t>
        <w:br/>
        <w:t xml:space="preserve">Erectusque gravi de claustra insulae Ponti. </w:t>
        <w:br/>
        <w:t xml:space="preserve">Demum ad dilectae vectus est patriae portum. </w:t>
        <w:br/>
        <w:t xml:space="preserve">Extractus omnia, pristina sede ornatur. </w:t>
        <w:br/>
        <w:t xml:space="preserve">Ubi corde puro hostia Domino libans, </w:t>
        <w:br/>
        <w:t xml:space="preserve">Lustra super terra, geminos simul prorogat annos. </w:t>
        <w:br/>
      </w:r>
      <w:r>
        <w:rPr/>
        <w:t xml:space="preserve">Hic itaque sacer conditus funere iusso, </w:t>
        <w:br/>
        <w:t xml:space="preserve">Planctus cuius casibus nunc numeratur donis.' </w:t>
      </w:r>
    </w:p>
    <w:p>
      <w:pPr>
        <w:pStyle w:val="Normal"/>
        <w:tabs>
          <w:tab w:val="clear" w:pos="709"/>
        </w:tabs>
        <w:spacing w:lineRule="auto" w:line="240" w:before="280" w:after="280"/>
        <w:jc w:val="left"/>
        <w:rPr/>
      </w:pPr>
      <w:r>
        <w:rPr/>
        <w:t xml:space="preserve">Sedit annos 16, menses 7, dies 19. </w:t>
      </w:r>
    </w:p>
    <w:p>
      <w:pPr>
        <w:pStyle w:val="Normal"/>
        <w:numPr>
          <w:ilvl w:val="0"/>
          <w:numId w:val="1"/>
        </w:numPr>
        <w:tabs>
          <w:tab w:val="clear" w:pos="709"/>
        </w:tabs>
        <w:spacing w:lineRule="auto" w:line="240" w:before="0" w:after="280"/>
        <w:jc w:val="left"/>
        <w:outlineLvl w:val="2"/>
        <w:rPr>
          <w:b/>
          <w:b/>
          <w:bCs/>
        </w:rPr>
      </w:pPr>
      <w:bookmarkStart w:id="50" w:name="__RefHeading___Toc147156513"/>
      <w:bookmarkEnd w:id="50"/>
      <w:r>
        <w:rPr>
          <w:b/>
          <w:bCs/>
        </w:rPr>
        <w:t>DE SANCTO IOHANNE XXIX.</w:t>
      </w:r>
    </w:p>
    <w:p>
      <w:pPr>
        <w:pStyle w:val="Normal"/>
        <w:tabs>
          <w:tab w:val="clear" w:pos="709"/>
        </w:tabs>
        <w:spacing w:lineRule="auto" w:line="240"/>
        <w:jc w:val="left"/>
        <w:rPr/>
      </w:pPr>
      <w:r>
        <w:rPr>
          <w:lang w:val="fr-FR"/>
        </w:rPr>
        <w:t xml:space="preserve">151. Iohannes XXXIX. Hic patientissimus fuit, humilis et mansuetus. </w:t>
      </w:r>
      <w:r>
        <w:rPr/>
        <w:t xml:space="preserve">Istius temporibus ecclesia Petriana cecidit terraemotu post expleta solempnia missarum die dominico. </w:t>
      </w:r>
    </w:p>
    <w:p>
      <w:pPr>
        <w:pStyle w:val="Normal"/>
        <w:tabs>
          <w:tab w:val="clear" w:pos="709"/>
        </w:tabs>
        <w:spacing w:lineRule="auto" w:line="240" w:before="280" w:after="280"/>
        <w:jc w:val="left"/>
        <w:rPr/>
      </w:pPr>
      <w:r>
        <w:rPr/>
        <w:t xml:space="preserve">Et Liutprandi regis regnum Langobardorum regentes, ab ipsius exercitus praedicta civitas corona cincta et devastata est, a suis decepta civibus, simulata fraude, a porta quae dicitur Vicus Salutaris, quae erat iuxta fluvium Pantheum. </w:t>
      </w:r>
    </w:p>
    <w:p>
      <w:pPr>
        <w:pStyle w:val="Normal"/>
        <w:tabs>
          <w:tab w:val="clear" w:pos="709"/>
        </w:tabs>
        <w:spacing w:lineRule="auto" w:line="240" w:before="280" w:after="280"/>
        <w:jc w:val="left"/>
        <w:rPr/>
      </w:pPr>
      <w:r>
        <w:rPr/>
        <w:t xml:space="preserve">Omnes cives cucurrerunt illuc. Unus autem ex illis, infensus suis civibus, promissa pecunia, allatis clavibus, subductis molchis portae, quae pergit ad vicum Leprosum, ubi est pons ex basibus factus, reseratis claustris omnibus patefactisque portis, inimici ingressi civitatem et eam subverterunt. </w:t>
      </w:r>
    </w:p>
    <w:p>
      <w:pPr>
        <w:pStyle w:val="Normal"/>
        <w:tabs>
          <w:tab w:val="clear" w:pos="709"/>
        </w:tabs>
        <w:spacing w:lineRule="auto" w:line="240" w:before="280" w:after="280"/>
        <w:jc w:val="left"/>
        <w:rPr/>
      </w:pPr>
      <w:r>
        <w:rPr/>
        <w:t xml:space="preserve">Nam iudicio Dei ipse, qui insidiator suorum civium fuit et pilae claustra opperuit, quod primum tigni stipite perfossum interiit, promissam pecuniam non accepit, sed ante omnes suum sanguinem dedit nec terrae commenditus est. </w:t>
      </w:r>
    </w:p>
    <w:p>
      <w:pPr>
        <w:pStyle w:val="Normal"/>
        <w:tabs>
          <w:tab w:val="clear" w:pos="709"/>
        </w:tabs>
        <w:spacing w:lineRule="auto" w:line="240" w:before="280" w:after="280"/>
        <w:jc w:val="left"/>
        <w:rPr/>
      </w:pPr>
      <w:r>
        <w:rPr/>
        <w:t xml:space="preserve">152. Igitur irati Ravennenses cives cuntra pontificem hunc, in Venetiarum partibus eum exilio religaverunt, et fuit exul per annum unum. Tunc Epiphanius scriniarius, videns excidium sanctae istius ecclesiae et patrem patriae in angustia et matura detinere afflictionem, eum per huius civitatis exarchum ad hanc propriam revocavit sedem. </w:t>
      </w:r>
    </w:p>
    <w:p>
      <w:pPr>
        <w:pStyle w:val="Normal"/>
        <w:tabs>
          <w:tab w:val="clear" w:pos="709"/>
        </w:tabs>
        <w:spacing w:lineRule="auto" w:line="240" w:before="280" w:after="280"/>
        <w:jc w:val="left"/>
        <w:rPr/>
      </w:pPr>
      <w:r>
        <w:rPr/>
        <w:t xml:space="preserve">Post autem in pontificali solio restitutus, quadam die praedictus Epiphanius scriniarius ait ad eum: 'Domine pater, non te pigeat in palatium ad exarchum ire et offerre illi ex argiriom palaream magnam; et postula ab eo, ut coartet viros illos ad iudicium, qui te in exilium miserunt, ut vindicemus nosmet de illis. Et hoc, quod das, decuplum ex eis restituam. Tu pontificalis tenes mores, ego cum eis litigabo, et scio iuvante Domino de hostibus reportabo triumphum.' </w:t>
      </w:r>
    </w:p>
    <w:p>
      <w:pPr>
        <w:pStyle w:val="Normal"/>
        <w:tabs>
          <w:tab w:val="clear" w:pos="709"/>
        </w:tabs>
        <w:spacing w:lineRule="auto" w:line="240" w:before="280" w:after="280"/>
        <w:jc w:val="left"/>
        <w:rPr>
          <w:lang w:val="fr-FR"/>
        </w:rPr>
      </w:pPr>
      <w:r>
        <w:rPr>
          <w:lang w:val="fr-FR"/>
        </w:rPr>
        <w:t xml:space="preserve">Factumque est, ut superius audistis. Et ut mox recepit se praedictus Iohannis pontifex infra maternum ecclesiae sinum. Alia vero die auctor cunsilii, idem Epiphanius scriniarius cum singulis hominibus in cunflictum stans, ita aiebat: 'Praeceptum ex rebus exaratum habes, ut nunquam contra sanctam hanc ecclesiam aut contra huius sedis pontificem de quacumque causa agas aut oro mussites. Dic nunc, qualis ovis tu es, quia pastorem tuum, dum ille te foveret et per gramineos duceret campos, tu cornu percussisti et contra eum cirographa cunscripsisti?' </w:t>
      </w:r>
    </w:p>
    <w:p>
      <w:pPr>
        <w:pStyle w:val="Normal"/>
        <w:tabs>
          <w:tab w:val="clear" w:pos="709"/>
        </w:tabs>
        <w:spacing w:lineRule="auto" w:line="240" w:before="280" w:after="280"/>
        <w:jc w:val="left"/>
        <w:rPr/>
      </w:pPr>
      <w:r>
        <w:rPr/>
        <w:t xml:space="preserve">Convincti in iudicio, vigies collegit, quod exarcho dedit. </w:t>
      </w:r>
      <w:r>
        <w:rPr>
          <w:lang w:val="fr-FR"/>
        </w:rPr>
        <w:t xml:space="preserve">His itaque gestis, venerunt humiliter omnes unanimes ad eum, petentes misericordiam; et nullus eum postmodum in amaritudinem deduxit. </w:t>
      </w:r>
    </w:p>
    <w:p>
      <w:pPr>
        <w:pStyle w:val="Normal"/>
        <w:tabs>
          <w:tab w:val="clear" w:pos="709"/>
        </w:tabs>
        <w:spacing w:lineRule="auto" w:line="240" w:before="280" w:after="280"/>
        <w:jc w:val="left"/>
        <w:rPr>
          <w:lang w:val="fr-FR"/>
        </w:rPr>
      </w:pPr>
      <w:r>
        <w:rPr>
          <w:lang w:val="fr-FR"/>
        </w:rPr>
        <w:t xml:space="preserve">153. Temporibus Iohannis venit iterum monstratico Ravennae, ut eam depopularet, putante, se ut antea evaderet. Quo cognitiRavenniani egressi sunt ad eum more praeliandi ut in campum Coriandri. </w:t>
      </w:r>
    </w:p>
    <w:p>
      <w:pPr>
        <w:pStyle w:val="Normal"/>
        <w:tabs>
          <w:tab w:val="clear" w:pos="709"/>
        </w:tabs>
        <w:spacing w:lineRule="auto" w:line="240" w:before="280" w:after="280"/>
        <w:jc w:val="left"/>
        <w:rPr>
          <w:lang w:val="fr-FR"/>
        </w:rPr>
      </w:pPr>
      <w:r>
        <w:rPr>
          <w:lang w:val="fr-FR"/>
        </w:rPr>
        <w:t xml:space="preserve">Qui simulata fuga terga dantes, cum pervenissent ad stadium tabulae, ubi pro signo terminus lapideus fixus est, reversi, Grecorum frontem coeperunt fortiter dimicare; et non erat requies undique caedentium, gladio strages maximas Grecorum peremptas. </w:t>
      </w:r>
    </w:p>
    <w:p>
      <w:pPr>
        <w:pStyle w:val="Normal"/>
        <w:tabs>
          <w:tab w:val="clear" w:pos="709"/>
        </w:tabs>
        <w:spacing w:lineRule="auto" w:line="240" w:before="280" w:after="280"/>
        <w:jc w:val="left"/>
        <w:rPr/>
      </w:pPr>
      <w:r>
        <w:rPr/>
        <w:t xml:space="preserve">Sacerdotes vero una cum pontifice et senioribus prostrati humo, cilicium induti, asperso in capitibus eorum cinerem, omnipotentem Deum deprecabantur. Seniores vero saccis sunt cooperti, inculti capitibus et squallidis, lacrimosis oculis, in caelum clamabant; similiter et omnes, qui infra urbem relicti sunt, masculi et feminae Omnipotentis auxilium expectabant. </w:t>
      </w:r>
    </w:p>
    <w:p>
      <w:pPr>
        <w:pStyle w:val="Normal"/>
        <w:tabs>
          <w:tab w:val="clear" w:pos="709"/>
        </w:tabs>
        <w:spacing w:lineRule="auto" w:line="240" w:before="280" w:after="280"/>
        <w:jc w:val="left"/>
        <w:rPr/>
      </w:pPr>
      <w:r>
        <w:rPr/>
        <w:t xml:space="preserve">Reliqui vero accincti ferro, sumpti iuvenilibus armis, caedebant hostes sine intermissione. Tunc, sicut a narrantibus audivimus, apparuit inter utrosque exercitus quasi effigies magni tauri et coepit cuntra Grecorum exercitum pedibus pulvere exspargere, et vox mox insonuit - unde venisset aut cuius fuisset, nullus agnovit - in auribus omnium increpuit, dicens: 'Eia Ravenniani, fortiter pugnate! Victoria vestra erit hodie.' </w:t>
      </w:r>
    </w:p>
    <w:p>
      <w:pPr>
        <w:pStyle w:val="Normal"/>
        <w:tabs>
          <w:tab w:val="clear" w:pos="709"/>
        </w:tabs>
        <w:spacing w:lineRule="auto" w:line="240" w:before="280" w:after="280"/>
        <w:jc w:val="left"/>
        <w:rPr/>
      </w:pPr>
      <w:r>
        <w:rPr/>
        <w:t xml:space="preserve">Videntes vero Pelasgi, cornu suum esse cunfractum, coeperunt fugere infra dromonibus, putantes se liberare. Tunc Melisenses, id est Ravenniani cives, circumdederunt eos cum cymbis et carabis, et irruentes super Bizanteos, omnes interfecerunt et corpora eorum in Eridanum praecipitaverunt. Et sic fuit, ut per annos 6 ex Patereno nullus inde unquam piscem comederet. </w:t>
      </w:r>
    </w:p>
    <w:p>
      <w:pPr>
        <w:pStyle w:val="Normal"/>
        <w:tabs>
          <w:tab w:val="clear" w:pos="709"/>
        </w:tabs>
        <w:spacing w:lineRule="auto" w:line="240" w:before="280" w:after="280"/>
        <w:jc w:val="left"/>
        <w:rPr/>
      </w:pPr>
      <w:r>
        <w:rPr/>
        <w:t xml:space="preserve">Hoc autem factum est in die sanctorum Iohannis et Pauli, et coeperunt agere diem istum quasi diem festum paschae, ornantes plateas civitatis cum diversis palleis et lethaneis ad eorum ecclesiam gradientes, benedicentes Deum in secula seculorum, amen. </w:t>
      </w:r>
    </w:p>
    <w:p>
      <w:pPr>
        <w:pStyle w:val="Normal"/>
        <w:tabs>
          <w:tab w:val="clear" w:pos="709"/>
        </w:tabs>
        <w:spacing w:lineRule="auto" w:line="240" w:before="280" w:after="280"/>
        <w:jc w:val="left"/>
        <w:rPr/>
      </w:pPr>
      <w:r>
        <w:rPr>
          <w:lang w:val="fr-FR"/>
        </w:rPr>
        <w:t xml:space="preserve">Mortuus et sepultus est in basilica beati Apolenaris. </w:t>
      </w:r>
      <w:r>
        <w:rPr>
          <w:lang w:val="en-GB"/>
        </w:rPr>
        <w:t xml:space="preserve">Epithaphium invenies super eum continens ita: . . . . . . </w:t>
      </w:r>
      <w:r>
        <w:rPr/>
        <w:t xml:space="preserve">Sedit annos 8, menses. . ., dies. . . . </w:t>
      </w:r>
    </w:p>
    <w:p>
      <w:pPr>
        <w:pStyle w:val="Normal"/>
        <w:numPr>
          <w:ilvl w:val="0"/>
          <w:numId w:val="1"/>
        </w:numPr>
        <w:tabs>
          <w:tab w:val="clear" w:pos="709"/>
        </w:tabs>
        <w:spacing w:lineRule="auto" w:line="240" w:before="0" w:after="280"/>
        <w:jc w:val="left"/>
        <w:outlineLvl w:val="2"/>
        <w:rPr>
          <w:b/>
          <w:b/>
          <w:bCs/>
        </w:rPr>
      </w:pPr>
      <w:bookmarkStart w:id="51" w:name="__RefHeading___Toc147156514"/>
      <w:bookmarkEnd w:id="51"/>
      <w:r>
        <w:rPr>
          <w:b/>
          <w:bCs/>
        </w:rPr>
        <w:t>DE SANCTO SERGIO XL.</w:t>
      </w:r>
    </w:p>
    <w:p>
      <w:pPr>
        <w:pStyle w:val="Normal"/>
        <w:tabs>
          <w:tab w:val="clear" w:pos="709"/>
        </w:tabs>
        <w:spacing w:lineRule="auto" w:line="240"/>
        <w:jc w:val="left"/>
        <w:rPr/>
      </w:pPr>
      <w:r>
        <w:rPr/>
        <w:t xml:space="preserve">154. Sergius XL. iuvenis aetate, brevis corpore, ridens facie, decorus forma, glaucis oculis, nobilissimis ortus natalibus.Iste laicus fuit et sponsam habuit. Quam, post regimen ecclesiae suscepit, eam Eufimiam sponsam suam diaconissam cunsecravit, et in eodem habitu permansit. </w:t>
      </w:r>
    </w:p>
    <w:p>
      <w:pPr>
        <w:pStyle w:val="Normal"/>
        <w:tabs>
          <w:tab w:val="clear" w:pos="709"/>
        </w:tabs>
        <w:spacing w:lineRule="auto" w:line="240" w:before="280" w:after="280"/>
        <w:jc w:val="left"/>
        <w:rPr/>
      </w:pPr>
      <w:r>
        <w:rPr/>
        <w:t xml:space="preserve">Quia in tempore istius zelum sacerdotibus et iurgium habentibus, non unitis animo, scissa est multitudo; et postquam Romae cunsecratus est, spreverunt eum sacerdotes, et separaverunt se ab eo ministri, et nullus erat, qui cum eo ad sanctam accederet aram. Haec autem civitas vexabatur a Langobardis et Veneticis. Non possumus per tanta discurrere, quia olescit; tamen cunpendii proferamus causam. </w:t>
      </w:r>
    </w:p>
    <w:p>
      <w:pPr>
        <w:pStyle w:val="Normal"/>
        <w:tabs>
          <w:tab w:val="clear" w:pos="709"/>
        </w:tabs>
        <w:spacing w:lineRule="auto" w:line="240" w:before="280" w:after="280"/>
        <w:jc w:val="left"/>
        <w:rPr/>
      </w:pPr>
      <w:r>
        <w:rPr/>
        <w:t xml:space="preserve">Pontifex vero misit ad diaconos et ad reliquos ministros ecclesiae, ut se omnes in gremium cunglobarent ecclesiae. At illi in ipso perdurantes doloris stimulo, renuerunt. </w:t>
      </w:r>
    </w:p>
    <w:p>
      <w:pPr>
        <w:pStyle w:val="Normal"/>
        <w:tabs>
          <w:tab w:val="clear" w:pos="709"/>
        </w:tabs>
        <w:spacing w:lineRule="auto" w:line="240" w:before="280" w:after="280"/>
        <w:jc w:val="left"/>
        <w:rPr/>
      </w:pPr>
      <w:r>
        <w:rPr/>
        <w:t xml:space="preserve">Tunc excogitato consilio, cunsecravit presbiteros et diaconos. Illi vero duri corde haec audientes, venerunt et die dominico cum eo ad solempnia missarum processerunt. Novellae vero oves, qui se putaverunt sublimiter stare, a veteribus sacerdotibus repulsi sunt, et verecundati oppilaverunt ora. </w:t>
      </w:r>
    </w:p>
    <w:p>
      <w:pPr>
        <w:pStyle w:val="Normal"/>
        <w:tabs>
          <w:tab w:val="clear" w:pos="709"/>
        </w:tabs>
        <w:spacing w:lineRule="auto" w:line="240" w:before="280" w:after="280"/>
        <w:jc w:val="left"/>
        <w:rPr/>
      </w:pPr>
      <w:r>
        <w:rPr/>
        <w:t xml:space="preserve">Tunc pontifex blande et leniter priores refovens sacerdotes, blanda circa eos eloquia fundens, quousque ab ira eos in mansuetudinem revocaret. Tunc inter se multa volventes, post foedus pacis statuerunt de novella consecratione, ut diacones relicta dalmatica superhumeralem inponerent more Grecorum et circa altare resisterent. Et ex illo die coeperunt levitae multiplicare, nam canones proibent, apostolica auctoritate muniente. </w:t>
      </w:r>
    </w:p>
    <w:p>
      <w:pPr>
        <w:pStyle w:val="Normal"/>
        <w:tabs>
          <w:tab w:val="clear" w:pos="709"/>
        </w:tabs>
        <w:spacing w:lineRule="auto" w:line="240" w:before="280" w:after="280"/>
        <w:jc w:val="left"/>
        <w:rPr/>
      </w:pPr>
      <w:r>
        <w:rPr/>
        <w:t xml:space="preserve">155. Eo namque tempore Zacharias papa Romanus egressus de Roma, hora attigit Franciae, postulans tutamina atque praesidia ad expellendos Langobardos Romanorum finibus, quia Austulphus rex Italiam duriter opprimebat. Sed eiecto a solium Francorum altero rege, Pipinus sceptrum regni accepit et papae manibus benedictus est atque crismate sacro ab eo perunctus est; Romamque reversus est. </w:t>
      </w:r>
    </w:p>
    <w:p>
      <w:pPr>
        <w:pStyle w:val="Normal"/>
        <w:tabs>
          <w:tab w:val="clear" w:pos="709"/>
        </w:tabs>
        <w:spacing w:lineRule="auto" w:line="240"/>
        <w:jc w:val="left"/>
        <w:rPr/>
      </w:pPr>
      <w:r>
        <w:rPr/>
        <w:t xml:space="preserve">Et antequam reverteretur Romam, in ecclesia beati Apolenaris missam celebravit et endothin ex blatta alitheno cum margaritismirifice ornatam obtulit, et suum nomen ibidem exaratum est. </w:t>
      </w:r>
    </w:p>
    <w:p>
      <w:pPr>
        <w:pStyle w:val="Normal"/>
        <w:tabs>
          <w:tab w:val="clear" w:pos="709"/>
        </w:tabs>
        <w:spacing w:lineRule="auto" w:line="240" w:before="280" w:after="280"/>
        <w:jc w:val="left"/>
        <w:rPr/>
      </w:pPr>
      <w:r>
        <w:rPr/>
        <w:t xml:space="preserve">At ut vidit Austulphus rex, quia undique super se ingravata essent mala, dextera Italis petit, quia tempus eum non adiuvabat, et ivit ad limina beati Petri principis ot obtulit dona et exenia multa; deinde Ravennam reversus, clamidem ex auro pictam, qua erat indutus, super sanctum altarium Ursianae ecclesia posuit. Ecclesiam Petrianam, quae funditus eversa est per terraemotum, sponte haedificare voluit, et piramides per in girum erexit, columpnas statuit, quae manent usque nunc, sed non cunsummavit. </w:t>
      </w:r>
    </w:p>
    <w:p>
      <w:pPr>
        <w:pStyle w:val="Normal"/>
        <w:tabs>
          <w:tab w:val="clear" w:pos="709"/>
        </w:tabs>
        <w:spacing w:lineRule="auto" w:line="240" w:before="280" w:after="280"/>
        <w:jc w:val="left"/>
        <w:rPr/>
      </w:pPr>
      <w:r>
        <w:rPr/>
        <w:t xml:space="preserve">156. De praedictus regis nomine, [cur] Austulphus rex vocatus est, eloquar, an sileam? Tamen narrabo. Quinque in una hora, in uno partu, ex uno ventre parvulos sua peperit mater. Quod cum nunciatum regis fuisset et innotuisset admiranda res, novo inito cunsilio, iussit eos ante se deferri in unum maximum calathum. Et videns, eos voluit proicere in sterquilinium; orrebat esse pater, qui fuerat genitor. Praecepit deferri regalem cuntum, dicens suis: 'Quicumque ex eis manu cuntum adstrixerit, hic vivat.' </w:t>
      </w:r>
      <w:r>
        <w:rPr>
          <w:lang w:val="fr-FR"/>
        </w:rPr>
        <w:t xml:space="preserve">Statim ut in medio contus positus est, inter ceteros fratres iste contum tenuit extento brachio. Tunc vocavit eum pater Austulphus. Revertamur ad superiora eloquia. </w:t>
      </w:r>
    </w:p>
    <w:p>
      <w:pPr>
        <w:pStyle w:val="Normal"/>
        <w:tabs>
          <w:tab w:val="clear" w:pos="709"/>
        </w:tabs>
        <w:spacing w:lineRule="auto" w:line="240" w:before="280" w:after="280"/>
        <w:jc w:val="left"/>
        <w:rPr>
          <w:lang w:val="fr-FR"/>
        </w:rPr>
      </w:pPr>
      <w:r>
        <w:rPr>
          <w:lang w:val="fr-FR"/>
        </w:rPr>
        <w:t xml:space="preserve">157. Vir autem iste Sergius praesul, cum Paulus papa Romanus Franciae iter per Tusciam pergeret, non ei obvius fuit; et indignatus papa de valle quae dicitur Calle Collata, quae rustico more Galiata dicitur cum ira magna exivit. </w:t>
      </w:r>
    </w:p>
    <w:p>
      <w:pPr>
        <w:pStyle w:val="Normal"/>
        <w:tabs>
          <w:tab w:val="clear" w:pos="709"/>
        </w:tabs>
        <w:spacing w:lineRule="auto" w:line="240" w:before="280" w:after="280"/>
        <w:jc w:val="left"/>
        <w:rPr>
          <w:lang w:val="fr-FR"/>
        </w:rPr>
      </w:pPr>
      <w:r>
        <w:rPr>
          <w:lang w:val="fr-FR"/>
        </w:rPr>
        <w:t xml:space="preserve">Lustrato Langobardorum regno, calcata praecelsa cacumina, Iovis montis pertransiit iugum; deinde Franciae arripuit iter, et quicquid ad Pipinum postulavit regem, optinuit. </w:t>
      </w:r>
    </w:p>
    <w:p>
      <w:pPr>
        <w:pStyle w:val="Normal"/>
        <w:tabs>
          <w:tab w:val="clear" w:pos="709"/>
        </w:tabs>
        <w:spacing w:lineRule="auto" w:line="240" w:before="280" w:after="280"/>
        <w:jc w:val="left"/>
        <w:rPr>
          <w:lang w:val="fr-FR"/>
        </w:rPr>
      </w:pPr>
      <w:r>
        <w:rPr>
          <w:lang w:val="fr-FR"/>
        </w:rPr>
        <w:t xml:space="preserve">Deinde reversus, Sergium archiepiscopum vexare coepit. Ille autem fiduciam habens in rege, ut rex adminiculum ei praeberet;et fefellit is illum, et deductus est Romam a suis civibus, atque fraude deceptus. Et cungregatis episcopis, iubente papa, et voluerunt eum honore privare et de gradu pontificalis prohicere. </w:t>
      </w:r>
    </w:p>
    <w:p>
      <w:pPr>
        <w:pStyle w:val="Normal"/>
        <w:tabs>
          <w:tab w:val="clear" w:pos="709"/>
        </w:tabs>
        <w:spacing w:lineRule="auto" w:line="240" w:before="280" w:after="280"/>
        <w:jc w:val="left"/>
        <w:rPr>
          <w:lang w:val="fr-FR"/>
        </w:rPr>
      </w:pPr>
      <w:r>
        <w:rPr>
          <w:lang w:val="fr-FR"/>
        </w:rPr>
        <w:t xml:space="preserve">Apostolicus talem cuntra eum proferebat sententiam: 'Neophitus es, non ex ovile fuisti nec secundum canones in Ravennensi ecclesia militasti, sed subito invasisti cathedram quasi latro, et sacerdotes tuos, qui digni donis ecclesiae perfrui, reppulisti, et per secularium favorem, potenter tamen, sedem obtinuisti.' </w:t>
      </w:r>
    </w:p>
    <w:p>
      <w:pPr>
        <w:pStyle w:val="Normal"/>
        <w:tabs>
          <w:tab w:val="clear" w:pos="709"/>
        </w:tabs>
        <w:spacing w:lineRule="auto" w:line="240" w:before="280" w:after="280"/>
        <w:jc w:val="left"/>
        <w:rPr>
          <w:lang w:val="fr-FR"/>
        </w:rPr>
      </w:pPr>
      <w:r>
        <w:rPr>
          <w:lang w:val="fr-FR"/>
        </w:rPr>
        <w:t xml:space="preserve">Ad haec Ravennae pontifex aiebat: 'Et non mea praesumptione, sed eligerunt me cleros et plebs universa. Interrogasti per ordinem canonico more, et de me omnia vobis patefacta sunt, quomodo laicus fui et sponsam habui et ad clericatum perveni, et cognitum vobis factum est, et dixisti, nullum obstaculum mihi esse potest. Postquam talia de me sensisti, cur me cunsecrasti?' </w:t>
      </w:r>
    </w:p>
    <w:p>
      <w:pPr>
        <w:pStyle w:val="Normal"/>
        <w:tabs>
          <w:tab w:val="clear" w:pos="709"/>
        </w:tabs>
        <w:spacing w:lineRule="auto" w:line="240" w:before="280" w:after="280"/>
        <w:jc w:val="left"/>
        <w:rPr/>
      </w:pPr>
      <w:r>
        <w:rPr>
          <w:lang w:val="fr-FR"/>
        </w:rPr>
        <w:t xml:space="preserve">Diversas autem sententias inter se episcopi ferebant, et infra unumquodque cubiculum cordis magna quatiebatur tenpestas. </w:t>
      </w:r>
      <w:r>
        <w:rPr/>
        <w:t xml:space="preserve">Dicebant enim omnes: 'Quomodo possimus, cum simus discipuli, magistrum iudicare? </w:t>
      </w:r>
    </w:p>
    <w:p>
      <w:pPr>
        <w:pStyle w:val="Normal"/>
        <w:tabs>
          <w:tab w:val="clear" w:pos="709"/>
        </w:tabs>
        <w:spacing w:lineRule="auto" w:line="240" w:before="280" w:after="280"/>
        <w:jc w:val="left"/>
        <w:rPr/>
      </w:pPr>
      <w:r>
        <w:rPr/>
        <w:t xml:space="preserve">Haec audiens papa, in furore versus, asseruit, se die crastino manibus suis orarium a collo eius evelleret. Tunc Sergius antistes Ravennensis nocte eadem cum lacrimis proicit se ad altarium beati Nicolai et se totum in magnis lamentis dedit. Prostrato corpore tandiu lacrimas fudit, quod locum ubi moerebat valde roravit et rivulos produxit. </w:t>
      </w:r>
    </w:p>
    <w:p>
      <w:pPr>
        <w:pStyle w:val="Normal"/>
        <w:tabs>
          <w:tab w:val="clear" w:pos="709"/>
        </w:tabs>
        <w:spacing w:lineRule="auto" w:line="240" w:before="280" w:after="280"/>
        <w:jc w:val="left"/>
        <w:rPr>
          <w:lang w:val="fr-FR"/>
        </w:rPr>
      </w:pPr>
      <w:r>
        <w:rPr>
          <w:lang w:val="fr-FR"/>
        </w:rPr>
        <w:t xml:space="preserve">Iudicio Dei nocte illa mortuus est Paulus papa, repente raptus est, subito quievit, et tenuerunt eum sui occulte usque mane. </w:t>
      </w:r>
    </w:p>
    <w:p>
      <w:pPr>
        <w:pStyle w:val="Normal"/>
        <w:tabs>
          <w:tab w:val="clear" w:pos="709"/>
        </w:tabs>
        <w:spacing w:lineRule="auto" w:line="240"/>
        <w:jc w:val="left"/>
        <w:rPr>
          <w:lang w:val="fr-FR"/>
        </w:rPr>
      </w:pPr>
      <w:r>
        <w:rPr>
          <w:lang w:val="fr-FR"/>
        </w:rPr>
        <w:t xml:space="preserve">Insurgente vero aurora diei, autequam ex eo radius solis splendesceret et terram Phebea perlustraret radiis, venit ad eum Stephanus, urbis Romae diaconus, germanus praedicti papae, in ipsa custodia, ubi Sergius pontifex erat. Ait ad eum: 'Quid mihi daturus es, si reversus fueris cum pace ad domum tuam et omnibus honore et dignitate ampliatum?' </w:t>
      </w:r>
    </w:p>
    <w:p>
      <w:pPr>
        <w:pStyle w:val="Normal"/>
        <w:tabs>
          <w:tab w:val="clear" w:pos="709"/>
        </w:tabs>
        <w:spacing w:lineRule="auto" w:line="240" w:before="280" w:after="280"/>
        <w:jc w:val="left"/>
        <w:rPr>
          <w:lang w:val="fr-FR"/>
        </w:rPr>
      </w:pPr>
      <w:r>
        <w:rPr>
          <w:lang w:val="fr-FR"/>
        </w:rPr>
        <w:t xml:space="preserve">His auditis praesul, quasi de laqueo ereptus, egressus ait: 'Non parva tibi statuo dare munera, nisi quod audis facio. Veni tu ipse Ravennam et ingredere infra episcopium in ea ecclesia et scrutare diligenter omnes gazas ipsius domus, aurum, argentum, vascula vel nummos; omnia sunt tibi data, et quantum vis pro benedictione dimittere, dimitte.' Super haec verba iuraverunt sibi mutuo. </w:t>
      </w:r>
    </w:p>
    <w:p>
      <w:pPr>
        <w:pStyle w:val="Normal"/>
        <w:tabs>
          <w:tab w:val="clear" w:pos="709"/>
        </w:tabs>
        <w:spacing w:lineRule="auto" w:line="240" w:before="280" w:after="280"/>
        <w:jc w:val="left"/>
        <w:rPr>
          <w:lang w:val="fr-FR"/>
        </w:rPr>
      </w:pPr>
      <w:r>
        <w:rPr>
          <w:lang w:val="fr-FR"/>
        </w:rPr>
        <w:t xml:space="preserve">In ipsa vero die electus est praedictus germanus defuncti papae in solio apostolatus, et statim solvit omnes captivos et omnibus noxiis veniam cuncessit. Tunc iussit venire Sergium Ravennensem pontificem cum omni honore et gloria; et cum vidisset eum, sublevavit se de sella ubi sedebat, et cum prostratus humo petisset et vultu submisso, elatis manibus sublevatus, et irruit super collum eius, obsculans eum, et iussit deferri sedem illius iuxta sedem suam, et locuti sunt inter se pacifica et dulcia verba, et permisit eum redire ad sedem suam cum gaudio magno et alacritate. </w:t>
      </w:r>
    </w:p>
    <w:p>
      <w:pPr>
        <w:pStyle w:val="Normal"/>
        <w:tabs>
          <w:tab w:val="clear" w:pos="709"/>
        </w:tabs>
        <w:spacing w:lineRule="auto" w:line="240" w:before="280" w:after="280"/>
        <w:jc w:val="left"/>
        <w:rPr>
          <w:lang w:val="fr-FR"/>
        </w:rPr>
      </w:pPr>
      <w:r>
        <w:rPr>
          <w:lang w:val="fr-FR"/>
        </w:rPr>
        <w:t xml:space="preserve">Post tertium annum Ravennam ingressus est, quem suscipientibus eum suis, modica gratulatio fuit et modica quies. Ivit Sergius pontifex ad monasterium beatae virginis Mariae qui vocatur Cosmiti. Post missam celebratam prostravit se ante altarium beati Nicolai, orans diutissime et lacrimas fundens, quae apparet usque in praesentem diem. </w:t>
      </w:r>
    </w:p>
    <w:p>
      <w:pPr>
        <w:pStyle w:val="Normal"/>
        <w:tabs>
          <w:tab w:val="clear" w:pos="709"/>
        </w:tabs>
        <w:spacing w:lineRule="auto" w:line="240" w:before="280" w:after="280"/>
        <w:jc w:val="left"/>
        <w:rPr>
          <w:lang w:val="fr-FR"/>
        </w:rPr>
      </w:pPr>
      <w:r>
        <w:rPr>
          <w:lang w:val="fr-FR"/>
        </w:rPr>
        <w:t xml:space="preserve">158. Eo namque tempore exiens Stephanus papa Romanus Roma, Franciae arripuit iter, properans huc Ravennam, infra episcopiumeius applicitus est. Scientes autem et videntes sacerdotes, quod ipse scrutaretur gazas atque omnes opes ecclesiae deglotire deberet, erant inter eos incommoda verba. </w:t>
      </w:r>
    </w:p>
    <w:p>
      <w:pPr>
        <w:pStyle w:val="Normal"/>
        <w:tabs>
          <w:tab w:val="clear" w:pos="709"/>
        </w:tabs>
        <w:spacing w:lineRule="auto" w:line="240" w:before="280" w:after="280"/>
        <w:jc w:val="left"/>
        <w:rPr/>
      </w:pPr>
      <w:r>
        <w:rPr/>
        <w:t xml:space="preserve">Alii dicebant: 'Suffocemus eum;' alii: 'Non, serventur ecclesia fortunae.' Erant dispares voces in vulgo. Tunc Leo diaconus et ipsius domui vicedominus sacerdotibus dixit: 'Cum coeperit depopulare omnia, vocemus eum occulte quasi aliquid ad ostendendum ei, et praecipitemus eum, ut dimersus in profundum aquae nunquam cunpareat.' </w:t>
      </w:r>
      <w:r>
        <w:rPr>
          <w:lang w:val="fr-FR"/>
        </w:rPr>
        <w:t xml:space="preserve">Hoc erat inter eos cunsilum, et verba incommoda et commoda agebantur et cunclusa. Alii, cum quasi facta fuisset, remotionem criminis meditabantur. </w:t>
      </w:r>
    </w:p>
    <w:p>
      <w:pPr>
        <w:pStyle w:val="Normal"/>
        <w:tabs>
          <w:tab w:val="clear" w:pos="709"/>
        </w:tabs>
        <w:spacing w:lineRule="auto" w:line="240" w:before="280" w:after="280"/>
        <w:jc w:val="left"/>
        <w:rPr/>
      </w:pPr>
      <w:r>
        <w:rPr>
          <w:lang w:val="fr-FR"/>
        </w:rPr>
        <w:t xml:space="preserve">Audiens haec Uviliaris archidiacono istius sedis Ravennae de monasterio sancti Bartolomei, qui illo tempore ibidem sistebat abba, ubi Deo favente post ipsum quartus ego sum modo, ad episcopium ecclesiae cum summa velocitate occurrit et vidit omnes sacerdotes in talibus machinamentis sermocinationum sistere et diversa inter se cunsilia volvere; agnoscens suum in contraria coeptum, complosis manibus cuntra eos vocem misit: 'O quanta insania, fratres! </w:t>
      </w:r>
      <w:r>
        <w:rPr/>
        <w:t xml:space="preserve">Si ista meditati estis perimere pontifice, non aequa cunsilia in pectoribus vestris gestatis. Adquiescite mihi, ut papa honorifice hinc abscedat, manusque vestrae servate innoxiis, et sacramentum praesulis nostri servemus illaesum. Cum incubare coeperit atra nox et Romanorum cum fuerit corpora ex dapibus et lucidissimo lyeo opleta, prima quies, quasi sepulti iacent: cuncta atrii lichna extinguantur, ne illi flammae candelarum nocte solatia praestent, et quid possimus occulte abdicare, omnia in criptis celentur, ignorante pontifice nostro, et apertis locis divitiarum quas papa Romanus invenerit tollat.' </w:t>
      </w:r>
    </w:p>
    <w:p>
      <w:pPr>
        <w:pStyle w:val="Normal"/>
        <w:tabs>
          <w:tab w:val="clear" w:pos="709"/>
        </w:tabs>
        <w:spacing w:lineRule="auto" w:line="240" w:before="280" w:after="280"/>
        <w:jc w:val="left"/>
        <w:rPr/>
      </w:pPr>
      <w:r>
        <w:rPr/>
        <w:t xml:space="preserve">Placuitque omnibus hoc cunsilium, et decreverunt, quia haec Uviliaris melior est quam ceterorum sententia prolata mente. Etingressi sacerdotes infra singula loca gazarum, abscunderunt quantum valuerunt. </w:t>
      </w:r>
    </w:p>
    <w:p>
      <w:pPr>
        <w:pStyle w:val="Normal"/>
        <w:tabs>
          <w:tab w:val="clear" w:pos="709"/>
        </w:tabs>
        <w:spacing w:lineRule="auto" w:line="240" w:before="280" w:after="280"/>
        <w:jc w:val="left"/>
        <w:rPr/>
      </w:pPr>
      <w:r>
        <w:rPr/>
        <w:t xml:space="preserve">Intempestivum vero noctis venit praedictus papa Stephanus. Allatae sunt ante eum omnes claves a vesterariis ecclesiae, et reserata sunt ei omnia ostia. Abstulit reliquias, quas non potuerunt sic citius occultare, ex auro plenas balantias novem, vascula argentea plurima et coclearia argentea tractoria, quaternaria una et diversas alias aureas et argenteas species, et sic in Franciam perrexit, unam vero [ex] cuclearibus Romam transmisit. </w:t>
      </w:r>
    </w:p>
    <w:p>
      <w:pPr>
        <w:pStyle w:val="Normal"/>
        <w:tabs>
          <w:tab w:val="clear" w:pos="709"/>
        </w:tabs>
        <w:spacing w:lineRule="auto" w:line="240" w:before="280" w:after="280"/>
        <w:jc w:val="left"/>
        <w:rPr/>
      </w:pPr>
      <w:r>
        <w:rPr/>
        <w:t xml:space="preserve">Tunc cognitum Ravennensibus civibus, postquam papa egressus est, depopulationem ecclesiae, voluerunt prosequi plaustrum, quod argentum vegebat, sed timidi vehiculatores in Ariminum delati sunt, et Ravennenses ad suam reversi sunt civitatem. </w:t>
      </w:r>
    </w:p>
    <w:p>
      <w:pPr>
        <w:pStyle w:val="Normal"/>
        <w:tabs>
          <w:tab w:val="clear" w:pos="709"/>
        </w:tabs>
        <w:spacing w:lineRule="auto" w:line="240" w:before="280" w:after="280"/>
        <w:jc w:val="left"/>
        <w:rPr/>
      </w:pPr>
      <w:r>
        <w:rPr/>
        <w:t xml:space="preserve">159. Igitur iudicavit iste a finibus Persiceti totum Pentapolim et usque ad Tusciam et usque ad mensam Walani, veluti exarchus, sic omnia disponebat, ut soliti sunt modo Romani facere. </w:t>
      </w:r>
    </w:p>
    <w:p>
      <w:pPr>
        <w:pStyle w:val="Normal"/>
        <w:tabs>
          <w:tab w:val="clear" w:pos="709"/>
        </w:tabs>
        <w:spacing w:lineRule="auto" w:line="240" w:before="280" w:after="280"/>
        <w:jc w:val="left"/>
        <w:rPr/>
      </w:pPr>
      <w:r>
        <w:rPr/>
        <w:t xml:space="preserve">Reversus vero papa Stephanus ex Francia Romam, inito antea cum archiepiscopo cunsilio, pernimia blandimenta et pacificas epistolas ad aliquantos nobiles Ravennenses iudices misit, ortantes, ut Romam pergerent illi, qui in necem pontificis cunsenserunt. </w:t>
      </w:r>
      <w:r>
        <w:rPr>
          <w:lang w:val="fr-FR"/>
        </w:rPr>
        <w:t xml:space="preserve">Inter quos etiam avus patris mei fuit, et tandiu Romae sunt coartati, quousque omnes ibi mortui sunt. </w:t>
      </w:r>
    </w:p>
    <w:p>
      <w:pPr>
        <w:pStyle w:val="Normal"/>
        <w:tabs>
          <w:tab w:val="clear" w:pos="709"/>
        </w:tabs>
        <w:spacing w:lineRule="auto" w:line="240" w:before="280" w:after="280"/>
        <w:jc w:val="left"/>
        <w:rPr>
          <w:lang w:val="fr-FR"/>
        </w:rPr>
      </w:pPr>
      <w:r>
        <w:rPr>
          <w:lang w:val="fr-FR"/>
        </w:rPr>
        <w:t xml:space="preserve">Et post haec cuniunxit foedus pontifex cum Veneticis, ut ne deterius quod ei contingerat postmodum veniret, quia fefellit eiLangobardorum rex, et ultra non fuit credulus illi; et destributa pecunia in Veneticis, 7 balancias per nobilissimos viros aurum expendit. </w:t>
      </w:r>
    </w:p>
    <w:p>
      <w:pPr>
        <w:pStyle w:val="Normal"/>
        <w:tabs>
          <w:tab w:val="clear" w:pos="709"/>
        </w:tabs>
        <w:spacing w:lineRule="auto" w:line="240" w:before="280" w:after="280"/>
        <w:jc w:val="left"/>
        <w:rPr>
          <w:lang w:val="fr-FR"/>
        </w:rPr>
      </w:pPr>
      <w:r>
        <w:rPr>
          <w:lang w:val="fr-FR"/>
        </w:rPr>
        <w:t xml:space="preserve">Aedificavit iste cellam beati Apolenaris de parte virorum, ubi et monachos statuit, et reliquid ibidem multas possessiones .. . . . </w:t>
      </w:r>
    </w:p>
    <w:p>
      <w:pPr>
        <w:pStyle w:val="Normal"/>
        <w:numPr>
          <w:ilvl w:val="0"/>
          <w:numId w:val="1"/>
        </w:numPr>
        <w:tabs>
          <w:tab w:val="clear" w:pos="709"/>
        </w:tabs>
        <w:spacing w:lineRule="auto" w:line="240" w:before="0" w:after="280"/>
        <w:jc w:val="left"/>
        <w:outlineLvl w:val="2"/>
        <w:rPr>
          <w:b/>
          <w:b/>
          <w:bCs/>
        </w:rPr>
      </w:pPr>
      <w:bookmarkStart w:id="52" w:name="__RefHeading___Toc147156515"/>
      <w:bookmarkEnd w:id="52"/>
      <w:r>
        <w:rPr>
          <w:b/>
          <w:bCs/>
        </w:rPr>
        <w:t>DE SANCTO LEONE XLI.</w:t>
      </w:r>
    </w:p>
    <w:p>
      <w:pPr>
        <w:pStyle w:val="Normal"/>
        <w:tabs>
          <w:tab w:val="clear" w:pos="709"/>
        </w:tabs>
        <w:spacing w:lineRule="auto" w:line="240"/>
        <w:jc w:val="left"/>
        <w:rPr/>
      </w:pPr>
      <w:r>
        <w:rPr/>
        <w:t xml:space="preserve">160. Leo XLI. Iste ex isto fuit ovile, non multum procera statura, nimis macilentus, sed fortis viribus. </w:t>
      </w:r>
      <w:r>
        <w:rPr>
          <w:lang w:val="fr-FR"/>
        </w:rPr>
        <w:t xml:space="preserve">Hic primus Francis Italiae iter hostendit per Martinum diaconum suum, qui post eum quartum ecclesia regimen tenuit; et ab eo </w:t>
      </w:r>
    </w:p>
    <w:p>
      <w:pPr>
        <w:pStyle w:val="Normal"/>
        <w:tabs>
          <w:tab w:val="clear" w:pos="709"/>
        </w:tabs>
        <w:spacing w:lineRule="auto" w:line="240" w:before="280" w:after="280"/>
        <w:jc w:val="left"/>
        <w:rPr>
          <w:lang w:val="fr-FR"/>
        </w:rPr>
      </w:pPr>
      <w:r>
        <w:rPr>
          <w:lang w:val="fr-FR"/>
        </w:rPr>
        <w:t xml:space="preserve">Karolus rex invitatus Ytaliam venit, regnum Langobardorum depopulavit, et rex eorum Desiderius socer suus in Francia captivus portatus est. </w:t>
      </w:r>
    </w:p>
    <w:p>
      <w:pPr>
        <w:pStyle w:val="Normal"/>
        <w:tabs>
          <w:tab w:val="clear" w:pos="709"/>
        </w:tabs>
        <w:spacing w:lineRule="auto" w:line="240" w:before="280" w:after="280"/>
        <w:jc w:val="left"/>
        <w:rPr>
          <w:lang w:val="fr-FR"/>
        </w:rPr>
      </w:pPr>
      <w:r>
        <w:rPr>
          <w:lang w:val="fr-FR"/>
        </w:rPr>
        <w:t xml:space="preserve">Adelgisus, filius praedicti regis, una cum exercitu suo ante eum terga dedit et in partes Chaonides fugit, et per aliquantosdies Salerno commoratus, exinde cum Karolus Romam venisset, timidus cum suis aliquantis fidelibus Constantinopolim perrexit . . . </w:t>
      </w:r>
    </w:p>
    <w:p>
      <w:pPr>
        <w:pStyle w:val="Normal"/>
        <w:tabs>
          <w:tab w:val="clear" w:pos="709"/>
        </w:tabs>
        <w:spacing w:lineRule="auto" w:line="240" w:before="280" w:after="280"/>
        <w:jc w:val="left"/>
        <w:rPr/>
      </w:pPr>
      <w:r>
        <w:rPr/>
        <w:t xml:space="preserve">. . . . </w:t>
      </w:r>
    </w:p>
    <w:p>
      <w:pPr>
        <w:pStyle w:val="Normal"/>
        <w:numPr>
          <w:ilvl w:val="0"/>
          <w:numId w:val="1"/>
        </w:numPr>
        <w:tabs>
          <w:tab w:val="clear" w:pos="709"/>
        </w:tabs>
        <w:spacing w:lineRule="auto" w:line="240" w:before="0" w:after="280"/>
        <w:jc w:val="left"/>
        <w:outlineLvl w:val="2"/>
        <w:rPr>
          <w:b/>
          <w:b/>
          <w:bCs/>
        </w:rPr>
      </w:pPr>
      <w:bookmarkStart w:id="53" w:name="__RefHeading___Toc147156516"/>
      <w:bookmarkEnd w:id="53"/>
      <w:r>
        <w:rPr>
          <w:b/>
          <w:bCs/>
        </w:rPr>
        <w:t>DE SANCTO IOHANNE XLII.</w:t>
      </w:r>
    </w:p>
    <w:p>
      <w:pPr>
        <w:pStyle w:val="Normal"/>
        <w:tabs>
          <w:tab w:val="clear" w:pos="709"/>
        </w:tabs>
        <w:spacing w:lineRule="auto" w:line="240"/>
        <w:jc w:val="left"/>
        <w:rPr/>
      </w:pPr>
      <w:r>
        <w:rPr/>
        <w:t xml:space="preserve">161. Iohannes XLII. iunior . . . . . . . . Haec audita pontifex aspera verba, immutavit faciem suam, et factum est cor eius ut fremitus leonis, et ait ad archidiaconum suum: 'O quanta insania in corpore vegetas! Auxiliare ei, si potes.' Tunc ira cuntra iram insurgentes, veluti nebulam in altum se erigens aut tumidas hundas elevatas in praecelso et verberat litus, sic sacerdotum corda diversa pulsabant. </w:t>
      </w:r>
    </w:p>
    <w:p>
      <w:pPr>
        <w:pStyle w:val="Normal"/>
        <w:tabs>
          <w:tab w:val="clear" w:pos="709"/>
        </w:tabs>
        <w:spacing w:lineRule="auto" w:line="240" w:before="280" w:after="280"/>
        <w:jc w:val="left"/>
        <w:rPr/>
      </w:pPr>
      <w:r>
        <w:rPr/>
        <w:t xml:space="preserve">Post haec autem dixit archidiaconus ad archipresbiterum: 'Vis ut eamus, excutiamus eum foras?' Et ille: 'Eamus?' </w:t>
      </w:r>
      <w:r>
        <w:rPr>
          <w:lang w:val="fr-FR"/>
        </w:rPr>
        <w:t xml:space="preserve">Et dixerunt ad reliquos sacerdotes: 'Eamus, fratres, visitemus fratrem nostrum, tribulemus cum eo. Membrum nostrum et caro nostra est, ex unus sumus ovile, unum patrem abemus et incorruptam matrem, in uno fonte loti.' </w:t>
      </w:r>
    </w:p>
    <w:p>
      <w:pPr>
        <w:pStyle w:val="Normal"/>
        <w:tabs>
          <w:tab w:val="clear" w:pos="709"/>
        </w:tabs>
        <w:spacing w:lineRule="auto" w:line="240" w:before="280" w:after="280"/>
        <w:jc w:val="left"/>
        <w:rPr>
          <w:lang w:val="fr-FR"/>
        </w:rPr>
      </w:pPr>
      <w:r>
        <w:rPr>
          <w:lang w:val="fr-FR"/>
        </w:rPr>
        <w:t xml:space="preserve">Et ierunt omnes ad ianuam Cuthina, et ambo recto poplite, archidiaconus una cum archipresbitero fregerunt ianuam ipsius excubiti calce percussa, et extraxerunt eum foras, et ierunt omnes in ecclesia cum eo, et sederunt in sacrario, usque dum nuncius desursum venit, rogaret, ut omnes ascenderent, ut mos est. Et invenerunt litigantem pontificem et magnis vocibus perstrepentem, sed non sunt sacerdotes eius territi minis. </w:t>
      </w:r>
    </w:p>
    <w:p>
      <w:pPr>
        <w:pStyle w:val="Normal"/>
        <w:tabs>
          <w:tab w:val="clear" w:pos="709"/>
        </w:tabs>
        <w:spacing w:lineRule="auto" w:line="240" w:before="280" w:after="280"/>
        <w:jc w:val="left"/>
        <w:rPr>
          <w:lang w:val="fr-FR"/>
        </w:rPr>
      </w:pPr>
      <w:r>
        <w:rPr>
          <w:lang w:val="fr-FR"/>
        </w:rPr>
        <w:t xml:space="preserve">162. Igitur quadam die dum praedictus pontifex post tribunal ecclesiae resideret cum sacerdotibus et multi ex plebe, subitoIohannes abba monasterii sancti Donati qui vocatur in Monterione, extra porta sancti Laurentii iuxta Wandalariam, non longe a monasterio sanctae Mariae qui vocatur Ad Blachernas - ibi Deo volente ego abba existo - protinus in terram cecidit et factus in extasi est, et spiritus ei evanuere. </w:t>
      </w:r>
    </w:p>
    <w:p>
      <w:pPr>
        <w:pStyle w:val="Normal"/>
        <w:tabs>
          <w:tab w:val="clear" w:pos="709"/>
        </w:tabs>
        <w:spacing w:lineRule="auto" w:line="240" w:before="280" w:after="280"/>
        <w:jc w:val="left"/>
        <w:rPr>
          <w:lang w:val="fr-FR"/>
        </w:rPr>
      </w:pPr>
      <w:r>
        <w:rPr>
          <w:lang w:val="fr-FR"/>
        </w:rPr>
        <w:t xml:space="preserve">Et reversus ad proprium sensum, interrogatus a circumstantibus, pro qua causa contigisset, ille erectus dixit eis: 'Si dixero vobis, mors me cunsumet.' </w:t>
      </w:r>
    </w:p>
    <w:p>
      <w:pPr>
        <w:pStyle w:val="Normal"/>
        <w:tabs>
          <w:tab w:val="clear" w:pos="709"/>
        </w:tabs>
        <w:spacing w:lineRule="auto" w:line="240" w:before="280" w:after="280"/>
        <w:jc w:val="left"/>
        <w:rPr>
          <w:lang w:val="fr-FR"/>
        </w:rPr>
      </w:pPr>
      <w:r>
        <w:rPr>
          <w:lang w:val="fr-FR"/>
        </w:rPr>
        <w:t xml:space="preserve">Tunc palam omnibus eum pontifex interrogavit: 'Ex qua causa accidit tibi?' Et ille respondens dixit: 'Mortuus est Leo ipatus statim, et vidi animam eius in linteo lucidissimo ab angelo in caelum deferente alacri vultu.' </w:t>
      </w:r>
    </w:p>
    <w:p>
      <w:pPr>
        <w:pStyle w:val="Normal"/>
        <w:tabs>
          <w:tab w:val="clear" w:pos="709"/>
        </w:tabs>
        <w:spacing w:lineRule="auto" w:line="240" w:before="280" w:after="280"/>
        <w:jc w:val="left"/>
        <w:rPr>
          <w:lang w:val="fr-FR"/>
        </w:rPr>
      </w:pPr>
      <w:r>
        <w:rPr>
          <w:lang w:val="fr-FR"/>
        </w:rPr>
        <w:t xml:space="preserve">Stupefacti omnes praesentes adstantes mirabantur; et ut veritas probaretur, statim misit unum ex cubiculariis pontifex, ut veritas probaretur: et invenit eum ipsa hora mortuum. </w:t>
      </w:r>
    </w:p>
    <w:p>
      <w:pPr>
        <w:pStyle w:val="Normal"/>
        <w:tabs>
          <w:tab w:val="clear" w:pos="709"/>
        </w:tabs>
        <w:spacing w:lineRule="auto" w:line="240" w:before="280" w:after="280"/>
        <w:jc w:val="left"/>
        <w:rPr/>
      </w:pPr>
      <w:r>
        <w:rPr/>
        <w:t xml:space="preserve">Abba vero ille post octo obiit dies. 163. De morte vero pontificis vobis insinuare festino. State et videte divina et iusta iudicia Dei. Erat in hac civitate nobilissimi filius viri, qui post mortem patris tenebat possessionem monasterii sancti Martini quae vocatur in Aqua longa, avunculus matris meae. Cotidie pontifex insidiabatur, ut praedictum monasterium invadere posset; et quia vim ei inferre non poterat propter nobilitatem parentum, maledictionis et blasphemia lingua eum gladium incidit. </w:t>
      </w:r>
    </w:p>
    <w:p>
      <w:pPr>
        <w:pStyle w:val="Normal"/>
        <w:tabs>
          <w:tab w:val="clear" w:pos="709"/>
        </w:tabs>
        <w:spacing w:lineRule="auto" w:line="240" w:before="280" w:after="280"/>
        <w:jc w:val="left"/>
        <w:rPr/>
      </w:pPr>
      <w:r>
        <w:rPr/>
        <w:t xml:space="preserve">Die vero natalis sancti Apolenaris obtulit ei ipse, quem maledicebat, puer oblationem, qui renuit praedictus pontifex, sed maledixit eum, dicens post maledictionem: 'Videam mortem tuam et statim moriar.' </w:t>
      </w:r>
    </w:p>
    <w:p>
      <w:pPr>
        <w:pStyle w:val="Normal"/>
        <w:tabs>
          <w:tab w:val="clear" w:pos="709"/>
        </w:tabs>
        <w:spacing w:lineRule="auto" w:line="240" w:before="280" w:after="280"/>
        <w:jc w:val="left"/>
        <w:rPr>
          <w:lang w:val="fr-FR"/>
        </w:rPr>
      </w:pPr>
      <w:r>
        <w:rPr>
          <w:lang w:val="fr-FR"/>
        </w:rPr>
        <w:t xml:space="preserve">Ibat ille repulsus et scandalizatus plorans. Ille vero post expleta missarum solempnia ivit ad viduatam marito matrem et retulit ei omnia plorans et ita denunciavit: 'Quod etiam corpus Domini mihi tradere noluit.' </w:t>
      </w:r>
    </w:p>
    <w:p>
      <w:pPr>
        <w:pStyle w:val="Normal"/>
        <w:tabs>
          <w:tab w:val="clear" w:pos="709"/>
        </w:tabs>
        <w:spacing w:lineRule="auto" w:line="240" w:before="280" w:after="280"/>
        <w:jc w:val="left"/>
        <w:rPr>
          <w:lang w:val="fr-FR"/>
        </w:rPr>
      </w:pPr>
      <w:r>
        <w:rPr>
          <w:lang w:val="fr-FR"/>
        </w:rPr>
        <w:t xml:space="preserve">Factum est autem post haec divina iussione, ut Deusdedit, infirmitate stomachi detritus, mortuus est in villa quae dicitur Aureliacus, longe ab urbe miliario 12, iuxta aquaeductus prope Herculem. Turbata tota illius domus est. </w:t>
      </w:r>
    </w:p>
    <w:p>
      <w:pPr>
        <w:pStyle w:val="Normal"/>
        <w:tabs>
          <w:tab w:val="clear" w:pos="709"/>
        </w:tabs>
        <w:spacing w:lineRule="auto" w:line="240" w:before="280" w:after="280"/>
        <w:jc w:val="left"/>
        <w:rPr>
          <w:lang w:val="fr-FR"/>
        </w:rPr>
      </w:pPr>
      <w:r>
        <w:rPr>
          <w:lang w:val="fr-FR"/>
        </w:rPr>
        <w:t xml:space="preserve">Et postquam lavaverunt corpus eius, posuerunt super plaustrum, ibique tumulatus iacebat exanime. Multi orbati impleti sunt lacrimis. Prostrata humo diurna mater iacebat; alii tondebat pectora, alii ora unguibus foedabant, alii salicum vimina intexebat crates, alii tondebat salicum ramos, qui operiebant glosochomum, alii lustrabant desuper virentias herbas, alii evellebant ebulos faginos adferebant saxos velocius ut discurrerent rotas, alii undique praecidebant diversas salicum virgas alii stimulo boves exagitabat, nonnulli vero gramineos substernebant corpore flores. </w:t>
      </w:r>
    </w:p>
    <w:p>
      <w:pPr>
        <w:pStyle w:val="Normal"/>
        <w:tabs>
          <w:tab w:val="clear" w:pos="709"/>
        </w:tabs>
        <w:spacing w:lineRule="auto" w:line="240" w:before="280" w:after="280"/>
        <w:jc w:val="left"/>
        <w:rPr>
          <w:lang w:val="fr-FR"/>
        </w:rPr>
      </w:pPr>
      <w:r>
        <w:rPr>
          <w:lang w:val="fr-FR"/>
        </w:rPr>
        <w:t xml:space="preserve">Hirculeuses antecedebant onerosa animalia, carnarini qui et lecticarii virgis costis agitabant taurorum, et ibant cum naribus patulis per viam laetea per cornuaque ducti iuvencis, et pevenerunt usque ad pontem Odionis. </w:t>
      </w:r>
    </w:p>
    <w:p>
      <w:pPr>
        <w:pStyle w:val="Normal"/>
        <w:tabs>
          <w:tab w:val="clear" w:pos="709"/>
        </w:tabs>
        <w:spacing w:lineRule="auto" w:line="240" w:before="280" w:after="280"/>
        <w:jc w:val="left"/>
        <w:rPr/>
      </w:pPr>
      <w:r>
        <w:rPr/>
        <w:t xml:space="preserve">Tunc Andreas, cognatus ipsius defuncti viri, stare imperavit corpus et puberes per in giro figere gradus iubet. Ornaveruntque diversis palleis exanime corpus, et lenbum a barbausque ad caput innodatus erat, quod illi sua ex auro Basilii mittente mater. </w:t>
      </w:r>
    </w:p>
    <w:p>
      <w:pPr>
        <w:pStyle w:val="Normal"/>
        <w:tabs>
          <w:tab w:val="clear" w:pos="709"/>
        </w:tabs>
        <w:spacing w:lineRule="auto" w:line="240" w:before="280" w:after="280"/>
        <w:jc w:val="left"/>
        <w:rPr>
          <w:lang w:val="fr-FR"/>
        </w:rPr>
      </w:pPr>
      <w:r>
        <w:rPr>
          <w:lang w:val="fr-FR"/>
        </w:rPr>
        <w:t xml:space="preserve">Tunc exeuntes omnes de civitate a magno usque ad parvum, nobiles et ignobiles, anus et innuptae puellae, et erat maximus planctus et luctus undique, et non solum lugebant tumulatum corpus, sed orbatam de filio matrem. Tunc colla levatus virorum, perductus in monasterio sanctae Eufemiae in sancto Calinico, ibi sepelierunt eum. </w:t>
      </w:r>
    </w:p>
    <w:p>
      <w:pPr>
        <w:pStyle w:val="Normal"/>
        <w:tabs>
          <w:tab w:val="clear" w:pos="709"/>
        </w:tabs>
        <w:spacing w:lineRule="auto" w:line="240" w:before="280" w:after="280"/>
        <w:jc w:val="left"/>
        <w:rPr>
          <w:lang w:val="fr-FR"/>
        </w:rPr>
      </w:pPr>
      <w:r>
        <w:rPr>
          <w:lang w:val="fr-FR"/>
        </w:rPr>
        <w:t xml:space="preserve">Tunc ingressa in civitate turbam plorantem, dederunt obtabiles voces in aures pontificis. Et interrogavit, quid hoc esset. Et dixit ei nuncius, qui viderat: 'Deusdedit, filius Petri tribuni, mortuus est.' Iterum misit alium nuncium, ut certius sciret; et venit, dicens similiter. </w:t>
      </w:r>
    </w:p>
    <w:p>
      <w:pPr>
        <w:pStyle w:val="Normal"/>
        <w:tabs>
          <w:tab w:val="clear" w:pos="709"/>
        </w:tabs>
        <w:spacing w:lineRule="auto" w:line="240" w:before="280" w:after="280"/>
        <w:jc w:val="left"/>
        <w:rPr>
          <w:lang w:val="fr-FR"/>
        </w:rPr>
      </w:pPr>
      <w:r>
        <w:rPr>
          <w:lang w:val="fr-FR"/>
        </w:rPr>
        <w:t xml:space="preserve">Et dum sederet ad mensam post tribunal ecclesiae super vivarium, elevatis sursum manibus, respiciens ad vultum Salvatoris, dicens: 'Gratias tibi ago, domine Iesu Christe, et tibi, beate Apolenaris, quia exaudistis me. Hunc diem semper desideravi.' </w:t>
      </w:r>
    </w:p>
    <w:p>
      <w:pPr>
        <w:pStyle w:val="Normal"/>
        <w:tabs>
          <w:tab w:val="clear" w:pos="709"/>
        </w:tabs>
        <w:spacing w:lineRule="auto" w:line="240" w:before="280" w:after="280"/>
        <w:jc w:val="left"/>
        <w:rPr>
          <w:lang w:val="fr-FR"/>
        </w:rPr>
      </w:pPr>
      <w:r>
        <w:rPr>
          <w:lang w:val="fr-FR"/>
        </w:rPr>
        <w:t xml:space="preserve">Et dixit pincernae suo: 'Misce, quia, Deo gratias, exauditus sum.' Tunc pincerna accipiens ex ialico dimia impleta mero porrexit pontifici. Quem ille accipiens, ebibit usque ad dimidium poculum, et subito in latere sinistro puncta percussus, celeriter calicem ministro dedit, et iussit removere mensam, et gaudia dapium in tristitiam versae sunt, et dedit [se] in lectum; septimo die post excessum iuvenis mortuus est. </w:t>
      </w:r>
    </w:p>
    <w:p>
      <w:pPr>
        <w:pStyle w:val="Normal"/>
        <w:tabs>
          <w:tab w:val="clear" w:pos="709"/>
        </w:tabs>
        <w:spacing w:lineRule="auto" w:line="240" w:before="280" w:after="280"/>
        <w:jc w:val="left"/>
        <w:rPr/>
      </w:pPr>
      <w:r>
        <w:rPr>
          <w:lang w:val="fr-FR"/>
        </w:rPr>
        <w:t xml:space="preserve">Et iocundabatur mater orbata libero, sicut et ille gavisus de morte adolescenti fuit. </w:t>
      </w:r>
      <w:r>
        <w:rPr/>
        <w:t xml:space="preserve">Ecce vindicta divina! Sepultus est in basilica beati Apolenaris confessoris. Epitaphium super sepulcrum eius invenietis exaratum. Sedit annos 7, menses 1, dies 3. </w:t>
      </w:r>
    </w:p>
    <w:p>
      <w:pPr>
        <w:pStyle w:val="Normal"/>
        <w:numPr>
          <w:ilvl w:val="0"/>
          <w:numId w:val="1"/>
        </w:numPr>
        <w:tabs>
          <w:tab w:val="clear" w:pos="709"/>
        </w:tabs>
        <w:spacing w:lineRule="auto" w:line="240" w:before="0" w:after="280"/>
        <w:jc w:val="left"/>
        <w:outlineLvl w:val="2"/>
        <w:rPr>
          <w:b/>
          <w:b/>
          <w:bCs/>
        </w:rPr>
      </w:pPr>
      <w:bookmarkStart w:id="54" w:name="__RefHeading___Toc147156517"/>
      <w:bookmarkEnd w:id="54"/>
      <w:r>
        <w:rPr>
          <w:b/>
          <w:bCs/>
        </w:rPr>
        <w:t>DE SANCTO GRATIOSO XLIII.</w:t>
      </w:r>
    </w:p>
    <w:p>
      <w:pPr>
        <w:pStyle w:val="Normal"/>
        <w:tabs>
          <w:tab w:val="clear" w:pos="709"/>
        </w:tabs>
        <w:spacing w:lineRule="auto" w:line="240"/>
        <w:jc w:val="left"/>
        <w:rPr/>
      </w:pPr>
      <w:r>
        <w:rPr/>
        <w:t xml:space="preserve">164. Gratiosus XLIII. Iste humilis et mansuetus, pulcer aspectu, modice recalvatus, extenso in quantitate gutture, oculos grandes, decora forma et dulcia eloquia. </w:t>
      </w:r>
    </w:p>
    <w:p>
      <w:pPr>
        <w:pStyle w:val="Normal"/>
        <w:tabs>
          <w:tab w:val="clear" w:pos="709"/>
        </w:tabs>
        <w:spacing w:lineRule="auto" w:line="240" w:before="280" w:after="280"/>
        <w:jc w:val="left"/>
        <w:rPr/>
      </w:pPr>
      <w:r>
        <w:rPr/>
        <w:t xml:space="preserve">Ex monasterio beati Apolenaris abba fuit, quod est fundatum non longe ab ecclesia sanctae redemptricis Crucis ad Monetam veterem, unde sanctissimus Reparatus fuit. Vere Gratiosus, quia gratia Dei perfusus; istius sedis archidiacouus fuit. </w:t>
      </w:r>
    </w:p>
    <w:p>
      <w:pPr>
        <w:pStyle w:val="Normal"/>
        <w:tabs>
          <w:tab w:val="clear" w:pos="709"/>
        </w:tabs>
        <w:spacing w:lineRule="auto" w:line="240" w:before="280" w:after="280"/>
        <w:jc w:val="left"/>
        <w:rPr/>
      </w:pPr>
      <w:r>
        <w:rPr/>
        <w:t xml:space="preserve">Istius temporibus apparuit signum terribile mortiferae cladis, ut, in cuius apparebat vestimentis aut in quolibet indumento vel cherumanica sive calciamento tres guttas venenatas, in tertia die rapiebatur morte; et erant strata corpora humo, quae vix viva tradere sepulturae valebant. </w:t>
      </w:r>
    </w:p>
    <w:p>
      <w:pPr>
        <w:pStyle w:val="Normal"/>
        <w:tabs>
          <w:tab w:val="clear" w:pos="709"/>
        </w:tabs>
        <w:spacing w:lineRule="auto" w:line="240" w:before="280" w:after="280"/>
        <w:jc w:val="left"/>
        <w:rPr>
          <w:lang w:val="fr-FR"/>
        </w:rPr>
      </w:pPr>
      <w:r>
        <w:rPr>
          <w:lang w:val="fr-FR"/>
        </w:rPr>
        <w:t xml:space="preserve">165. Et venit in illis diebus Karolus rex Francorum Ravennae; et invitatus, ut ibidem epularet, gratanter venit. Dixerunt enim sacerdotes suo pontifici: 'Domine, retine simplicitatem tuam et cave, ne aliqua loquaris, quae apta non sit.' </w:t>
      </w:r>
    </w:p>
    <w:p>
      <w:pPr>
        <w:pStyle w:val="Normal"/>
        <w:tabs>
          <w:tab w:val="clear" w:pos="709"/>
        </w:tabs>
        <w:spacing w:lineRule="auto" w:line="240" w:before="280" w:after="280"/>
        <w:jc w:val="left"/>
        <w:rPr/>
      </w:pPr>
      <w:r>
        <w:rPr>
          <w:lang w:val="fr-FR"/>
        </w:rPr>
        <w:t xml:space="preserve">Quibus ille respondit: 'Non, filii, non, sed oppilo os.' Cumque comederent et biberent, coepit pontifex rogare regem, dicens: 'Pappa, domine mi rex, pappa.' Et admiratus rex interrogavit, dicens: 'Quis est hic sermo, quem vates loquitur, pappa, pappa?' Tunc de circunstantibus sacerdotibus dixerunt ei: 'Non adtendat dominus noster rex, quod aliqua iniuria aut illusionis sit verba, sed suasionis. Vir iste servus et orator vester magnae simplicitatis est; sed sicut mater, quae blandit filios suos et prae nimio amore suadit, ut aliquid comedat, ita et iste magna clementia postulatus est vestram clementiam, ut comedatis et iocundemini.' </w:t>
      </w:r>
      <w:r>
        <w:rPr/>
        <w:t xml:space="preserve">Tunc rex palam omnibus imperat silentium, vocem erupit, dicens: 'Ecce vere Israhelita, in quo dolus non est.' Post haec autem, quicquid imperavit ab eo praesul, obtinuit. </w:t>
      </w:r>
    </w:p>
    <w:p>
      <w:pPr>
        <w:pStyle w:val="Normal"/>
        <w:tabs>
          <w:tab w:val="clear" w:pos="709"/>
        </w:tabs>
        <w:spacing w:lineRule="auto" w:line="240" w:before="280" w:after="280"/>
        <w:jc w:val="left"/>
        <w:rPr/>
      </w:pPr>
      <w:r>
        <w:rPr/>
        <w:t xml:space="preserve">Alium vero exponam orribilem, quod factum est in aethera, signum. Tempore illo, quo Karolus Langobardiam accepit, visum estmultis hominibus post solis obitum in caelum equi cum ascensoribus suis inter se invicem decertantes, et erat motus ubique. </w:t>
      </w:r>
    </w:p>
    <w:p>
      <w:pPr>
        <w:pStyle w:val="Normal"/>
        <w:tabs>
          <w:tab w:val="clear" w:pos="709"/>
        </w:tabs>
        <w:spacing w:lineRule="auto" w:line="240" w:before="280" w:after="280"/>
        <w:jc w:val="left"/>
        <w:rPr>
          <w:lang w:val="fr-FR"/>
        </w:rPr>
      </w:pPr>
      <w:r>
        <w:rPr>
          <w:lang w:val="fr-FR"/>
        </w:rPr>
        <w:t xml:space="preserve">166. Igitur, carissimi, non sitis segnes, sed state et audite, quid Dominus per meum erit locutus [os], ut sciatis quae ventura sunt. Ego propheta non sum, sed ipse spiritus, qui locutus est in prophetis, potest similiter nostra se effundere corda. </w:t>
      </w:r>
    </w:p>
    <w:p>
      <w:pPr>
        <w:pStyle w:val="Normal"/>
        <w:tabs>
          <w:tab w:val="clear" w:pos="709"/>
        </w:tabs>
        <w:spacing w:lineRule="auto" w:line="240" w:before="280" w:after="280"/>
        <w:jc w:val="left"/>
        <w:rPr>
          <w:lang w:val="fr-FR"/>
        </w:rPr>
      </w:pPr>
      <w:r>
        <w:rPr>
          <w:lang w:val="fr-FR"/>
        </w:rPr>
        <w:t xml:space="preserve">Ipse Spiritus sanctus per Iohel clamat: 'Effundam de spiritu meo super omnem carnem,' et ad Ieremiam ait: 'Ecce dedi verbamea in ore tuo,' et Iacob patriarcha dicens: 'Congregamini, filii Iacob, audite Israhel patrem vestrum, unde adnunciet vobis, quaeventura sunt,' et ipse Filius aeterni Patris ait: 'Ego dabo vobis os et sapientiam.' </w:t>
      </w:r>
    </w:p>
    <w:p>
      <w:pPr>
        <w:pStyle w:val="Normal"/>
        <w:tabs>
          <w:tab w:val="clear" w:pos="709"/>
        </w:tabs>
        <w:spacing w:lineRule="auto" w:line="240" w:before="280" w:after="280"/>
        <w:jc w:val="left"/>
        <w:rPr>
          <w:lang w:val="fr-FR"/>
        </w:rPr>
      </w:pPr>
      <w:r>
        <w:rPr>
          <w:lang w:val="fr-FR"/>
        </w:rPr>
        <w:t xml:space="preserve">Quid mirum, si ante incarnationem Spiritus sanctus prophetarum corda replebat, ut praenunciaret ventura, et nunc post nostrasocius est carnis effectus, totam verba sua largitusest gratia plenitudo, dicente euangelista: 'Nos omnes de plenitudine eius accepimus?' </w:t>
      </w:r>
    </w:p>
    <w:p>
      <w:pPr>
        <w:pStyle w:val="Normal"/>
        <w:tabs>
          <w:tab w:val="clear" w:pos="709"/>
        </w:tabs>
        <w:spacing w:lineRule="auto" w:line="240" w:before="280" w:after="280"/>
        <w:jc w:val="left"/>
        <w:rPr>
          <w:lang w:val="fr-FR"/>
        </w:rPr>
      </w:pPr>
      <w:r>
        <w:rPr>
          <w:lang w:val="fr-FR"/>
        </w:rPr>
        <w:t xml:space="preserve">Si ergo idem Spiritus per gentium et infidelium os, sicut per tirannum crudelem Nabuchodonosor regem et gentilium poeta Virgilium et per vatem Sibillam locutus et futura praedixit: quare ergo modo ipsa divina maiestas per christianum hominem et sanguine redemptum non loquatur? Si enim in fragili sexu, Annam scilicet et Sibillam ipse habitavit Spiritus, ergo non dubii sitis euangelica verba dicentia: 'Spiritus ubi vult spirat.' </w:t>
      </w:r>
    </w:p>
    <w:p>
      <w:pPr>
        <w:pStyle w:val="Normal"/>
        <w:tabs>
          <w:tab w:val="clear" w:pos="709"/>
        </w:tabs>
        <w:spacing w:lineRule="auto" w:line="240" w:before="280" w:after="280"/>
        <w:jc w:val="left"/>
        <w:rPr>
          <w:lang w:val="fr-FR"/>
        </w:rPr>
      </w:pPr>
      <w:r>
        <w:rPr>
          <w:lang w:val="fr-FR"/>
        </w:rPr>
        <w:t xml:space="preserve">Sed ego vobis dico, fratres mei, commilitones mei, Ravennenses cives, quia veniet tempus in ea, quale nullus ibidem commorantium memorare poterit. Et erit ex suis omnibus minorata donis, et a suis civibus maxime cunsummabitur, et erunt inter se bella et diversas lites inter se invidentes, maligna cogitantes, ex ore pacifica verba loquentes, gladium in corde habentes. </w:t>
      </w:r>
    </w:p>
    <w:p>
      <w:pPr>
        <w:pStyle w:val="Normal"/>
        <w:tabs>
          <w:tab w:val="clear" w:pos="709"/>
        </w:tabs>
        <w:spacing w:lineRule="auto" w:line="240" w:before="280" w:after="280"/>
        <w:jc w:val="left"/>
        <w:rPr>
          <w:lang w:val="fr-FR"/>
        </w:rPr>
      </w:pPr>
      <w:r>
        <w:rPr>
          <w:lang w:val="fr-FR"/>
        </w:rPr>
        <w:t xml:space="preserve">Capud omnium est in obsidione, et cunculcabunt ea inimici sui; undique erit in ea vastitas, et insurgunt cuntra hostes suos et videntes eos, territi revertentur. Et adsumunt spolia vicinantium civitatum, et cunculcabunt sanctorum ecclesias et apostolorum depraedabuntur. </w:t>
      </w:r>
    </w:p>
    <w:p>
      <w:pPr>
        <w:pStyle w:val="Normal"/>
        <w:tabs>
          <w:tab w:val="clear" w:pos="709"/>
        </w:tabs>
        <w:spacing w:lineRule="auto" w:line="240" w:before="280" w:after="280"/>
        <w:jc w:val="left"/>
        <w:rPr>
          <w:lang w:val="fr-FR"/>
        </w:rPr>
      </w:pPr>
      <w:r>
        <w:rPr>
          <w:lang w:val="fr-FR"/>
        </w:rPr>
        <w:t xml:space="preserve">Et veniunt ex occiduis partibus rasi barbas pro defensione eius, sed ipsi maxime laedent. Eritque in tempore illo maxima fames perditio multa. Eruntque circa marina litora pestilentia gravis, pelagusque tumidas undas fortiter suos vorabit litos, et levabit mare cuntra creaturam suam; quos nunc gratanter invenerit in aequora suos proiciet pisces. Omne genus corrumpet semen suum. </w:t>
      </w:r>
    </w:p>
    <w:p>
      <w:pPr>
        <w:pStyle w:val="Normal"/>
        <w:tabs>
          <w:tab w:val="clear" w:pos="709"/>
        </w:tabs>
        <w:spacing w:lineRule="auto" w:line="240" w:before="280" w:after="280"/>
        <w:jc w:val="left"/>
        <w:rPr>
          <w:lang w:val="fr-FR"/>
        </w:rPr>
      </w:pPr>
      <w:r>
        <w:rPr>
          <w:lang w:val="fr-FR"/>
        </w:rPr>
        <w:t xml:space="preserve">Etiam ipse caelum serenitas obscurabit et opportunitatis tempore rorem retinet, et nubes sua temperantia pluiam stringet, sed recollecta radia tenebrosam diem ostendet. Veniet prophetia illa, quae scripta est: 'Occidit illi sol meridie,' quam ex sole iustitiae dixisset Christus, qui medio die crucem ascendit. Tamen et spiritualiter et carnaliter intelligitur. </w:t>
      </w:r>
    </w:p>
    <w:p>
      <w:pPr>
        <w:pStyle w:val="Normal"/>
        <w:tabs>
          <w:tab w:val="clear" w:pos="709"/>
        </w:tabs>
        <w:spacing w:lineRule="auto" w:line="240" w:before="280" w:after="280"/>
        <w:jc w:val="left"/>
        <w:rPr/>
      </w:pPr>
      <w:r>
        <w:rPr>
          <w:lang w:val="fr-FR"/>
        </w:rPr>
        <w:t xml:space="preserve">Et luna minuetur de lumine, id est doctrina sancta mea ecclesiae per malos et inscios sacerdotes minuetur. Quia veniet tempus nequissimum in hac ecclesia: antecedent iuvenes senes et doctrinaseniorum et sancta derident ecclesia. </w:t>
      </w:r>
      <w:r>
        <w:rPr/>
        <w:t xml:space="preserve">Discentes, si sapientes estis, stulti erunt et iuxta apostoli verba 'semper discentes, nunquam ad scientiam veritatis pervenientes.' Hii sunt idiotae et maxime pravi et duri corde, qui in talia agunt. Lac ecclesiasticum nullo modo sugere valent. Hii non proprii sunt filii, sed privigni. </w:t>
      </w:r>
    </w:p>
    <w:p>
      <w:pPr>
        <w:pStyle w:val="Normal"/>
        <w:tabs>
          <w:tab w:val="clear" w:pos="709"/>
        </w:tabs>
        <w:spacing w:lineRule="auto" w:line="240" w:before="280" w:after="280"/>
        <w:jc w:val="left"/>
        <w:rPr/>
      </w:pPr>
      <w:r>
        <w:rPr/>
        <w:t xml:space="preserve">Ravenna paulatim paulatimque cuntrarietur. Non invenietur in ea viri quatuor unam voluntatem habentem, et tres in una si inventi fuerint domo, invicem se zelantes mordebunt. </w:t>
      </w:r>
      <w:r>
        <w:rPr>
          <w:lang w:val="fr-FR"/>
        </w:rPr>
        <w:t xml:space="preserve">Et erunt in hominibus et in creaturis saevus et pessimus vulnus. Et terra non dabit fructum suum, et ipsa mater omnium matertera efficietur; et desiderabilia deficient poma, et omnia gaudia in moerore vertentur. </w:t>
      </w:r>
    </w:p>
    <w:p>
      <w:pPr>
        <w:pStyle w:val="Normal"/>
        <w:tabs>
          <w:tab w:val="clear" w:pos="709"/>
        </w:tabs>
        <w:spacing w:lineRule="auto" w:line="240"/>
        <w:jc w:val="left"/>
        <w:rPr>
          <w:lang w:val="fr-FR"/>
        </w:rPr>
      </w:pPr>
      <w:r>
        <w:rPr>
          <w:lang w:val="fr-FR"/>
        </w:rPr>
        <w:t xml:space="preserve">Et quod nunc est Romanorum imperium desolabitur, et super augustalem solium reges sedebunt. Et erunt christiani censuales aliis christianis, et unusquisque misericordiam contra proximum suum non abebit. </w:t>
      </w:r>
    </w:p>
    <w:p>
      <w:pPr>
        <w:pStyle w:val="Normal"/>
        <w:tabs>
          <w:tab w:val="clear" w:pos="709"/>
        </w:tabs>
        <w:spacing w:lineRule="auto" w:line="240" w:before="280" w:after="280"/>
        <w:jc w:val="left"/>
        <w:rPr>
          <w:lang w:val="fr-FR"/>
        </w:rPr>
      </w:pPr>
      <w:r>
        <w:rPr>
          <w:lang w:val="fr-FR"/>
        </w:rPr>
        <w:t xml:space="preserve">Hoc erit initium signorum, cum sacerdotes elati et cupidi esse coeperunt et honorem nullum antecedentibus repraesentabunt. Per malos pontifices ecclesia Ravennatis deiscens, pro suo honore thesaura ecclesiae tribuent et munera spargent, et postquam omnia cunsumpserint ornamenta ecclesiae, praedia tribuent. Et veniet tempus, ut ad ecclesia mensam cum vasculis ligneis ministrent, et interficient pastores oves suas. Non adtendent quae Dei sunt, sed seculum diligent plus. </w:t>
      </w:r>
    </w:p>
    <w:p>
      <w:pPr>
        <w:pStyle w:val="Normal"/>
        <w:tabs>
          <w:tab w:val="clear" w:pos="709"/>
        </w:tabs>
        <w:spacing w:lineRule="auto" w:line="240" w:before="280" w:after="280"/>
        <w:jc w:val="left"/>
        <w:rPr>
          <w:lang w:val="fr-FR"/>
        </w:rPr>
      </w:pPr>
      <w:r>
        <w:rPr>
          <w:lang w:val="fr-FR"/>
        </w:rPr>
        <w:t xml:space="preserve">Et veniet circa litora maris gentes ignotae Deum, et interficient christianos et praedabuntur regiones eorum, et qui residuifuerint, erunt ei tributarii. Et insurgent christiani contra christianos, et pessime oppriment eos, et res illorum deripient, et corpora illorum affligent, et pro nimia debilitate blasphemabunt in caelum. Universus contra se excitatur invicem mundus. </w:t>
      </w:r>
    </w:p>
    <w:p>
      <w:pPr>
        <w:pStyle w:val="Normal"/>
        <w:tabs>
          <w:tab w:val="clear" w:pos="709"/>
        </w:tabs>
        <w:spacing w:lineRule="auto" w:line="240" w:before="280" w:after="280"/>
        <w:jc w:val="left"/>
        <w:rPr>
          <w:lang w:val="fr-FR"/>
        </w:rPr>
      </w:pPr>
      <w:r>
        <w:rPr>
          <w:lang w:val="fr-FR"/>
        </w:rPr>
        <w:t xml:space="preserve">Et Agarenorum gens ab oriente insurgunt et praedabunt civitates in marinis litoribus sitas, et non erit qui eruat. Nam in cunctis regionibus terrae erunt inopes reges et diligentes munera, et oppriment populos sibil subiectos, et peribit Romanorum Francorum imperium, et sedebunt reges super augustalem solium, et minuentur omnia, et praecellent servi ante dominum suum, et in his mugiet terra, et elementa dehiscent, et cunfident unusquisque in gladio suo, et omnia terrae corda fremebunt, et deficient seniores, et iuvenes exaltabuntur, et non recordabuntur antiqua praecepta, sed unusquisque in sua pravitatis ambulabunt viam. </w:t>
      </w:r>
    </w:p>
    <w:p>
      <w:pPr>
        <w:pStyle w:val="Normal"/>
        <w:tabs>
          <w:tab w:val="clear" w:pos="709"/>
        </w:tabs>
        <w:spacing w:lineRule="auto" w:line="240" w:before="280" w:after="280"/>
        <w:jc w:val="left"/>
        <w:rPr>
          <w:lang w:val="fr-FR"/>
        </w:rPr>
      </w:pPr>
      <w:r>
        <w:rPr>
          <w:lang w:val="fr-FR"/>
        </w:rPr>
        <w:t xml:space="preserve">Et commovebuntur ex caelo astra, et percussio erit in creatura et in pecoribus et in iumentis, et gemebunt multi nimia penuria sustinentes, multorumque deficient corpora propter penuriam famis, et vadent nobiles Romani in aliena terra captivi propter suas divitias. Depopulabitur a suis Roma et cuncremata incendio erit. </w:t>
      </w:r>
    </w:p>
    <w:p>
      <w:pPr>
        <w:pStyle w:val="Normal"/>
        <w:tabs>
          <w:tab w:val="clear" w:pos="709"/>
        </w:tabs>
        <w:spacing w:lineRule="auto" w:line="240" w:before="280" w:after="280"/>
        <w:jc w:val="left"/>
        <w:rPr>
          <w:lang w:val="fr-FR"/>
        </w:rPr>
      </w:pPr>
      <w:r>
        <w:rPr>
          <w:lang w:val="fr-FR"/>
        </w:rPr>
        <w:t xml:space="preserve">Et omnis terra sterilis, et fructus non erit in ea, et quicumque pacem aut auctoritatem delixerit, abominabilis erit. Iustitiam autem non memorabitur, et erunt perversa iudicia, et munera excaecabuntur oculos eorum, et suffocabunt pauperum causas, et super viduas iocundabitur. </w:t>
      </w:r>
    </w:p>
    <w:p>
      <w:pPr>
        <w:pStyle w:val="Normal"/>
        <w:tabs>
          <w:tab w:val="clear" w:pos="709"/>
        </w:tabs>
        <w:spacing w:lineRule="auto" w:line="240" w:before="280" w:after="280"/>
        <w:jc w:val="left"/>
        <w:rPr>
          <w:lang w:val="fr-FR"/>
        </w:rPr>
      </w:pPr>
      <w:r>
        <w:rPr>
          <w:lang w:val="fr-FR"/>
        </w:rPr>
        <w:t xml:space="preserve">Et erunt monasteria disrupta, et ecclesia exterminabunt, et in tantum exagitat diabolus in sanctas ecclesias, quas a fidelibus christianis demoliantur, et erit tenebrosa domus Dei, et ministri auferent thura a sancto altario, et imministrabunt, et vexabunt sacrificia multa, quia sacerdotes non honorabuntur ab hominibus, sed cum aliquem cupiunt ammonere, deridentur ab eis. Sacrificium autem non Deo placabile erit, si perfecte huius seculi cupiditas sacerdos [non] abiciatur; si autem ira ab animo non ammoverit, munus immaculatum non erit. </w:t>
      </w:r>
    </w:p>
    <w:p>
      <w:pPr>
        <w:pStyle w:val="Normal"/>
        <w:tabs>
          <w:tab w:val="clear" w:pos="709"/>
        </w:tabs>
        <w:spacing w:lineRule="auto" w:line="240" w:before="280" w:after="280"/>
        <w:jc w:val="left"/>
        <w:rPr>
          <w:lang w:val="fr-FR"/>
        </w:rPr>
      </w:pPr>
      <w:r>
        <w:rPr>
          <w:lang w:val="fr-FR"/>
        </w:rPr>
        <w:t xml:space="preserve">Et erit in diebus suprascriptis, nubunt servis cum filiabus domini sui et ignobiles cum nobilibus, et procreabunt filios et filias, et ex stupru nascentibus erunt iudices et duces, et subvertent terram. Et multi non ferentes opprobrium exeunt de civitatibus suis et de locis suis et commorabuntur in terra aliena, et erunt ecclesiae castra subversa et sacerdotes dispersi etiam et sanctemoniales oppressae a singulis hominibus vitae et invitae, aliae namque partus suos negantes, ne ventris fructus et testis et proditor fiat. </w:t>
      </w:r>
    </w:p>
    <w:p>
      <w:pPr>
        <w:pStyle w:val="Normal"/>
        <w:tabs>
          <w:tab w:val="clear" w:pos="709"/>
        </w:tabs>
        <w:spacing w:lineRule="auto" w:line="240" w:before="280" w:after="280"/>
        <w:jc w:val="left"/>
        <w:rPr>
          <w:lang w:val="fr-FR"/>
        </w:rPr>
      </w:pPr>
      <w:r>
        <w:rPr>
          <w:lang w:val="fr-FR"/>
        </w:rPr>
        <w:t xml:space="preserve">Haec, fratres, de profundis pauca ausi, . . . . . .quia a dolore capitis consumor; 'sed tamen,' iuxta beati Iob eloquia, 'cunceptum sermonem tenere quis possit?' State, prudentissimi, et dimicate cum perniciosissimum hostem, ne caput doleat, ne oculos caligit, ne aures surdescant, ne os taceat, ne lingua sileat, ne manus a signo crucis quiescat, ne brachia arescat, non cor tumescat, non friget pectoris animo, ne venter a cibo extendatur, non genua rigescant, non iucurvata dorsa, non indeflexo poplite, non pigrior pede, sed totum firmum stabile sit corpus. Estote Deo volente, perfecti, sicut hic beatissimus Gratiosus fuit omnibus diebus vitae suae. </w:t>
      </w:r>
    </w:p>
    <w:p>
      <w:pPr>
        <w:pStyle w:val="Normal"/>
        <w:tabs>
          <w:tab w:val="clear" w:pos="709"/>
        </w:tabs>
        <w:spacing w:lineRule="auto" w:line="240" w:before="280" w:after="280"/>
        <w:jc w:val="left"/>
        <w:rPr/>
      </w:pPr>
      <w:r>
        <w:rPr>
          <w:lang w:val="fr-FR"/>
        </w:rPr>
        <w:t xml:space="preserve">Obiit autem die 23. mensis Februarii, et sepultus est in ecclesia beati Apolenaris sacerdotis et martiris Christi in civitate Classis. </w:t>
      </w:r>
      <w:r>
        <w:rPr/>
        <w:t xml:space="preserve">Sedit autem annos 3, menses 0, dies 11. </w:t>
      </w:r>
    </w:p>
    <w:p>
      <w:pPr>
        <w:pStyle w:val="Normal"/>
        <w:numPr>
          <w:ilvl w:val="0"/>
          <w:numId w:val="1"/>
        </w:numPr>
        <w:tabs>
          <w:tab w:val="clear" w:pos="709"/>
        </w:tabs>
        <w:spacing w:lineRule="auto" w:line="240" w:before="0" w:after="280"/>
        <w:jc w:val="left"/>
        <w:outlineLvl w:val="2"/>
        <w:rPr>
          <w:b/>
          <w:b/>
          <w:bCs/>
        </w:rPr>
      </w:pPr>
      <w:bookmarkStart w:id="55" w:name="__RefHeading___Toc147156518"/>
      <w:bookmarkEnd w:id="55"/>
      <w:r>
        <w:rPr>
          <w:b/>
          <w:bCs/>
        </w:rPr>
        <w:t>DE SANCTO MARTINO XLVI.</w:t>
      </w:r>
    </w:p>
    <w:p>
      <w:pPr>
        <w:pStyle w:val="Normal"/>
        <w:tabs>
          <w:tab w:val="clear" w:pos="709"/>
        </w:tabs>
        <w:spacing w:lineRule="auto" w:line="240"/>
        <w:jc w:val="left"/>
        <w:rPr/>
      </w:pPr>
      <w:r>
        <w:rPr/>
        <w:t xml:space="preserve">167. Martinus XLVI. Iste longam staturam, grande caput calvusque, omnem densitatem corporis plenus, de monasterio beati Andreae, quod situm est non longe ab ecclesia Gothorum, archidiaconus huius sedis fuit, et pene annos 80 istius adeptus est sedis, consecratus Romae per manus Leonis III. papae. </w:t>
      </w:r>
    </w:p>
    <w:p>
      <w:pPr>
        <w:pStyle w:val="Normal"/>
        <w:tabs>
          <w:tab w:val="clear" w:pos="709"/>
        </w:tabs>
        <w:spacing w:lineRule="auto" w:line="240" w:before="280" w:after="280"/>
        <w:jc w:val="left"/>
        <w:rPr/>
      </w:pPr>
      <w:r>
        <w:rPr/>
        <w:t xml:space="preserve">Qui cum ex Roma reversus fuisset, misit missos suos in Francia ad Karolum imperatorem, et iocundatus exinde augustus est. Iste monasterium sanctae Mariae qui vocatur Ad Blachernas ad Andream largivit presbiterum, eratque adhuc puer; et accepit ab eo praedictus pontifex solidos aureos 200 pro utilitate suae ecclesiae, et fecit exinde amulam auream, adhibens plus aurum, in similitudinem coculam marinam, et est ad utilitatem crismae usque in praesentem diem. </w:t>
      </w:r>
    </w:p>
    <w:p>
      <w:pPr>
        <w:pStyle w:val="Normal"/>
        <w:tabs>
          <w:tab w:val="clear" w:pos="709"/>
        </w:tabs>
        <w:spacing w:lineRule="auto" w:line="240" w:before="280" w:after="280"/>
        <w:jc w:val="left"/>
        <w:rPr/>
      </w:pPr>
      <w:r>
        <w:rPr/>
        <w:t xml:space="preserve">Igitur talis fuit in suo corpore, ut dixi, vastus, ut praedictis 200 aureos, quos ego ei in gemella porrexi, in sola cunclusit laeva; et ammirati sunt proceres istius Melisenses urbis una cum sacerdotibus haec videntibus. </w:t>
      </w:r>
    </w:p>
    <w:p>
      <w:pPr>
        <w:pStyle w:val="Normal"/>
        <w:tabs>
          <w:tab w:val="clear" w:pos="709"/>
        </w:tabs>
        <w:spacing w:lineRule="auto" w:line="240" w:before="280" w:after="280"/>
        <w:jc w:val="left"/>
        <w:rPr/>
      </w:pPr>
      <w:r>
        <w:rPr/>
        <w:t xml:space="preserve">168. Munivit hic antistes ecclesiam beatae Eufemiae quae vocatur Ad Arietem, quam olim aqua dominabatur. Mortuus est istius temporibus Pipinus Langobardorum rex, et voluto tempore obiit Karolus imperator die 30. mensis Ianuarii, et suscepit imperium Lodovicus, filius eius, pro eo. </w:t>
      </w:r>
    </w:p>
    <w:p>
      <w:pPr>
        <w:pStyle w:val="Normal"/>
        <w:tabs>
          <w:tab w:val="clear" w:pos="709"/>
        </w:tabs>
        <w:spacing w:lineRule="auto" w:line="240" w:before="280" w:after="280"/>
        <w:jc w:val="left"/>
        <w:rPr/>
      </w:pPr>
      <w:r>
        <w:rPr/>
        <w:t xml:space="preserve">Eo namque tempore Leo Romanae ecclesiae et urbis antistes misit cubicularium suum nomine Crisafum et reliquos caementarios, restauravit tecta beati Apolenaris, omnia ex trabibus et laquearibus abiegnis, et omnia illius martiris tegumenta; uno cum suo dispendio omnes suburbanae civitates veniebant, omnia docaria et subtegulata et omnia ligna abiegna et quae necessaria erant Ravennenses cives volventes in angaria cum funibus et ingemas cetera. Caementariique ordinabant trabes super parietes, et perfecta sunt omnia; solaque hypocartosis hic pontifex infigere praecepit. </w:t>
      </w:r>
    </w:p>
    <w:p>
      <w:pPr>
        <w:pStyle w:val="Normal"/>
        <w:tabs>
          <w:tab w:val="clear" w:pos="709"/>
        </w:tabs>
        <w:spacing w:lineRule="auto" w:line="240" w:before="280" w:after="280"/>
        <w:jc w:val="left"/>
        <w:rPr/>
      </w:pPr>
      <w:r>
        <w:rPr/>
        <w:t xml:space="preserve">169. Non post multum tempus iratus Leo papa cum Martinum antistitem, misit legatum suum Franciam ad Lodovicum imperatorem, volens cuntra praedictum Martinum agere pontificem. Tunc Lodovicus imperator cunsensit voluntati eius et misit Iohannem Arelatensem episcopum, praecipiens illi, ut iret cum Martino pontifice Romam et ageret cum Leone papa. </w:t>
      </w:r>
    </w:p>
    <w:p>
      <w:pPr>
        <w:pStyle w:val="Normal"/>
        <w:tabs>
          <w:tab w:val="clear" w:pos="709"/>
        </w:tabs>
        <w:spacing w:lineRule="auto" w:line="240" w:before="280" w:after="280"/>
        <w:jc w:val="left"/>
        <w:rPr/>
      </w:pPr>
      <w:r>
        <w:rPr/>
        <w:t xml:space="preserve">Qui praedictus Iohannes Arelatensis sedis antistes veniens Ravennam, et inito [cum] archiepiscopo cunsilio, coegit eum per fideiussorem, ut iam dictus Ravennas sedulus Romam iret, et fideiusserunt eum viri per solidos aureos duo milia, excepto infirmitate corporis. </w:t>
      </w:r>
    </w:p>
    <w:p>
      <w:pPr>
        <w:pStyle w:val="Normal"/>
        <w:tabs>
          <w:tab w:val="clear" w:pos="709"/>
        </w:tabs>
        <w:spacing w:lineRule="auto" w:line="240" w:before="280" w:after="280"/>
        <w:jc w:val="left"/>
        <w:rPr/>
      </w:pPr>
      <w:r>
        <w:rPr/>
        <w:t xml:space="preserve">Post 10 vero dies de sua egressus sede, ibat, ut properaret Romam, et veniens non longe a Ravenna quasi miliarios 15 ad Novas, ubi olim fuit civitas nunc dirupta, infra ecclesiam beati Stefani, per 15 dies ibi cummoratus est. </w:t>
      </w:r>
    </w:p>
    <w:p>
      <w:pPr>
        <w:pStyle w:val="Normal"/>
        <w:tabs>
          <w:tab w:val="clear" w:pos="709"/>
        </w:tabs>
        <w:spacing w:lineRule="auto" w:line="240" w:before="280" w:after="280"/>
        <w:jc w:val="left"/>
        <w:rPr>
          <w:lang w:val="fr-FR"/>
        </w:rPr>
      </w:pPr>
      <w:r>
        <w:rPr>
          <w:lang w:val="fr-FR"/>
        </w:rPr>
        <w:t xml:space="preserve">Et misit legatum suum Romam, qul diceret, quia egressus de civitate venire voluit et infirmavit. Ille autem equitare non valebat, quia minus erat corpus; ex parte simulabat infirmitate. </w:t>
      </w:r>
    </w:p>
    <w:p>
      <w:pPr>
        <w:pStyle w:val="Normal"/>
        <w:tabs>
          <w:tab w:val="clear" w:pos="709"/>
        </w:tabs>
        <w:spacing w:lineRule="auto" w:line="240" w:before="280" w:after="280"/>
        <w:jc w:val="left"/>
        <w:rPr/>
      </w:pPr>
      <w:r>
        <w:rPr>
          <w:lang w:val="fr-FR"/>
        </w:rPr>
        <w:t xml:space="preserve">Quo audito, Romanus pontifex tristatus est valde, quia eum ad se accersire non potuit, ut valde eo coartaret. </w:t>
      </w:r>
      <w:r>
        <w:rPr/>
        <w:t xml:space="preserve">Tunc sinivit eum et iussit reverti una cum legato imperatoris ad propriam sedem. </w:t>
      </w:r>
    </w:p>
    <w:p>
      <w:pPr>
        <w:pStyle w:val="Normal"/>
        <w:tabs>
          <w:tab w:val="clear" w:pos="709"/>
        </w:tabs>
        <w:spacing w:lineRule="auto" w:line="240" w:before="280" w:after="280"/>
        <w:jc w:val="left"/>
        <w:rPr/>
      </w:pPr>
      <w:r>
        <w:rPr/>
        <w:t xml:space="preserve">Post haec autem, expleta legatione, Arelatensis sacerdos ingressus est Ravennam, et suscepit eum Martinus pontifex cum gaudio magno et alacritate multa, et prae dapibus repleti, Ravennas sedulus vascula argentea tota expleta mensa, facta in modum platani, quam ex dimissione Valerii archiepiscopi in suo palatio erat, quod suis in temporibus fecit, et alapas euangeliorum aurea parva, mechanicis facta operibus . . . . </w:t>
      </w:r>
    </w:p>
    <w:p>
      <w:pPr>
        <w:pStyle w:val="Normal"/>
        <w:tabs>
          <w:tab w:val="clear" w:pos="709"/>
        </w:tabs>
        <w:spacing w:lineRule="auto" w:line="240" w:before="280" w:after="280"/>
        <w:jc w:val="left"/>
        <w:rPr/>
      </w:pPr>
      <w:r>
        <w:rPr/>
        <w:t xml:space="preserve">170. Eo tempore defunctus est Leo papa, cuius Stefanus succedit in sede. Et hic profectus in Francia papa ad Lodovicum imperatorem, quicquid postulavit ab eo, optinuit; et venit Ravennam, et obsculati sunt ambo pontifices, Romanus et Ravennianus. </w:t>
      </w:r>
      <w:r>
        <w:rPr>
          <w:lang w:val="fr-FR"/>
        </w:rPr>
        <w:t xml:space="preserve">Et celebravit Romanus antistes missas in ecclesia Ursiana, et ostendit sandalias Salvatoris, quas omnis populus vidit. Et laetus ex civitate egressus, ad propriam reversus est sedem. </w:t>
      </w:r>
    </w:p>
    <w:p>
      <w:pPr>
        <w:pStyle w:val="Normal"/>
        <w:tabs>
          <w:tab w:val="clear" w:pos="709"/>
        </w:tabs>
        <w:spacing w:lineRule="auto" w:line="240" w:before="280" w:after="280"/>
        <w:jc w:val="left"/>
        <w:rPr>
          <w:lang w:val="fr-FR"/>
        </w:rPr>
      </w:pPr>
      <w:r>
        <w:rPr>
          <w:lang w:val="fr-FR"/>
        </w:rPr>
        <w:t xml:space="preserve">Igitur istius Martini temporibus misit Lodovicus imperator ex dimissione sui genitoris Karoli ad Martinum pontificem huius Ravennatis sedis mensam argenteam unam absque ligno, habentem infra se anaglifte totam Romam, una cum tetragonis argenteis pedibus et </w:t>
      </w:r>
    </w:p>
    <w:p>
      <w:pPr>
        <w:pStyle w:val="Normal"/>
        <w:tabs>
          <w:tab w:val="clear" w:pos="709"/>
        </w:tabs>
        <w:spacing w:lineRule="auto" w:line="240" w:before="280" w:after="280"/>
        <w:jc w:val="left"/>
        <w:rPr>
          <w:lang w:val="fr-FR"/>
        </w:rPr>
      </w:pPr>
      <w:r>
        <w:rPr>
          <w:lang w:val="fr-FR"/>
        </w:rPr>
        <w:t xml:space="preserve">cum diversa vascula argentea, seu et cuppam aurea unam, quae cuppa haesit in cratere aureo sancto, quo cotidie utimur . . . . . . </w:t>
      </w:r>
    </w:p>
    <w:p>
      <w:pPr>
        <w:pStyle w:val="Normal"/>
        <w:numPr>
          <w:ilvl w:val="0"/>
          <w:numId w:val="1"/>
        </w:numPr>
        <w:tabs>
          <w:tab w:val="clear" w:pos="709"/>
        </w:tabs>
        <w:spacing w:lineRule="auto" w:line="240" w:before="0" w:after="280"/>
        <w:jc w:val="left"/>
        <w:outlineLvl w:val="2"/>
        <w:rPr>
          <w:b/>
          <w:b/>
          <w:bCs/>
        </w:rPr>
      </w:pPr>
      <w:bookmarkStart w:id="56" w:name="__RefHeading___Toc147156519"/>
      <w:bookmarkEnd w:id="56"/>
      <w:r>
        <w:rPr>
          <w:b/>
          <w:bCs/>
        </w:rPr>
        <w:t>DE SANCTO GEORGIO XLVIII.</w:t>
      </w:r>
    </w:p>
    <w:p>
      <w:pPr>
        <w:pStyle w:val="Normal"/>
        <w:tabs>
          <w:tab w:val="clear" w:pos="709"/>
        </w:tabs>
        <w:spacing w:lineRule="auto" w:line="240"/>
        <w:jc w:val="left"/>
        <w:rPr/>
      </w:pPr>
      <w:r>
        <w:rPr/>
        <w:t xml:space="preserve">171. Georgius XLVIII. Iste iuvenis aetate, capillo crispo capitis, grandes oculos. Ab Gregorio IV. papa Romanus cunsecratus fuit. Sed postquam sacramentum a corpore beati Petri praebuit, egressus Romam, statim cuntrarius ordinatori suo extitit. Hic postquam accepit regimen, omnes gazas ecclesiae cunfregit et criptas disrupit, et thesauros praedecessorum pontificum extraxit. </w:t>
      </w:r>
    </w:p>
    <w:p>
      <w:pPr>
        <w:pStyle w:val="Normal"/>
        <w:tabs>
          <w:tab w:val="clear" w:pos="709"/>
        </w:tabs>
        <w:spacing w:lineRule="auto" w:line="240" w:before="280" w:after="280"/>
        <w:jc w:val="left"/>
        <w:rPr>
          <w:lang w:val="fr-FR"/>
        </w:rPr>
      </w:pPr>
      <w:r>
        <w:rPr>
          <w:lang w:val="fr-FR"/>
        </w:rPr>
        <w:t xml:space="preserve">Et ut filiam Lotharii de fonte levaret, magnas ope exinde expendit. Eo anno ivit Papiam; et post omnia exenia augustali tributa, emit ex palatio eiusdem imperatoris vestimenta baptismalia quingentos aureos, ex auro ornata, bissina alba; et suscepit filiam praedicti augusti nomine Rotrudam, quam mihi porrexit, et manibus meis vestivi et calciamenta in pedibus decoravi auro et iacintho ornata, et postmodum missas ad augustum celebravit. </w:t>
      </w:r>
    </w:p>
    <w:p>
      <w:pPr>
        <w:pStyle w:val="Normal"/>
        <w:tabs>
          <w:tab w:val="clear" w:pos="709"/>
        </w:tabs>
        <w:spacing w:lineRule="auto" w:line="240" w:before="280" w:after="280"/>
        <w:jc w:val="left"/>
        <w:rPr>
          <w:lang w:val="fr-FR"/>
        </w:rPr>
      </w:pPr>
      <w:r>
        <w:rPr>
          <w:lang w:val="fr-FR"/>
        </w:rPr>
        <w:t xml:space="preserve">Pariter Ermengarda augusta stipata puellis, induta clara veste, aureo circumdata limbo, cunligata crines vittis, iacintinis gemmis, prosobsi velata, facies stillatas sarduisque, smaragdis, auro. </w:t>
      </w:r>
    </w:p>
    <w:p>
      <w:pPr>
        <w:pStyle w:val="Normal"/>
        <w:tabs>
          <w:tab w:val="clear" w:pos="709"/>
        </w:tabs>
        <w:spacing w:lineRule="auto" w:line="240" w:before="280" w:after="280"/>
        <w:jc w:val="left"/>
        <w:rPr>
          <w:lang w:val="fr-FR"/>
        </w:rPr>
      </w:pPr>
      <w:r>
        <w:rPr>
          <w:lang w:val="fr-FR"/>
        </w:rPr>
        <w:t xml:space="preserve">Et ante introitum missarum fatebat, se exardescere siti, et bibit occulte plenam fialam vini peregrini, et post haec caelesti participavit mensae infra palatium eiusdem civitatis in monasterio sancti Michaelis. </w:t>
      </w:r>
    </w:p>
    <w:p>
      <w:pPr>
        <w:pStyle w:val="Normal"/>
        <w:tabs>
          <w:tab w:val="clear" w:pos="709"/>
        </w:tabs>
        <w:spacing w:lineRule="auto" w:line="240" w:before="280" w:after="280"/>
        <w:jc w:val="left"/>
        <w:rPr>
          <w:lang w:val="fr-FR"/>
        </w:rPr>
      </w:pPr>
      <w:r>
        <w:rPr>
          <w:lang w:val="fr-FR"/>
        </w:rPr>
        <w:t xml:space="preserve">172. Igitur tempore illo, die 7. mense Madii dedicatio basilicae sancti Michaelis, hic Ravennae pluit sanguinem. Indictione 2, 8. eiusdem mensis, in vigilia noctis apparuit in caelum signum mirabile discurrentium inter se stellas ab oriente in occidentem velocissimum cum luna 20. </w:t>
      </w:r>
    </w:p>
    <w:p>
      <w:pPr>
        <w:pStyle w:val="Normal"/>
        <w:tabs>
          <w:tab w:val="clear" w:pos="709"/>
        </w:tabs>
        <w:spacing w:lineRule="auto" w:line="240" w:before="280" w:after="280"/>
        <w:jc w:val="left"/>
        <w:rPr/>
      </w:pPr>
      <w:r>
        <w:rPr/>
        <w:t xml:space="preserve">Item die quinta mensis Madii, indictione 3. factus est meridie sol tenebrosus nimis per universum mundum usque ad horam nonam. Et apparuit in caelum stellam ardens tanquam facula, superans virtutem solis, et aliqua modica sub ipsius quasi passos duos ibant ab orientem in occidentem, et post virtutem radiat solis, iterum candor earum in ipsis erat stellis. </w:t>
      </w:r>
    </w:p>
    <w:p>
      <w:pPr>
        <w:pStyle w:val="Normal"/>
        <w:tabs>
          <w:tab w:val="clear" w:pos="709"/>
        </w:tabs>
        <w:spacing w:lineRule="auto" w:line="240" w:before="280" w:after="280"/>
        <w:jc w:val="left"/>
        <w:rPr>
          <w:lang w:val="fr-FR"/>
        </w:rPr>
      </w:pPr>
      <w:r>
        <w:rPr>
          <w:lang w:val="fr-FR"/>
        </w:rPr>
        <w:t xml:space="preserve">Mortuusque est Lodovicus imperator, ut aiunt quidam, ipsa die. Et successit Lotharius, filius eius, post eum. Et antequam hic moreretur augustus, divisit imperium suum inter reges filios suos: Lotharius augustus maxima pars, Pipinus Aquitania regnum, Lodovicus Baioariae. Hiis Ermengardae filii. </w:t>
      </w:r>
    </w:p>
    <w:p>
      <w:pPr>
        <w:pStyle w:val="Normal"/>
        <w:tabs>
          <w:tab w:val="clear" w:pos="709"/>
        </w:tabs>
        <w:spacing w:lineRule="auto" w:line="240" w:before="280" w:after="280"/>
        <w:jc w:val="left"/>
        <w:rPr>
          <w:lang w:val="fr-FR"/>
        </w:rPr>
      </w:pPr>
      <w:r>
        <w:rPr>
          <w:lang w:val="fr-FR"/>
        </w:rPr>
        <w:t xml:space="preserve">Ad Carolum vero plus fertilem et optimam largivit partem, et Giselam, filiam suam, tradidit marito Curadum nomine, piissimushomo. Hic et haec Iudit augusta parturit. Mortuo autem Lodovico, semper bellum inter germanos fuit, eratque pax, sed instabilis. 173. His itaque gestis, sensit Georgius archiepiscopus, quod legati sedis apostolicae Franciam ire deberent ad impetrandum inter fratres pacem: misit missos suos ad Lotharium augustum, ut peteret ad Gregorium papam, quatenus ipse cum legatis Romanis Franciam pergeret. Factumque est ita; et ivit cum maledictione apostolica. </w:t>
      </w:r>
    </w:p>
    <w:p>
      <w:pPr>
        <w:pStyle w:val="Normal"/>
        <w:tabs>
          <w:tab w:val="clear" w:pos="709"/>
        </w:tabs>
        <w:spacing w:lineRule="auto" w:line="240" w:before="280" w:after="280"/>
        <w:jc w:val="left"/>
        <w:rPr>
          <w:lang w:val="fr-FR"/>
        </w:rPr>
      </w:pPr>
      <w:r>
        <w:rPr>
          <w:lang w:val="fr-FR"/>
        </w:rPr>
        <w:t xml:space="preserve">Et putans se ipse Georgius vicem apostolicam tenere, ivit cum equis 300, qui diversa portabant onera; et sumpsit secum aurummultum et argentum, depopulata gaza ecclesia, et coronas aureas, quas beatus Petrus antistes fecit, et calices et patenas aureas etdiversa vascula et argentea et aurea, et gemmas de cruce et coronis, quas demolivit, secum detulit, ut ad omnes larga manu largiret. </w:t>
      </w:r>
    </w:p>
    <w:p>
      <w:pPr>
        <w:pStyle w:val="Normal"/>
        <w:tabs>
          <w:tab w:val="clear" w:pos="709"/>
        </w:tabs>
        <w:spacing w:lineRule="auto" w:line="240" w:before="280" w:after="280"/>
        <w:jc w:val="left"/>
        <w:rPr>
          <w:lang w:val="fr-FR"/>
        </w:rPr>
      </w:pPr>
      <w:r>
        <w:rPr>
          <w:lang w:val="fr-FR"/>
        </w:rPr>
        <w:t xml:space="preserve">Cogitansque, quod per eam posset subvertere imperatorum corda, ut exiret desub potestate Romano pontificis; et privilegia, quae Maurus et ceteri pontifices Ravennenses meruerunt a sacris principibus, omnia deportabat. </w:t>
      </w:r>
    </w:p>
    <w:p>
      <w:pPr>
        <w:pStyle w:val="Normal"/>
        <w:tabs>
          <w:tab w:val="clear" w:pos="709"/>
        </w:tabs>
        <w:spacing w:lineRule="auto" w:line="240" w:before="280" w:after="280"/>
        <w:jc w:val="left"/>
        <w:rPr/>
      </w:pPr>
      <w:r>
        <w:rPr/>
        <w:t xml:space="preserve">174. Et pervenit cum legatis Romanis usque ad imperatorem, et invenerunt eum in campo praelii in loco qui dicitur Fontaneum, contra Carolum dimicantem. Tantaque plenitudo exercitus Lotharii erat, ut aiunt, ut nulla quadrupedia aut minuta volatilia evadere vel transvolare potuissent. </w:t>
      </w:r>
    </w:p>
    <w:p>
      <w:pPr>
        <w:pStyle w:val="Normal"/>
        <w:tabs>
          <w:tab w:val="clear" w:pos="709"/>
        </w:tabs>
        <w:spacing w:lineRule="auto" w:line="240" w:before="280" w:after="280"/>
        <w:jc w:val="left"/>
        <w:rPr/>
      </w:pPr>
      <w:r>
        <w:rPr/>
        <w:t xml:space="preserve">Igitur inito certamine die sabbato post esterno die sancti Iohannis baptistae, diversa inter se miscebant lucida tela. Sonant arma, humeris ventilantur splendida scuta, tremebant multi animo, se terga dabant, pavida corda et gemitos immensos, cadebant corpora ferro. </w:t>
      </w:r>
    </w:p>
    <w:p>
      <w:pPr>
        <w:pStyle w:val="Normal"/>
        <w:tabs>
          <w:tab w:val="clear" w:pos="709"/>
        </w:tabs>
        <w:spacing w:lineRule="auto" w:line="240" w:before="280" w:after="280"/>
        <w:jc w:val="left"/>
        <w:rPr/>
      </w:pPr>
      <w:r>
        <w:rPr/>
        <w:t xml:space="preserve">Lotharius armatus se medium mersit in hostes, videns victos suos fugientes passim undique, nec erat quies secantium gladiis membra. In media inimicorum, ut dixi, arma deventus, non ex eius lateri qui posset auxilium erant praebere, sed 'solus acer multa demolivit cadavera hasta.' Bella solus vicit, sed sui omnes terga dederunt. Crinito sedens sonipede, pictas ornatus faleras ostro, calce equo percutit, inimicos morsibus vastans. Qualis in hoste solus, decem sicut ille fuissent imperium divisum non esset, nec tantos in sedilia reges. </w:t>
      </w:r>
    </w:p>
    <w:p>
      <w:pPr>
        <w:pStyle w:val="Normal"/>
        <w:tabs>
          <w:tab w:val="clear" w:pos="709"/>
        </w:tabs>
        <w:spacing w:lineRule="auto" w:line="240" w:before="280" w:after="280"/>
        <w:jc w:val="left"/>
        <w:rPr/>
      </w:pPr>
      <w:r>
        <w:rPr/>
        <w:t xml:space="preserve">Interea versa est victoria in manus Caroli. Adiuvabat eum Lodovicus frater suus Baioariorum rex. Sed postquam venit Pipinus filius Pipini Lotharii nepos rex Aquitaniae, cunfortatus exercitus Lotharii, iterum commissum est bellum, et aliquanti ex parte Caroli ceciderunt, quia erant vagi per loca. Quos colligentes se, inito certamine, ex parte Lotharii et Pipini ceciderunt amplius quam 40 milia hominum. </w:t>
      </w:r>
    </w:p>
    <w:p>
      <w:pPr>
        <w:pStyle w:val="Normal"/>
        <w:tabs>
          <w:tab w:val="clear" w:pos="709"/>
        </w:tabs>
        <w:spacing w:lineRule="auto" w:line="240" w:before="280" w:after="280"/>
        <w:jc w:val="left"/>
        <w:rPr/>
      </w:pPr>
      <w:r>
        <w:rPr/>
        <w:t xml:space="preserve">Captus est ibi Georgius archiepiscopus, deposueruntque cum de equo invite et abstulerunt pluviale, quod erat coopertus, et cumpellebat cum ire hostis suis ante equum suum quasi unum ex pecudibus; et cum non valebat gressu pedum incedere, percutiebat eum lancea hasta. </w:t>
      </w:r>
    </w:p>
    <w:p>
      <w:pPr>
        <w:pStyle w:val="Normal"/>
        <w:tabs>
          <w:tab w:val="clear" w:pos="709"/>
        </w:tabs>
        <w:spacing w:lineRule="auto" w:line="240" w:before="280" w:after="280"/>
        <w:jc w:val="left"/>
        <w:rPr/>
      </w:pPr>
      <w:r>
        <w:rPr/>
        <w:t xml:space="preserve">Tunc unus ex illis posuit eum pro subsannationem in iumentum dorso disruptum, sine stramento, aures et cauda abscissa valdeque deformis, et ibat moerens. Iterumque alius venit, deposuit eum exinde, et sedere fecit illum super alium iumentum strata ulta, flascones et sitarcium ad sellam ligatum, et perduxerunt eum ad Carolum regem, et iussit eum excubias detinere per dies tres. </w:t>
      </w:r>
    </w:p>
    <w:p>
      <w:pPr>
        <w:pStyle w:val="Normal"/>
        <w:tabs>
          <w:tab w:val="clear" w:pos="709"/>
        </w:tabs>
        <w:spacing w:lineRule="auto" w:line="240" w:before="280" w:after="280"/>
        <w:jc w:val="left"/>
        <w:rPr/>
      </w:pPr>
      <w:r>
        <w:rPr/>
        <w:t xml:space="preserve">Sacerdotes vero eius omnes dispersi sunt, et opes ecclesiae distructae sunt per manus praedantium. Legati vero Romani episcopi, qui fuerunt tres, fuga arrepti, iverunt in civitatem Altisiodorum. </w:t>
      </w:r>
    </w:p>
    <w:p>
      <w:pPr>
        <w:pStyle w:val="Normal"/>
        <w:tabs>
          <w:tab w:val="clear" w:pos="709"/>
        </w:tabs>
        <w:spacing w:lineRule="auto" w:line="240" w:before="280" w:after="280"/>
        <w:jc w:val="left"/>
        <w:rPr/>
      </w:pPr>
      <w:r>
        <w:rPr/>
        <w:t xml:space="preserve">Tunc Carolus misericordia motus iussit, ut, ubi inventi fuerint sacerdotes ecclesiae Ravennensis vel clerici, inlaesi et incolumes honorificeque ante eum allati fuissent. </w:t>
      </w:r>
    </w:p>
    <w:p>
      <w:pPr>
        <w:pStyle w:val="Normal"/>
        <w:tabs>
          <w:tab w:val="clear" w:pos="709"/>
        </w:tabs>
        <w:spacing w:lineRule="auto" w:line="240" w:before="280" w:after="280"/>
        <w:jc w:val="left"/>
        <w:rPr/>
      </w:pPr>
      <w:r>
        <w:rPr/>
        <w:t xml:space="preserve">Iudit vero, Caroli mater, dedit eisdem sacerdotibus tribilion argenteum modicum unum, asserens, se non plus habere, dicens: 'Tollite hunc ferculum, refocillate penuriam vestram.' </w:t>
      </w:r>
    </w:p>
    <w:p>
      <w:pPr>
        <w:pStyle w:val="Normal"/>
        <w:tabs>
          <w:tab w:val="clear" w:pos="709"/>
        </w:tabs>
        <w:spacing w:lineRule="auto" w:line="240" w:before="280" w:after="280"/>
        <w:jc w:val="left"/>
        <w:rPr/>
      </w:pPr>
      <w:r>
        <w:rPr/>
        <w:t xml:space="preserve">Carolus vero et Lodovicus, germani ex uno patre nati, audientes de malignitate Georgii, eo quod saevus et pessimus esset, voluerunt eum [in] inrevocabile exilium mittere. </w:t>
      </w:r>
      <w:r>
        <w:rPr>
          <w:lang w:val="en-GB"/>
        </w:rPr>
        <w:t xml:space="preserve">Sed diu, quamvis malus fuisset, pro eo sui sacerdotes decertantes, cum Iudit augusta, Caroli mater, ad misericordiam adcommodans animum, cito postulavit filium et privignum suum, ut ad suam Georgius remitteret sedem. </w:t>
      </w:r>
    </w:p>
    <w:p>
      <w:pPr>
        <w:pStyle w:val="Normal"/>
        <w:tabs>
          <w:tab w:val="clear" w:pos="709"/>
        </w:tabs>
        <w:spacing w:lineRule="auto" w:line="240" w:before="280" w:after="280"/>
        <w:jc w:val="left"/>
        <w:rPr>
          <w:lang w:val="fr-FR"/>
        </w:rPr>
      </w:pPr>
      <w:r>
        <w:rPr>
          <w:lang w:val="fr-FR"/>
        </w:rPr>
        <w:t xml:space="preserve">Tunc iussit eum Carolus ante se venire. </w:t>
      </w:r>
    </w:p>
    <w:p>
      <w:pPr>
        <w:pStyle w:val="Normal"/>
        <w:tabs>
          <w:tab w:val="clear" w:pos="709"/>
        </w:tabs>
        <w:spacing w:lineRule="auto" w:line="240" w:before="280" w:after="280"/>
        <w:jc w:val="left"/>
        <w:rPr>
          <w:lang w:val="fr-FR"/>
        </w:rPr>
      </w:pPr>
      <w:r>
        <w:rPr>
          <w:lang w:val="fr-FR"/>
        </w:rPr>
        <w:t xml:space="preserve">Prostratus humo, eius pedibus se advolvens; stans autem rex indutus iuvenilibus armis, indutus purpurea, succinctusque aureas fibula, veste, ex sinistro latere obriziaca pendentia bulla, connixa smaragdus et iacintinis fulgens gemmis, clipeo tectus humero, lorica indutus, hastam tenens manibus et iuncta lancea ferro, stans acer in armis, cristatus in agmine caput, emissam palam omnibuserumpens de pectore vocem: 'O tu pastor, si in te istud permanet nomen, cur reliquisti ecclesia tibi commissa et plebem, quam afflixisti, non recuperasti, sed per longinquo itinere, ut videres praelium, venisti? Quid tibi necesse fuit tuam depopulare ecclesiam, et quod a christianis principibus vel imperatoribus illatum fuit et a tuis praedecessoribus adquisitas una amisisti hora? Sciam, si centum vivas annos, non recuperabis.' </w:t>
      </w:r>
    </w:p>
    <w:p>
      <w:pPr>
        <w:pStyle w:val="Normal"/>
        <w:tabs>
          <w:tab w:val="clear" w:pos="709"/>
        </w:tabs>
        <w:spacing w:lineRule="auto" w:line="240" w:before="280" w:after="280"/>
        <w:jc w:val="left"/>
        <w:rPr>
          <w:lang w:val="fr-FR"/>
        </w:rPr>
      </w:pPr>
      <w:r>
        <w:rPr>
          <w:lang w:val="fr-FR"/>
        </w:rPr>
        <w:t xml:space="preserve">Tunc Georgius vates gemens, audiens improperium talem, deflexit transversa lumina terram et statim obmutuit amens et stabat aporiatus prae cunfusione nec valebat respondere purpurato regi. Submissoque in terra vultu, aiebat cum largissmis fletibus: 'Nos pacem postulare venimus, non contra vos arma parare.' </w:t>
      </w:r>
    </w:p>
    <w:p>
      <w:pPr>
        <w:pStyle w:val="Normal"/>
        <w:tabs>
          <w:tab w:val="clear" w:pos="709"/>
        </w:tabs>
        <w:spacing w:lineRule="auto" w:line="240" w:before="280" w:after="280"/>
        <w:jc w:val="left"/>
        <w:rPr/>
      </w:pPr>
      <w:r>
        <w:rPr>
          <w:lang w:val="fr-FR"/>
        </w:rPr>
        <w:t xml:space="preserve">Ad haec superiunxit Carolus, dicens: 'Ut video, inreverens et infronitus es. Dic modo fronte duelli: Nonne hesternam cum esses die, in tua dicebas tentoria, quia: "Cum victus fuerit Carolus et innodatus lora brachia, post exutas palmas ego eum clericabo et ad meam deportabo parrochiam''? Quare propria dicta negabis? Ecce duo mala, una, inexpedibilia quia dixisti, altera, propter metus hominis inhonoras Deum et periuras Deum viventem in caelum, qui te ex nostris liberavit manibus. </w:t>
      </w:r>
      <w:r>
        <w:rPr/>
        <w:t xml:space="preserve">Cum venerit, secundum tua propria reddet tibi. Ecce, sicut mea praecepit genetrix solvam. Revertere ad propriam sedem.' </w:t>
      </w:r>
    </w:p>
    <w:p>
      <w:pPr>
        <w:pStyle w:val="Normal"/>
        <w:tabs>
          <w:tab w:val="clear" w:pos="709"/>
        </w:tabs>
        <w:spacing w:lineRule="auto" w:line="240" w:before="280" w:after="280"/>
        <w:jc w:val="left"/>
        <w:rPr/>
      </w:pPr>
      <w:r>
        <w:rPr/>
        <w:t xml:space="preserve">Tunc iussa regum allatae sunt sanctorum reliquia et sanctum lignum crucis Domini sanctaque euangelia, et eiectis omnibus foris, introducti sunt postea viri, non multa matura corpora, et praebuit sacramentum Georgius Ravennae sedis episcopus, iuxta quod sibi fuerat imperatum, et statim dimisit eum. </w:t>
      </w:r>
    </w:p>
    <w:p>
      <w:pPr>
        <w:pStyle w:val="Normal"/>
        <w:tabs>
          <w:tab w:val="clear" w:pos="709"/>
        </w:tabs>
        <w:spacing w:lineRule="auto" w:line="240" w:before="280" w:after="280"/>
        <w:jc w:val="left"/>
        <w:rPr/>
      </w:pPr>
      <w:r>
        <w:rPr/>
        <w:t xml:space="preserve">Et ubicumque de rebus ecclesiae apud eum inventae sunt, statim reddere iussit. Euangelia vero habentes alapas aureas unus ex clericis in superiori sinu habens, dolorem simulans, pronus super eum recubans, per quinque dies noctesque haec laborante liberavit. </w:t>
      </w:r>
    </w:p>
    <w:p>
      <w:pPr>
        <w:pStyle w:val="Normal"/>
        <w:tabs>
          <w:tab w:val="clear" w:pos="709"/>
        </w:tabs>
        <w:spacing w:lineRule="auto" w:line="240" w:before="280" w:after="280"/>
        <w:jc w:val="left"/>
        <w:rPr/>
      </w:pPr>
      <w:r>
        <w:rPr/>
        <w:t xml:space="preserve">Privilegia antiqua, cum quibus se fatebat ex potestate Romani papae subtrahere, in loto proiectae sunt et ab hastis lanceae comminutae. </w:t>
      </w:r>
    </w:p>
    <w:p>
      <w:pPr>
        <w:pStyle w:val="Normal"/>
        <w:tabs>
          <w:tab w:val="clear" w:pos="709"/>
        </w:tabs>
        <w:spacing w:lineRule="auto" w:line="240" w:before="280" w:after="280"/>
        <w:jc w:val="left"/>
        <w:rPr/>
      </w:pPr>
      <w:r>
        <w:rPr/>
        <w:t xml:space="preserve">Corona vero aurea de ecclesia beatorum martirum Iohannis et Pauli ibidem capta fuit, habens preciosissimas gemmas, similiteret canistrum aureum et calicis gemmas infixas et multae species ibi sublatae sunt. </w:t>
      </w:r>
    </w:p>
    <w:p>
      <w:pPr>
        <w:pStyle w:val="Normal"/>
        <w:tabs>
          <w:tab w:val="clear" w:pos="709"/>
        </w:tabs>
        <w:spacing w:lineRule="auto" w:line="240" w:before="280" w:after="280"/>
        <w:jc w:val="left"/>
        <w:rPr/>
      </w:pPr>
      <w:r>
        <w:rPr/>
        <w:t xml:space="preserve">Sacerdotes vero et alii populares, qui non sunt inventi in manu Caroli, nimia ab hostibus afflictione omnia perdiderunt, tantum in linea veste dimissi sunt, et qui antea ascensores erant equorum, postea pedestres effecti sunt, et veluti peregrini omnes elemosinas petebant per vias. </w:t>
      </w:r>
    </w:p>
    <w:p>
      <w:pPr>
        <w:pStyle w:val="Normal"/>
        <w:tabs>
          <w:tab w:val="clear" w:pos="709"/>
        </w:tabs>
        <w:spacing w:lineRule="auto" w:line="240" w:before="280" w:after="280"/>
        <w:jc w:val="left"/>
        <w:rPr/>
      </w:pPr>
      <w:r>
        <w:rPr/>
        <w:t xml:space="preserve">Hora vero eadem cum se recepisset a suis, promittens fortiter coram inopibus sacerdotibus in cunspcetu divini, omnia emendare et resipiscere a mala, quae antea perpetravit. Et cum aliquantos solidos ab his, qui fuga lapsi sunt, inventi fuissent et se cibum potuique refocillasse, reversus a mala conscientia, postquam Iovis montem obtectus nube istis partibus calcatas vias remeantes, mentitus est omnia, quae dixit, et non recordatus iusiurandum, quod Domino pollicitus est. </w:t>
      </w:r>
    </w:p>
    <w:p>
      <w:pPr>
        <w:pStyle w:val="Normal"/>
        <w:tabs>
          <w:tab w:val="clear" w:pos="709"/>
        </w:tabs>
        <w:spacing w:lineRule="auto" w:line="240" w:before="280" w:after="280"/>
        <w:jc w:val="left"/>
        <w:rPr/>
      </w:pPr>
      <w:r>
        <w:rPr/>
        <w:t xml:space="preserve">Sacerdotes vero adnihilati et fame cunfecti dixerunt ei: 'Mutua nobis aliquanta pecunia unde vivamus. Ibimus Ravennam, duplum exige.' Qui noluit adquiescere petitioni eorum, sed amplius in crudelitate sua permansit. </w:t>
      </w:r>
    </w:p>
    <w:p>
      <w:pPr>
        <w:pStyle w:val="Normal"/>
        <w:tabs>
          <w:tab w:val="clear" w:pos="709"/>
        </w:tabs>
        <w:spacing w:lineRule="auto" w:line="240" w:before="280" w:after="280"/>
        <w:jc w:val="left"/>
        <w:rPr/>
      </w:pPr>
      <w:r>
        <w:rPr/>
        <w:t xml:space="preserve">175. Istiusque temporibus die dominico crepitavit panem in furno cuiusdam iudicis, et inventi sunt omnes panes lutum et omnes oblatas nigras sicut fuliginem; similiter in furnum ipsius episcopi. Multique proceres mutuaverunt ad vicinos panes, et facta est lamentatio in civitate ista. </w:t>
      </w:r>
    </w:p>
    <w:p>
      <w:pPr>
        <w:pStyle w:val="Normal"/>
        <w:tabs>
          <w:tab w:val="clear" w:pos="709"/>
        </w:tabs>
        <w:spacing w:lineRule="auto" w:line="240" w:before="280" w:after="280"/>
        <w:jc w:val="left"/>
        <w:rPr/>
      </w:pPr>
      <w:r>
        <w:rPr/>
        <w:t xml:space="preserve">Sed haec, fratres, quid aliud in hoc ostenditur nisi tenebrosa sacerdotis opera, ut manifestaretur, qualis ille fuisset et quale sacrificium offerre deberet? Adprobat hoc, quamvis de sua malitia oves suas dicere contra pastorem suum non ausissent, oblationes, quas discerpere segnius solebat, ipsa contra eum clamabat et a se suum repellebat sacrificatorem. </w:t>
      </w:r>
    </w:p>
    <w:p>
      <w:pPr>
        <w:pStyle w:val="Normal"/>
        <w:tabs>
          <w:tab w:val="clear" w:pos="709"/>
        </w:tabs>
        <w:spacing w:lineRule="auto" w:line="240" w:before="280" w:after="280"/>
        <w:jc w:val="left"/>
        <w:rPr/>
      </w:pPr>
      <w:r>
        <w:rPr/>
        <w:t xml:space="preserve">Miranda talia sunt signa et lacrimanda, fratres mei, quando creatura in variam per nostras facinoras mutantur figuram. Cum enim non cunvertimur, ut emendemus, nec sanctam acquiescemus nobis protestantem scripturam neque euangelica praecepta, per creaturam nobis cuminatur, ut resipiscere debeamus. </w:t>
      </w:r>
    </w:p>
    <w:p>
      <w:pPr>
        <w:pStyle w:val="Normal"/>
        <w:tabs>
          <w:tab w:val="clear" w:pos="709"/>
        </w:tabs>
        <w:spacing w:lineRule="auto" w:line="240" w:before="280" w:after="280"/>
        <w:jc w:val="left"/>
        <w:rPr/>
      </w:pPr>
      <w:r>
        <w:rPr>
          <w:lang w:val="fr-FR"/>
        </w:rPr>
        <w:t xml:space="preserve">Interea infirmavit pessima infirmitatem, et dicunt quidam, quod male tradidisset animam suam, quod mihi necesse dicere non est, quia melius est maligni facta praeterire, quam laus iusti tacere. </w:t>
      </w:r>
      <w:r>
        <w:rPr/>
        <w:t xml:space="preserve">Mortuus est die 20. mensis Ianuarii, et nunc est sepultus, sicut mos est, a suis sacerdotibus, sed cum deducebatur . . . . . . . . . . . . </w:t>
      </w:r>
    </w:p>
    <w:sdt>
      <w:sdtPr>
        <w:docPartObj>
          <w:docPartGallery w:val="Table of Contents"/>
          <w:docPartUnique w:val="true"/>
        </w:docPartObj>
      </w:sdtPr>
      <w:sdtContent>
        <w:p>
          <w:pPr>
            <w:pStyle w:val="Contents2"/>
            <w:tabs>
              <w:tab w:val="right" w:pos="9060" w:leader="dot"/>
            </w:tabs>
            <w:rPr>
              <w:caps w:val="false"/>
              <w:smallCaps w:val="false"/>
              <w:sz w:val="24"/>
              <w:szCs w:val="24"/>
              <w:lang w:val="en-US" w:eastAsia="en-US"/>
            </w:rPr>
          </w:pPr>
          <w:r>
            <w:fldChar w:fldCharType="begin"/>
          </w:r>
          <w:r>
            <w:rPr>
              <w:rStyle w:val="IndexLink"/>
              <w:b/>
              <w:bCs/>
              <w:lang w:val="fr-FR"/>
            </w:rPr>
            <w:instrText xml:space="preserve"> TOC \o "1-3" \h \z \u </w:instrText>
          </w:r>
          <w:r>
            <w:rPr>
              <w:rStyle w:val="IndexLink"/>
              <w:b/>
              <w:bCs/>
              <w:lang w:val="fr-FR"/>
            </w:rPr>
            <w:fldChar w:fldCharType="separate"/>
          </w:r>
          <w:hyperlink w:anchor="__RefHeading___Toc147156464">
            <w:r>
              <w:rPr>
                <w:rStyle w:val="IndexLink"/>
                <w:b/>
                <w:bCs/>
                <w:lang w:val="fr-FR"/>
              </w:rPr>
              <w:t>INCIPIUNT VERSICULI CUIUSDAM MINIMI SCOLASTICORUM TITULANTES OPUS LIBRI SEQUENTIS.</w:t>
            </w:r>
            <w:r>
              <w:rPr>
                <w:rStyle w:val="IndexLink"/>
                <w:lang w:val="en-US" w:eastAsia="en-US"/>
              </w:rPr>
              <w:tab/>
              <w:t>1</w:t>
            </w:r>
          </w:hyperlink>
        </w:p>
        <w:p>
          <w:pPr>
            <w:pStyle w:val="Contents2"/>
            <w:tabs>
              <w:tab w:val="left" w:pos="600" w:leader="none"/>
              <w:tab w:val="right" w:pos="9060" w:leader="dot"/>
            </w:tabs>
            <w:rPr>
              <w:caps w:val="false"/>
              <w:smallCaps w:val="false"/>
              <w:sz w:val="24"/>
              <w:szCs w:val="24"/>
              <w:lang w:val="en-US" w:eastAsia="en-US"/>
            </w:rPr>
          </w:pPr>
          <w:hyperlink w:anchor="__RefHeading___Toc147156465">
            <w:r>
              <w:rPr>
                <w:rStyle w:val="IndexLink"/>
                <w:b/>
                <w:bCs/>
              </w:rPr>
              <w:t>1</w:t>
            </w:r>
            <w:r>
              <w:rPr>
                <w:rStyle w:val="IndexLink"/>
                <w:caps w:val="false"/>
                <w:smallCaps w:val="false"/>
                <w:sz w:val="24"/>
                <w:szCs w:val="24"/>
                <w:lang w:val="en-US" w:eastAsia="en-US"/>
              </w:rPr>
              <w:tab/>
            </w:r>
            <w:r>
              <w:rPr>
                <w:rStyle w:val="IndexLink"/>
                <w:b/>
                <w:bCs/>
              </w:rPr>
              <w:t>INCIPIT CARMEN DACTILICUM SENARIUM MICTICON, ID EST MISTUM, SED PRIMUM TETRASTICUM, DEHINC DISTICON MONASTICUMQUE INTENTIONES MAGNAS. . .</w:t>
            </w:r>
            <w:r>
              <w:rPr>
                <w:rStyle w:val="IndexLink"/>
                <w:lang w:val="en-US" w:eastAsia="en-US"/>
              </w:rPr>
              <w:tab/>
              <w:t>3</w:t>
            </w:r>
          </w:hyperlink>
        </w:p>
        <w:p>
          <w:pPr>
            <w:pStyle w:val="Contents3"/>
            <w:tabs>
              <w:tab w:val="left" w:pos="800" w:leader="none"/>
              <w:tab w:val="right" w:pos="9060" w:leader="dot"/>
            </w:tabs>
            <w:rPr>
              <w:i w:val="false"/>
              <w:i w:val="false"/>
              <w:iCs w:val="false"/>
              <w:sz w:val="24"/>
              <w:szCs w:val="24"/>
              <w:lang w:val="en-US" w:eastAsia="en-US"/>
            </w:rPr>
          </w:pPr>
          <w:hyperlink w:anchor="__RefHeading___Toc147156466">
            <w:r>
              <w:rPr>
                <w:rStyle w:val="IndexLink"/>
                <w:b/>
                <w:bCs/>
              </w:rPr>
              <w:t>2</w:t>
            </w:r>
            <w:r>
              <w:rPr>
                <w:rStyle w:val="IndexLink"/>
                <w:i w:val="false"/>
                <w:iCs w:val="false"/>
                <w:sz w:val="24"/>
                <w:szCs w:val="24"/>
                <w:lang w:val="en-US" w:eastAsia="en-US"/>
              </w:rPr>
              <w:tab/>
            </w:r>
            <w:r>
              <w:rPr>
                <w:rStyle w:val="IndexLink"/>
                <w:b/>
                <w:bCs/>
              </w:rPr>
              <w:t>TETRASTICON</w:t>
            </w:r>
            <w:r>
              <w:rPr>
                <w:rStyle w:val="IndexLink"/>
                <w:lang w:val="en-US" w:eastAsia="en-US"/>
              </w:rPr>
              <w:tab/>
              <w:t>3</w:t>
            </w:r>
          </w:hyperlink>
        </w:p>
        <w:p>
          <w:pPr>
            <w:pStyle w:val="Contents3"/>
            <w:tabs>
              <w:tab w:val="left" w:pos="800" w:leader="none"/>
              <w:tab w:val="right" w:pos="9060" w:leader="dot"/>
            </w:tabs>
            <w:rPr>
              <w:i w:val="false"/>
              <w:i w:val="false"/>
              <w:iCs w:val="false"/>
              <w:sz w:val="24"/>
              <w:szCs w:val="24"/>
              <w:lang w:val="en-US" w:eastAsia="en-US"/>
            </w:rPr>
          </w:pPr>
          <w:hyperlink w:anchor="__RefHeading___Toc147156467">
            <w:r>
              <w:rPr>
                <w:rStyle w:val="IndexLink"/>
                <w:b/>
                <w:bCs/>
              </w:rPr>
              <w:t>3</w:t>
            </w:r>
            <w:r>
              <w:rPr>
                <w:rStyle w:val="IndexLink"/>
                <w:i w:val="false"/>
                <w:iCs w:val="false"/>
                <w:sz w:val="24"/>
                <w:szCs w:val="24"/>
                <w:lang w:val="en-US" w:eastAsia="en-US"/>
              </w:rPr>
              <w:tab/>
            </w:r>
            <w:r>
              <w:rPr>
                <w:rStyle w:val="IndexLink"/>
                <w:b/>
                <w:bCs/>
              </w:rPr>
              <w:t>PROLOGUS INCIPIT</w:t>
            </w:r>
            <w:r>
              <w:rPr>
                <w:rStyle w:val="IndexLink"/>
                <w:lang w:val="en-US" w:eastAsia="en-US"/>
              </w:rPr>
              <w:tab/>
              <w:t>3</w:t>
            </w:r>
          </w:hyperlink>
        </w:p>
        <w:p>
          <w:pPr>
            <w:pStyle w:val="Contents3"/>
            <w:tabs>
              <w:tab w:val="left" w:pos="800" w:leader="none"/>
              <w:tab w:val="right" w:pos="9060" w:leader="dot"/>
            </w:tabs>
            <w:rPr>
              <w:i w:val="false"/>
              <w:i w:val="false"/>
              <w:iCs w:val="false"/>
              <w:sz w:val="24"/>
              <w:szCs w:val="24"/>
              <w:lang w:val="en-US" w:eastAsia="en-US"/>
            </w:rPr>
          </w:pPr>
          <w:hyperlink w:anchor="__RefHeading___Toc147156468">
            <w:r>
              <w:rPr>
                <w:rStyle w:val="IndexLink"/>
                <w:b/>
                <w:bCs/>
              </w:rPr>
              <w:t>4</w:t>
            </w:r>
            <w:r>
              <w:rPr>
                <w:rStyle w:val="IndexLink"/>
                <w:i w:val="false"/>
                <w:iCs w:val="false"/>
                <w:sz w:val="24"/>
                <w:szCs w:val="24"/>
                <w:lang w:val="en-US" w:eastAsia="en-US"/>
              </w:rPr>
              <w:tab/>
            </w:r>
            <w:r>
              <w:rPr>
                <w:rStyle w:val="IndexLink"/>
                <w:b/>
                <w:bCs/>
              </w:rPr>
              <w:t>EXPLICIT PROLOGUS</w:t>
            </w:r>
            <w:r>
              <w:rPr>
                <w:rStyle w:val="IndexLink"/>
                <w:lang w:val="en-US" w:eastAsia="en-US"/>
              </w:rPr>
              <w:tab/>
              <w:t>4</w:t>
            </w:r>
          </w:hyperlink>
        </w:p>
        <w:p>
          <w:pPr>
            <w:pStyle w:val="Contents3"/>
            <w:tabs>
              <w:tab w:val="left" w:pos="800" w:leader="none"/>
              <w:tab w:val="right" w:pos="9060" w:leader="dot"/>
            </w:tabs>
            <w:rPr>
              <w:i w:val="false"/>
              <w:i w:val="false"/>
              <w:iCs w:val="false"/>
              <w:sz w:val="24"/>
              <w:szCs w:val="24"/>
              <w:lang w:val="en-US" w:eastAsia="en-US"/>
            </w:rPr>
          </w:pPr>
          <w:hyperlink w:anchor="__RefHeading___Toc147156469">
            <w:r>
              <w:rPr>
                <w:rStyle w:val="IndexLink"/>
                <w:b/>
                <w:bCs/>
              </w:rPr>
              <w:t>5</w:t>
            </w:r>
            <w:r>
              <w:rPr>
                <w:rStyle w:val="IndexLink"/>
                <w:i w:val="false"/>
                <w:iCs w:val="false"/>
                <w:sz w:val="24"/>
                <w:szCs w:val="24"/>
                <w:lang w:val="en-US" w:eastAsia="en-US"/>
              </w:rPr>
              <w:tab/>
            </w:r>
            <w:r>
              <w:rPr>
                <w:rStyle w:val="IndexLink"/>
                <w:b/>
                <w:bCs/>
              </w:rPr>
              <w:t>INCIPIT VERSUS METRICI. PER NOMEN BEATUS APOLLENARIS HOC LEGATUR PARITER.</w:t>
            </w:r>
            <w:r>
              <w:rPr>
                <w:rStyle w:val="IndexLink"/>
                <w:lang w:val="en-US" w:eastAsia="en-US"/>
              </w:rPr>
              <w:tab/>
              <w:t>4</w:t>
            </w:r>
          </w:hyperlink>
        </w:p>
        <w:p>
          <w:pPr>
            <w:pStyle w:val="Contents3"/>
            <w:tabs>
              <w:tab w:val="left" w:pos="800" w:leader="none"/>
              <w:tab w:val="right" w:pos="9060" w:leader="dot"/>
            </w:tabs>
            <w:rPr>
              <w:i w:val="false"/>
              <w:i w:val="false"/>
              <w:iCs w:val="false"/>
              <w:sz w:val="24"/>
              <w:szCs w:val="24"/>
              <w:lang w:val="en-US" w:eastAsia="en-US"/>
            </w:rPr>
          </w:pPr>
          <w:hyperlink w:anchor="__RefHeading___Toc147156470">
            <w:r>
              <w:rPr>
                <w:rStyle w:val="IndexLink"/>
                <w:b/>
                <w:bCs/>
              </w:rPr>
              <w:t>6</w:t>
            </w:r>
            <w:r>
              <w:rPr>
                <w:rStyle w:val="IndexLink"/>
                <w:i w:val="false"/>
                <w:iCs w:val="false"/>
                <w:sz w:val="24"/>
                <w:szCs w:val="24"/>
                <w:lang w:val="en-US" w:eastAsia="en-US"/>
              </w:rPr>
              <w:tab/>
            </w:r>
            <w:r>
              <w:rPr>
                <w:rStyle w:val="IndexLink"/>
                <w:b/>
                <w:bCs/>
              </w:rPr>
              <w:t>DE SANCTO APOLENARIO.</w:t>
            </w:r>
            <w:r>
              <w:rPr>
                <w:rStyle w:val="IndexLink"/>
                <w:lang w:val="en-US" w:eastAsia="en-US"/>
              </w:rPr>
              <w:tab/>
              <w:t>5</w:t>
            </w:r>
          </w:hyperlink>
        </w:p>
        <w:p>
          <w:pPr>
            <w:pStyle w:val="Contents3"/>
            <w:tabs>
              <w:tab w:val="left" w:pos="800" w:leader="none"/>
              <w:tab w:val="right" w:pos="9060" w:leader="dot"/>
            </w:tabs>
            <w:rPr>
              <w:i w:val="false"/>
              <w:i w:val="false"/>
              <w:iCs w:val="false"/>
              <w:sz w:val="24"/>
              <w:szCs w:val="24"/>
              <w:lang w:val="en-US" w:eastAsia="en-US"/>
            </w:rPr>
          </w:pPr>
          <w:hyperlink w:anchor="__RefHeading___Toc147156471">
            <w:r>
              <w:rPr>
                <w:rStyle w:val="IndexLink"/>
                <w:b/>
                <w:bCs/>
              </w:rPr>
              <w:t>7</w:t>
            </w:r>
            <w:r>
              <w:rPr>
                <w:rStyle w:val="IndexLink"/>
                <w:i w:val="false"/>
                <w:iCs w:val="false"/>
                <w:sz w:val="24"/>
                <w:szCs w:val="24"/>
                <w:lang w:val="en-US" w:eastAsia="en-US"/>
              </w:rPr>
              <w:tab/>
            </w:r>
            <w:r>
              <w:rPr>
                <w:rStyle w:val="IndexLink"/>
                <w:b/>
                <w:bCs/>
              </w:rPr>
              <w:t>DE SANCTO ADERITO.</w:t>
            </w:r>
            <w:r>
              <w:rPr>
                <w:rStyle w:val="IndexLink"/>
                <w:lang w:val="en-US" w:eastAsia="en-US"/>
              </w:rPr>
              <w:tab/>
              <w:t>5</w:t>
            </w:r>
          </w:hyperlink>
        </w:p>
        <w:p>
          <w:pPr>
            <w:pStyle w:val="Contents3"/>
            <w:tabs>
              <w:tab w:val="left" w:pos="800" w:leader="none"/>
              <w:tab w:val="right" w:pos="9060" w:leader="dot"/>
            </w:tabs>
            <w:rPr>
              <w:i w:val="false"/>
              <w:i w:val="false"/>
              <w:iCs w:val="false"/>
              <w:sz w:val="24"/>
              <w:szCs w:val="24"/>
              <w:lang w:val="en-US" w:eastAsia="en-US"/>
            </w:rPr>
          </w:pPr>
          <w:hyperlink w:anchor="__RefHeading___Toc147156472">
            <w:r>
              <w:rPr>
                <w:rStyle w:val="IndexLink"/>
                <w:b/>
                <w:bCs/>
              </w:rPr>
              <w:t>8</w:t>
            </w:r>
            <w:r>
              <w:rPr>
                <w:rStyle w:val="IndexLink"/>
                <w:i w:val="false"/>
                <w:iCs w:val="false"/>
                <w:sz w:val="24"/>
                <w:szCs w:val="24"/>
                <w:lang w:val="en-US" w:eastAsia="en-US"/>
              </w:rPr>
              <w:tab/>
            </w:r>
            <w:r>
              <w:rPr>
                <w:rStyle w:val="IndexLink"/>
                <w:b/>
                <w:bCs/>
              </w:rPr>
              <w:t>DE SANCTO ELEUCADIO.</w:t>
            </w:r>
            <w:r>
              <w:rPr>
                <w:rStyle w:val="IndexLink"/>
                <w:lang w:val="en-US" w:eastAsia="en-US"/>
              </w:rPr>
              <w:tab/>
              <w:t>6</w:t>
            </w:r>
          </w:hyperlink>
        </w:p>
        <w:p>
          <w:pPr>
            <w:pStyle w:val="Contents3"/>
            <w:tabs>
              <w:tab w:val="left" w:pos="800" w:leader="none"/>
              <w:tab w:val="right" w:pos="9060" w:leader="dot"/>
            </w:tabs>
            <w:rPr>
              <w:i w:val="false"/>
              <w:i w:val="false"/>
              <w:iCs w:val="false"/>
              <w:sz w:val="24"/>
              <w:szCs w:val="24"/>
              <w:lang w:val="en-US" w:eastAsia="en-US"/>
            </w:rPr>
          </w:pPr>
          <w:hyperlink w:anchor="__RefHeading___Toc147156473">
            <w:r>
              <w:rPr>
                <w:rStyle w:val="IndexLink"/>
                <w:b/>
                <w:bCs/>
              </w:rPr>
              <w:t>9</w:t>
            </w:r>
            <w:r>
              <w:rPr>
                <w:rStyle w:val="IndexLink"/>
                <w:i w:val="false"/>
                <w:iCs w:val="false"/>
                <w:sz w:val="24"/>
                <w:szCs w:val="24"/>
                <w:lang w:val="en-US" w:eastAsia="en-US"/>
              </w:rPr>
              <w:tab/>
            </w:r>
            <w:r>
              <w:rPr>
                <w:rStyle w:val="IndexLink"/>
                <w:b/>
                <w:bCs/>
              </w:rPr>
              <w:t>DE SANCTO MARCIANO III.</w:t>
            </w:r>
            <w:r>
              <w:rPr>
                <w:rStyle w:val="IndexLink"/>
                <w:lang w:val="en-US" w:eastAsia="en-US"/>
              </w:rPr>
              <w:tab/>
              <w:t>6</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74">
            <w:r>
              <w:rPr>
                <w:rStyle w:val="IndexLink"/>
                <w:b/>
                <w:bCs/>
              </w:rPr>
              <w:t>10</w:t>
            </w:r>
            <w:r>
              <w:rPr>
                <w:rStyle w:val="IndexLink"/>
                <w:i w:val="false"/>
                <w:iCs w:val="false"/>
                <w:sz w:val="24"/>
                <w:szCs w:val="24"/>
                <w:lang w:val="en-US" w:eastAsia="en-US"/>
              </w:rPr>
              <w:tab/>
            </w:r>
            <w:r>
              <w:rPr>
                <w:rStyle w:val="IndexLink"/>
                <w:b/>
                <w:bCs/>
              </w:rPr>
              <w:t>DE SANCTO CALOCERO IIII.</w:t>
            </w:r>
            <w:r>
              <w:rPr>
                <w:rStyle w:val="IndexLink"/>
                <w:lang w:val="en-US" w:eastAsia="en-US"/>
              </w:rPr>
              <w:tab/>
              <w:t>6</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75">
            <w:r>
              <w:rPr>
                <w:rStyle w:val="IndexLink"/>
                <w:b/>
                <w:bCs/>
              </w:rPr>
              <w:t>11</w:t>
            </w:r>
            <w:r>
              <w:rPr>
                <w:rStyle w:val="IndexLink"/>
                <w:i w:val="false"/>
                <w:iCs w:val="false"/>
                <w:sz w:val="24"/>
                <w:szCs w:val="24"/>
                <w:lang w:val="en-US" w:eastAsia="en-US"/>
              </w:rPr>
              <w:tab/>
            </w:r>
            <w:r>
              <w:rPr>
                <w:rStyle w:val="IndexLink"/>
                <w:b/>
                <w:bCs/>
              </w:rPr>
              <w:t>DE SANCTO PROCULO V.</w:t>
            </w:r>
            <w:r>
              <w:rPr>
                <w:rStyle w:val="IndexLink"/>
                <w:lang w:val="en-US" w:eastAsia="en-US"/>
              </w:rPr>
              <w:tab/>
              <w:t>6</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76">
            <w:r>
              <w:rPr>
                <w:rStyle w:val="IndexLink"/>
                <w:b/>
                <w:bCs/>
              </w:rPr>
              <w:t>12</w:t>
            </w:r>
            <w:r>
              <w:rPr>
                <w:rStyle w:val="IndexLink"/>
                <w:i w:val="false"/>
                <w:iCs w:val="false"/>
                <w:sz w:val="24"/>
                <w:szCs w:val="24"/>
                <w:lang w:val="en-US" w:eastAsia="en-US"/>
              </w:rPr>
              <w:tab/>
            </w:r>
            <w:r>
              <w:rPr>
                <w:rStyle w:val="IndexLink"/>
                <w:b/>
                <w:bCs/>
              </w:rPr>
              <w:t>DE SANCTO PROBO VI.</w:t>
            </w:r>
            <w:r>
              <w:rPr>
                <w:rStyle w:val="IndexLink"/>
                <w:lang w:val="en-US" w:eastAsia="en-US"/>
              </w:rPr>
              <w:tab/>
              <w:t>6</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77">
            <w:r>
              <w:rPr>
                <w:rStyle w:val="IndexLink"/>
                <w:b/>
                <w:bCs/>
              </w:rPr>
              <w:t>13</w:t>
            </w:r>
            <w:r>
              <w:rPr>
                <w:rStyle w:val="IndexLink"/>
                <w:i w:val="false"/>
                <w:iCs w:val="false"/>
                <w:sz w:val="24"/>
                <w:szCs w:val="24"/>
                <w:lang w:val="en-US" w:eastAsia="en-US"/>
              </w:rPr>
              <w:tab/>
            </w:r>
            <w:r>
              <w:rPr>
                <w:rStyle w:val="IndexLink"/>
                <w:b/>
                <w:bCs/>
              </w:rPr>
              <w:t>DE SANCTO DATO VII.</w:t>
            </w:r>
            <w:r>
              <w:rPr>
                <w:rStyle w:val="IndexLink"/>
                <w:lang w:val="en-US" w:eastAsia="en-US"/>
              </w:rPr>
              <w:tab/>
              <w:t>7</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78">
            <w:r>
              <w:rPr>
                <w:rStyle w:val="IndexLink"/>
                <w:b/>
                <w:bCs/>
              </w:rPr>
              <w:t>14</w:t>
            </w:r>
            <w:r>
              <w:rPr>
                <w:rStyle w:val="IndexLink"/>
                <w:i w:val="false"/>
                <w:iCs w:val="false"/>
                <w:sz w:val="24"/>
                <w:szCs w:val="24"/>
                <w:lang w:val="en-US" w:eastAsia="en-US"/>
              </w:rPr>
              <w:tab/>
            </w:r>
            <w:r>
              <w:rPr>
                <w:rStyle w:val="IndexLink"/>
                <w:b/>
                <w:bCs/>
              </w:rPr>
              <w:t>DE SANCTO LIBERIO VIII.</w:t>
            </w:r>
            <w:r>
              <w:rPr>
                <w:rStyle w:val="IndexLink"/>
                <w:lang w:val="en-US" w:eastAsia="en-US"/>
              </w:rPr>
              <w:tab/>
              <w:t>7</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79">
            <w:r>
              <w:rPr>
                <w:rStyle w:val="IndexLink"/>
                <w:b/>
                <w:bCs/>
              </w:rPr>
              <w:t>15</w:t>
            </w:r>
            <w:r>
              <w:rPr>
                <w:rStyle w:val="IndexLink"/>
                <w:i w:val="false"/>
                <w:iCs w:val="false"/>
                <w:sz w:val="24"/>
                <w:szCs w:val="24"/>
                <w:lang w:val="en-US" w:eastAsia="en-US"/>
              </w:rPr>
              <w:tab/>
            </w:r>
            <w:r>
              <w:rPr>
                <w:rStyle w:val="IndexLink"/>
                <w:b/>
                <w:bCs/>
              </w:rPr>
              <w:t>DE SANCTO AGAPITO IX.</w:t>
            </w:r>
            <w:r>
              <w:rPr>
                <w:rStyle w:val="IndexLink"/>
                <w:lang w:val="en-US" w:eastAsia="en-US"/>
              </w:rPr>
              <w:tab/>
              <w:t>7</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80">
            <w:r>
              <w:rPr>
                <w:rStyle w:val="IndexLink"/>
                <w:b/>
                <w:bCs/>
              </w:rPr>
              <w:t>16</w:t>
            </w:r>
            <w:r>
              <w:rPr>
                <w:rStyle w:val="IndexLink"/>
                <w:i w:val="false"/>
                <w:iCs w:val="false"/>
                <w:sz w:val="24"/>
                <w:szCs w:val="24"/>
                <w:lang w:val="en-US" w:eastAsia="en-US"/>
              </w:rPr>
              <w:tab/>
            </w:r>
            <w:r>
              <w:rPr>
                <w:rStyle w:val="IndexLink"/>
                <w:b/>
                <w:bCs/>
              </w:rPr>
              <w:t>DE SANCTO MARCELLINO X.</w:t>
            </w:r>
            <w:r>
              <w:rPr>
                <w:rStyle w:val="IndexLink"/>
                <w:lang w:val="en-US" w:eastAsia="en-US"/>
              </w:rPr>
              <w:tab/>
              <w:t>7</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81">
            <w:r>
              <w:rPr>
                <w:rStyle w:val="IndexLink"/>
                <w:b/>
                <w:bCs/>
              </w:rPr>
              <w:t>17</w:t>
            </w:r>
            <w:r>
              <w:rPr>
                <w:rStyle w:val="IndexLink"/>
                <w:i w:val="false"/>
                <w:iCs w:val="false"/>
                <w:sz w:val="24"/>
                <w:szCs w:val="24"/>
                <w:lang w:val="en-US" w:eastAsia="en-US"/>
              </w:rPr>
              <w:tab/>
            </w:r>
            <w:r>
              <w:rPr>
                <w:rStyle w:val="IndexLink"/>
                <w:b/>
                <w:bCs/>
              </w:rPr>
              <w:t>DE SANCTO SEVERO XI.</w:t>
            </w:r>
            <w:r>
              <w:rPr>
                <w:rStyle w:val="IndexLink"/>
                <w:lang w:val="en-US" w:eastAsia="en-US"/>
              </w:rPr>
              <w:tab/>
              <w:t>7</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82">
            <w:r>
              <w:rPr>
                <w:rStyle w:val="IndexLink"/>
                <w:b/>
                <w:bCs/>
              </w:rPr>
              <w:t>18</w:t>
            </w:r>
            <w:r>
              <w:rPr>
                <w:rStyle w:val="IndexLink"/>
                <w:i w:val="false"/>
                <w:iCs w:val="false"/>
                <w:sz w:val="24"/>
                <w:szCs w:val="24"/>
                <w:lang w:val="en-US" w:eastAsia="en-US"/>
              </w:rPr>
              <w:tab/>
            </w:r>
            <w:r>
              <w:rPr>
                <w:rStyle w:val="IndexLink"/>
                <w:b/>
                <w:bCs/>
              </w:rPr>
              <w:t>DE SANCTO LIBERIO XII.</w:t>
            </w:r>
            <w:r>
              <w:rPr>
                <w:rStyle w:val="IndexLink"/>
                <w:lang w:val="en-US" w:eastAsia="en-US"/>
              </w:rPr>
              <w:tab/>
              <w:t>10</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83">
            <w:r>
              <w:rPr>
                <w:rStyle w:val="IndexLink"/>
                <w:b/>
                <w:bCs/>
              </w:rPr>
              <w:t>19</w:t>
            </w:r>
            <w:r>
              <w:rPr>
                <w:rStyle w:val="IndexLink"/>
                <w:i w:val="false"/>
                <w:iCs w:val="false"/>
                <w:sz w:val="24"/>
                <w:szCs w:val="24"/>
                <w:lang w:val="en-US" w:eastAsia="en-US"/>
              </w:rPr>
              <w:tab/>
            </w:r>
            <w:r>
              <w:rPr>
                <w:rStyle w:val="IndexLink"/>
                <w:b/>
                <w:bCs/>
              </w:rPr>
              <w:t>DE SANCTO PROBO XIII.</w:t>
            </w:r>
            <w:r>
              <w:rPr>
                <w:rStyle w:val="IndexLink"/>
                <w:lang w:val="en-US" w:eastAsia="en-US"/>
              </w:rPr>
              <w:tab/>
              <w:t>10</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84">
            <w:r>
              <w:rPr>
                <w:rStyle w:val="IndexLink"/>
                <w:b/>
                <w:bCs/>
              </w:rPr>
              <w:t>20</w:t>
            </w:r>
            <w:r>
              <w:rPr>
                <w:rStyle w:val="IndexLink"/>
                <w:i w:val="false"/>
                <w:iCs w:val="false"/>
                <w:sz w:val="24"/>
                <w:szCs w:val="24"/>
                <w:lang w:val="en-US" w:eastAsia="en-US"/>
              </w:rPr>
              <w:tab/>
            </w:r>
            <w:r>
              <w:rPr>
                <w:rStyle w:val="IndexLink"/>
                <w:b/>
                <w:bCs/>
              </w:rPr>
              <w:t>DE SANCTO FLORENTIO XIIII.</w:t>
            </w:r>
            <w:r>
              <w:rPr>
                <w:rStyle w:val="IndexLink"/>
                <w:lang w:val="en-US" w:eastAsia="en-US"/>
              </w:rPr>
              <w:tab/>
              <w:t>10</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85">
            <w:r>
              <w:rPr>
                <w:rStyle w:val="IndexLink"/>
                <w:b/>
                <w:bCs/>
              </w:rPr>
              <w:t>21</w:t>
            </w:r>
            <w:r>
              <w:rPr>
                <w:rStyle w:val="IndexLink"/>
                <w:i w:val="false"/>
                <w:iCs w:val="false"/>
                <w:sz w:val="24"/>
                <w:szCs w:val="24"/>
                <w:lang w:val="en-US" w:eastAsia="en-US"/>
              </w:rPr>
              <w:tab/>
            </w:r>
            <w:r>
              <w:rPr>
                <w:rStyle w:val="IndexLink"/>
                <w:b/>
                <w:bCs/>
              </w:rPr>
              <w:t>DE SANCTO LIBERIO XV.</w:t>
            </w:r>
            <w:r>
              <w:rPr>
                <w:rStyle w:val="IndexLink"/>
                <w:lang w:val="en-US" w:eastAsia="en-US"/>
              </w:rPr>
              <w:tab/>
              <w:t>10</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86">
            <w:r>
              <w:rPr>
                <w:rStyle w:val="IndexLink"/>
                <w:b/>
                <w:bCs/>
              </w:rPr>
              <w:t>22</w:t>
            </w:r>
            <w:r>
              <w:rPr>
                <w:rStyle w:val="IndexLink"/>
                <w:i w:val="false"/>
                <w:iCs w:val="false"/>
                <w:sz w:val="24"/>
                <w:szCs w:val="24"/>
                <w:lang w:val="en-US" w:eastAsia="en-US"/>
              </w:rPr>
              <w:tab/>
            </w:r>
            <w:r>
              <w:rPr>
                <w:rStyle w:val="IndexLink"/>
                <w:b/>
                <w:bCs/>
              </w:rPr>
              <w:t>DE SANCTO URSO XVI.</w:t>
            </w:r>
            <w:r>
              <w:rPr>
                <w:rStyle w:val="IndexLink"/>
                <w:lang w:val="en-US" w:eastAsia="en-US"/>
              </w:rPr>
              <w:tab/>
              <w:t>11</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87">
            <w:r>
              <w:rPr>
                <w:rStyle w:val="IndexLink"/>
                <w:b/>
                <w:bCs/>
              </w:rPr>
              <w:t>23</w:t>
            </w:r>
            <w:r>
              <w:rPr>
                <w:rStyle w:val="IndexLink"/>
                <w:i w:val="false"/>
                <w:iCs w:val="false"/>
                <w:sz w:val="24"/>
                <w:szCs w:val="24"/>
                <w:lang w:val="en-US" w:eastAsia="en-US"/>
              </w:rPr>
              <w:tab/>
            </w:r>
            <w:r>
              <w:rPr>
                <w:rStyle w:val="IndexLink"/>
                <w:b/>
                <w:bCs/>
              </w:rPr>
              <w:t>DE SANCTO PETRO XVII.</w:t>
            </w:r>
            <w:r>
              <w:rPr>
                <w:rStyle w:val="IndexLink"/>
                <w:lang w:val="en-US" w:eastAsia="en-US"/>
              </w:rPr>
              <w:tab/>
              <w:t>11</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88">
            <w:r>
              <w:rPr>
                <w:rStyle w:val="IndexLink"/>
                <w:b/>
                <w:bCs/>
              </w:rPr>
              <w:t>24</w:t>
            </w:r>
            <w:r>
              <w:rPr>
                <w:rStyle w:val="IndexLink"/>
                <w:i w:val="false"/>
                <w:iCs w:val="false"/>
                <w:sz w:val="24"/>
                <w:szCs w:val="24"/>
                <w:lang w:val="en-US" w:eastAsia="en-US"/>
              </w:rPr>
              <w:tab/>
            </w:r>
            <w:r>
              <w:rPr>
                <w:rStyle w:val="IndexLink"/>
                <w:b/>
                <w:bCs/>
              </w:rPr>
              <w:t>DE SANCTO NEONE XVIII.</w:t>
            </w:r>
            <w:r>
              <w:rPr>
                <w:rStyle w:val="IndexLink"/>
                <w:lang w:val="en-US" w:eastAsia="en-US"/>
              </w:rPr>
              <w:tab/>
              <w:t>13</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89">
            <w:r>
              <w:rPr>
                <w:rStyle w:val="IndexLink"/>
                <w:b/>
                <w:bCs/>
              </w:rPr>
              <w:t>25</w:t>
            </w:r>
            <w:r>
              <w:rPr>
                <w:rStyle w:val="IndexLink"/>
                <w:i w:val="false"/>
                <w:iCs w:val="false"/>
                <w:sz w:val="24"/>
                <w:szCs w:val="24"/>
                <w:lang w:val="en-US" w:eastAsia="en-US"/>
              </w:rPr>
              <w:tab/>
            </w:r>
            <w:r>
              <w:rPr>
                <w:rStyle w:val="IndexLink"/>
                <w:b/>
                <w:bCs/>
              </w:rPr>
              <w:t>DE SANCTO EXUPERANTIO XVIIII.</w:t>
            </w:r>
            <w:r>
              <w:rPr>
                <w:rStyle w:val="IndexLink"/>
                <w:lang w:val="en-US" w:eastAsia="en-US"/>
              </w:rPr>
              <w:tab/>
              <w:t>17</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90">
            <w:r>
              <w:rPr>
                <w:rStyle w:val="IndexLink"/>
                <w:b/>
                <w:bCs/>
              </w:rPr>
              <w:t>26</w:t>
            </w:r>
            <w:r>
              <w:rPr>
                <w:rStyle w:val="IndexLink"/>
                <w:i w:val="false"/>
                <w:iCs w:val="false"/>
                <w:sz w:val="24"/>
                <w:szCs w:val="24"/>
                <w:lang w:val="en-US" w:eastAsia="en-US"/>
              </w:rPr>
              <w:tab/>
            </w:r>
            <w:r>
              <w:rPr>
                <w:rStyle w:val="IndexLink"/>
                <w:b/>
                <w:bCs/>
              </w:rPr>
              <w:t>DE SANCTO IOHANNE XX.</w:t>
            </w:r>
            <w:r>
              <w:rPr>
                <w:rStyle w:val="IndexLink"/>
                <w:lang w:val="en-US" w:eastAsia="en-US"/>
              </w:rPr>
              <w:tab/>
              <w:t>17</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91">
            <w:r>
              <w:rPr>
                <w:rStyle w:val="IndexLink"/>
                <w:b/>
                <w:bCs/>
              </w:rPr>
              <w:t>27</w:t>
            </w:r>
            <w:r>
              <w:rPr>
                <w:rStyle w:val="IndexLink"/>
                <w:i w:val="false"/>
                <w:iCs w:val="false"/>
                <w:sz w:val="24"/>
                <w:szCs w:val="24"/>
                <w:lang w:val="en-US" w:eastAsia="en-US"/>
              </w:rPr>
              <w:tab/>
            </w:r>
            <w:r>
              <w:rPr>
                <w:rStyle w:val="IndexLink"/>
                <w:b/>
                <w:bCs/>
              </w:rPr>
              <w:t>DE SANCTO PETRO XXI.</w:t>
            </w:r>
            <w:r>
              <w:rPr>
                <w:rStyle w:val="IndexLink"/>
                <w:lang w:val="en-US" w:eastAsia="en-US"/>
              </w:rPr>
              <w:tab/>
              <w:t>24</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92">
            <w:r>
              <w:rPr>
                <w:rStyle w:val="IndexLink"/>
                <w:b/>
                <w:bCs/>
              </w:rPr>
              <w:t>28</w:t>
            </w:r>
            <w:r>
              <w:rPr>
                <w:rStyle w:val="IndexLink"/>
                <w:i w:val="false"/>
                <w:iCs w:val="false"/>
                <w:sz w:val="24"/>
                <w:szCs w:val="24"/>
                <w:lang w:val="en-US" w:eastAsia="en-US"/>
              </w:rPr>
              <w:tab/>
            </w:r>
            <w:r>
              <w:rPr>
                <w:rStyle w:val="IndexLink"/>
                <w:b/>
                <w:bCs/>
              </w:rPr>
              <w:t>DE SANCTO AURELIANO XXII.</w:t>
            </w:r>
            <w:r>
              <w:rPr>
                <w:rStyle w:val="IndexLink"/>
                <w:lang w:val="en-US" w:eastAsia="en-US"/>
              </w:rPr>
              <w:tab/>
              <w:t>27</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93">
            <w:r>
              <w:rPr>
                <w:rStyle w:val="IndexLink"/>
                <w:b/>
                <w:bCs/>
              </w:rPr>
              <w:t>29</w:t>
            </w:r>
            <w:r>
              <w:rPr>
                <w:rStyle w:val="IndexLink"/>
                <w:i w:val="false"/>
                <w:iCs w:val="false"/>
                <w:sz w:val="24"/>
                <w:szCs w:val="24"/>
                <w:lang w:val="en-US" w:eastAsia="en-US"/>
              </w:rPr>
              <w:tab/>
            </w:r>
            <w:r>
              <w:rPr>
                <w:rStyle w:val="IndexLink"/>
                <w:b/>
                <w:bCs/>
              </w:rPr>
              <w:t>DE SANCTO ECCLESIO XXIII.</w:t>
            </w:r>
            <w:r>
              <w:rPr>
                <w:rStyle w:val="IndexLink"/>
                <w:lang w:val="en-US" w:eastAsia="en-US"/>
              </w:rPr>
              <w:tab/>
              <w:t>30</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94">
            <w:r>
              <w:rPr>
                <w:rStyle w:val="IndexLink"/>
                <w:b/>
                <w:bCs/>
              </w:rPr>
              <w:t>30</w:t>
            </w:r>
            <w:r>
              <w:rPr>
                <w:rStyle w:val="IndexLink"/>
                <w:i w:val="false"/>
                <w:iCs w:val="false"/>
                <w:sz w:val="24"/>
                <w:szCs w:val="24"/>
                <w:lang w:val="en-US" w:eastAsia="en-US"/>
              </w:rPr>
              <w:tab/>
            </w:r>
            <w:r>
              <w:rPr>
                <w:rStyle w:val="IndexLink"/>
                <w:b/>
                <w:bCs/>
              </w:rPr>
              <w:t>DE SANCTO URSICINO XXIIII.</w:t>
            </w:r>
            <w:r>
              <w:rPr>
                <w:rStyle w:val="IndexLink"/>
                <w:lang w:val="en-US" w:eastAsia="en-US"/>
              </w:rPr>
              <w:tab/>
              <w:t>32</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95">
            <w:r>
              <w:rPr>
                <w:rStyle w:val="IndexLink"/>
                <w:b/>
                <w:bCs/>
              </w:rPr>
              <w:t>31</w:t>
            </w:r>
            <w:r>
              <w:rPr>
                <w:rStyle w:val="IndexLink"/>
                <w:i w:val="false"/>
                <w:iCs w:val="false"/>
                <w:sz w:val="24"/>
                <w:szCs w:val="24"/>
                <w:lang w:val="en-US" w:eastAsia="en-US"/>
              </w:rPr>
              <w:tab/>
            </w:r>
            <w:r>
              <w:rPr>
                <w:rStyle w:val="IndexLink"/>
                <w:b/>
                <w:bCs/>
              </w:rPr>
              <w:t>DE SANCTO VICTORE XXV.</w:t>
            </w:r>
            <w:r>
              <w:rPr>
                <w:rStyle w:val="IndexLink"/>
                <w:lang w:val="en-US" w:eastAsia="en-US"/>
              </w:rPr>
              <w:tab/>
              <w:t>34</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96">
            <w:r>
              <w:rPr>
                <w:rStyle w:val="IndexLink"/>
                <w:b/>
                <w:bCs/>
              </w:rPr>
              <w:t>32</w:t>
            </w:r>
            <w:r>
              <w:rPr>
                <w:rStyle w:val="IndexLink"/>
                <w:i w:val="false"/>
                <w:iCs w:val="false"/>
                <w:sz w:val="24"/>
                <w:szCs w:val="24"/>
                <w:lang w:val="en-US" w:eastAsia="en-US"/>
              </w:rPr>
              <w:tab/>
            </w:r>
            <w:r>
              <w:rPr>
                <w:rStyle w:val="IndexLink"/>
                <w:b/>
                <w:bCs/>
              </w:rPr>
              <w:t>DE SANCTO MAXIMIANO XXVI.</w:t>
            </w:r>
            <w:r>
              <w:rPr>
                <w:rStyle w:val="IndexLink"/>
                <w:lang w:val="en-US" w:eastAsia="en-US"/>
              </w:rPr>
              <w:tab/>
              <w:t>35</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97">
            <w:r>
              <w:rPr>
                <w:rStyle w:val="IndexLink"/>
                <w:b/>
                <w:bCs/>
              </w:rPr>
              <w:t>33</w:t>
            </w:r>
            <w:r>
              <w:rPr>
                <w:rStyle w:val="IndexLink"/>
                <w:i w:val="false"/>
                <w:iCs w:val="false"/>
                <w:sz w:val="24"/>
                <w:szCs w:val="24"/>
                <w:lang w:val="en-US" w:eastAsia="en-US"/>
              </w:rPr>
              <w:tab/>
            </w:r>
            <w:r>
              <w:rPr>
                <w:rStyle w:val="IndexLink"/>
                <w:b/>
                <w:bCs/>
              </w:rPr>
              <w:t>DE SANCTO AGNELLO XXVII.</w:t>
            </w:r>
            <w:r>
              <w:rPr>
                <w:rStyle w:val="IndexLink"/>
                <w:lang w:val="en-US" w:eastAsia="en-US"/>
              </w:rPr>
              <w:tab/>
              <w:t>40</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98">
            <w:r>
              <w:rPr>
                <w:rStyle w:val="IndexLink"/>
                <w:b/>
                <w:bCs/>
                <w:lang w:val="es-ES_tradnl" w:eastAsia="en-US"/>
              </w:rPr>
              <w:t>34</w:t>
            </w:r>
            <w:r>
              <w:rPr>
                <w:rStyle w:val="IndexLink"/>
                <w:i w:val="false"/>
                <w:iCs w:val="false"/>
                <w:sz w:val="24"/>
                <w:szCs w:val="24"/>
                <w:lang w:val="en-US" w:eastAsia="en-US"/>
              </w:rPr>
              <w:tab/>
            </w:r>
            <w:r>
              <w:rPr>
                <w:rStyle w:val="IndexLink"/>
                <w:b/>
                <w:bCs/>
                <w:lang w:val="es-ES_tradnl" w:eastAsia="en-US"/>
              </w:rPr>
              <w:t>DE SANCTO PETRO SENIORI XXVIII.</w:t>
            </w:r>
            <w:r>
              <w:rPr>
                <w:rStyle w:val="IndexLink"/>
                <w:lang w:val="en-US" w:eastAsia="en-US"/>
              </w:rPr>
              <w:tab/>
              <w:t>42</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499">
            <w:r>
              <w:rPr>
                <w:rStyle w:val="IndexLink"/>
                <w:b/>
                <w:bCs/>
                <w:lang w:val="fr-FR" w:eastAsia="en-US"/>
              </w:rPr>
              <w:t>35</w:t>
            </w:r>
            <w:r>
              <w:rPr>
                <w:rStyle w:val="IndexLink"/>
                <w:i w:val="false"/>
                <w:iCs w:val="false"/>
                <w:sz w:val="24"/>
                <w:szCs w:val="24"/>
                <w:lang w:val="en-US" w:eastAsia="en-US"/>
              </w:rPr>
              <w:tab/>
            </w:r>
            <w:r>
              <w:rPr>
                <w:rStyle w:val="IndexLink"/>
                <w:b/>
                <w:bCs/>
                <w:lang w:val="fr-FR" w:eastAsia="en-US"/>
              </w:rPr>
              <w:t>DE SANCTO IOHANNE ROMANO XXIX.</w:t>
            </w:r>
            <w:r>
              <w:rPr>
                <w:rStyle w:val="IndexLink"/>
                <w:lang w:val="en-US" w:eastAsia="en-US"/>
              </w:rPr>
              <w:tab/>
              <w:t>45</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00">
            <w:r>
              <w:rPr>
                <w:rStyle w:val="IndexLink"/>
                <w:b/>
                <w:bCs/>
              </w:rPr>
              <w:t>36</w:t>
            </w:r>
            <w:r>
              <w:rPr>
                <w:rStyle w:val="IndexLink"/>
                <w:i w:val="false"/>
                <w:iCs w:val="false"/>
                <w:sz w:val="24"/>
                <w:szCs w:val="24"/>
                <w:lang w:val="en-US" w:eastAsia="en-US"/>
              </w:rPr>
              <w:tab/>
            </w:r>
            <w:r>
              <w:rPr>
                <w:rStyle w:val="IndexLink"/>
                <w:b/>
                <w:bCs/>
              </w:rPr>
              <w:t>DE SANCTO MARINIANO XXX.</w:t>
            </w:r>
            <w:r>
              <w:rPr>
                <w:rStyle w:val="IndexLink"/>
                <w:lang w:val="en-US" w:eastAsia="en-US"/>
              </w:rPr>
              <w:tab/>
              <w:t>46</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01">
            <w:r>
              <w:rPr>
                <w:rStyle w:val="IndexLink"/>
                <w:b/>
                <w:bCs/>
              </w:rPr>
              <w:t>37</w:t>
            </w:r>
            <w:r>
              <w:rPr>
                <w:rStyle w:val="IndexLink"/>
                <w:i w:val="false"/>
                <w:iCs w:val="false"/>
                <w:sz w:val="24"/>
                <w:szCs w:val="24"/>
                <w:lang w:val="en-US" w:eastAsia="en-US"/>
              </w:rPr>
              <w:tab/>
            </w:r>
            <w:r>
              <w:rPr>
                <w:rStyle w:val="IndexLink"/>
                <w:b/>
                <w:bCs/>
              </w:rPr>
              <w:t>DE SANCTO IOHANNE XXXI.</w:t>
            </w:r>
            <w:r>
              <w:rPr>
                <w:rStyle w:val="IndexLink"/>
                <w:lang w:val="en-US" w:eastAsia="en-US"/>
              </w:rPr>
              <w:tab/>
              <w:t>47</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02">
            <w:r>
              <w:rPr>
                <w:rStyle w:val="IndexLink"/>
                <w:b/>
                <w:bCs/>
              </w:rPr>
              <w:t>38</w:t>
            </w:r>
            <w:r>
              <w:rPr>
                <w:rStyle w:val="IndexLink"/>
                <w:i w:val="false"/>
                <w:iCs w:val="false"/>
                <w:sz w:val="24"/>
                <w:szCs w:val="24"/>
                <w:lang w:val="en-US" w:eastAsia="en-US"/>
              </w:rPr>
              <w:tab/>
            </w:r>
            <w:r>
              <w:rPr>
                <w:rStyle w:val="IndexLink"/>
                <w:b/>
                <w:bCs/>
              </w:rPr>
              <w:t>DE SANCTO IOHANNE XXXII.</w:t>
            </w:r>
            <w:r>
              <w:rPr>
                <w:rStyle w:val="IndexLink"/>
                <w:lang w:val="en-US" w:eastAsia="en-US"/>
              </w:rPr>
              <w:tab/>
              <w:t>48</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03">
            <w:r>
              <w:rPr>
                <w:rStyle w:val="IndexLink"/>
                <w:b/>
                <w:bCs/>
              </w:rPr>
              <w:t>39</w:t>
            </w:r>
            <w:r>
              <w:rPr>
                <w:rStyle w:val="IndexLink"/>
                <w:i w:val="false"/>
                <w:iCs w:val="false"/>
                <w:sz w:val="24"/>
                <w:szCs w:val="24"/>
                <w:lang w:val="en-US" w:eastAsia="en-US"/>
              </w:rPr>
              <w:tab/>
            </w:r>
            <w:r>
              <w:rPr>
                <w:rStyle w:val="IndexLink"/>
                <w:b/>
                <w:bCs/>
              </w:rPr>
              <w:t>DE SANCTO BONO XXXIII</w:t>
            </w:r>
            <w:r>
              <w:rPr>
                <w:rStyle w:val="IndexLink"/>
                <w:lang w:val="en-US" w:eastAsia="en-US"/>
              </w:rPr>
              <w:tab/>
              <w:t>50</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04">
            <w:r>
              <w:rPr>
                <w:rStyle w:val="IndexLink"/>
                <w:b/>
                <w:bCs/>
                <w:lang w:val="fr-FR" w:eastAsia="en-US"/>
              </w:rPr>
              <w:t>40</w:t>
            </w:r>
            <w:r>
              <w:rPr>
                <w:rStyle w:val="IndexLink"/>
                <w:i w:val="false"/>
                <w:iCs w:val="false"/>
                <w:sz w:val="24"/>
                <w:szCs w:val="24"/>
                <w:lang w:val="en-US" w:eastAsia="en-US"/>
              </w:rPr>
              <w:tab/>
            </w:r>
            <w:r>
              <w:rPr>
                <w:rStyle w:val="IndexLink"/>
                <w:b/>
                <w:bCs/>
                <w:lang w:val="fr-FR" w:eastAsia="en-US"/>
              </w:rPr>
              <w:t>108. Bonus XXXIII. iste nomine et operibus simul, macilenta et rubea effigie, plano capillis capite, canitiei ornatus et omni gratia plenus. Et si fortasse quis secum cogitet, dicat aut alios interroget, quomodo iste vel unde scire poterat horum sanctorum effigies, quales fuerunt illi, si macilentes, si pingues, nulla dubitatio inde adcrescat, quia pictura insinuat mihi illorum vultus.</w:t>
            </w:r>
            <w:r>
              <w:rPr>
                <w:rStyle w:val="IndexLink"/>
                <w:lang w:val="en-US" w:eastAsia="en-US"/>
              </w:rPr>
              <w:tab/>
              <w:t>50</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05">
            <w:r>
              <w:rPr>
                <w:rStyle w:val="IndexLink"/>
                <w:b/>
                <w:bCs/>
              </w:rPr>
              <w:t>41</w:t>
            </w:r>
            <w:r>
              <w:rPr>
                <w:rStyle w:val="IndexLink"/>
                <w:i w:val="false"/>
                <w:iCs w:val="false"/>
                <w:sz w:val="24"/>
                <w:szCs w:val="24"/>
                <w:lang w:val="en-US" w:eastAsia="en-US"/>
              </w:rPr>
              <w:tab/>
            </w:r>
            <w:r>
              <w:rPr>
                <w:rStyle w:val="IndexLink"/>
                <w:b/>
                <w:bCs/>
              </w:rPr>
              <w:t>DE SANCTO MAURO XXXIIII.</w:t>
            </w:r>
            <w:r>
              <w:rPr>
                <w:rStyle w:val="IndexLink"/>
                <w:lang w:val="en-US" w:eastAsia="en-US"/>
              </w:rPr>
              <w:tab/>
              <w:t>51</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06">
            <w:r>
              <w:rPr>
                <w:rStyle w:val="IndexLink"/>
                <w:b/>
                <w:bCs/>
              </w:rPr>
              <w:t>42</w:t>
            </w:r>
            <w:r>
              <w:rPr>
                <w:rStyle w:val="IndexLink"/>
                <w:i w:val="false"/>
                <w:iCs w:val="false"/>
                <w:sz w:val="24"/>
                <w:szCs w:val="24"/>
                <w:lang w:val="en-US" w:eastAsia="en-US"/>
              </w:rPr>
              <w:tab/>
            </w:r>
            <w:r>
              <w:rPr>
                <w:rStyle w:val="IndexLink"/>
                <w:b/>
                <w:bCs/>
              </w:rPr>
              <w:t>110. Maurus XXXIIII. Iste fortis fuit viribus; diaconus huius ecclesiae fuit et yconomos et abba monasterio sancti Bartolomei extitit, ubi nunc, uti conspicitis, ego sum, Deo favente, ex dimissione Sergii diaconi, patruelis mei.</w:t>
            </w:r>
            <w:r>
              <w:rPr>
                <w:rStyle w:val="IndexLink"/>
                <w:lang w:val="en-US" w:eastAsia="en-US"/>
              </w:rPr>
              <w:tab/>
              <w:t>51</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07">
            <w:r>
              <w:rPr>
                <w:rStyle w:val="IndexLink"/>
                <w:b/>
                <w:bCs/>
              </w:rPr>
              <w:t>43</w:t>
            </w:r>
            <w:r>
              <w:rPr>
                <w:rStyle w:val="IndexLink"/>
                <w:i w:val="false"/>
                <w:iCs w:val="false"/>
                <w:sz w:val="24"/>
                <w:szCs w:val="24"/>
                <w:lang w:val="en-US" w:eastAsia="en-US"/>
              </w:rPr>
              <w:tab/>
            </w:r>
            <w:r>
              <w:rPr>
                <w:rStyle w:val="IndexLink"/>
                <w:b/>
                <w:bCs/>
              </w:rPr>
              <w:t>Qui accepta epistola legit et cumplicuit, aiens ad legatos apostolicae sedis: 'Quid est hoc, quod facere nitimini? Nonne inter nos statutum est et sacramentum cunfirmatum, ut nec ille adversus me vel meam ecclesiam, neque sui posteri successoresque meos inquietent? Meum cyragraphum apud se habet, et ego illius detineo, post omnia inter nos cunscripta et sacerdotum meorum et illius manibus roborata. In ipsius manibus praecepta pagina confirmata sunt. Etiam vos ipsis ibidem literas exarastis. Haec iussa non cunsentio. Revertamini ad eum, qui vos misit, et quod audistis nunciate.'</w:t>
            </w:r>
            <w:r>
              <w:rPr>
                <w:rStyle w:val="IndexLink"/>
                <w:lang w:val="en-US" w:eastAsia="en-US"/>
              </w:rPr>
              <w:tab/>
              <w:t>52</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08">
            <w:r>
              <w:rPr>
                <w:rStyle w:val="IndexLink"/>
                <w:b/>
                <w:bCs/>
              </w:rPr>
              <w:t>44</w:t>
            </w:r>
            <w:r>
              <w:rPr>
                <w:rStyle w:val="IndexLink"/>
                <w:i w:val="false"/>
                <w:iCs w:val="false"/>
                <w:sz w:val="24"/>
                <w:szCs w:val="24"/>
                <w:lang w:val="en-US" w:eastAsia="en-US"/>
              </w:rPr>
              <w:tab/>
            </w:r>
            <w:r>
              <w:rPr>
                <w:rStyle w:val="IndexLink"/>
                <w:b/>
                <w:bCs/>
              </w:rPr>
              <w:t>DE SANCTO REPARATO XXXV.</w:t>
            </w:r>
            <w:r>
              <w:rPr>
                <w:rStyle w:val="IndexLink"/>
                <w:lang w:val="en-US" w:eastAsia="en-US"/>
              </w:rPr>
              <w:tab/>
              <w:t>53</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09">
            <w:r>
              <w:rPr>
                <w:rStyle w:val="IndexLink"/>
                <w:b/>
                <w:bCs/>
              </w:rPr>
              <w:t>45</w:t>
            </w:r>
            <w:r>
              <w:rPr>
                <w:rStyle w:val="IndexLink"/>
                <w:i w:val="false"/>
                <w:iCs w:val="false"/>
                <w:sz w:val="24"/>
                <w:szCs w:val="24"/>
                <w:lang w:val="en-US" w:eastAsia="en-US"/>
              </w:rPr>
              <w:tab/>
            </w:r>
            <w:r>
              <w:rPr>
                <w:rStyle w:val="IndexLink"/>
                <w:b/>
                <w:bCs/>
              </w:rPr>
              <w:t>DE SANCTO THEODORO XXXVI.</w:t>
            </w:r>
            <w:r>
              <w:rPr>
                <w:rStyle w:val="IndexLink"/>
                <w:lang w:val="en-US" w:eastAsia="en-US"/>
              </w:rPr>
              <w:tab/>
              <w:t>54</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10">
            <w:r>
              <w:rPr>
                <w:rStyle w:val="IndexLink"/>
                <w:b/>
                <w:bCs/>
              </w:rPr>
              <w:t>46</w:t>
            </w:r>
            <w:r>
              <w:rPr>
                <w:rStyle w:val="IndexLink"/>
                <w:i w:val="false"/>
                <w:iCs w:val="false"/>
                <w:sz w:val="24"/>
                <w:szCs w:val="24"/>
                <w:lang w:val="en-US" w:eastAsia="en-US"/>
              </w:rPr>
              <w:tab/>
            </w:r>
            <w:r>
              <w:rPr>
                <w:rStyle w:val="IndexLink"/>
                <w:b/>
                <w:bCs/>
              </w:rPr>
              <w:t>DE SANCTO DAMIANO XXXVII</w:t>
            </w:r>
            <w:r>
              <w:rPr>
                <w:rStyle w:val="IndexLink"/>
                <w:lang w:val="en-US" w:eastAsia="en-US"/>
              </w:rPr>
              <w:tab/>
              <w:t>59</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11">
            <w:r>
              <w:rPr>
                <w:rStyle w:val="IndexLink"/>
                <w:b/>
                <w:bCs/>
              </w:rPr>
              <w:t>47</w:t>
            </w:r>
            <w:r>
              <w:rPr>
                <w:rStyle w:val="IndexLink"/>
                <w:i w:val="false"/>
                <w:iCs w:val="false"/>
                <w:sz w:val="24"/>
                <w:szCs w:val="24"/>
                <w:lang w:val="en-US" w:eastAsia="en-US"/>
              </w:rPr>
              <w:tab/>
            </w:r>
            <w:r>
              <w:rPr>
                <w:rStyle w:val="IndexLink"/>
                <w:b/>
                <w:bCs/>
              </w:rPr>
              <w:t>125. Damianus XXXVII. brevi corpore, non satis pinguis, ex isto ovile, cunsecratus Romae, humilis homo, mansuetus et pius. Eo regente cathedram, magna quies in sacerdotibus et populo fuit.</w:t>
            </w:r>
            <w:r>
              <w:rPr>
                <w:rStyle w:val="IndexLink"/>
                <w:lang w:val="en-US" w:eastAsia="en-US"/>
              </w:rPr>
              <w:tab/>
              <w:t>59</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12">
            <w:r>
              <w:rPr>
                <w:rStyle w:val="IndexLink"/>
                <w:b/>
                <w:bCs/>
              </w:rPr>
              <w:t>48</w:t>
            </w:r>
            <w:r>
              <w:rPr>
                <w:rStyle w:val="IndexLink"/>
                <w:i w:val="false"/>
                <w:iCs w:val="false"/>
                <w:sz w:val="24"/>
                <w:szCs w:val="24"/>
                <w:lang w:val="en-US" w:eastAsia="en-US"/>
              </w:rPr>
              <w:tab/>
            </w:r>
            <w:r>
              <w:rPr>
                <w:rStyle w:val="IndexLink"/>
                <w:b/>
                <w:bCs/>
              </w:rPr>
              <w:t>DE SANCTO FELICE XXXVIII.</w:t>
            </w:r>
            <w:r>
              <w:rPr>
                <w:rStyle w:val="IndexLink"/>
                <w:lang w:val="en-US" w:eastAsia="en-US"/>
              </w:rPr>
              <w:tab/>
              <w:t>64</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13">
            <w:r>
              <w:rPr>
                <w:rStyle w:val="IndexLink"/>
                <w:b/>
                <w:bCs/>
              </w:rPr>
              <w:t>49</w:t>
            </w:r>
            <w:r>
              <w:rPr>
                <w:rStyle w:val="IndexLink"/>
                <w:i w:val="false"/>
                <w:iCs w:val="false"/>
                <w:sz w:val="24"/>
                <w:szCs w:val="24"/>
                <w:lang w:val="en-US" w:eastAsia="en-US"/>
              </w:rPr>
              <w:tab/>
            </w:r>
            <w:r>
              <w:rPr>
                <w:rStyle w:val="IndexLink"/>
                <w:b/>
                <w:bCs/>
              </w:rPr>
              <w:t>DE SANCTO IOHANNE XXIX.</w:t>
            </w:r>
            <w:r>
              <w:rPr>
                <w:rStyle w:val="IndexLink"/>
                <w:lang w:val="en-US" w:eastAsia="en-US"/>
              </w:rPr>
              <w:tab/>
              <w:t>71</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14">
            <w:r>
              <w:rPr>
                <w:rStyle w:val="IndexLink"/>
                <w:b/>
                <w:bCs/>
              </w:rPr>
              <w:t>50</w:t>
            </w:r>
            <w:r>
              <w:rPr>
                <w:rStyle w:val="IndexLink"/>
                <w:i w:val="false"/>
                <w:iCs w:val="false"/>
                <w:sz w:val="24"/>
                <w:szCs w:val="24"/>
                <w:lang w:val="en-US" w:eastAsia="en-US"/>
              </w:rPr>
              <w:tab/>
            </w:r>
            <w:r>
              <w:rPr>
                <w:rStyle w:val="IndexLink"/>
                <w:b/>
                <w:bCs/>
              </w:rPr>
              <w:t>DE SANCTO SERGIO XL.</w:t>
            </w:r>
            <w:r>
              <w:rPr>
                <w:rStyle w:val="IndexLink"/>
                <w:lang w:val="en-US" w:eastAsia="en-US"/>
              </w:rPr>
              <w:tab/>
              <w:t>72</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15">
            <w:r>
              <w:rPr>
                <w:rStyle w:val="IndexLink"/>
                <w:b/>
                <w:bCs/>
              </w:rPr>
              <w:t>51</w:t>
            </w:r>
            <w:r>
              <w:rPr>
                <w:rStyle w:val="IndexLink"/>
                <w:i w:val="false"/>
                <w:iCs w:val="false"/>
                <w:sz w:val="24"/>
                <w:szCs w:val="24"/>
                <w:lang w:val="en-US" w:eastAsia="en-US"/>
              </w:rPr>
              <w:tab/>
            </w:r>
            <w:r>
              <w:rPr>
                <w:rStyle w:val="IndexLink"/>
                <w:b/>
                <w:bCs/>
              </w:rPr>
              <w:t>DE SANCTO LEONE XLI.</w:t>
            </w:r>
            <w:r>
              <w:rPr>
                <w:rStyle w:val="IndexLink"/>
                <w:lang w:val="en-US" w:eastAsia="en-US"/>
              </w:rPr>
              <w:tab/>
              <w:t>74</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16">
            <w:r>
              <w:rPr>
                <w:rStyle w:val="IndexLink"/>
                <w:b/>
                <w:bCs/>
              </w:rPr>
              <w:t>52</w:t>
            </w:r>
            <w:r>
              <w:rPr>
                <w:rStyle w:val="IndexLink"/>
                <w:i w:val="false"/>
                <w:iCs w:val="false"/>
                <w:sz w:val="24"/>
                <w:szCs w:val="24"/>
                <w:lang w:val="en-US" w:eastAsia="en-US"/>
              </w:rPr>
              <w:tab/>
            </w:r>
            <w:r>
              <w:rPr>
                <w:rStyle w:val="IndexLink"/>
                <w:b/>
                <w:bCs/>
              </w:rPr>
              <w:t>DE SANCTO IOHANNE XLII.</w:t>
            </w:r>
            <w:r>
              <w:rPr>
                <w:rStyle w:val="IndexLink"/>
                <w:lang w:val="en-US" w:eastAsia="en-US"/>
              </w:rPr>
              <w:tab/>
              <w:t>75</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17">
            <w:r>
              <w:rPr>
                <w:rStyle w:val="IndexLink"/>
                <w:b/>
                <w:bCs/>
              </w:rPr>
              <w:t>53</w:t>
            </w:r>
            <w:r>
              <w:rPr>
                <w:rStyle w:val="IndexLink"/>
                <w:i w:val="false"/>
                <w:iCs w:val="false"/>
                <w:sz w:val="24"/>
                <w:szCs w:val="24"/>
                <w:lang w:val="en-US" w:eastAsia="en-US"/>
              </w:rPr>
              <w:tab/>
            </w:r>
            <w:r>
              <w:rPr>
                <w:rStyle w:val="IndexLink"/>
                <w:b/>
                <w:bCs/>
              </w:rPr>
              <w:t>DE SANCTO GRATIOSO XLIII.</w:t>
            </w:r>
            <w:r>
              <w:rPr>
                <w:rStyle w:val="IndexLink"/>
                <w:lang w:val="en-US" w:eastAsia="en-US"/>
              </w:rPr>
              <w:tab/>
              <w:t>76</w:t>
            </w:r>
          </w:hyperlink>
        </w:p>
        <w:p>
          <w:pPr>
            <w:pStyle w:val="Contents3"/>
            <w:tabs>
              <w:tab w:val="left" w:pos="1000" w:leader="none"/>
              <w:tab w:val="right" w:pos="9060" w:leader="dot"/>
            </w:tabs>
            <w:rPr>
              <w:i w:val="false"/>
              <w:i w:val="false"/>
              <w:iCs w:val="false"/>
              <w:sz w:val="24"/>
              <w:szCs w:val="24"/>
              <w:lang w:val="en-US" w:eastAsia="en-US"/>
            </w:rPr>
          </w:pPr>
          <w:hyperlink w:anchor="__RefHeading___Toc147156518">
            <w:r>
              <w:rPr>
                <w:rStyle w:val="IndexLink"/>
                <w:b/>
                <w:bCs/>
              </w:rPr>
              <w:t>54</w:t>
            </w:r>
            <w:r>
              <w:rPr>
                <w:rStyle w:val="IndexLink"/>
                <w:i w:val="false"/>
                <w:iCs w:val="false"/>
                <w:sz w:val="24"/>
                <w:szCs w:val="24"/>
                <w:lang w:val="en-US" w:eastAsia="en-US"/>
              </w:rPr>
              <w:tab/>
            </w:r>
            <w:r>
              <w:rPr>
                <w:rStyle w:val="IndexLink"/>
                <w:b/>
                <w:bCs/>
              </w:rPr>
              <w:t>DE SANCTO MARTINO XLVI.</w:t>
            </w:r>
            <w:r>
              <w:rPr>
                <w:rStyle w:val="IndexLink"/>
                <w:lang w:val="en-US" w:eastAsia="en-US"/>
              </w:rPr>
              <w:tab/>
              <w:t>78</w:t>
            </w:r>
          </w:hyperlink>
        </w:p>
        <w:p>
          <w:pPr>
            <w:pStyle w:val="Contents3"/>
            <w:tabs>
              <w:tab w:val="left" w:pos="1000" w:leader="none"/>
              <w:tab w:val="right" w:pos="9060" w:leader="dot"/>
            </w:tabs>
            <w:rPr>
              <w:sz w:val="24"/>
              <w:szCs w:val="24"/>
              <w:lang w:val="en-US" w:eastAsia="en-US"/>
            </w:rPr>
          </w:pPr>
          <w:hyperlink w:anchor="__RefHeading___Toc147156519">
            <w:r>
              <w:rPr>
                <w:rStyle w:val="IndexLink"/>
                <w:b/>
                <w:bCs/>
                <w:i w:val="false"/>
                <w:iCs w:val="false"/>
              </w:rPr>
              <w:t>55</w:t>
            </w:r>
            <w:r>
              <w:rPr>
                <w:rStyle w:val="IndexLink"/>
                <w:i w:val="false"/>
                <w:iCs w:val="false"/>
                <w:sz w:val="24"/>
                <w:szCs w:val="24"/>
                <w:lang w:val="en-US" w:eastAsia="en-US"/>
              </w:rPr>
              <w:tab/>
            </w:r>
            <w:r>
              <w:rPr>
                <w:rStyle w:val="IndexLink"/>
                <w:b/>
                <w:bCs/>
                <w:i w:val="false"/>
                <w:iCs w:val="false"/>
              </w:rPr>
              <w:t>DE SANCTO GEORGIO XLVIII.</w:t>
            </w:r>
            <w:r>
              <w:rPr>
                <w:rStyle w:val="IndexLink"/>
                <w:i w:val="false"/>
                <w:iCs w:val="false"/>
                <w:lang w:val="en-US" w:eastAsia="en-US"/>
              </w:rPr>
              <w:tab/>
              <w:t>79</w:t>
            </w:r>
          </w:hyperlink>
          <w:r>
            <w:rPr>
              <w:rStyle w:val="IndexLink"/>
              <w:i w:val="false"/>
              <w:iCs w:val="false"/>
              <w:lang w:val="en-US" w:eastAsia="en-US"/>
            </w:rPr>
            <w:fldChar w:fldCharType="end"/>
          </w:r>
        </w:p>
      </w:sdtContent>
    </w:sdt>
    <w:p>
      <w:pPr>
        <w:pStyle w:val="Normal"/>
        <w:rPr>
          <w:i/>
          <w:i/>
          <w:iCs/>
          <w:sz w:val="24"/>
          <w:szCs w:val="24"/>
          <w:lang w:val="fr-FR" w:eastAsia="en-US"/>
        </w:rPr>
      </w:pPr>
      <w:r>
        <w:rPr>
          <w:i/>
          <w:iCs/>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7:00Z</dcterms:created>
  <dc:creator>Admin</dc:creator>
  <dc:description/>
  <cp:keywords/>
  <dc:language>en-US</dc:language>
  <cp:lastModifiedBy>Admin</cp:lastModifiedBy>
  <cp:lastPrinted>2004-11-06T19:08:00Z</cp:lastPrinted>
  <dcterms:modified xsi:type="dcterms:W3CDTF">2006-09-27T19:40:00Z</dcterms:modified>
  <cp:revision>1</cp:revision>
  <dc:subject/>
  <dc:title>1</dc:title>
</cp:coreProperties>
</file>